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EZNAM CPV KÓDÚ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66570</wp:posOffset>
                </wp:positionV>
                <wp:extent cx="4569460" cy="689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89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ýstavba opěrné zdi-</w:t>
                                  </w:r>
                                  <w:r>
                                    <w:rPr>
                                      <w:b/>
                                    </w:rPr>
                                    <w:t>říční zd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5246100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ýstavby ochranné hráz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5247230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ýstavba vodních děl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5240000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áce na ochranně říčních břehů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5246200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egulace řek a ochrana před povod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5246000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Výstavba křižovatek hlavní 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edlejší komunikac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5233126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ýstavba vedlejších komunikací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5233123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ýstavba nábřežních hrází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5241100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ýstavba vlnolamů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5243200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ýstavba odvod. Kanálů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5247112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ýstavba jezů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5247220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ýstavba příst. mol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5248400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ýstavba vodních přehrad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5247240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ýstavba přehradních hrází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5247211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říčky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Cpvselected1"/>
                                      <w:rFonts w:cs="Tahoma" w:ascii="Tahoma" w:hAnsi="Tahoma"/>
                                      <w:color w:val="000000"/>
                                      <w:sz w:val="19"/>
                                      <w:szCs w:val="19"/>
                                    </w:rPr>
                                    <w:t>44112300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Údržba protipovodňových zařízení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5246410-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tavební úpravy pro komunikac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5233100-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tavební úpravy mostů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5221100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tavební úpravy při rekonstruk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ostů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5221119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etonářské prác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5262300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Železobetonářské prác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5262310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ýkopové prác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5112400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ekultivační prác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5112320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emolice a zemní prác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5110000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obilní hrazení ??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4928300-1  (bezpečnostní bariér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Železobet. konstrukc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5223500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pevňování hrází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247212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ůzné kameny pro stav. účely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4912000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Instalace a montáž oplocení, zábradl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ezpečí.zařízení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5340000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dvodňovací potrubí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4163111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Štětovnic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4212400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Štětová stěn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4212410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agrovací a sací prác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Cpvselected"/>
                                    </w:rPr>
                                    <w:t>45252124-3 ( odbahnění VD)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prava břehového opevnění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Cpvselected1"/>
                                      <w:rFonts w:cs="Tahoma" w:ascii="Tahoma" w:hAnsi="Tahoma"/>
                                      <w:color w:val="000000"/>
                                      <w:sz w:val="19"/>
                                      <w:szCs w:val="19"/>
                                    </w:rPr>
                                    <w:t>45246200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dstranění nánosů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Cpvselected1"/>
                                      <w:rFonts w:cs="Tahoma" w:ascii="Tahoma" w:hAnsi="Tahoma"/>
                                      <w:color w:val="000000"/>
                                      <w:sz w:val="19"/>
                                      <w:szCs w:val="19"/>
                                    </w:rPr>
                                    <w:t>45246000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543.05pt;mso-wrap-distance-left:7.05pt;mso-wrap-distance-right:7.05pt;mso-wrap-distance-top:0pt;mso-wrap-distance-bottom:0pt;margin-top:139.1pt;mso-position-vertical-relative:page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402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ýstavba opěrné zdi-</w:t>
                            </w:r>
                            <w:r>
                              <w:rPr>
                                <w:b/>
                              </w:rPr>
                              <w:t>říční zdi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5246100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ýstavby ochranné hráz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5247230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ýstavba vodních děl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5240000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áce na ochranně říčních břehů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5246200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gulace řek a ochrana před povod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5246000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Výstavba křižovatek hlavní 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edlejší komunikac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5233126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ýstavba vedlejších komunikací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5233123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ýstavba nábřežních hrází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5241100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ýstavba vlnolamů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5243200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ýstavba odvod. Kanálů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5247112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ýstavba jezů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5247220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ýstavba příst. mol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5248400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ýstavba vodních přehrad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5247240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ýstavba přehradních hrází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5247211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říčky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Cpvselected1"/>
                                <w:rFonts w:cs="Tahoma" w:ascii="Tahoma" w:hAnsi="Tahoma"/>
                                <w:color w:val="000000"/>
                                <w:sz w:val="19"/>
                                <w:szCs w:val="19"/>
                              </w:rPr>
                              <w:t>44112300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Údržba protipovodňových zařízení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5246410-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avební úpravy pro komunikac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5233100-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avební úpravy mostů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5221100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avební úpravy při rekonstruk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ostů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5221119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etonářské prác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5262300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Železobetonářské prác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5262310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ýkopové prác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5112400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kultivační prác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5112320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emolice a zemní prác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5110000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obilní hrazení ??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4928300-1  (bezpečnostní bariér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Železobet. konstrukc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5223500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pevňování hrází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247212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ůzné kameny pro stav. účely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4912000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Instalace a montáž oplocení, zábradl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ezpečí.zařízení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5340000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dvodňovací potrubí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4163111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Štětovnic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4212400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Štětová stěn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4212410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agrovací a sací prác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Cpvselected"/>
                              </w:rPr>
                              <w:t>45252124-3 ( odbahnění VD)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prava břehového opevnění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Cpvselected1"/>
                                <w:rFonts w:cs="Tahoma" w:ascii="Tahoma" w:hAnsi="Tahoma"/>
                                <w:color w:val="000000"/>
                                <w:sz w:val="19"/>
                                <w:szCs w:val="19"/>
                              </w:rPr>
                              <w:t>45246200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dstranění nánosů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Cpvselected1"/>
                                <w:rFonts w:cs="Tahoma" w:ascii="Tahoma" w:hAnsi="Tahoma"/>
                                <w:color w:val="000000"/>
                                <w:sz w:val="19"/>
                                <w:szCs w:val="19"/>
                              </w:rPr>
                              <w:t>45246000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pvselected1">
    <w:name w:val="cpvselected1"/>
    <w:basedOn w:val="Standardnpsmoodstavce"/>
    <w:qFormat/>
    <w:rPr>
      <w:color w:val="FF0000"/>
    </w:rPr>
  </w:style>
  <w:style w:type="character" w:styleId="Cpvselected">
    <w:name w:val="cpvselec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57:00Z</dcterms:created>
  <dc:creator>LENOVO USER</dc:creator>
  <dc:description/>
  <cp:keywords/>
  <dc:language>en-US</dc:language>
  <cp:lastModifiedBy>LENOVO USER</cp:lastModifiedBy>
  <dcterms:modified xsi:type="dcterms:W3CDTF">2014-11-07T07:53:00Z</dcterms:modified>
  <cp:revision>23</cp:revision>
  <dc:subject/>
  <dc:title/>
</cp:coreProperties>
</file>