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9"/>
        <w:gridCol w:w="46"/>
        <w:gridCol w:w="979"/>
        <w:gridCol w:w="1102"/>
        <w:gridCol w:w="1559"/>
        <w:gridCol w:w="1560"/>
        <w:gridCol w:w="1738"/>
      </w:tblGrid>
      <w:tr>
        <w:trPr>
          <w:trHeight w:val="336" w:hRule="atLeast"/>
        </w:trPr>
        <w:tc>
          <w:tcPr>
            <w:tcW w:w="9833" w:type="dxa"/>
            <w:gridSpan w:val="7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7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7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Oprava balkonů na objektech Domů s pečovatelskou službou v Milevsku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Milevsko, zastoupené starostou města Ing. Ivanem Radostou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ela Suchanová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2 504 232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suchan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bjekt čp. 1510, ul. 5. k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tn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bjekt čp. 1401, ul. Libušin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objekt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391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35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3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uchan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0:00Z</dcterms:created>
  <dc:creator>Marcela Suchanová</dc:creator>
  <dc:description/>
  <dc:language>en-US</dc:language>
  <cp:lastModifiedBy>Marcela Suchanová</cp:lastModifiedBy>
  <cp:lastPrinted>2013-02-12T07:04:00Z</cp:lastPrinted>
  <dcterms:modified xsi:type="dcterms:W3CDTF">2015-07-24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