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 xml:space="preserve">Krycí list s formulářem nabídkové cen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