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  <w:br/>
        <w:t>Content-Type: multipart/related; boundary="----=_NextPart_ZROIIZO.ZCZYUACXV.ZARTUI"</w:t>
        <w:br/>
        <w:br/>
        <w:t>------=_NextPart_ZROIIZO.ZCZYUACXV.ZARTUI</w:t>
        <w:br/>
        <w:t>Content-Location: file:///C:/mydocument.htm</w:t>
        <w:br/>
        <w:t>Content-Transfer-Encoding: base64</w:t>
        <w:br/>
        <w:t>Content-Type: text/html; charset="utf-8"</w:t>
        <w:br/>
        <w:b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CgogICAgICAgIDxtZXRhIGh0dHAtZXF1a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bnRlbnQtVHlwZSIgY29udGVudD0idGV4dC9odG1sO2NoYXJzZXQ9VVRGLTgiIC8+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1ldGEgaHR0cC1lcXVpdj0iQ29udGVudC1FbmNvZGluZyIgY29udGVudD0iVVRGLTg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lYWQgaWQ9ImpfaWR0NyI+CiAgICAgICAgICAgIDx0aXRsZT48L3RpdGxlPg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xpbmsgcmVsPSJGaWxlLUxpc3QiIGhyZWY9Im15ZG9jdW1lbnRfZmlsZXMvZmls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ueG1sIiAvPgogICAgICAgICAgICAgICAgPHN0eWxlIHR5cGU9InRleHQvY3NzIj4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vKiBCZWNrIENaIGRvY3VtZW50cyBzdHlsZXMgLSBtaWRkbGUgcGFuZ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jY29udGVudCBhIHsJdGV4dC1kZWNvcmF0aW9uOiBub25lOwljb2xvcjogIzk5MDAwMDsJ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IHRvcDt9I2NvbnRlbnQgYS5saW5rX2xleGlrb24gewljb2xvcjogIzAwO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JdmVydGljYWwtYWxpZ246IHRleHQtYm90dG9tO30jY29udGVudCBhLmxpbmtfbGV4aWtvb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iB7CXRleHQtZGVjb3JhdGlvbjogdW5kZXJsaW5lOwljb2xvcjogYmxhY2s7fWEu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JZm9udC13ZWlnaHQ6IGJvbGQ7fWEuc3RyYW5hIHsJY29sb3I6IGJsYWNrIWltcG9ydGFud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lmb250LXNpemU6IDEzcHg7fWE6aG92ZXIuc3RyYW5hI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IWltcG9ydGFudDt9ZGl2LkNvcHlyaWdodEV1IH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l0ZXh0LWFsaWduOiByaWdodDsJZm9udC1zdHlsZTogaXRhbGljO31kaXYu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7CXBhZGRpbmctdG9wOiA4cHQ7CXRleHQtaW5kZW50OiAwLjJpbjt9ZGl2Lmg1IHsJ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GJvbGQ7CW1hcmdpbi10b3A6IDEycHQ7fWRpdi5wYXJhZ3JhZiB7CW1hcmdpb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CW1hcmdpbi1ib3R0b206IDVwdDsJcGFkZGluZy10b3A6IDA7CWZvbnQtd2VpZ2h0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31kaXYudXN0YW5vdmVuaSB7CW1hcmdpbi10b3A6IDEwcHQ7CW1hcmdpbi1ib3R0b20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JcGFkZGluZy10b3A6IDA7CWZvbnQtc2l6ZTogOHB0O31kaXYucHJlZHBpc3kgew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MHB0OwltYXJnaW4tYm90dG9tOiA1cHQ7CXBhZGRpbmctdG9wOiAw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wdDt9ZGl2LnByZWRwaXMtdGV4dCB7CW1hcmdpbi1ib3R0b206IDVwdDt9ZGl2LmxpdGVyY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gewltYXJnaW4tdG9wOiAxMHB0OwltYXJnaW4tYm90dG9tOiA1cHQ7CXBhZGRpbmctdG9w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hwdDt9ZGl2LmtvbWVudGFyIHsJbWFyZ2luLXRvcDogMTBwdDs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XB0OwlwYWRkaW5nLXRvcDogMDt9ZGl2Lmp1ZGlrYXR1cmEgewltYXJnaW4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ltYXJnaW4tYm90dG9tOiA1cHQ7CXBhZGRpbmctdG9wOiAwOwlmb250LXNpemU6I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ZGl2LnByaWxvaGEgewl0ZXh0LWFsaWduOiByaWdodDsJZm9udC13ZWlnaHQ6Ym9sZDt9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vZHBpcyB7CXRleHQtYWxpZ246IGNlbnRlcjsJbWFyZ2luLXRvcDogMTBwdDt9ZGl2Lnpha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pdGFjZSB7CXRleHQtYWxpZ246IHJpZ2h0Owlmb250LXN0eWxlOiBpdGFsaWM7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Q7fWRpdi52ZXJ6ZW5vdmVsYSB7CXRleHQtYWxpZ246IGNlbnRlcj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1MCU7CW1hcmdpbi1ib3R0b206MTBweDt9ZGl2LnZldGEgewlmb250LXdlaWdodDog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JdGV4dC1hbGlnbjoganVzdGlmeTsJbWFyZ2luLWJvdHRvbTogMTVweDt9ZGl2LnBvem5hb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JYm9yZGVyOiAxcHggc29saWQgI0NEQ0RDRDsJZm9udC1zaXplOiAxMXB4Owlmb25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dGFsaWM7CW1hcmdpbi10b3A6IDEwcHg7CXBhZGRpbmc6IDVweDs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Lyogbm90ZSBmcm9tIGhlYWRlciBmb3IgdGhlIHdob2xlIGxhdyAqL2Rpdi5tb25pdG9yI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31kaXYubW9uaXRvciBoMSB7CWNvbG9yOiAjODczNzM3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iBpdGFsaWM7CWZvbnQtc2l6ZTogMS44ZW07CW1hcmdpbi1ib3R0b206IDIwcHg7f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tb25pdG9yIGgzIHsJZm9udC1zaXplOiAxLjRlbTsJbWFyZ2luOiAxNXB4O31kaXYubW9u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0YWJsZSB7CXdpZHRoOiA5NSU7CW1hcmdpbjogYXV0bzt9ZGl2Lm1vbml0b3IgdGQsIHRoI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anVzdGlmeTsJdmVydGljYWwtYWxpZ246IHRvcDsJcGFkZGluZzogM3B4O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ubW9uaXRvciB0aCB7CWZvbnQtc2l6ZTogMS4xZW07fS5kb2MgcCB7CXRleHQtYWxpZ246I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pZnk7CWxpbmUtaGVpZ2h0OiAxMnB0O31wIHsJdGV4dC1hbGlnbjoganVzdGlmeTs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3B0O31wLmxlZnQtaW5kIHsJdGV4dC1pbmRlbnQ6IC0wLjI1aW47CW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wLjI1aW47fXAuaW5kMSB7CXRleHQtaW5kZW50OiAwLjJpbjt9cC5jZW50ZXIgew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fXAucmlnaHQgewl0ZXh0LWFsaWduOiByaWdodDt9cC5sZWZ0IHs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t9cC5lZGl0b3Igewl0ZXh0LWFsaWduOiBsZWZ0Owlmb250LXN0eWxl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saWM7fXAuYm9rLXV2b2QtdnlrbGFkIHsJYmFja2dyb3VuZC1jb2xvcjogI2VlZWVlZ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IG5vcm1hbDsJY29sb3I6ICMwMDAwMDA7CW1hcmdpbjogMHB4Ow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fXAjc3BhblZuVmljZSB7CWNvbG9yOiAjODczNzM3Ow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qIGluIHZlcnplbm92ZWxhIHRhYmxlICovcCNzcGFuVm5WaWNlOmhvdmVyIHs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1bmRlcmxpbmU7CWN1cnNvcjogcG9pbnRlcjt9LyogaW4gdmVyemVub3ZlbGEg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Ki9wI3NwYW5QdVZpY2Ugewljb2xvcjogIzg3MzczNzs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vKiBpbiBwcmVjaG9kbmEtdXN0YW5vdmVuaSB0YWJsZSAqL3Ajc3BhblB1VmljZTpob3Z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dW5kZXJsaW5lOwljdXJzb3I6IHBvaW50ZXI7fS8qIGluIHByZ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uYS11c3Rhbm92ZW5pIHRhYmxlICovLmRvYyB0YWJsZSB7CWZvbnQtc2l6ZTogMTBwdDt9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ub2JzYWggewltYXJnaW4tbGVmdDogYXV0bzsJbWFyZ2luLXJpZ2h0OiBhdXRvO310YWJsZ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uYW0gdGQgewl2ZXJ0aWNhbC1hbGlnbjogdG9wO310YWJsZS5Gcm9udFBhZ2VUYWJ1bGthI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XRvcDogMTBweDsJbWFyZ2luLWJvdHRvbTogMTBweDs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JYm9yZGVyLWNvbG9yOiAjNTU1NTU1O310YWJsZS5Gcm9udFBhZ2VUYWJ1bGthI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0aCB7CXRleHQtYWxpZ246IGNlbnRlcjsJdmVydGljYWwtYWxpZ246IG1pZGRsZTs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O310YWJsZS5Gcm9udFBhZ2VUYWJ1bGthIHRoIHsJZm9udC1zaXplOiAwLjhlbTs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NGRkZGRkY7CWJhY2tncm91bmQtY29sb3I6ICM3NzMzMzM7fXRhYmxlLkZyb250UGFnZ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sa2EgLlRvcEJvcmRlciB7CWJvcmRlci10b3A6IDFweCBzb2xpZDt9dGFibGUuRnJvbnRQ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idWxrYSAuUmlnaHRCb3JkZXIgewlib3JkZXItcmlnaHQ6IDFweCBzb2xpZDt9dGFibGUuR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QYWdlVGFidWxrYSAuQm90dG9tQm9yZGVyIHsJYm9yZGVyLWJvdHRvbTogMXB4IHNvbGlkO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5Gcm9udFBhZ2VUYWJ1bGthIC5MZWZ0Qm9yZGVyIHs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9dGFibGUuRnJvbnRQYWdlVGFidWxrYSAuVG9wQm9yZGVyMiB7CWJvcmRlci10b3A6IDJ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TU1NTU1O310YWJsZS5Gcm9udFBhZ2VUYWJ1bGthIC5SaWdodEJvcmRlcjIgew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JweCBzb2xpZCAjNTU1NTU1O310YWJsZS5Gcm9udFBhZ2VUYWJ1bGthIC5C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Cb3JkZXIyIHsJYm9yZGVyLWJvdHRvbTogMnB4IHNvbGlkICM1NTU1NTU7fXRhYmxlLkZy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nZVRhYnVsa2EgLkxlZnRCb3JkZXIyIHsJYm9yZGVyLWxlZnQ6IDJweCBzb2xpZCAjNTU1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0YWJsZS5Gcm9udFBhZ2VUYWJ1bGthIC5MaWNoeVJhZGVrIHsJYmFja2dyb3VuZC1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t9dGFibGUuRnJvbnRQYWdlVGFidWxrYSAuU3VkeVJhZGVrIHsJ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2U3ZTdlNzt9dGFibGUuRnJvbnRQYWdlVGFidWxrYSAuUm9rIHsJ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bGQ7CWZvbnQtc3R5bGU6IGl0YWxpYzsJcGFkZGluZy1sZWZ0OiAxMHB4OwlwYWRkaW5n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MHB4O310YWJsZS5tbC1saXN0IHsJd2lkdGg6MTAwJTt9dGQuY2VsbDFNbExpc3Qge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ogdG9wOwl0ZXh0LWFsaWduOiBsZWZ0Owl3aWR0aDogMTlweDs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0b3A6IDJwdDt9dGQuY2VsbDJNbExpc3QgewlwYWRkaW5nLWxlZnQ6IDRweDsJcGFkZGluZ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JwdDt9dGQuYnVua2FPZHNhemVuaSB7CXBhZGRpbmctbGVmdDogNXB4OwlwYWRkaW5n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1cHg7fXRkLnB1LWNvbHVtbjEgewl0ZXh0LWFsaWduOiByaWdodDt9dGQucmlnaHQge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CFpbXBvcnRhbnQ7fS5wdS1jb2x1bW4yIHsJ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CXBhZGRpbmctbGVmdDogMjBweDt9LnZlcnplbm92ZWxhLWNvbHVtbjEyIHsJd2lkdGg6I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JdmVydGljYWwtYWxpZ246IHRvcDsJcGFkZGluZy1yaWdodDogMTBweDt9LnZlcnplbm92Z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HVtbjMgewl3aWR0aDogMjAlOwl2ZXJ0aWNhbC1hbGlnbjogdG9wOwlwYWRkaW5n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l0ZXh0LWFsaWduOiByaWdodDt9LnZlcnplbm92ZWxhLWNvbHVtbjQgewl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BweDsJdmVydGljYWwtYWxpZ246IHRvcDsJdGV4dC1hbGlnbjpsZWZ0fXNwYW4uaGlna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IHsJdmVydGljYWwtYWxpZ246IHRvcDt9c3Bhbi5wcmF2bmktdmV0YSB7CW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3JtYWw7fXNwYW4uYm9rLW5hZHBpcy1saXRlcmF0dXJhIHsJZGlzcGxheTogYmxvY2s7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CWZvbnQtc2l6ZTogMTBweDsJZm9udC13ZWlnaHQ6IGJvbGQ7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MDAwOwlwYWRkaW5nLXRvcDogMTBweDt9aHIuc3RyYW5hMSB7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wljb2xvcjogZ3JheTsJYm9yZGVyLWJvdHRvbTogMnB4Owl3aWR0aDogMTAwJTt9aHIu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hMiB7CWJvcmRlcjogc29saWQgMXB4Owljb2xvcjogZ3JheTsJYm9yZGVyLXRvcDogMnB4O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TAwJTt9aDEgewlmb250LXNpemU6IDEuM2VtO31oMS5wcmlsb2hhLXRpdGxlIHs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CW1hcmdpbi1ib3R0b206IDVweDt9aDEucGFyYWdyYWYtdGl0bGUge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CWZvbnQtc2l6ZTogMTBwdDt9aDEuY2FzdC10aXRsZSB7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JZm9udC13ZWlnaHQ6IGJvbGQ7CWZvbnQtc2l6ZTogMTNwdDt9aDEua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tdGl0bGUgewl0ZXh0LWFsaWduOiBjZW50ZXI7CWZvbnQtc2l6ZTogMTJwdDt9aDEub2Rka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gewl0ZXh0LWFsaWduOiBjZW50ZXI7CWZvbnQtc3R5bGU6IGl0YWxpYz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31oMS5kaWwtdGl0bGUgewl0ZXh0LWFsaWduOiBjZW50ZXI7CWZvbnQtd2VpZ2h0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wlmb250LXNpemU6IDExcHQ7fWgxLmNsYW5lay10aXRsZSB7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JZm9udC13ZWlnaHQ6IGJvbGQ7fWgxLnNrdXBpbmEgewl0ZXh0LWFsaWduOiBjZW50ZXI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iBib2xkO31oMS5rYXBpdG9sYS10aXRsZSB7CXRleHQtYWxpZ246IGNlbnRlc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IGJvbGQ7CWZvbnQtc2l6ZTogMTJwdDt9aDEuZG9ob2RhLXRpdGxlIHs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lmb250LXdlaWdodDogYm9sZDt9aDEucHJlY2hvZG5hdXN0YW5vd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0aXRsZSB7CXBhZGRpbmctYm90dG9tOiAxNXB4Owl0ZXh0LWFsaWduOiBsZWZ0Owl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Ym9sZDsJZm9udC1zaXplOiAxLjFlbTt9aDEubmFkcGlzX3NiIHs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JdGV4dC1pbmRlbnQ6IDIwcHg7CXBhZGRpbmctdG9wOiA1cHg7CXBhZGRpbmc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JZm9udC13ZWlnaHQ6IGJvbGQ7CWZvbnQtc2l6ZTogMTVweDsJY29sb3I6ICM4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tYm90dG9tOiAxNXB4OwliYWNrZ3JvdW5kOiB1cmwoL2JvL3NlYW0vcmVzb3VyY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ZHVjdHMvRnBfU2IucG5nKSBuby1yZXBlYXQgbGVmdDt9LyogRnBfU2IgKi9oMS5uYWRwa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gewl0ZXh0LWFsaWduOiBsZWZ0Owl0ZXh0LWluZGVudDogMjBweDsJcGFkZGluZy10b3A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JcGFkZGluZy1sZWZ0OiAxMHB4Owlmb250LXdlaWdodDogYm9sZDsJZm9udC1zaXplOiAx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jb2xvcjogIzgwMDAwMDsJcGFkZGluZy1ib3R0b206IDE1cHg7CWJhY2tncm91bmQ6IHVyb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vc2VhbS9yZXNvdXJjZS9wcm9kdWN0cy9GcF9FdS5naWYgKSBuby1yZXBlYXQgbGVmdDt9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fRXV4ICovaDEubmFkcGlzX2pvdXJuYWxzIHsJdGV4dC1hbGlnbjogbGVmdDsJ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DIwcHg7CXBhZGRpbmctdG9wOiAyMHB4OwlwYWRkaW5nLWxlZnQ6IDEwcHg7CW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Bib2xkOwlmb250LXNpemU6IDE1cHg7CWNvbG9yOiAjODAwMDAwOwl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VweDsJYmFja2dyb3VuZDogdXJsKC9iby9zZWFtL3Jlc291cmNlL3Byb2R1Y3RzL0ZwX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uYWxzLnBuZykgbm8tcmVwZWF0IGxlZnQ7fS8qIEZwX0wgKi9oMS5uYWRwaXNfVnogew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l0ZXh0LWluZGVudDogMjBweDsJcGFkZGluZy10b3A6IDIwcHg7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gMTBweDsJZm9udC13ZWlnaHQ6IGJvbGQ7CWZvbnQtc2l6ZTogMTVweDs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4MDAwMDA7CXBhZGRpbmctYm90dG9tOiAxNXB4OwliYWNrZ3JvdW5kOiB1cmwoL2JvL3NlY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zb3VyY2UvcHJvZHVjdHMvRnBfVnoucG5nKSBuby1yZXBlYXQgbGVmdDt9LyogRnBfVnogK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uYWRwaXNfanVkaWthdHVyYSB7CXRleHQtYWxpZ246IGxlZnQ7CXRleHQtaW5kZW50OiAy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wYWRkaW5nLXRvcDogMjBweDsJcGFkZGluZy1sZWZ0OiAxMHB4Owlmb250LXdlaWdodDog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JZm9udC1zaXplOiAxNXB4Owljb2xvcjogIzgwMDAwMDsJcGFkZGluZy1ib3R0b206IDE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VybCgvYm8vc2VhbS9yZXNvdXJjZS9wcm9kdWN0cy9GcF9qdWRpa2F0d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kgbm8tcmVwZWF0IGxlZnQ7fS8qIEZwX0ogKi9oMS5uYWRwaXNfbWlzIHs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JdGV4dC1pbmRlbnQ6IDIwcHg7CXBhZGRpbmctdG9wOiAyMHB4Owl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EwcHg7CWZvbnQtd2VpZ2h0OiBib2xkOwlmb250LXNpemU6IDE1cHg7CWNvbG9yOiAj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lwYWRkaW5nLWJvdHRvbTogMTVweDsJYmFja2dyb3VuZDogdXJsKC9iby9zZWFtL3Jl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lL3Byb2R1Y3RzL0ZwX01pcy5wbmcpIG5vLXJlcGVhdCBsZWZ0O31oMS5mcm9udHBhZ2Vfb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zIHsJdGV4dC1hbGlnbjogY2VudGVyOwlmb250LXdlaWdodDogYm9sZDs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wljb2xvcjogIzgwMDAwMDsJcGFkZGluZy1ib3R0b206IDI1cHg7fWgxLmZyb250cGFn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hbmkgewl0ZXh0LWFsaWduOiBjZW50ZXI7CWZvbnQtd2VpZ2h0OiBib2xk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cHg7CWNvbG9yOiAjODAwMDAwOwlwYWRkaW5nLWJvdHRvbTogMjVweDt9aDEuZnJvbnRw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1dG9yIHsJdGV4dC1hbGlnbjogY2VudGVyOwlmb250LXNpemU6IDEzcHg7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31oMS5mcm9udHBhZ2VfdnlkYXZhdGVsIHsJdGV4dC1hbGlnbjogY2VudGVy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g7CWNvbG9yOiAjQTVBNUE1OwlwYWRkaW5nLXRvcDogMjVweDt9aDEuZnJvbnRw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TQk4gewl0ZXh0LWFsaWduOiBjZW50ZXI7CWZvbnQtc2l6ZTogMTJweDsJY29sb3I6ICNBN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7fWgxLmZyb250cGFnZV9jaXRhY2Ugewl0ZXh0LWFsaWduOiBsZWZ0Ow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CWNvbG9yOiAjMDAwMDAwO31oMS5ib29rLXRlbXBsYXRlLWNoYXB0ZXIge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wdDsJcGFkZGluZy1ib3R0b206NXB4OwlwYWRkaW5nLXRvcDoxMHB4O31oMiB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S4xZW07fWgyLnBhcmFncmFmLWxpbmUgewl0ZXh0LWFsaWduOiBjZW50ZXI7CW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Bib2xkOwlmb250LXNpemU6IDExcHQ7fWgyLmNhc3QtbGluZSB7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JZm9udC13ZWlnaHQ6IGJvbGQ7CWZvbnQtc2l6ZTogMTNwdDt9aDIuaGxhdmEtbGluZ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JZm9udC1zaXplOiAxMnB0O31oMi5vZGRpbC1saW5lIHs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lmb250LXN0eWxlOiBpdGFsaWM7CWZvbnQtc2l6ZTogMTJwdDt9a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LWxpbmUgewl0ZXh0LWFsaWduOiBjZW50ZXI7CWZvbnQtd2VpZ2h0OiBib2xk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xcHQ7fWgyLmNsYW5lay1saW5lIHsJdGV4dC1hbGlnbjogY2VudGVyOwl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Ym9sZDt9aDIuc2t1cGluYSB7CXRleHQtYWxpZ246IGNlbnRlcjsJZm9udC13ZWlnaHQ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fWgyLmthcGl0b2xhLWxpbmUgewl0ZXh0LWFsaWduOiBjZW50ZXI7CWZvbnQtd2VpZ2h0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wlmb250LXNpemU6IDEycHQ7fWgyLmRvaG9kYS1saW5lIHs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dlaWdodDogYm9sZDt9aW1nLmZyb250cGFnZV9vYnJhemVrIHsJcGFkZGluZy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cHg7fWltZy5PYnJhemVrQmlnIHsJd2lkdGg6IDEwMCU7CW1hcmdpbi10b3A6IDEwcHQ7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VwdDt9c3ViIHsJdmVydGljYWwtYWxpZ246IHN1Yjt9c3VwIHsJ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IHN1cGVyO30ua29tZW50YXIgaDEgeyB0ZXh0LWFsaWduOiB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2cHghaW1wb3J0YW50OyBjb2xvcjogIzAwMDAwMCFpbXBvcnRhbnQ7IHBhZGRpbmc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IWltcG9ydGFudDsgcGFkZGluZy1ib3R0b206IDVweCFpbXBvcnRhbnQ7fS8qIGJvb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lvbiBPS3ggKi8ua29tZW50YXIgaDIgeyB0ZXh0LWFsaWduOiB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0cHghaW1wb3J0YW50OyBjb2xvcjogIzAwMDAwMCFpbXBvcnRhbnQ7IHBhZGRpbmc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WltcG9ydGFudDsgcGFkZGluZy1ib3R0b206IDVweCFpbXBvcnRhbnQ7fS8qIGJvb2sg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iBPS3ggKi8ua29tZW50YXIgaDMgeyB0ZXh0LWFsaWduOiBsZWZ0OyBmb250LXN0eWxl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saWMhaW1wb3J0YW50OyBmb250LXNpemU6IDEycHghaW1wb3J0YW50OyBjb2xvcjog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pbXBvcnRhbnQ7IHBhZGRpbmctdG9wOiAxMHB4IWltcG9ydGFudDsg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FpbXBvcnRhbnQ7fS8qIGJvb2sgZWRpdGlvbiBPS3ggKi8uc3VidG9jIHsJbWFyZ2lu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NnB0OwltYXJnaW4tYm90dG9tOiA2cHQ7fS5zdWJ0b2MgcC50aXRsZSB7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t9LyogdGl0bGUgaW4gY29udGVudCBvZiBkb2N1bWVudCBpbiB0aGUgbWlkZGxl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sICovLmRvYyB7CWNvbG9yOiAjMDAwMDAwOwlmb250LWZhbWlseTogaW5oZXJpd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JZm9udC13ZWlnaHQ6IG5vcm1hbDsJdGV4dC1hbGlnbjogY2VudGVyO30uZmxvYX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SB7CW1hcmdpbi10b3A6IDI0cHQ7fS5kb2N1bWVudC1mcmFnbWVudC1zZWxlY3RlZCB7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CNFRUVFRUU7fS8qIHNlbGVjdGVkIHBhcnQgaW4gdGhlIHByZXZpZ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gdGhlIHdob2xlIGRvY3VtZW50ICovLyogcmVzdWx0IGxpc3QgKi9hLnJlc3VsdHMtbGlzd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cC1tb3JlIHsJZm9udC1zaXplOiA4cHQ7CW1hcmdpbi10b3A6IDBweDsvKiBmaXggZm8ga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yZCBpbiBjb250ZXh0ICovfXAucmVzdWx0c190aXRsZSB7CWRpc3BsYXk6IGJsb2Nr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ogYm9sZDsJbWFyZ2luLWxlZnQ6IDMwcHg7CXBhZGRpbmctbGVmdDogMDs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0b3A6IDA7CXRleHQtaW5kZW50OiAwO31wLmNpdGF0aW9uIHsJbWFyZ2luLWxlZnQ6IDVwe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A7CXBhZGRpbmctdG9wOiAwOwl0ZXh0LWFsaWduOiBsZWZ0Ow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gMDsJZm9udC1zaXplOjhwdDt9dHIucmljaC10YWJsZS1yb3cge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JcGFkZGluZy1ib3R0b206IDA7CWJvcmRlci1ib3R0b206IDFweCBkb3R0ZWQ7fS5iZ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6LXNiIHsJYmFja2dyb3VuZC1pbWFnZTogdXJsKC9iby9zZWFtL3Jlc291cmNlL3Byb2R1Y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lY2stY3otc2IucG5nKTsJYmFja2dyb3VuZC1wb3NpdGlvbjogY2VudGVyIGNlbnRlcjs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yZXBlYXQ6IG5vLXJlcGVhdDt9LmJlY2stY3otbCB7CWJhY2tncm91bmQtaW1hZ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ybCgvYm8vc2VhbS9yZXNvdXJjZS9wcm9kdWN0cy9iZWNrLWN6LWwucG5nKTs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wb3NpdGlvbjogY2VudGVyIGNlbnRlcjsJYmFja2dyb3VuZC1yZXBlYXQ6IG5vLXJlcGVh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lY2stY3otaiB7CWJhY2tncm91bmQtaW1hZ2U6IHVybCgvYm8vc2VhbS9yZXNvdXJjZS9wc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0cy9iZWNrLWN6LWoucG5nKTsJYmFja2dyb3VuZC1wb3NpdGlvbjogY2VudGVyIGNlbnRlc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yZXBlYXQ6IG5vLXJlcGVhdDt9LmJlY2stY3otZXUgewliYWNrZ3JvdW5kL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OiB1cmwoL2JvL3NlYW0vcmVzb3VyY2UvcHJvZHVjdHMvYmVjay1jei1ldS5wbmcpOw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XBvc2l0aW9uOiBjZW50ZXIgY2VudGVyOwliYWNrZ3JvdW5kLXJlcGVhdDogbm8tc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0O30uYmVjay1jei1rIHsJYmFja2dyb3VuZC1pbWFnZTogdXJsKC9iby9zZWFtL3Jlc291c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yb2R1Y3RzL2JlY2stY3otay5wbmcpOwliYWNrZ3JvdW5kLXBvc2l0aW9uOiBjZW50ZXI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liYWNrZ3JvdW5kLXJlcGVhdDogbm8tcmVwZWF0O30uY2l0YXRpb24gewlmb25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dGFsaWM7CXRleHQtYWxpZ246IHJpZ2h0OwlwYWRkaW5nLWJvdHRvbTogMjBweDt9Lmhpd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ZW50cnktYXV0aG9yIHsJZm9udC1zdHlsZTogaXRhbGljOwlmb250LXNpemU6IDhwdDt9L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yb3VwLWRvY3VtZW50LWVudHJ5IHsJbWFyZ2luLXRvcDoycHg7CW1hcmdpbi1sZWZ0OjVwe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hwdDt9LnJlc3VsdHMtaW52YWxpZCB7CWNvbG9yOiAjODA4MDgwO30uZ3Jvd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RzIHsJbWFyZ2luLWxlZnQ6IDM0cHg7fS5ncm91cC1kb2N1bWVudHMgdGQgewl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ogdG9wO30vKiBoZWxwICovZGl2LmhlbHAgewlkaXNwbGF5OiBub25lIWltc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udDt9LyogaGlkZGluZyBxdWVzdGlvbiBtYXJrIGluIFJQIHVuZGVyIHJlZmVyZW5jZXMgK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b290bm90ZSAqL2Rpdi5mbiB7CWZvbnQtc2l6ZTogOHB0Owlib3JkZXItdG9wOiAxcHg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GJsYWNrO30vKiBmb290bm90ZSBhZnRlciBhcnRpY2xlICovc3VwLmZuciB7CWZsb2F0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l2ZXJ0aWNhbC1hbGlnbjogdG9wOwlmb250LXNpemU6IDdwdDt9c3VwLmZudCB7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lwYWRkaW5nLXJpZ2h0OiAzcHQ7fS8qIHJpZ2h0IHBhbmVsICovcC5yZWxhdGVkL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0aW9uLW5vLWNsb2NrLW1lLHRkLnJlbGF0ZWQtY2l0YXRpb24tbm8tY2xvY2stbWUgew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dG9wOiAwOwl0ZXh0LWluZGVudDogMDsJcGFkZGluZy1yaWdodDogMjBweDs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XJsKC9iby9pbWFnZXMvbm8tY2xvY2stbWUuZ2lmKSBuby1yZXBlYXQgcmlnaHQgdG9wO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ub252YWxpZCB2ZXJzaW9uIGluIHJpZ2h0IHBhbmVsICovcC5yZWxhdGVkLWNpdGF0aW9uL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LW1lLHRkLnJlbGF0ZWQtY2l0YXRpb24tY2xvY2stbWUgewltYXJnaW4tdG9wOiAwOw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gMDsJcGFkZGluZy1yaWdodDogMjBweDsJYmFja2dyb3VuZDogdXJsKC9iby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Y2xvY2stbWUuZ2lmKSBuby1yZXBlYXQgcmlnaHQgdG9wO30vKiB2YWxpZCB2ZXJzaW9u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IHBhbmVsICovaDIucmVsYXRlZC12ZXJzaW9ucyB7CXRleHQtaW5kZW50OjI3cHg7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i01cHg7CW1hcmdpbi1ib3R0b206LTE1cHg7CXBhZGRpbmctYm90dG9tOj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VybCgvYm8vc2VhbS9yZXNvdXJjZS9wcm9kdWN0cy9iZWNrLWN6LXNi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gbm8tcmVwZWF0IHNjcm9sbCBsZWZ0IGNlbnRlciB0cmFuc3BhcmVudDt9LyogdmVyc2lvb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SBpbiByaWdodCBwYW5lbCB3aXRoIG9wZW5lZCBkb2N1bWVudCAqL2gyLnpha2xhZG5pc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pc19qIHsJdGV4dC1pbmRlbnQ6MjdweDsJbWFyZ2luLWxlZnQ6MHB4Ow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MnB4OwlwYWRkaW5nLWJvdHRvbToxMXB4OwliYWNrZ3JvdW5kOiB1cmwoL2JvL3NlYW0vc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yY2UvcHJvZHVjdHMvYmVjay1jei1qLnBuZykgbm8tcmVwZWF0IHNjcm9sbCBsZWZ0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0cmFuc3BhcmVudDt9LyogcmlnaHQgcGFuZWwgLSByZWxhdGVkIEogKi9oMi56YWtsYWRua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waXNfai1hY3RpdmUgewl0ZXh0LWluZGVudDoyN3B4OwltYXJnaW4tbGVmdDowcHg7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LTEycHg7CXBhZGRpbmctYm90dG9tOjExcHg7CWJhY2tncm91bmQ6IHVybCgvY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hbS9yZXNvdXJjZS9wcm9kdWN0cy9iZWNrLWN6LXNiLnBuZykgbm8tcmVwZWF0IHNjcm9sb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GNlbnRlciB0cmFuc3BhcmVudDt9aDIuemFrbGFkbmlwcmVkcGlzX2sgewl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3B4OwltYXJnaW4tbGVmdDowcHg7CW1hcmdpbi1ib3R0b206LTEycHg7CX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ExcHg7CWJhY2tncm91bmQ6IHVybCgvYm8vc2VhbS9yZXNvdXJjZS9wcm9kdWN0cy9iZ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6LWsucG5nKSBuby1yZXBlYXQgc2Nyb2xsIGxlZnQgY2VudGVyIHRyYW5zcGFyZW50O31oM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YWRuaXByZWRwaXNfay1hY3RpdmUgewl0ZXh0LWluZGVudDoyN3B4Owl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CW1hcmdpbi1ib3R0b206LTEycHg7CXBhZGRpbmctYm90dG9tOjExcHg7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ybCgvYm8vc2VhbS9yZXNvdXJjZS9wcm9kdWN0cy9iZWNrLWN6LXNiLnBuZykgbm8tcmVwZ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jcm9sbCBsZWZ0IGNlbnRlciB0cmFuc3BhcmVudDt9aDIuemFrbGFkbmlwcmVkcGlzX2Mge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N3B4OwltYXJnaW4tbGVmdDowcHg7CW1hcmdpbi1ib3R0b206LTEycHg7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jExcHg7CWJhY2tncm91bmQ6IHVybCgvYm8vc2VhbS9yZXNvdXJjZS9wc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0cy9iZWNrLWN6LWwucG5nKSBuby1yZXBlYXQgc2Nyb2xsIGxlZnQgY2VudGVyIHRyYW5zc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31oMi52em9yX2sgewl0ZXh0LWluZGVudDoyN3B4OwltYXJnaW4tbGVmdDowcHg7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LTEycHg7CXBhZGRpbmctYm90dG9tOjExcHg7CWJhY2tncm91bmQ6IHVybCgvY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hbS9yZXNvdXJjZS9wcm9kdWN0cy9iZWNrLWN6LWwucG5nKSBuby1yZXBlYXQgc2Nyb2xs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Y2VudGVyIHRyYW5zcGFyZW50O31oMi56YWtsYWRuaXByZWRwaXNfYy1hY3RpdmUgew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N3B4OwltYXJnaW4tbGVmdDowcHg7CW1hcmdpbi1ib3R0b206LTEycHg7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jExcHg7CWJhY2tncm91bmQ6IHVybCgvYm8vc2VhbS9yZXNvdXJjZS9wcm9kd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iZWNrLWN6LXNiLnBuZykgbm8tcmVwZWF0IHNjcm9sbCBsZWZ0IGNlbnRlciB0cmFuc3Bhc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aDIuemFrbGFkbmlwcmVkcGlzX28gewl0ZXh0LWluZGVudDoyN3B4Owl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CW1hcmdpbi1ib3R0b206LTExcHg7CXBhZGRpbmctYm90dG9tOjExcHg7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ybCgvYm8vc2VhbS9yZXNvdXJjZS9wcm9kdWN0cy9iZWNrLWN6LXNiLnBuZykgbm8tcmVwZ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jcm9sbCBsZWZ0IGNlbnRlciB0cmFuc3BhcmVudDt9aDIuemFrbGFkbmlwcmVkcGlzX2wge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N3B4OwltYXJnaW4tbGVmdDowcHg7CW1hcmdpbi1ib3R0b206LTEwcHg7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jEwcHg7CWJhY2tncm91bmQ6IHVybCgvYm8vc2VhbS9yZXNvdXJjZS9wc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0cy9iZWNrLWN6LWwucG5nKSBuby1yZXBlYXQgc2Nyb2xsIGxlZnQgY2VudGVyIHRyYW5zc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31oMi5zb3V2aXNpIHsJdGV4dC1pbmRlbnQ6MjdweDsJbWFyZ2luLWxlZnQ6MHB4Ow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0xMHB4OwlwYWRkaW5nLWJvdHRvbToxMXB4OwliYWNrZ3JvdW5kOiB1cmwo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lYW0vcmVzb3VyY2UvcHJvZHVjdHMvYmVjay1jei1zYi5wbmcpIG5vLXJlcGVhdCBzY3Jvb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jZW50ZXIgdHJhbnNwYXJlbnQ7fWgyLnNvdXZpc2lfZXUgewl0ZXh0LWluZGVudDoyN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tYXJnaW4tbGVmdDowcHg7CW1hcmdpbi1ib3R0b206LTEycHg7CXBhZGRpbmctYm90dG9t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CWJhY2tncm91bmQ6IHVybCgvYm8vc2VhbS9yZXNvdXJjZS9wcm9kdWN0cy9iZWNrLWN6L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kgbm8tcmVwZWF0IHNjcm9sbCBsZWZ0IGNlbnRlciB0cmFuc3BhcmVudDt9aDIucnVz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aW5kZW50OjI3cHg7CW1hcmdpbi1sZWZ0OjBweDsJbWFyZ2luLWJvdHRvbTotMTFwe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MTFweDsJYmFja2dyb3VuZDogdXJsKC9iby9zZWFtL3Jlc291cmNlL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Y3RzL2JlY2stY3otc2IucG5nKSBuby1yZXBlYXQgc2Nyb2xsIGxlZnQgY2VudGVyIHRy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yZW50O31oMi5ub3ZlbGl6dWplIHsJdGV4dC1pbmRlbnQ6MjdweDsJbWFyZ2luLWxlZnQ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tYXJnaW4tYm90dG9tOi05cHg7CXBhZGRpbmctYm90dG9tOjlweDsJYmFja2dyb3VuZDogd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iby9zZWFtL3Jlc291cmNlL3Byb2R1Y3RzL2JlY2stY3otc2IucG5nKSBuby1yZXBlYXQg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IGxlZnQgY2VudGVyIHRyYW5zcGFyZW50O31oMi5ub3ZlbGl6b3Zhbm8gewl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3B4OwltYXJnaW4tbGVmdDowcHg7CW1hcmdpbi1ib3R0b206LTEwcHg7CX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ExcHg7CWJhY2tncm91bmQ6IHVybCgvYm8vc2VhbS9yZXNvdXJjZS9wcm9kdWN0cy9iZ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6LXNiLnBuZykgbm8tcmVwZWF0IHNjcm9sbCBsZWZ0IGNlbnRlciB0cmFuc3BhcmVudDt9a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0dWplIHsJdGV4dC1pbmRlbnQ6MjdweDsJbWFyZ2luLWxlZnQ6MHB4Ow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MHB4OwlwYWRkaW5nLWJvdHRvbToxMXB4OwliYWNrZ3JvdW5kOiB1cmwoL2JvL3NlYW0vc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yY2UvcHJvZHVjdHMvYmVjay1jei1qLnBuZykgbm8tcmVwZWF0IHNjcm9sbCBsZWZ0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0cmFuc3BhcmVudDt9aDIuemFrbGFkbmlwcmVkcGlzIHsJdGV4dC1pbmRlbnQ6MjdweDs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HB4OwltYXJnaW4tYm90dG9tOi0xMXB4OwlwYWRkaW5nLWJvdHRvbToxMHB4O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1cmwoL2JvL3NlYW0vcmVzb3VyY2UvcHJvZHVjdHMvYmVjay1jei1zYi5wb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LXJlcGVhdCBzY3JvbGwgbGVmdCBjZW50ZXIgdHJhbnNwYXJlbnQ7fWgyLnJlcHVibGlrd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JdGV4dC1pbmRlbnQ6MjdweDsJbWFyZ2luLWxlZnQ6MHB4OwltYXJnaW4tYm90dG9tOi05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tYm90dG9tOjhweDsJYmFja2dyb3VuZDogdXJsKC9iby9zZWFtL3Jlc291cmNlL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Y3RzL2JlY2stY3otc2IucG5nKSBuby1yZXBlYXQgc2Nyb2xsIGxlZnQgY2VudGVyIHRy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yZW50O31oMi5wcmVkY2hvemkgewl0ZXh0LWluZGVudDoyN3B4OwltYXJnaW4tbGVmdD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LTEwcHg7CXBhZGRpbmctYm90dG9tOjExcHg7CWJhY2tncm91bmQ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vYm8vc2VhbS9yZXNvdXJjZS9wcm9kdWN0cy9iZWNrLWN6LXNiLnBuZykgbm8tcmVwZWF0I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sbCBsZWZ0IGNlbnRlciB0cmFuc3BhcmVudDt9aDIudnlkYW5pIHsJdGV4dC1pbmRlbnQ6M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JbWFyZ2luLWxlZnQ6MHB4OwltYXJnaW4tYm90dG9tOi0xMHB4OwlwYWRkaW5nLWJvdHRvb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wliYWNrZ3JvdW5kOiB1cmwoL2JvL3NlYW0vcmVzb3VyY2UvcHJvZHVjdHMvYmVjay1je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kgbm8tcmVwZWF0IHNjcm9sbCBsZWZ0IGNlbnRlciB0cmFuc3BhcmVudDt9aDIubm9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JdGV4dC1pbmRlbnQ6MjdweDsJbWFyZ2luLWxlZnQ6LTVweDsJbWFyZ2luLWJvdHRvbTotM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JcGFkZGluZy1ib3R0b206MTNweDsJYmFja2dyb3VuZDogdXJsKC9iby9zZWFtL3Jlc291c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yb2R1Y3RzL0ZwX1Z6LnBuZykgbm8tcmVwZWF0IHNjcm9sbCBsZWZ0IGNlbnRlciB0cmFu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udDt9LmhsLXJlbGF0ZWQtaW5uZXItZW50cnkgewltYXJnaW4tbGVmdDogMnB4Ow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xNXB4Owlib3JkZXItYm90dG9tOiAxcHggc29saWQgI0YwRjBGMD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4cHQ7CWxpbmUtaGVpZ2h0OiA5cHQ7CW1hcmdpbi10b3A6IDNwdDsJcGFkZGluZy10b3A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JbWFyZ2luLWJvdHRvbTogLTRweDt9I3JpZ2h0LWNvbHVtbi1jb250ZW50IC5obC1yZWxh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bmVyLWVudHJ5IHsJYm9yZGVyLXRvcDogMXB4IHNvbGlkICNGMEYwRjA7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G5vbmU7CW1hcmdpbi10b3A6IDRwdDt9I21haW4tZm9ybVw6cmVsYXRlZC1oaXRzLXZlc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zXDp0YiAuaGwtcmVsYXRlZC1pbm5lci1lbnRyeSB7CWJvcmRlci10b3A6IG5vbmU7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G5vbmU7fS8qIHZlcnNpb25zIGluIHJpZ2h0IHBhbmVsICovI3JpZ2h0LWNvb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jb250ZW50IHAuY3JlYXRvcnsJbWFyZ2luLWxlZnQ6IDA7fSNyaWdodC1jb2x1bW4t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hLm1vcmUtbGluayB7CW1hcmdpbi10b3A6IDA7fS8qIGJ1dHRvbiBtb3JlICovcC5jcmVh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JZm9udC1zdHlsZTogaXRhbGljOwltYXJnaW4tdG9wOiAzcHQ7CXBvc2l0aW9uOiByZWxhd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JdGV4dC1pbmRlbnQ6IDA7CW1hcmdpbi1sZWZ0OjVweDsJZm9udC1zaXplOiA4cHQ7fS8qI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0b3IgaW4gdGhlIG1pZGRsZSBwYW5lbCBhZnRlciBjbGlja2luZyBtb3JlIGJ1dHRvbiBpb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CBwYW5lbCAqLy8qIGxlZnQgcGFuZWwgKi9zcGFuLnN0YXRlbWVudC1uYW1lIHsJ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JcGFkZGluZy1sZWZ0OiAxMHB4O30vKiBiYXNpYyBpbmZvIGxlZnQgcGFuZ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zcGFuLnN0YXRlbWVudC12YWx1ZSB7CWRpc3BsYXk6IGJsb2NrOwlwYWRkaW5nLWxlZnQ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fS8qIGJhc2ljIGluZm8gbGVmdCBwYW5lbCAqL2gyLmJhc2ljX3N0YXRlbWVudCB7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0QjkxOwltYXJnaW4tbGVmdDogMTBweDsJbWFyZ2luLWJvdHRvbTotMjBweDs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MTFweDt9aW1nLnN0YXRlbWVudC1vYmFsa2Egewl3aWR0aDogODBweDs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EwcHg7fS50b2NfY2l0YXRpb25fdGl0bGUgewltYXJnaW4tdG9wOiAxM3B4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ogYm9sZDsJdGV4dC1pbmRlbnQ6IDA7CWZvbnQtc2l6ZTogMTBwdDt9LyogdGl0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gb3BlbmVkIGRvY3VtZW50IGluIGxlZnQgbWVudSAqLy50b2NfY2l0YXRpb25fY2l0YXRpb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IHsJbWFyZ2luLXRvcDogMTBwdDsJdGV4dC1pbmRlbnQ6IDA7fS8qIGNpdGF0aW9uIG9mI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lZCBkb2N1bWVudCBpbiBsZWZ0IG1lbnUgKi8vKiBjb21wYXJpc29uIHRvb2wgKi8ubmV3I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GdyZWVuIWltcG9ydGFudDsJdGV4dC1kZWNvcmF0aW9uOiB1bmRlcmxpbmU7fS5vb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jb2xvcjogcmVkIWltcG9ydGFudDsJdGV4dC1kZWNvcmF0aW9uOiBsaW5lLXRocm91Z2g7f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ciB0ZXN0IHNlcnZlciAtIHRlc3RpbmcgdWwgbGlzdHMgKi91bC5nZXNhdWZ6IHsJ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ogbm9uZSBvdXRzaWRlIG5vbmU7fXVsLmdlc2F1ZnogbGkgewlsaXN0LXN0eWxl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1dHNpZGUgbm9uZTt9dWwuZ2VzYXVmeiBsaSBlbSB7CWRpc3BsYXk6IGlubGluZS1ibG9ja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CWZvbnQtc3R5bGU6IG5vcm1hbDsJbGVmdDogLTQxcHg7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A7CW1hcmdpbi10b3A6IDA7CXBvc2l0aW9uOiBhYnNvbHV0ZTsJ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CXZlcnRpY2FsLWFsaWduOiB0b3A7CXdpZHRoOiAzNXB4O311bC5nZXNhdWZ6IHsJ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ogbm9uZSBvdXRzaWRlIG5vbmU7CXBhZGRpbmctbGVmdDogMDt9dWwuZ2VzYXVmei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A7CW1hcmdpbi1sZWZ0OiAyMHB4OwltYXJnaW4tdG9wOiAwOw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IDA7CXBvc2l0aW9uOiByZWxhdGl2ZTsJdmVydGljYWwtYWxpZ246IHRvcDt9L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ub3RlLWNvbnRlbnQtaGVhZGVyLC5mb290bm90ZS1kaXNwbGF5LWNvbnRlbnQtaGVhZGVyI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JZm9udC13ZWlnaHQ6IGJvbGQ7CXRleHQtZGVjb3JhdGlvbjog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saW5lO30uZm9vdG5vdGUtY29udGVudC1udW1iZXIsLmZvb3Rub3RlLWRpc3BsYXkt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udW1iZXIgewlkaXNwbGF5OiBibG9jazsJZmxvYXQ6IGxlZnQ7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d2VpZ2h0OiBib2xkO30uZm9vdG5vdGUtZGlzcGxheS1jb250ZW50IHs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GRvdHRlZCBncmF5O30uaGl0bGlzdC1pbnZhbGlkLWxpbmsgewljb2xvcjogIzkwN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JcGFkZGluZy1sZWZ0OjI1cHg7fS5yZXN1bHRzLWludmFsaWQgYSB7CWNvbG9yOiAjOTA3M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vKkNTUyBSdWxlcyBmb3IgcmVzdWx0cyBsaXN0IGltYWdlcywgdGhlIGludmFsaWQgdmVyc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IGJhc2VkIG9uIGRvY3VtZW50IGNsYXNzICovLmludmFsaWQtYmVjay1jei1zYiB7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aW1hZ2U6IHVybCgvYm8vc2VhbS9yZXNvdXJjZS9wcm9kdWN0cy9iZWNrLWN6LXNi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7CWJhY2tncm91bmQtcG9zaXRpb246IGNlbnRlciBjZW50ZXI7CWJhY2tncm91bmQtcmVwZ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y1yZXBlYXQ7fS5pbnZhbGlkLWJlY2stY3otbCB7CWJhY2tncm91bmQtaW1hZ2U6IHVyb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vc2VhbS9yZXNvdXJjZS9wcm9kdWN0cy9iZWNrLWN6LWwucG5nKTsJYmFja2dyb3VuZC1wb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Y2VudGVyIGNlbnRlcjsJYmFja2dyb3VuZC1yZXBlYXQ6IG5vLXJlcGVhdDt9Lmlu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tYmVjay1jei1rIHsJYmFja2dyb3VuZC1pbWFnZTogdXJsKC9iby9zZWFtL3Jlc291cmNlL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Y3RzL2JlY2stY3otay5wbmcpOwliYWNrZ3JvdW5kLXBvc2l0aW9uOiBjZW50ZXI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iYWNrZ3JvdW5kLXJlcGVhdDogbm8tcmVwZWF0O30uaW52YWxpZC1iZWNrLWN6LWogew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ltYWdlOiB1cmwoL2JvL3NlYW0vcmVzb3VyY2UvcHJvZHVjdHMvYmVjay1jei1q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7CWJhY2tncm91bmQtcG9zaXRpb246IGNlbnRlciBjZW50ZXI7CWJhY2tncm91bmQtcmVwZ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y1yZXBlYXQ7fS5pbnZhbGlkLWJlY2stY3otZXUgewliYWNrZ3JvdW5kLWltYWdlOiB1c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L3NlYW0vcmVzb3VyY2UvcHJvZHVjdHMvYmVjay1jei1ldS5wbmcpOwliYWNrZ3JvdW5kL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aW9uOiBjZW50ZXIgY2VudGVyOwliYWNrZ3JvdW5kLXJlcGVhdDogbm8tcmVwZWF0O30ua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tc3Vic2NyaXB0aW9uIHsJYmFja2dyb3VuZDogdXJsKC9iby9zZWFtL3Jlc291cmNlL3By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zL2ljb24tY29udGVudC1ib3hpay1jYXJ0LnBuZykgbm8tcmVwZWF0IHJpZ2h0IHRvcDt9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vdGVyIGFmdGVyIDEwMCBzZWFyY2ggcmVzdWx0cyovdGQuZHItdGFibGUtZm9vdGVyY2Vs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d2VpZ2h0OmJvbGQ7CXRleHQtaW5kZW50OjglO30uZnJvbnRwYWdlX2xpc3QgdGQge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30uYXJ0aWNsZS10aXRsZSB7CWZvbnQtd2VpZ2h0OiBib2xkOw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ltYXJnaW4tYm90dG9tOiAyNXB4O30uYXJ0aWNsZS12ZXRhIH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ogaXRhbGljOwltYXJnaW4tYm90dG9tOiAyNXB4O30gcC5jaXRhdGlvbiAuaGl0bGlzd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IHsJcGFkZGluZy1sZWZ0OiAyNXB4O31kaXYjcmlnaHQtY29sdW1uIC5oaXRsaXN0LWxpb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wYWRkaW5nLWxlZnQ6IDBweDt9ZGl2I3JpZ2h0LWNvbHVtbiAuaGl0bGlzdC1pbnZhbGlkL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gewlwYWRkaW5nLWxlZnQ6IDBweDt9LmZvb3Rub3RlLWRpc3BsYXlfY29udGVudCB7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fXRhYmxlLmZvb3Rub3RlLWRpc3BsYXktY29udGVudCB0ZCB7CX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0b3A7CWZvbnQtc2l6ZTogOHB0O310YWJsZS5mb290bm90ZS1kaXNwbGF5L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dGQgZGl2LmZvb3Rub3RlLWRpc3BsYXlfY29udGVudCB7CXBhZGRpbmctbGVmdDogMTBwe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4cHQ7fQogICAgICAgICAgICAgICAgICAgIGJvZHl7CWZvbnQtZmFtaWx5O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CWJhY2tncm91bmQ6ICNmZmY7CWNvbG9yOiMwMDA7CWZvbnQtc2l6ZTo5cHQ7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Mzt9cCB7CW1hcmdpbi1ib3R0b206MC42ZW07CXRleHQtaW5kZW50OjJlb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gewlmb250LXNpemU6MS40ZW19aDIgewlmb250LXNpemU6MS4yZW19LmludmlzaWJsZSwgI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lciwgI3JpZ2h0LWNvbHVtbiwgI2Zvb3RlciB7CWRpc3BsYXk6IG5vbmU7fXAuZWRpdG9yI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CWNvbG9yOnJlZDt9I2YxIHsJZGlzcGxheTpibG9jazt9I2YxI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mb250LXNpemU6IDlwdDt9I2YxIGltZyB7CWZsb2F0OiBsZWZ0O31kaXYuemFrb24tY2l0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JY29sb3I6IHJlZDt9YSB7CWNvbG9yOiMwMDA7CXRleHQtZGVjb3JhdGlvbjogbm9uZTt9L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ub3RlLWNvbnRlbnQgewlkaXNwbGF5OiBub25lO30vKiBQcmludCBtZWRpYSBzdHlsZXMgb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ZnJvbSBkYXRhLmNzcyAqLy8qQG1lZGlhIHByaW50IHsJdGFibGUubmF2IHsJ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CX0JYm9keSB7CQlmb250LWZhbWlseTogVGltZXMgTmV3IFJvbWFuLCBzZXJpZjsJf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nZSB7CQltYXJnaW46IDNjbTsJfQlAcGFnZTpmaXJzdCB7CQltYXJnaW4tcmlnaHQ6IDVj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AcGFnZTpsZWZ0IHsJCW1hcmdpbi1sZWZ0OiA1Y207CX0gICAgQHBhZ2U6cmlnaHQgewk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XJpZ2h0OiA1Y207CX19Ki8KCiAgICAgICAgICAgICAgICAgICAgQHBhZ2Ugew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BzaXplOiAyMWNtIDI5LjcgY210OyAgLyogQTQgKi8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LyptYXJnaW46IDFjbSAxY20gMWNtIDFjbTsgKi8vKiBNYXJnaW5z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gY20gb24gZWFjaCBzaWRlICovCiAgICAgICAgICAgICAgICAgICAgICAgIG1zby1wYWdlL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udGF0aW9uOiBwb3J0cmFpdDsKICAgICAgICAgICAgICAgICAgICAgICAgbXNvLWhlYW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sKCJteWRvY3VtZW50X2ZpbGVzL2hlYWRlcmZvb3Rlci5odG0iKSBoMTs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bXNvLWZvb3RlcjogdXJsKCJteWRvY3VtZW50X2ZpbGVzL2hlYWRlcmZv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odG0iKSBmMTsKICAgICAgICAgICAgICAgICAgICB9CgogICAgICAgICAgICAgICAgICAgI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IFNlY3Rpb24xIHsKICAgICAgICAgICAgICAgICAgICB9Cg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di5TZWN0aW9uMSB7CiAgICAgICAgICAgICAgICAgICAgICAgIHBhZ2U6IFNlY3Rpb24xO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H0KCiAgICAgICAgICAgICAgICAgICAgcC5Nc29IZWFkZXIsI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Rm9vdGVyIHsKICAgICAgICAgICAgICAgICAgICAgICAgbXNvLXBhZ2luYXRpb246IHdp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ycGhhbjsKICAgICAgICAgICAgICAgICAgICAgICAgdGFiLXN0b3BzOiBjZW50ZXIgMjE2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yaWdodCA0MzIuMHB0OwogICAgICAgICAgICAgICAgICAgICAgICB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fQogICAgICAgICAgICAgICAgPC9zdHlsZT4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htbD4KICAgICAgICAgICAgICAgIDx3OldvcmREb2N1bWVudD4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zpWaWV3PlByaW50PC93OlZpZXc+CiAgICAgICAgICAgICAgICAgICAgPHc6Wm9v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c6Wm9vbT4KICAgICAgICAgICAgICAgICAgICA8dzpEb05vdE9wdGltaXplRm9yQnJvd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3c6RG9Ob3RPcHRpbWl6ZUZvckJyb3dzZXI+CiAgICAgICAgICAgICAgICA8L3c6V29yZ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ZW50PgogICAgICAgICAgICA8L3htbD48L2hlYWQ+PGJvZHk+CiAgICA8ZGl2IGNsYXNz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0aW9uMSI+CiAgICA8ZGl2IGNsYXNzPSJjaGFwdGVydmlldy1wcmludC1jb250ZW50I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kb2MiPjxkaXYgY2xhc3M9ImRvY3VtZW50LWZyYWdtZW50IiBpZD0iZG9jdW1lb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hZ21lbnRfb25yZjZtcnFnYTNmNm1qdGc0d3Rjb2EiPjxkaXYgY2xhc3M9IiI+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emFrb24tY2l0YWNlIj4xMzcvMjAwNiBTYi4gem7Em27DrSDDusSNaW5uw6kgb2QgMS4gM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CBkbyAzMS4gMTIuIDIwMTQ8L2Rpdj48L2Rpdj48ZGl2IGNsYXNzPSIiPj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plbm92ZWxhIj48dGFibGUgY2VsbHBhZGRpbmc9IjAiIGNlbGxzcGFjaW5nPSI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wJSI+PHRyPjx0aD56bcSbbsSbbm88L3RoPjx0aCBjbGFzcz0idmVyemVub3ZlbGE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uMyI+cyDDusSNaW5ub3N0w60gb2Q8L3RoPjx0aCBjbGFzcz0idmVyemVub3ZlbGEtY29sd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cG96bsOhbWthPC90aD48L3RyPjx0cj48dGQgY2xhc3M9InZlcnplbm92ZWxhLWNvbHVtb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CBjbGFzcz0icmlnaHQiPnrDoWtvbm7DvW0gb3BhdMWZZW7DrW0gxI0uIDxhIGhyZWY9I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ZW50LXZpZXcuc2VhbT9kb2N1bWVudElkPW9ucmY2bXJxZ2V6djZtenVnZSIgb25jbGlja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0dXJuIHZhbGlkYXRlTGluaygnb25yZjZtcnFnZXp2Nm16dWdlJyk7Ij4zNDEvMjAxMyBTY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dGQ+PHRkIGNsYXNzPSJ2ZXJ6ZW5vdmVsYS1jb2x1bW4zIj48cCBjbGFzcz0i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iPjEuMS4yMDE0PC9wPjwvdGQ+PHRkIGNsYXNzPSJ2ZXJ6ZW5vdmVsYS1jb2x1bW40Ij48c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D48L3RkPjwvdHI+PHRyPjx0ZCBjbGFzcz0idmVyemVub3ZlbGEtY29sdW1uMTIiP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yaWdodCI+esOha29uZW0gxI0uIDxhIGhyZWY9ImRvY3VtZW50LXZpZXcuc2VhbT9k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ElkPW9ucmY2bXJxZ2V6djZtenFnbSIgb25jbGljaz0icmV0dXJuIHZhbGlkYXRlTGlua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yZjZtcnFnZXp2Nm16cWdtJyk7Ij4zMDMvMjAxMyBTYi48L2E+PC9wPjwvdGQ+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6ZW5vdmVsYS1jb2x1bW4zIj48cCBjbGFzcz0icmlnaHQiPjEuMS4yMDE0PC9w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2ZXJ6ZW5vdmVsYS1jb2x1bW40Ij48cD7CoDwvcD48L3RkPjwvdHI+PHRy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dmVyemVub3ZlbGEtY29sdW1uMTIiPjxwIGNsYXNzPSJyaWdodCI+esOha29uZ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uIDxhIGhyZWY9ImRvY3VtZW50LXZpZXcuc2VhbT9kb2N1bWVudElkPW9ucmY2bXJxZ2V6Z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iIG9uY2xpY2s9InJldHVybiB2YWxpZGF0ZUxpbmsoJ29ucmY2bXJxZ2V6ZjZuanYnKTsi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IgU2IuPC9hPjwvcD48L3RkPjx0ZCBjbGFzcz0idmVyemVub3ZlbGEtY29sdW1uMyI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JpZ2h0Ij4xLjEuMjAxNDwvcD48L3RkPjx0ZCBjbGFzcz0idmVyemVub3ZlbGE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uNCI+PHA+wqA8L3A+PC90ZD48L3RyPjx0ciBpZD0idHJWbjQiIHN0eWxlPSJkaXNwbGF5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iPjx0ZCBjbGFzcz0idmVyemVub3ZlbGEtY29sdW1uMTIiPjxwIGNsYXNzPSJyaWdodCI+e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uZW0gxI0uIDxhIGhyZWY9ImRvY3VtZW50LXZpZXcuc2VhbT9kb2N1bWVudElkPW9ucmY2b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6ZjZtandnNCIgb25jbGljaz0icmV0dXJuIHZhbGlkYXRlTGluaygnb25yZjZtcnFnZXpmN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0Jyk7Ij4xNjcvMjAxMiBTYi48L2E+PC9wPjwvdGQ+PHRkIGNsYXNzPSJ2ZXJ6ZW5vdmVsY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1bW4zIj48cCBjbGFzcz0icmlnaHQiPjEuNy4yMDEyPC9wPjwvdGQ+PHRkIGNsYXNzPSJ2Z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vdmVsYS1jb2x1bW40Ij48cD7CoDwvcD48L3RkPjwvdHI+PHRyIGlkPSJ0clZuN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pc3BsYXk6bm9uZSI+PHRkIGNsYXNzPSJ2ZXJ6ZW5vdmVsYS1jb2x1bW4xMiI+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pZ2h0Ij56w6Frb25lbSDEjS4gPGEgaHJlZj0iZG9jdW1lbnQtdmlldy5zZWFtP2RvY3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9b25yZjZtcnFnZXpmNm5qdiIgb25jbGljaz0icmV0dXJuIHZhbGlkYXRlTGluaygnb25yZ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nZXpmNm5qdicpOyI+NTUvMjAxMiBTYi48L2E+PC9wPjwvdGQ+PHRkIGNsYXNzPSJ2ZXJ6Z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sYS1jb2x1bW4zIj48cCBjbGFzcz0icmlnaHQiPjEuNC4yMDEyPC9wPjwvdGQ+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6ZW5vdmVsYS1jb2x1bW40Ij48cD7CoDwvcD48L3RkPjwvdHI+PHRyIGlkPSJ0clZu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Rpc3BsYXk6bm9uZSI+PHRkIGNsYXNzPSJ2ZXJ6ZW5vdmVsYS1jb2x1bW4xMiI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JpZ2h0Ij56w6Frb25lbSDEjS4gPGEgaHJlZj0iZG9jdW1lbnQtdmlldy5zZWFtP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ZW50SWQ9b25yZjZtcnFnZXpmNm1pIiBvbmNsaWNrPSJyZXR1cm4gdmFsaWRhdGVMaW5rK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mNm1ycWdlemY2bWknKTsiPjEvMjAxMiBTYi48L2E+PC9wPjwvdGQ+PHRkIGNsYXNzPSJ2Z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vdmVsYS1jb2x1bW4zIj48cCBjbGFzcz0icmlnaHQiPjUuMS4yMDEyPC9wPjwvdGQ+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2ZXJ6ZW5vdmVsYS1jb2x1bW40Ij48cD7CoDwvcD48L3RkPjwvdHI+PHRyIGlkPSJ0c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c3R5bGU9ImRpc3BsYXk6bm9uZSI+PHRkIGNsYXNzPSJ2ZXJ6ZW5vdmVsYS1jb2x1bW4x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JpZ2h0Ij56w6Frb25lbSDEjS4gPGEgaHJlZj0iZG9jdW1lbnQtdmlldy5zZ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vY3VtZW50SWQ9b25yZjZtcnFnZXl2Nm5ic2dhIiBvbmNsaWNrPSJyZXR1cm4gdmFsaWRhd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KCdvbnJmNm1ycWdleXY2bmJzZ2EnKTsiPjQyMC8yMDExIFNiLjwvYT48L3A+PC90ZD4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Zlcnplbm92ZWxhLWNvbHVtbjMiPjxwIGNsYXNzPSJyaWdodCI+MS4xLjIwMT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8dGQgY2xhc3M9InZlcnplbm92ZWxhLWNvbHVtbjQiPjxwPsKgPC9wPjwvdGQ+PC90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yVm44IiBzdHlsZT0iZGlzcGxheTpub25lIj48dGQgY2xhc3M9InZlcnplbm92Z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HVtbjEyIj48cCBjbGFzcz0icmlnaHQiPnrDoWtvbmVtIMSNLiA8YSBocmVmPSJ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2aWV3LnNlYW0/ZG9jdW1lbnRJZD1vbnJmNm1ycWdleXY2bXp3ZzQiIG9uY2xpY2s9InJld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2YWxpZGF0ZUxpbmsoJ29ucmY2bXJxZ2V5djZtendnNCcpOyI+MzY3LzIwMTEgU2Iu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RkPjx0ZCBjbGFzcz0idmVyemVub3ZlbGEtY29sdW1uMyI+PHAgY2xhc3M9InJpZ2h0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uMjAxMjwvcD48L3RkPjx0ZCBjbGFzcz0idmVyemVub3ZlbGEtY29sdW1uNCI+PHA+wq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8L3RyPjx0ciBpZD0idHJWbjkiIHN0eWxlPSJkaXNwbGF5Om5vbmUiPj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mVub3ZlbGEtY29sdW1uMTIiPjxwIGNsYXNzPSJyaWdodCI+esOha29uZW0gxI0uID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RvY3VtZW50LXZpZXcuc2VhbT9kb2N1bWVudElkPW9ucmY2bXJxZ2V5djZtcnZoYSIgb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jaz0icmV0dXJuIHZhbGlkYXRlTGluaygnb25yZjZtcnFnZXl2Nm1ydmhhJyk7Ij4yNTg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TYi48L2E+PC9wPjwvdGQ+PHRkIGNsYXNzPSJ2ZXJ6ZW5vdmVsYS1jb2x1bW4zIj4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mlnaHQiPjEyLjkuMjAxMTwvcD48L3RkPjx0ZCBjbGFzcz0idmVyemVub3ZlbGEtY29sd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PHA+wqA8L3A+PC90ZD48L3RyPjx0ciBpZD0idHJWbjEwIiBzdHlsZT0iZGlzcGxhe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dGQgY2xhc3M9InZlcnplbm92ZWxhLWNvbHVtbjEyIj48cCBjbGFzcz0icmlnaHQiPnrDo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tIMSNLiA8YSBocmVmPSJkb2N1bWVudC12aWV3LnNlYW0/ZG9jdW1lbnRJZD1vbnJmNm1yc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2bnp0IiBvbmNsaWNrPSJyZXR1cm4gdmFsaWRhdGVMaW5rKCdvbnJmNm1ycWdleXY2bnp0J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My8yMDExIFNiLjwvYT48L3A+PC90ZD48dGQgY2xhc3M9InZlcnplbm92ZWxhLWNvbHVtb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GNsYXNzPSJyaWdodCI+MS40LjIwMTE8L3A+PC90ZD48dGQgY2xhc3M9InZlcnplbm92Z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HVtbjQiPjxwPsKgPC9wPjwvdGQ+PC90cj48dHIgaWQ9InRyVm4xMSIgc3R5bGU9Im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bm9uZSI+PHRkIGNsYXNzPSJ2ZXJ6ZW5vdmVsYS1jb2x1bW4xMiI+PHAgY2xhc3M9In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6w6Frb25lbSDEjS4gPGEgaHJlZj0iZG9jdW1lbnQtdmlldy5zZWFtP2RvY3VtZW50SWQ9b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tcnFnYTR2Nm1yeWdlIiBvbmNsaWNrPSJyZXR1cm4gdmFsaWRhdGVMaW5rKCdvbnJmNm1yc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2bXJ5Z2UnKTsiPjI4MS8yMDA5IFNiLjwvYT48L3A+PC90ZD48dGQgY2xhc3M9InZlcnplb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hLWNvbHVtbjMiPjxwIGNsYXNzPSJyaWdodCI+MS4xLjIwMTE8L3A+PC90ZD4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plbm92ZWxhLWNvbHVtbjQiPjxwPsKgPC9wPjwvdGQ+PC90cj48dHIgaWQ9InRyVm4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Rpc3BsYXk6bm9uZSI+PHRkIGNsYXNzPSJ2ZXJ6ZW5vdmVsYS1jb2x1bW4xMiI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JpZ2h0Ij56w6Frb25lbSDEjS4gPGEgaHJlZj0iZG9jdW1lbnQtdmlldy5zZWFtP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ZW50SWQ9b25yZjZtcnFnZXlmNm5ic2dtIiBvbmNsaWNrPSJyZXR1cm4gdmFsaWRhdGVM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vbnJmNm1ycWdleWY2bmJzZ20nKTsiPjQyMy8yMDEwIFNiLjwvYT48L3A+PC90ZD4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Zlcnplbm92ZWxhLWNvbHVtbjMiPjxwIGNsYXNzPSJyaWdodCI+MzAuMTIuMjAxM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jx0ZCBjbGFzcz0idmVyemVub3ZlbGEtY29sdW1uNCI+PHA+wqA8L3A+PC90ZD48L3Ry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HJWbjEzIiBzdHlsZT0iZGlzcGxheTpub25lIj48dGQgY2xhc3M9InZlcnplbm92Z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HVtbjEyIj48cCBjbGFzcz0icmlnaHQiPnrDoWtvbmVtIMSNLiA8YSBocmVmPSJ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2aWV3LnNlYW0/ZG9jdW1lbnRJZD1vbnJmNm1ycWdleWY2bWp4aGUiIG9uY2xpY2s9InJld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2YWxpZGF0ZUxpbmsoJ29ucmY2bXJxZ2V5ZjZtanhoZScpOyI+MTc5LzIwMTAgU2Iu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RkPjx0ZCBjbGFzcz0idmVyemVub3ZlbGEtY29sdW1uMyI+PHAgY2xhc3M9InJpZ2h0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5LjIwMTA8L3A+PC90ZD48dGQgY2xhc3M9InZlcnplbm92ZWxhLWNvbHVtbjQiPjxwPsK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PC90cj48dHIgaWQ9InRyVm4xNCIgc3R5bGU9ImRpc3BsYXk6bm9uZSI+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6ZW5vdmVsYS1jb2x1bW4xMiI+PHAgY2xhc3M9InJpZ2h0Ij56w6Frb25lbSDEjS4g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ZG9jdW1lbnQtdmlldy5zZWFtP2RvY3VtZW50SWQ9b25yZjZtcnFnYTR2Nm1yc2c0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saWNrPSJyZXR1cm4gdmFsaWRhdGVMaW5rKCdvbnJmNm1ycWdhNHY2bXJzZzQnKTsiPjIyN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5IFNiLjwvYT48L3A+PC90ZD48dGQgY2xhc3M9InZlcnplbm92ZWxhLWNvbHVtbjMiP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yaWdodCI+MS43LjIwMTA8L3A+PC90ZD48dGQgY2xhc3M9InZlcnplbm92ZWxhLWNvb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iPjxwPsKgPC9wPjwvdGQ+PC90cj48dHIgaWQ9InRyVm4xNSIgc3R5bGU9ImRpc3BsYXk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PHRkIGNsYXNzPSJ2ZXJ6ZW5vdmVsYS1jb2x1bW4xMiI+PHAgY2xhc3M9InJpZ2h0Ij56w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bSDEjS4gPGEgaHJlZj0iZG9jdW1lbnQtdmlldy5zZWFtP2RvY3VtZW50SWQ9b25yZjZtc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mNm1qeGhlIiBvbmNsaWNrPSJyZXR1cm4gdmFsaWRhdGVMaW5rKCdvbnJmNm1ycWdleWY2b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nKTsiPjE3OS8yMDEwIFNiLjwvYT48L3A+PC90ZD48dGQgY2xhc3M9InZlcnplbm92ZWxh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tbjMiPjxwIGNsYXNzPSJyaWdodCI+MTUuNi4yMDEwPC9wPjwvdGQ+PHRkIGNsYXNzPSJ2Z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vdmVsYS1jb2x1bW40Ij48cD7CoDwvcD48L3RkPjwvdHI+PHRyIGlkPSJ0clZuMT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kaXNwbGF5Om5vbmUiPjx0ZCBjbGFzcz0idmVyemVub3ZlbGEtY29sdW1uMTIiP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yaWdodCI+esOha29uZW0gxI0uIDxhIGhyZWY9ImRvY3VtZW50LXZpZXcuc2VhbT9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kPW9ucmY2bXJxZ2E0djZuYnJnNCIgb25jbGljaz0icmV0dXJuIHZhbGlkYXRlTGluaygnb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tcnFnYTR2Nm5icmc0Jyk7Ij40MTcvMjAwOSBTYi48L2E+PC9wPjwvdGQ+PHRkIGNsYXNz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6ZW5vdmVsYS1jb2x1bW4zIj48cCBjbGFzcz0icmlnaHQiPjEuMS4yMDEwPC9wPjwvdGQ+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2ZXJ6ZW5vdmVsYS1jb2x1bW40Ij48cD7CoDwvcD48L3RkPjwvdHI+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uMTciIHN0eWxlPSJkaXNwbGF5Om5vbmUiPjx0ZCBjbGFzcz0idmVyemVub3ZlbGEtY29sd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PjxwIGNsYXNzPSJyaWdodCI+esOha29uZW0gxI0uIDxhIGhyZWY9ImRvY3VtZW50LXZpZ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hbT9kb2N1bWVudElkPW9ucmY2bXJxZ2E0djZuYnIiIG9uY2xpY2s9InJldHVybiB2YWxpZ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pbmsoJ29ucmY2bXJxZ2E0djZuYnInKTsiPjQxLzIwMDkgU2IuPC9hPjwvcD48L3RkPj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mVyemVub3ZlbGEtY29sdW1uMyI+PHAgY2xhc3M9InJpZ2h0Ij4xLjEuMjAxM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jx0ZCBjbGFzcz0idmVyemVub3ZlbGEtY29sdW1uNCI+PHA+wqA8L3A+PC90ZD48L3Ry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HJWbjE4IiBzdHlsZT0iZGlzcGxheTpub25lIj48dGQgY2xhc3M9InZlcnplbm92Z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HVtbjEyIj48cCBjbGFzcz0icmlnaHQiPnrDoWtvbmVtIMSNLiA8YSBocmVmPSJ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2aWV3LnNlYW0/ZG9jdW1lbnRJZD1vbnJmNm1ycWdhNHY2bWpyZ2EiIG9uY2xpY2s9InJld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2YWxpZGF0ZUxpbmsoJ29ucmY2bXJxZ2E0djZtanJnYScpOyI+MTEwLzIwMDkgU2Iu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RkPjx0ZCBjbGFzcz0idmVyemVub3ZlbGEtY29sdW1uMyI+PHAgY2xhc3M9InJpZ2h0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uMjAwOTwvcD48L3RkPjx0ZCBjbGFzcz0idmVyemVub3ZlbGEtY29sdW1uNCI+PHA+wq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8L3RyPjx0ciBpZD0idHJWbjE5IiBzdHlsZT0iZGlzcGxheTpub25lIj4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plbm92ZWxhLWNvbHVtbjEyIj48cCBjbGFzcz0icmlnaHQiPnrDoWtvbmVtIMSNLiA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kb2N1bWVudC12aWV3LnNlYW0/ZG9jdW1lbnRJZD1vbnJmNm1ycWdhNGY2bWpzZ3EiI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pY2s9InJldHVybiB2YWxpZGF0ZUxpbmsoJ29ucmY2bXJxZ2E0ZjZtanNncScpOyI+MTI0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gU2IuPC9hPjwvcD48L3RkPjx0ZCBjbGFzcz0idmVyemVub3ZlbGEtY29sdW1uMyI+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JpZ2h0Ij4xLjcuMjAwODwvcD48L3RkPjx0ZCBjbGFzcz0idmVyemVub3ZlbGEtY29sd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PHA+wqA8L3A+PC90ZD48L3RyPjx0ciBpZD0idHJWbjIwIiBzdHlsZT0iZGlzcGxhe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dGQgY2xhc3M9InZlcnplbm92ZWxhLWNvbHVtbjEyIj48cCBjbGFzcz0icmlnaHQiPnrDo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tIMSNLiA8YSBocmVmPSJkb2N1bWVudC12aWV3LnNlYW0/ZG9jdW1lbnRJZD1vbnJmNm1yc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2bnp3IiBvbmNsaWNrPSJyZXR1cm4gdmFsaWRhdGVMaW5rKCdvbnJmNm1ycWdhNGY2bnp3J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Ni8yMDA4IFNiLjwvYT48L3A+PC90ZD48dGQgY2xhc3M9InZlcnplbm92ZWxhLWNvbHVtb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GNsYXNzPSJyaWdodCI+MTUuMy4yMDA4PC9wPjwvdGQ+PHRkIGNsYXNzPSJ2ZXJ6ZW5vd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jb2x1bW40Ij48cD7CoDwvcD48L3RkPjwvdHI+PHRyIGlkPSJ0clZuMjEiIHN0eWxlPSJ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m5vbmUiPjx0ZCBjbGFzcz0idmVyemVub3ZlbGEtY29sdW1uMTIiPjxwIGNsYXNzPSJ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esOha29uZW0gxI0uIDxhIGhyZWY9ImRvY3VtZW50LXZpZXcuc2VhbT9kb2N1bWVudElk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2bXJxZ2EzdjZtcnpneSIgb25jbGljaz0icmV0dXJuIHZhbGlkYXRlTGluaygnb25yZjZtc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2Nm1yemd5Jyk7Ij4yOTYvMjAwNyBTYi48L2E+PC9wPjwvdGQ+PHRkIGNsYXNzPSJ2ZXJ6Z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sYS1jb2x1bW4zIj48cCBjbGFzcz0icmlnaHQiPjEuMS4yMDA4PC9wPjwvdGQ+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6ZW5vdmVsYS1jb2x1bW40Ij48cD7CoDwvcD48L3RkPjwvdHI+PHRyIGlkPSJ0clZu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kaXNwbGF5Om5vbmUiPjx0ZCBjbGFzcz0idmVyemVub3ZlbGEtY29sdW1uMTIi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yaWdodCI+esOha29uZW0gxI0uIDxhIGhyZWY9ImRvY3VtZW50LXZpZXcuc2Vhb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1bWVudElkPW9ucmY2bXJxZ2EzdjZtanJnYSIgb25jbGljaz0icmV0dXJuIHZhbGlkYXRlT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nb25yZjZtcnFnYTN2Nm1qcmdhJyk7Ij4xMTAvMjAwNyBTYi48L2E+PC9wPjwvdGQ+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2ZXJ6ZW5vdmVsYS1jb2x1bW4zIj48cCBjbGFzcz0icmlnaHQiPjEuNi4yMDA3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HRkIGNsYXNzPSJ2ZXJ6ZW5vdmVsYS1jb2x1bW40Ij48cD7CoDwvcD48L3RkPjwvdHI+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ZCBjbGFzcz0idmVyemVub3ZlbGEtY29sdW1uMTIiPjxwIGNsYXNzPSJyaWdodCIgaWQ9I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WblZpY2UiIG9uY2xpY2s9ImlmKGRvY3VtZW50LmdldEVsZW1lbnRCeUlkKCd0clZuNCcpL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mRpc3BsYXk9PSdub25lJyl7ZG9jdW1lbnQuZ2V0RWxlbWVudEJ5SWQoJ3RyVm40Jykuc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QXR0cmlidXRlKCdzdHlsZScpO2RvY3VtZW50LmdldEVsZW1lbnRCeUlkKCd0clZuNScp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2ZUF0dHJpYnV0ZSgnc3R5bGUnKTtkb2N1bWVudC5nZXRFbGVtZW50QnlJZCgndHJWbjYnK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vdmVBdHRyaWJ1dGUoJ3N0eWxlJyk7ZG9jdW1lbnQuZ2V0RWxlbWVudEJ5SWQoJ3RyVm43J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tb3ZlQXR0cmlidXRlKCdzdHlsZScpO2RvY3VtZW50LmdldEVsZW1lbnRCeUlkKCd0clZuO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W92ZUF0dHJpYnV0ZSgnc3R5bGUnKTtkb2N1bWVudC5nZXRFbGVtZW50QnlJZCgndHJWb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yZW1vdmVBdHRyaWJ1dGUoJ3N0eWxlJyk7ZG9jdW1lbnQuZ2V0RWxlbWVudEJ5SWQoJ3RyV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pLnJlbW92ZUF0dHJpYnV0ZSgnc3R5bGUnKTtkb2N1bWVudC5nZXRFbGVtZW50QnlJZCgnd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xJykucmVtb3ZlQXR0cmlidXRlKCdzdHlsZScpO2RvY3VtZW50LmdldEVsZW1lbnRCeUlkK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uMTInKS5yZW1vdmVBdHRyaWJ1dGUoJ3N0eWxlJyk7ZG9jdW1lbnQuZ2V0RWxlbWVudEJ5S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yVm4xMycpLnJlbW92ZUF0dHJpYnV0ZSgnc3R5bGUnKTtkb2N1bWVudC5nZXRFbGVtZW50Q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ndHJWbjE0JykucmVtb3ZlQXR0cmlidXRlKCdzdHlsZScpO2RvY3VtZW50LmdldEVsZW1l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kKCd0clZuMTUnKS5yZW1vdmVBdHRyaWJ1dGUoJ3N0eWxlJyk7ZG9jdW1lbnQuZ2V0RWxl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5SWQoJ3RyVm4xNicpLnJlbW92ZUF0dHJpYnV0ZSgnc3R5bGUnKTtkb2N1bWVudC5nZXRFb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QnlJZCgndHJWbjE3JykucmVtb3ZlQXR0cmlidXRlKCdzdHlsZScpO2RvY3VtZW50Lmdld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bnRCeUlkKCd0clZuMTgnKS5yZW1vdmVBdHRyaWJ1dGUoJ3N0eWxlJyk7ZG9jdW1lbnQuZ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lbWVudEJ5SWQoJ3RyVm4xOScpLnJlbW92ZUF0dHJpYnV0ZSgnc3R5bGUnKTtkb2N1bWVud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FbGVtZW50QnlJZCgndHJWbjIwJykucmVtb3ZlQXR0cmlidXRlKCdzdHlsZScpO2RvY3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ldEVsZW1lbnRCeUlkKCd0clZuMjEnKS5yZW1vdmVBdHRyaWJ1dGUoJ3N0eWxlJyk7ZG9j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uZ2V0RWxlbWVudEJ5SWQoJ3RyVm4yMicpLnJlbW92ZUF0dHJpYnV0ZSgnc3R5bGUnKTtk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C5nZXRFbGVtZW50QnlJZCgnc3BhblZuVmljZScpLmlubmVySFRNTD0nU2tyw710Li4uJ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le2RvY3VtZW50LmdldEVsZW1lbnRCeUlkKCd0clZuNCcpLnN0eWxlLmRpc3BsYXk9J25vb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vY3VtZW50LmdldEVsZW1lbnRCeUlkKCd0clZuNScpLnN0eWxlLmRpc3BsYXk9J25vbmUnO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ZW50LmdldEVsZW1lbnRCeUlkKCd0clZuNicpLnN0eWxlLmRpc3BsYXk9J25vbmUnO2RvY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LmdldEVsZW1lbnRCeUlkKCd0clZuNycpLnN0eWxlLmRpc3BsYXk9J25vbmUnO2RvY3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ldEVsZW1lbnRCeUlkKCd0clZuOCcpLnN0eWxlLmRpc3BsYXk9J25vbmUnO2RvY3VtZW50L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sZW1lbnRCeUlkKCd0clZuOScpLnN0eWxlLmRpc3BsYXk9J25vbmUnO2RvY3VtZW50Lmdld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bnRCeUlkKCd0clZuMTAnKS5zdHlsZS5kaXNwbGF5PSdub25lJztkb2N1bWVudC5nZXRFb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QnlJZCgndHJWbjExJykuc3R5bGUuZGlzcGxheT0nbm9uZSc7ZG9jdW1lbnQuZ2V0RWxl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5SWQoJ3RyVm4xMicpLnN0eWxlLmRpc3BsYXk9J25vbmUnO2RvY3VtZW50LmdldEVsZW1l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kKCd0clZuMTMnKS5zdHlsZS5kaXNwbGF5PSdub25lJztkb2N1bWVudC5nZXRFbGVtZW50Q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ndHJWbjE0Jykuc3R5bGUuZGlzcGxheT0nbm9uZSc7ZG9jdW1lbnQuZ2V0RWxlbWVudEJ5S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yVm4xNScpLnN0eWxlLmRpc3BsYXk9J25vbmUnO2RvY3VtZW50LmdldEVsZW1lbnRCeUlkK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uMTYnKS5zdHlsZS5kaXNwbGF5PSdub25lJztkb2N1bWVudC5nZXRFbGVtZW50QnlJZCgnd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3Jykuc3R5bGUuZGlzcGxheT0nbm9uZSc7ZG9jdW1lbnQuZ2V0RWxlbWVudEJ5SWQoJ3RyV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pLnN0eWxlLmRpc3BsYXk9J25vbmUnO2RvY3VtZW50LmdldEVsZW1lbnRCeUlkKCd0clZuM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zdHlsZS5kaXNwbGF5PSdub25lJztkb2N1bWVudC5nZXRFbGVtZW50QnlJZCgndHJWbjIwJ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uZGlzcGxheT0nbm9uZSc7ZG9jdW1lbnQuZ2V0RWxlbWVudEJ5SWQoJ3RyVm4yMScpL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mRpc3BsYXk9J25vbmUnO2RvY3VtZW50LmdldEVsZW1lbnRCeUlkKCd0clZuMjInKS5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kaXNwbGF5PSdub25lJztkb2N1bWVudC5nZXRFbGVtZW50QnlJZCgnc3BhblZuVmljZScpL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ySFRNTD0nVsOtY2UuLi4nfXJldHVybiBmYWxzZTsiPlbDrWNlLi4uPC9wPjwvdGQ+PHRk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A+PC90ZD48dGQ+IDxwPjwvcD48L3RkPjwvdHI+PC90YWJsZT48L2Rpd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IiPjxkaXYgY2xhc3M9InByZWRwaXMtdGV4dCI+PHAgY2xhc3M9ImNlbnRlci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d2VpZ2h0OmJvbGQiPjEzNzwvc3Bhbj48L3A+PHA+wqA8L3A+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NlbnRlciI+PHNwYW4gc3R5bGU9ImZvbnQtd2VpZ2h0OmJvbGQiPlrDgUtPT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Y2xhc3M9ImNlbnRlciI+emUgZG5lIDE0LsKgYsWZZXpuYSAyMDA2PC9wP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cGFuIHN0eWxlPSJmb250LXdlaWdodDpib2xkIj5vIHZlxZllam7DvWNo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hemvDoWNoPC9zcGFuPjwvcD48cD7CoDwvcD48cCBjbGFzcz0iaW5kMSI+UGFybGFtZW50I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zbmVzbCBuYSB0b210byB6w6Frb27EmyDEjGVza8OpIHJlcHVibGlreTo8L3A+PC9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iBjbGFzcz0iZG9jdW1lbnQtZnJhZ21lbnQiIGlkPSJkb2N1bWVudF9mcmFnbWVud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mNm1ycWdhM2Y2bWp0ZzR4Z2d5anJmdXl0cSI+PGRpdiBjbGFzcz0iIj48ZGl2PjxoMS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2FzdC10aXRsZSI+xIzDoXN0IHBydm7DrTwvaDE+PGgyIGNsYXNzPSJjYXN0LWxpbmUiP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uw6EgdXN0YW5vdmVuw60gKMKnIDEtMjApPC9oMj48L2Rpdj48L2Rpdj48ZGl2IGNsYXNzP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1bWVudC1mcmFnbWVudCBhcnRpY2xlbnVtYmVyXzEiIGlkPSJkb2N1bWVudF9mcmFnbWVud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mNm1ycWdhM2Y2bWp0ZzR4aGF6cnJmdXl0ZyI+PGRpdiBjbGFzcz0iIj48ZGl2PjxoMS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GFyYWdyYWYtdGl0bGUiPsKnwqAxPC9oMT48aDIgY2xhc3M9InBhcmFncmFmLWxpbmUiP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kbcSbdCDDunByYXZ5PC9oMj48L2Rpdj48ZGl2IGNsYXNzPSJwcmVkcGlzLXRleHQiP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mQxIj5UZW50byB6w6Frb24gemFwcmFjb3bDoXbDoSBwxZnDrXNsdcWhbsOpIHDFm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zeSBFdnJvcHNrw6kgdW5pZTxzcGFuIGNsYXNzPSJmb290bm90ZSI+PGEgdGl0bGU9IlBve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rYSIgaHJlZj0iIyIgb25jbGljaz0ialF1ZXJ5KCcmbHQ7ZGl2IGNsYXNzPSYjMzQ7Zm9vd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tY29udGVudCYjMzQ7Jmd0OyZsdDsvZGl2Jmd0OycpLmh0bWwoalF1ZXJ5KCcjZm9vdG5v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F9kNjIyMjQ3ZTY3NycpLmh0bWwoKSkuZGlhbG9nKHt0aXRsZTonUG96bsOhbWthI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zbG8gMScsIGhlaWdodDogMzAwfSkiPjxzdXA+MTwvc3VwPjwvYT48L3NwYW4+IGHCoHVwc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lPC9wPjx0YWJsZSBjZWxscGFkZGluZz0iMCIgY2VsbHNwYWNpbmc9IjAiIGNsYXNzPSJtb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Ij48dHI+PHRkIGNsYXNzPSJjZWxsMU1sTGlzdCI+YSk8L3RkPjx0ZCBjbGFzcz0iY2Vsb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pc3QiPjxwPnBvc3R1cHkgcMWZaSB6YWTDoXbDoW7DrSB2ZcWZZWpuw71jaCB6YWvDoXpla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0ZD48L3RyPjx0cj48dGQgY2xhc3M9ImNlbGwxTWxMaXN0Ij5iKTwvdGQ+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xsMk1sTGlzdCI+PHA+c291dMSbxb4gb8KgbsOhdnJoLDwvcD48L3RkPjwvdHI+PHRy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Y2VsbDFNbExpc3QiPmMpPC90ZD48dGQgY2xhc3M9ImNlbGwyTWxMaXN0Ij48c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sZWQgbmFkIGRvZHLFvm92w6Fuw61tIHRvaG90byB6w6Frb25hLDwvcD48L3RkPjwvdHI+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ZCBjbGFzcz0iY2VsbDFNbExpc3QiPmQpPC90ZD48dGQgY2xhc3M9ImNlbGwyTWxMaXN0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wb2Rtw61ua3kgdmVkZW7DrSBhwqBmdW5rY2Ugc2V6bmFtdSBrdmFsaWZpa292YW7DvWNo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2YXRlbMWvIGHCoHN5c3TDqW11IGNlcnRpZmlrb3ZhbsO9Y2ggZG9kYXZhdGVsxa8u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C90cj48L3RhYmxlPjwvZGl2PjwvZGl2PjwvZGl2PjxkaXYgY2xhc3M9ImRvY3VtZW50L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tZW50IGFydGljbGVudW1iZXJfMiIgaWQ9ImRvY3VtZW50X2ZyYWdtZW50X29ucmY2bXJxZ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tanRnNHhoYXpyc2Z1eXRtIj48ZGl2IGNsYXNzPSIiPjxkaXY+PGgxIGNsYXNzPSJwYXJhZ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0aXRsZSI+wqfCoDI8L2gxPjxoMiBjbGFzcz0icGFyYWdyYWYtbGluZSI+WmFkYXZhdGVsI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am7DqSB6YWvDoXpreTwvaDI+PC9kaXY+PGRpdiBjbGFzcz0icHJlZHBpcy10ZXh0I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mQxIj48cD4oMSkgWmEgemFkYXZhdGVsZSB2ZcWZZWpuw6kgemFrw6F6a3kgK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lIGplbiDigJ56YWRhdmF0ZWzigJwpIHNlIHBybyDDusSNZWx5IHRvaG90byB6w6Frb25h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FvnVqZSB2ZcWZZWpuw70sIGRvdG92YW7DvSBhwqBzZWt0b3JvdsO9IHphZGF2YXRlbC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iBjbGFzcz0iaW5kMSI+PHA+KDIpIFZlxZllam7DvW0gemFkYXZhdGVsZW0ga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kaXY+PHRhYmxlIGNlbGxwYWRkaW5nPSIwIiBjZWxsc3BhY2luZz0iMCIgY2xhc3M9I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pc3QiPjx0cj48dGQgY2xhc3M9ImNlbGwxTWxMaXN0Ij5hKTwvdGQ+PHRkIGNsYXNzPSJ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sTGlzdCI+PHA+xIxlc2vDoSByZXB1Ymxpa2E8c3BhbiBjbGFzcz0iZm9vdG5vdGUiPjxh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JQb3puw6Fta2EiIGhyZWY9IiMiIG9uY2xpY2s9ImpRdWVyeSgnJmx0O2RpdiBjbGFzc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0O2Zvb3Rub3RlLWNvbnRlbnQmIzM0OyZndDsmbHQ7L2RpdiZndDsnKS5odG1sKGpRdWVye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vb3Rub3RlX2NvbnRlbnRfZDYyMjI0N2U4NTMnKS5odG1sKCkpLmRpYWxvZyh7dGl0bGU6J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oW1rYSDEjcOtc2xvIDInLCBoZWlnaHQ6IDMwMH0pIj48c3VwPjI8L3N1cD48L2E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L3A+PC90ZD48L3RyPjx0cj48dGQgY2xhc3M9ImNlbGwxTWxMaXN0Ij5iKTwvdGQ+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jZWxsMk1sTGlzdCI+PHA+c3TDoXRuw60gcMWZw61zcMSbdmtvdsOhIG9yZ2FuaXphY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dGQ+PC90cj48dHI+PHRkIGNsYXNzPSJjZWxsMU1sTGlzdCI+Yyk8L3RkPj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2VsbDJNbExpc3QiPjxwPsO6emVtbsOtIHNhbW9zcHLDoXZuw70gY2VsZWsgbmVibyBwx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wxJt2a292w6Egb3JnYW5pemFjZSwgdcKgbsOtxb4gZnVua2NpIHrFmWl6b3ZhdGVsZSB2e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hdsOhIMO6emVtbsOtIHNhbW9zcHLDoXZuw70gY2VsZWssPC9wPjwvdGQ+PC90cj48dHI+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jZWxsMU1sTGlzdCI+ZCk8L3RkPjx0ZCBjbGFzcz0iY2VsbDJNbExpc3QiPjxwP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hIHByw6F2bmlja8OhIG9zb2JhLCBwb2t1ZDwvcD48dGFibGU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jbGFzcz0ibWwtbGlzdCI+PHRyPjx0ZCBjbGFzcz0iY2VsbDFNbExpc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PC90ZD48dGQgY2xhc3M9ImNlbGwyTWxMaXN0Ij48cD5ieWxhIHphbG/FvmVuYSDEjWkge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6ZW5hIHphIMO6xI1lbGVtIHVzcG9rb2pvdsOhbsOtIHBvdMWZZWIgdmXFmWVqbsOpaG8ge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LCBrdGVyw6kgbmVtYWrDrSBwcsWvbXlzbG92b3UgbmVibyBvYmNob2Ruw60gcG92YWh1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dGQ+PC90cj48dHI+PHRkIGNsYXNzPSJjZWxsMU1sTGlzdCI+Mi48L3RkPj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2VsbDJNbExpc3QiPjxwPmplIGZpbmFuY292w6FuYSBwxZlldsOhxb5uxJsgc3TDoXRlb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gamluw71tIHZlxZllam7DvW0gemFkYXZhdGVsZW0gbmVibyBqZSBzdMOhdGVtIMSNaSBqa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gdmXFmWVqbsO9bSB6YWRhdmF0ZWxlbSBvdmzDoWTDoW5hIG5lYm8gc3TDoXQgxI1pIGppb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lxZllam7DvSB6YWRhdmF0ZWwgam1lbnVqZSDEjWkgdm9sw60gdsOtY2UgbmXFviBwb2xvd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EjWxlbsWvIHbCoGplasOtbSBzdGF0dXTDoXJuw61tLCBzcHLDoXZuw61tLCBkb3pvcsSNw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NaSBrb250cm9sbsOtbSBvcmfDoW51LjwvcD48L3RkPjwvdHI+PC90YWJsZT48L3RkP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8ZGl2IGNsYXNzPSJpbmQxIj48cCBjbGFzcz0iaW5kMSI+KDMpIERvdG92YW7Dv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kYXZhdGVsZW0gamUgcHLDoXZuaWNrw6EgbmVibyBmeXppY2vDoSBvc29iYSwga3RlcsOh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hdsOhIHZlxZllam5vdSB6YWvDoXprdSBocmF6ZW5vdSB6IHbDrWNlIG5lxb4gNTAgJSB6I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bxb5uw61jaCBwcm9zdMWZZWRrxa8geiB2ZcWZZWpuw71jaCB6ZHJvasWvIG5lYm8gcG9rd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uxJvFvm7DrSBwcm9zdMWZZWRreSBwb3NreXRudXTDqSBuYSB2ZcWZZWpub3UgemFrw6F6a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0xJtjaHRvIHpkcm9qxa8gcMWZZXNhaHVqw60gMjAwIDAwMCAwMDAgS8SNOyBwZW7Em8W+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3N0xZllZGt5IGpzb3UgcG9za3l0b3bDoW55IHogdmXFmWVqbsO9Y2ggemRyb2rFryBpI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Zw61wYWTEmywgcG9rdWQganNvdSBwb3NreXRvdsOhbnkgcHJvc3TFmWVkbmljdHbDrW0ga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gb3NvYnkuPC9wPjwvZGl2PjxkaXYgY2xhc3M9ImluZDEiPjxwPig0KSBQcm8gw7rEjWVse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2xZllbsOtIHNtbG91dnkgc2Ugc3ViZG9kYXZhdGVsZW0gc2UgemEgZG90b3ZhbsOpaG8ge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dGVsZSBuZXBvdmHFvnVqZSBkb2RhdmF0ZWwsIGt0ZXLDqW11IGJ5bGEgdmXFmWVqbsO9b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hdmF0ZWxlbSB6YWTDoW5hIHZlxZllam7DoSB6YWvDoXprYS48L3A+PC9kaXY+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kMSI+PHA+KDUpIERvdG92YW7DvSB6YWRhdmF0ZWwgcG9zdHVwdWplIHDFmWkgemFkw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uw60gdmXFmWVqbsOpIHpha8Ohemt5IHBvZGxlIHVzdGFub3ZlbsOtIHRvaG90byB6w6Fr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sYXRuw71jaCBwcm8gdmXFmWVqbsOpaG8gemFkYXZhdGVsZTsgdMOtbSBuZW7DrSBkb3TEj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c3Rhbm92ZW7DrSBvZHN0YXZjZSA3LiBEb3RvdmFuw70gemFkYXZhdGVsIG5lcG9zdHVwd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ZGxlIHVzdGFub3ZlbsOtIHRvaG90byB6w6Frb25hIHYgcMWZw61wYWTEmyB6YWTDoXbDo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2ZcWZZWpuw6kgemFrw6F6a3kgdiBvYmxhc3RpIG9icmFueSBuZWJvIGJlenBlxI1ub3N0a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kaXY+PGRpdiBjbGFzcz0iaW5kMSI+PHA+KDYpIFNla3Rvcm92w71tIHphZGF2YXRlb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lIG9zb2JhIHZ5a29uw6F2YWrDrWPDrSBuxJtrdGVyb3UgesKgcmVsZXZhbnRuw61jaCDEj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zdMOtIHBvZGxlIMKnwqA0LCBwb2t1ZDwvcD48L2Rpdj48dGFibGU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jbGFzcz0ibWwtbGlzdCI+PHRyPjx0ZCBjbGFzcz0iY2VsbDFNb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iPmEpPC90ZD48dGQgY2xhc3M9ImNlbGwyTWxMaXN0Ij48cD50dXRvIHJlbGV2YW50bsOtI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ub3N0IHZ5a29uw6F2w6EgbmEgesOha2xhZMSbIHp2bMOhxaF0bsOtaG8gxI1pIHbDvWhyY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obyBwcsOhdmEsIG5lYm88L3A+PC90ZD48L3RyPjx0cj48dGQgY2xhc3M9ImNlbGwxTWxM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iKTwvdGQ+PHRkIGNsYXNzPSJjZWxsMk1sTGlzdCI+PHA+bmFkIHRvdXRvIG9zb2JvdSBtx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gdmXFmWVqbsO9IHphZGF2YXRlbCBwxZnDrW1vIMSNaSBuZXDFmcOtbW8gdXBsYXTFiG92Y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taW5hbnRuw60gdmxpdjsgZG9taW5hbnRuw60gdmxpdiB2ZcWZZWpuw70gemFkYXZhdGVsI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0xYh1amUgdsKgcMWZw61wYWTEmywgxb5lPC9wPjx0YWJsZS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sYXNzPSJtbC1saXN0Ij48dHI+PHRkIGNsYXNzPSJjZWxsMU1sTGlz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3RkPjx0ZCBjbGFzcz0iY2VsbDJNbExpc3QiPjxwPmRpc3BvbnVqZSB2xJt0xaFpbm91I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vdmFjw61jaCBwcsOhdiBzw6FtPHNwYW4gY2xhc3M9ImZvb3Rub3RlIj48YSB0aXRsZT0iU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hbWthIiBocmVmPSIjIiBvbmNsaWNrPSJqUXVlcnkoJyZsdDtkaXYgY2xhc3M9JiMzNDtmb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0ZS1jb250ZW50JiMzNDsmZ3Q7Jmx0Oy9kaXYmZ3Q7JykuaHRtbChqUXVlcnkoJyNmb290b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jb250ZW50X2Q2MjIyNDdlOTIzJykuaHRtbCgpKS5kaWFsb2coe3RpdGxlOidQb3puw6Fta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DrXNsbyAzJywgaGVpZ2h0OiAzMDB9KSI+PHN1cD4zPC9zdXA+PC9hPjwvc3Bhbj4gxI1pI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DoWtsYWTEmyBkb2hvZHkgc8Kgamlub3Ugb3NvYm91LCBuZWJvPC9wPjwvdGQ+PC90cj4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jZWxsMU1sTGlzdCI+Mi48L3RkPjx0ZCBjbGFzcz0iY2VsbDJNbExpc3Qi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tZW51amUgxI1pIHZvbMOtIHbDrWNlIG5lxb4gcG9sb3ZpbnUgxI1sZW7FryB2wqBqZWrDr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dHV0w6FybsOtbSwgc3Byw6F2bsOtbSwgZG96b3LEjcOtbSDEjWkga29udHJvbG7DrW0gb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udS48L3A+PC90ZD48L3RyPjwvdGFibGU+PC90ZD48L3RyPjwvdGFibGU+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MSI+PHAgY2xhc3M9ImluZDEiPig3KSBWeWtvbsOhdsOhLWxpIHZlxZllam7DvSB6YWRhd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gbmVibyBkb3RvdmFuw70gemFkYXZhdGVsIGplZG51IMSNaSB2w61jZSByZWxldmFudG7Dr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NaW5ub3N0w60gcG9kbGUgwqfCoDQsIHBsYXTDrSBwcm8gbsSbaiB1c3Rhbm92ZW7DrSB6w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hIHZ6dGFodWrDrWPDrSBzZSBuYSBzZWt0b3JvdsOpaG8gemFkYXZhdGVsZSB6YSBwxZllZ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hZHUsIMW+ZSB2ZcWZZWpuw6EgemFrw6F6a2EgbcOhIGLDvXQgemFkw6F2w6FuYSB2wqBzb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sb3N0aSBzwqB2w71rb25lbSByZWxldmFudG7DrSDEjWlubm9zdGkuIFZlxZllam7DvSB6Y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0ZWwgdsWhYWsgbmVwb3N0dXB1amUgcG9kbGUgdXN0YW5vdmVuw60gdnp0YWh1asOtY8Ot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gbmEgc2VrdG9yb3bDqWhvIHphZGF2YXRlbGUsIHBva3VkIHZ5a29uw6F2w6EgcmVsZXZhb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xI1pbm5vc3QgcG9kbGUgwqcgNCBvZHN0LiAxIHDDrXNtLiBkKSBhIGUpLjwvcD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pbmQxIj48cCBjbGFzcz0iaW5kMSI+KDgpIFNla3Rvcm92w70gemFkYXZh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c3R1cHVqZSBwxZlpIHphZMOhdsOhbsOtIHZlxZllam7DqSB6YWvDoXpreSB2IG9ibGFzd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yYW55IG5lYm8gYmV6cGXEjW5vc3RpIHBvZGxlIHVzdGFub3ZlbsOtIHRvaG90byB6w6Fr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6dGFodWrDrWPDrWNoIHNlIG5hIHZlxZllam7DqWhvIHphZGF2YXRlbGU7IHVzdGFub3Zl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nIDE5IG9kc3QuIDEgdMOtbSBuZW7DrSBkb3TEjWVuby48L3A+PC9kaXY+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MSI+PHAgY2xhc3M9ImluZDEiPig5KSBaYSBqZWRub2hvIHphZGF2YXRlbGUgc2UgcHJvI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lbHkgdG9ob3RvIHrDoWtvbmEgcG92YcW+dWplIGnCoG7Em2tvbGlrIHphZGF2YXRlbMWvI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lbsO9Y2ggdsKgb2RzdGF2Y2kgMiwgMyBuZWJvIDYsIHBva3VkIHNlIHNkcnXFvsOtIMSNa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qaW5hayBzcG9qw60gcHJvIMO6xI1lbHkgc3BvbGXEjW7DqWhvIHBvc3R1cHUgc23Em8WZd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DrWhvIGvCoHphZMOhbsOtIHZlxZllam7DqSB6YWvDoXpreSAoZMOhbGUgamVuIOKAnnNkc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uw60gemFkYXZhdGVsxa/igJwpLiBWwqB0YWtvdsOpbSBwxZnDrXBhZMSbIGpzb3UgemFk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w6kgcG92aW5uaSBwxZllZCB6YWjDoWplbsOtbSB6YWTDoXZhY8OtaG8gxZnDrXplbsOtI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FmcOtdCBww61zZW1ub3Ugc21sb3V2dSwgdmUga3RlcsOpIHNpIHVwcmF2w60gdnrDoWplb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wcsOhdmEgYcKgcG92aW5ub3N0aSBzb3V2aXNlasOtY8OtIHNlIHphZMOhdmFjw61tIMWZw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DrW0gYcKgc3Rhbm92w60genDFr3NvYiBqZWRuw6Fuw60gam3DqW5lbSDDusSNYXN0bsOta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kcnXFvmVuw60gemFkYXZhdGVsxa8uIFBva3VkIGplIMO6xI1hc3Ruw61rZW0gc2RydcW+Z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6YWRhdmF0ZWzFryB2ZcWZZWpuw70gxI1pIGRvdG92YW7DvSB6YWRhdmF0ZWwsIHZ6dGFod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zZSBuYSBzZHJ1xb5lbsOtIHphZGF2YXRlbMWvIHVzdGFub3ZlbsOtIHRvaG90byB6w6Fr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sYXRuw6EgcHJvIHZlxZllam7DqWhvIHphZGF2YXRlbGU7IHTDrW0gbmVuw60gZG90xI1lb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0YW5vdmVuw60gb2RzdGF2Y2UgNy48L3A+PC9kaXY+PGRpdiBjbGFzcz0iaW5kMSI+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ZDEiPigxMCkgWmEgemFkYXZhdGVsZSBzZSBwb3Zhxb51amUgcm92bsSbxb4gamFrw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diBzZHJ1xb5lbsOtIG5lYm8gamluw6kgc3BvamVuw60gemFkYXZhdGVsZSBwb2RsZSBvZ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jZSAyLCAzIG5lYm8gNiBzwqBmeXppY2tvdSBuZWJvIHByw6F2bmlja291IG9zb2JvdSwga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hIG5lbsOtIHphZGF2YXRlbGVtIHphIMO6xI1lbGVtIHphZMOhbsOtIHZlxZllam7DqSB6Y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reS4gVXN0YW5vdmVuw60gb2RzdGF2Y2UgOSB2xJt0eSB0xZlldMOtIHNlIHBvdcW+aWplI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ibsSbLjwvcD48L2Rpdj48ZGl2IGNsYXNzPSJpbmQxIj48cCBjbGFzcz0iaW5kMSI+KDExK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DoXbDoS1saSB2ZcWZZWpub3UgemFrw6F6a3Ugc2RydcW+ZW7DrSB6YWRhdmF0ZWzFryBh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wb8WIIGplZGVuIMO6xI1hc3Ruw61rIHNkcnXFvmVuw60gemFkYXZhdGVsxa8gamUgemFoc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NbsOtIG9zb2JvdSBzZSBzw61kbGVtIHYgxI1sZW5za8OpbSBzdMOhdMSbIEV2cm9wc2vDq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lLCBtb2hvdSBzZSDDusSNYXN0bsOtY2kgc2RydcW+ZW7DrSBkb2hvZG5vdXQsIMW+ZSByb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uw6kgcHLDoXZvIGplIHByw6F2byDEjGVza8OpIHJlcHVibGlreSBuZWJvIHByw6F2byDEj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rw6lobyBzdMOhdHUgRXZyb3Bza8OpIHVuaWUsIHZlIGt0ZXLDqW0gbcOhIHPDrWRsbyDDu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0bsOtayBzZHJ1xb5lbsOtLjwvcD48L2Rpdj48L2Rpdj48L2Rpdj48L2Rpdj4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kb2N1bWVudC1mcmFnbWVudCBhcnRpY2xlbnVtYmVyXzMiIGlkPSJkb2N1bWVudF9mcmFn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vbnJmNm1ycWdhM2Y2bWp0ZzR4aGF6cnRmdXl0bSI+PGRpdiBjbGFzcz0iIj48ZGl2PjxoM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GFyYWdyYWYtdGl0bGUiPsKnwqAzPC9oMT48aDIgY2xhc3M9InBhcmFncmFmLWxpb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bnRyw6FsbsOtIHphZGF2YXRlbDwvaDI+PC9kaXY+PGRpdiBjbGFzcz0icHJlZHBpcy1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Gl2IGNsYXNzPSJpbmQxIj48cD4oMSkgQ2VudHLDoWxuw61tIHphZGF2YXRlbGVtIGplI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am7DvSB6YWRhdmF0ZWwsIGt0ZXLDvSBwcm92w6Fkw60gY2VudHJhbGl6b3ZhbsOpIHphZ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hbsOtLCBzcG/EjcOtdmFqw61jw60gdsKgdG9tLCDFvmU8L3A+PC9kaXY+PHRhYmxl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Y2xhc3M9Im1sLWxpc3QiPjx0cj4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GwxTWxMaXN0Ij5hKTwvdGQ+PHRkIGNsYXNzPSJjZWxsMk1sTGlzdCI+PHA+cHJvIGppb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gemFkYXZhdGVsZSBwb8WZaXp1amUgZG9kw6F2a3kgxI1pIHNsdcW+YnksIGplxb4ganNvd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ZG3Em3RlbSB2ZcWZZWpuw71jaCB6YWvDoXplaywga3RlcsOpIG7DoXNsZWRuxJsgcHJvZ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hIGppbsO9bSB6YWRhdmF0ZWzFr20gemEgY2VudSBuaWtvbGl2IHZ5xaHFocOtLCBuZcW+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0ZXJvdSBieWx5IGRvZMOhdmt5IMSNaSBzbHXFvmJ5IHBvxZnDrXplbnksIG5lYm88L3A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L3RyPjx0cj48dGQgY2xhc3M9ImNlbGwxTWxMaXN0Ij5iKTwvdGQ+PHRkIGNsYXNzPSJ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sTGlzdCI+PHA+cHJvdsOhZMOtIHphZMOhdmFjw60gxZnDrXplbsOtIGHCoHphZMOhdsOhI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am5vdSB6YWvDoXprdSBuYSBkb2TDoXZreSwgc2x1xb5ieSDEjWkgc3RhdmVibsOtIHByw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uYSDDusSNZXQgamluw71jaCB6YWRhdmF0ZWzFry48L3A+PC90ZD48L3RyPjwvdGFibGU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ZZWQgemFow6FqZW7DrW0gY2VudHJhbGl6b3ZhbsOpaG8gemFkw6F2w6Fuw60ganNvdSB6Y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0ZWzDqSBhwqBjZW50csOhbG7DrSB6YWRhdmF0ZWwgcG92aW5uaSB1emF2xZnDrXQgcMOtc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1IHNtbG91dnUsIHbCoG7DrcW+IHVwcmF2w60gc3bDoSB2esOhamVtbsOhIHByw6F2YSBhw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pbm5vc3RpIHbCoHNvdXZpc2xvc3RpIHPCoGNlbnRyYWxpem92YW7DvW0gemFkw6F2w6Fuw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emF2xZllbsOtbSBww61zZW1uw6kgc21sb3V2eSB2em5pa8OhIGNlbnRyw6FsbsOtbXUge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dGVsaSB2ZSB2enRhaHUgayBkb3TEjWVuw71tIHphZGF2YXRlbMWvbSBvcHLDoXZuxJt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dsOhZMSbdCBjZW50cmFsaXpvdmFuw6kgemFkw6F2w6Fuw60uPC9wPjxkaXY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iPjxwIGNsYXNzPSJpbmQxIj4oMikgQ2VudHLDoWxuw60gemFkYXZhdGVsIHByb3bDoWTDr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mFsaXpvdmFuw6kgemFkw6F2w6Fuw60gcG9kbGUgb2RzdGF2Y2UgMSBwb2RsZSB1c3Rhb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DrSB0b2hvdG8gesOha29uYSBwbGF0bsO9Y2ggcHJvIHZlxZllam7DqWhvIHphZGF2YXRlb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yb3bDoWTDrS1saSB2xaFhayBjZW50cmFsaXpvdmFuw6kgemFkw6F2w6Fuw60gdsO9bHXEj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wcm8gc2VrdG9yb3bDqSB6YWRhdmF0ZWxlIMSNaSBuYSBqZWppY2ggw7rEjWV0LCBwb3N0d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cG9kbGUgdXN0YW5vdmVuw60gdG9ob3RvIHrDoWtvbmEgcGxhdG7DvWNoIHBybyBzZWt0b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paG8gemFkYXZhdGVsZSBzIHbDvWppbWtvdSBwxZnDrXBhZHUsIGtkeSBzZSBqZWRuw6Egb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mFsaXpvdmFuw6kgemFkw6F2w6Fuw60gdiBvYmxhc3RpIG9icmFueSBuZWJvIGJlenBlx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0aS48L3A+PC9kaXY+PGRpdiBjbGFzcz0iaW5kMSI+PHA+KDMpIERvamRlLWxpIHDFmWkgc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wdSBwb2RsZSBvZHN0YXZjZSAxIGvCoHBvcnXFoWVuw60gdG9ob3RvIHrDoWtvbmEsIG9kc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kw6EgemEgcG9ydcWhZW7DrSB6w6Frb25hIGNlbnRyw6FsbsOtIHphZGF2YXRlbCwgbGVkY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rwqB0YWtvdsOpbXUgcG9ydcWhZW7DrSB6w6Frb25hIGRvxaFsbyBqZWRuw6Fuw61tIMSNa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tZW51dMOtbSB6YWRhdmF0ZWxlLCBwcm8gbsSbaG/FviDEjWkgbmEgamVob8W+IMO6xI1ld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jZW50cmFsaXpvdmFuw6kgemFkw6F2w6Fuw60gcHJvdsOhZMSbbm8uPC9wPjwvZGl2P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ZDEiPjxwPig0KSBQb2t1ZCBieWxhIHZlxZllam7DoSB6YWvDoXprYSB6YWTDo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CoHNvdWxhZHUgc8KgdMOtbXRvIHrDoWtvbmVtIGNlbnRyw6FsbsOtbSB6YWRhdmF0ZWxlb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dMOtLCDFvmUgdmXFmWVqbsOhIHpha8OhemthIGJ5bGEgemFkw6FuYSB2wqBzb3VsYWR1I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DrW10byB6w6Frb25lbSBpwqB2ZSB2enRhaHUga8KgemFkYXZhdGVsaSwgcHJvIG7Em2hvx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sbyBjZW50cmFsaXpvdmFuw6kgemFkw6F2w6Fuw60gcHJvdmVkZW5vLjwvcD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mQxIj48cCBjbGFzcz0iaW5kMSI+KDUpIENlbnRyw6FsbsOtIHphZGF2YXRlb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FvmUgcG/FmWl6b3ZhdCB2IHLDoW1jaSBjZW50cmFsaXpvdmFuw6lobyB6YWTDoXbDoW7Dr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sZSBvZHN0YXZjZSAxIGRvZMOhdmt5IMSNaSBzbHXFvmJ5IGkgcHJvIHNlYmUuPC9w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wvZGl2PjwvZGl2PjxkaXYgY2xhc3M9ImRvY3VtZW50LWZyYWdtZW50IGFydGljb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iZXJfNCIgaWQ9ImRvY3VtZW50X2ZyYWdtZW50X29ucmY2bXJxZ2EzZjZtanRnNHhoYXpyd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tIj48ZGl2IGNsYXNzPSIiPjxkaXY+PGgxIGNsYXNzPSJwYXJhZ3JhZi10aXRsZSI+wqfCo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oMiBjbGFzcz0icGFyYWdyYWYtbGluZSI+UmVsZXZhbnRuw60gxI1pbm5vc3Q8L2g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gY2xhc3M9InByZWRwaXMtdGV4dCI+PGRpdiBjbGFzcz0iaW5kMSI+PHA+KDEpI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2YW50bsOtIMSNaW5ub3N0w60gc2UgcHJvIMO6xI1lbHkgdG9ob3RvIHrDoWtvbmEgcm96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D48L2Rpdj48dGFibGUgY2VsbHBhZGRpbmc9IjAiIGNlbGxzcGFjaW5nPSIw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tbGlzdCI+PHRyPjx0ZCBjbGFzcz0iY2VsbDFNbExpc3QiPmEpPC90ZD48dGQgY2xhc3M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yTWxMaXN0Ij48cD52wqBvZHbEm3R2w60gcGx5bsOhcmVuc3R2w608c3BhbiBjbGFzcz0iZ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vdGUiPjxhIHRpdGxlPSJQb3puw6Fta2EiIGhyZWY9IiMiIG9uY2xpY2s9ImpRdWVyeSgnJ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pdiBjbGFzcz0mIzM0O2Zvb3Rub3RlLWNvbnRlbnQmIzM0OyZndDsmbHQ7L2RpdiZndDsnK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KGpRdWVyeSgnI2Zvb3Rub3RlX2NvbnRlbnRfZDYyMjI0N2UxMjI5JykuaHRtbCgpKS5k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oe3RpdGxlOidQb3puw6Fta2EgxI3DrXNsbyA0JywgaGVpZ2h0OiAzMDB9KSI+PHN1cD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+PC9hPjwvc3Bhbj48L3A+PHRhYmxl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1sLWxpc3QiPjx0cj48dGQgY2xhc3M9ImNlbGwxTWxMaXN0Ij4xLjwvdGQ+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jZWxsMk1sTGlzdCI+PHA+dsO9cm9iYSBwbHludSB6YSDDusSNZWxlbSBwb3NreXRvd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IHNsdcW+YnkgdmXFmWVqbm9zdGksPC9wPjwvdGQ+PC90cj48dHI+PHRkIGNsYXNzPSJ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sTGlzdCI+Mi48L3RkPjx0ZCBjbGFzcz0iY2VsbDJNbExpc3QiPjxwPnBvc2t5dG92w6F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ibyBwcm92b3pvdsOhbsOtIHDFmWVwcmF2bsOtIMSNaSBkaXN0cmlidcSNbsOtIHNvdXN0Y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yxI1lbsOpIGvCoHBvc2t5dG92w6Fuw60gc2x1xb5ieSB2ZcWZZWpub3N0aSw8L3A+PC90Z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jx0cj48dGQgY2xhc3M9ImNlbGwxTWxMaXN0Ij4zLjwvdGQ+PHRkIGNsYXNzPSJjZWxsM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zdCI+PHA+cG9za3l0b3bDoW7DrSBuZWJvIHByb3Zvem92w6Fuw60gdMSbxb5lYm7DrWhvI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vdm9kdSwgbmVibzwvcD48L3RkPjwvdHI+PHRyPjx0ZCBjbGFzcz0iY2VsbDFNbExpc3Qi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8dGQgY2xhc3M9ImNlbGwyTWxMaXN0Ij48cD5wb3NreXRvdsOhbsOtIG5lYm8gcHJvd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DoW7DrSBwb2R6ZW1uw61obyB6w6Fzb2Juw61rdSBwbHludSB6YWppxaHFpXVqw61jw61ob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2b3p1c2Nob3Bub3N0IHDFmWVwcmF2bsOtIMSNaSBkaXN0cmlidcSNbsOtIHNvdXN0YXZ5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lbsOpIGvCoHBvc2t5dG92w6Fuw60gc2x1xb5ieSB2ZcWZZWpub3N0aSw8L3A+PC90ZD4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FibGU+PC90ZD48L3RyPjx0cj48dGQgY2xhc3M9ImNlbGwxTWxMaXN0Ij5iKTwvdGQ+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jZWxsMk1sTGlzdCI+PHA+dsKgb2R2xJt0dsOtIHRlcGzDoXJlbnN0dsOt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Zvb3Rub3RlIj48YSB0aXRsZT0iUG96bsOhbWthIiBocmVmPSIjIiBvbmNsaWNrP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lcnkoJyZsdDtkaXYgY2xhc3M9JiMzNDtmb290bm90ZS1jb250ZW50JiMzNDsmZ3Q7Jmx0O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Z3Q7JykuaHRtbChqUXVlcnkoJyNmb290bm90ZV9jb250ZW50X2Q2MjIyNDdlMTI2Nicp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oKSkuZGlhbG9nKHt0aXRsZTonUG96bsOhbWthIMSNw61zbG8gNCcsIGhlaWdodDogMzAwf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XA+NDwvc3VwPjwvYT48L3NwYW4+PC9wPjx0YWJsZS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GNsYXNzPSJtbC1saXN0Ij48dHI+PHRkIGNsYXNzPSJjZWxsMU1sTGlzdCI+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jx0ZCBjbGFzcz0iY2VsbDJNbExpc3QiPjxwPnbDvXJvYmEgdGVwZWxuw6kgZW5lcmdpZ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DusSNZWxlbSBwb3NreXRvdsOhbsOtIHNsdcW+YnkgdmXFmWVqbm9zdGksIG5lYm88L3A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L3RyPjx0cj48dGQgY2xhc3M9ImNlbGwxTWxMaXN0Ij4yLjwvdGQ+PHRkIGNsYXNzPSJ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sTGlzdCI+PHA+cG9za3l0b3bDoW7DrSBuZWJvIHByb3Zvem92w6Fuw60gcm96dm9kbsOpa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wZWxuw6lobyB6YcWZw616ZW7DrSB1csSNZW7DqWhvIGvCoHBvc2t5dG92w6Fuw60gdGVwZ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gZW5lcmdpZSBvZGLEm3JhdGVsxa9tLDwvcD48L3RkPjwvdHI+PC90YWJsZT48L3RkP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jx0ZCBjbGFzcz0iY2VsbDFNbExpc3QiPmMpPC90ZD48dGQgY2xhc3M9ImNlbGwyTWxM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D52wqBvZHbEm3R2w60gZWxla3Ryb2VuZXJnZXRpa3k8c3BhbiBjbGFzcz0iZm9vdG5vd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hIHRpdGxlPSJQb3puw6Fta2EiIGhyZWY9IiMiIG9uY2xpY2s9ImpRdWVyeSgnJmx0O2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mIzM0O2Zvb3Rub3RlLWNvbnRlbnQmIzM0OyZndDsmbHQ7L2RpdiZndDsnKS5odG1sK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yeSgnI2Zvb3Rub3RlX2NvbnRlbnRfZDYyMjI0N2UxMjkxJykuaHRtbCgpKS5kaWFsb2coe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OidQb3puw6Fta2EgxI3DrXNsbyA0JywgaGVpZ2h0OiAzMDB9KSI+PHN1cD40PC9zdXA+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A+PHRhYmxlIGNlbGxwYWRkaW5nPSIwIiBjZWxsc3BhY2luZz0iMC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sLWxpc3QiPjx0cj48dGQgY2xhc3M9ImNlbGwxTWxMaXN0Ij4xLjwvdGQ+PHRkIGNsYXNz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Mk1sTGlzdCI+PHA+dsO9cm9iYSBlbGVrdMWZaW55IHphIMO6xI1lbGVtIHBvc2t5dG92w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c2x1xb5ieSB2ZcWZZWpub3N0aSwgbmVibzwvcD48L3RkPjwvdHI+PHRyPj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DFNbExpc3QiPjIuPC90ZD48dGQgY2xhc3M9ImNlbGwyTWxMaXN0Ij48cD5wb3NreXRvd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IG5lYm8gcHJvdm96b3bDoW7DrSBwxZllbm9zb3bDqSDEjWkgZGlzdHJpYnXEjW7DrSBzb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2eSB1csSNZW7DqSBrwqBwb3NreXRvdsOhbsOtIHNsdcW+YnkgdmXFmWVqbm9zdGks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C90cj48L3RhYmxlPjwvdGQ+PC90cj48dHI+PHRkIGNsYXNzPSJjZWxsMU1sTGlzdCI+Z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jx0ZCBjbGFzcz0iY2VsbDJNbExpc3QiPjxwPnbCoG9kdsSbdHbDrSB2b2TDoXJlbnN0d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Zvb3Rub3RlIj48YSB0aXRsZT0iUG96bsOhbWthIiBocmVmPSIjIiBvb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rPSJqUXVlcnkoJyZsdDtkaXYgY2xhc3M9JiMzNDtmb290bm90ZS1jb250ZW50JiMzNDsmZ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0Oy9kaXYmZ3Q7JykuaHRtbChqUXVlcnkoJyNmb290bm90ZV9jb250ZW50X2Q2MjIyNDdl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pLmh0bWwoKSkuZGlhbG9nKHt0aXRsZTonUG96bsOhbWthIMSNw61zbG8gNScs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fSkiPjxzdXA+NTwvc3VwPjwvYT48L3NwYW4+PC9wPjx0YWJsZS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NsYXNzPSJtbC1saXN0Ij48dHI+PHRkIGNsYXNzPSJjZWxsMU1s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MS48L3RkPjx0ZCBjbGFzcz0iY2VsbDJNbExpc3QiPjxwPnBvc2t5dG92w6Fuw60gdm9kb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sIHNsb3XFvsOtY8OtaG8gdmXFmWVqbsOpIHBvdMWZZWLEmywgcHJvIMO6xI1lbHkgcHJvd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DoW7DrSB0YWtvdsOpaG8gdm9kb3ZvZHUgcG9kbGUgenZsw6HFoXRuw61obyBwcsOhdm7Dr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FmWVkcGlzdTxzcGFuIGNsYXNzPSJmb290bm90ZSI+PGEgdGl0bGU9IlBvem7DoW1rYSI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IyIgb25jbGljaz0ialF1ZXJ5KCcmbHQ7ZGl2IGNsYXNzPSYjMzQ7Zm9vdG5vdGUt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jMzQ7Jmd0OyZsdDsvZGl2Jmd0OycpLmh0bWwoalF1ZXJ5KCcjZm9vdG5vdGVfY29udGVud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yMjQ3ZTEzMjknKS5odG1sKCkpLmRpYWxvZyh7dGl0bGU6J1Bvem7DoW1rYSDEjcOtc2xvI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oZWlnaHQ6IDMwMH0pIj48c3VwPjU8L3N1cD48L2E+PC9zcGFuPiB2wqBzb3V2aXNsb3N0a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2w71yb2JvdSBuZWJvIGRvZMOhdmtvdSBwaXRuw6kgdm9keSw8L3A+PC90ZD48L3RyPjx0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mNlbGwxTWxMaXN0Ij4yLjwvdGQ+PHRkIGNsYXNzPSJjZWxsMk1sTGlzdC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dm96b3bDoW7DrSB2b2Rvdm9kdSBzbG91xb7DrWPDrWhvIHZlxZllam7DqSBwb3TFmWVix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kbGUgenZsw6HFoXRuw61obyBwcsOhdm7DrWhvIHDFmWVkcGlzdTxzcGFuIGNsYXNzPSJmb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0ZSI+PGEgdGl0bGU9IlBvem7DoW1rYSIgaHJlZj0iIyIgb25jbGljaz0ialF1ZXJ5KCcmb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YjMzQ7Zm9vdG5vdGUtY29udGVudCYjMzQ7Jmd0OyZsdDsvZGl2Jmd0Oycp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oalF1ZXJ5KCcjZm9vdG5vdGVfY29udGVudF9kNjIyMjQ3ZTEzNDInKS5odG1sKCkpLmRpY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7dGl0bGU6J1Bvem7DoW1rYSDEjcOtc2xvIDUnLCBoZWlnaHQ6IDMwMH0pIj48c3VwPjU8L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E+PC9zcGFuPiB2wqBzb3V2aXNsb3N0aSBzwqB2w71yb2JvdSBuZWJvIGRvZMOhdmtvd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uw6kgdm9keSwgbmVibzwvcD48L3RkPjwvdHI+PHRyPjx0ZCBjbGFzcz0iY2VsbDFNbExpc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0ZD48dGQgY2xhc3M9ImNlbGwyTWxMaXN0Ij48cD5kb2TDoXZrYSBwaXRuw6kgdm9ke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2b2Rvdm9kdSBwb2RsZSBib2TFryAxIGHCoDIsPC9wPjwvdGQ+PC90cj48L3RhYmxl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8dHI+PHRkIGNsYXNzPSJjZWxsMU1sTGlzdCI+ZSk8L3RkPjx0ZCBjbGFzcz0iY2Vsb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pc3QiPjxwPsSNaW5ub3N0IG9zb2Igdnlrb27DoXZhasOtY8OtY2ggcmVsZXZhbnRuw60gx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vc3QgcG9kbGUgcMOtc21lbmUgZCksIHBva3VkIHRhdG8gxI1pbm5vc3Q8L3A+PHRhYmxl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Y2xhc3M9Im1sLWxpc3QiPjx0cj4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NlbGwxTWxMaXN0Ij4xLjwvdGQ+PHRkIGNsYXNzPSJjZWxsMk1sTGlzdCI+PHA+c291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c8KgcHJvamVrdHkgdm9kbsOtaG8gaG9zcG9kw6HFmXN0dsOtLCB6YXZsYcW+b3bDoW7Dr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ibyBvZHZvZMWIb3bDoW7DrW0gcMWvZHkgemEgcMWZZWRwb2tsYWR1LCDFvmUgb2JqZW0gd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ga3RlcsO9IG3DoSBiw710IHZ5dcW+aXQgcHJvIGRvZMOhdmt5IHBpdG7DqSB2b2R5LCBw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0YXZ1amUgdsOtY2UgbmXFviAyMCAlIGNlbGtvdsOpaG8gb2JqZW11IHZvZHksIGt0ZXLDq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kZW7DqSBwcm9qZWt0eSBuZWJvIHphdmxhxb5vdmFjw60gxI1pIG9kdm9kxYhvdmFjw60ge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temVuw60gcG9za3l0dWrDrSwgbmVibzwvcD48L3RkPjwvdHI+PHRyPjx0ZCBjbGFzcz0i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NbExpc3QiPjIuPC90ZD48dGQgY2xhc3M9ImNlbGwyTWxMaXN0Ij48cD5zb3V2aXPDrSBzw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DoWTEm27DrW0gb2RwYWRuw61jaCB2b2Qga2FuYWxpemFjw60gc2xvdcW+w61jw60gdmXFm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pIHBvdMWZZWLEmyBuZWJvIHPCoMSNacWhdMSbbsOtbSBvZHBhZG7DrWNoIHZvZCw8L3A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L3RyPjwvdGFibGU+PC90ZD48L3RyPjx0cj48dGQgY2xhc3M9ImNlbGwxTWxMaXN0Ij5m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HRkIGNsYXNzPSJjZWxsMk1sTGlzdCI+PHA+xI1pbm5vc3Qgc291dmlzZWrDrWPDrSBzw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reXRvdsOhbsOtbSDEjWkgcHJvdm96b3bDoW7DrW0gZG9wcmF2bsOtY2ggc8OtdMOtIHBvc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qw61jw61jaCBzbHXFvmJ1IHZlxZllam5vc3RpIHbCoG9ibGFzdGkgZHLDocW+bsOtLCB0c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qb3bDqSwgdHJvbGVqYnVzb3bDqSBuZWJvIGxhbm92w6kgZG9wcmF2eTxzcGFuIGNsYXNz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0bm90ZSI+PGEgdGl0bGU9IlBvem7DoW1rYSIgaHJlZj0iIyIgb25jbGljaz0ialF1ZXJ5K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7ZGl2IGNsYXNzPSYjMzQ7Zm9vdG5vdGUtY29udGVudCYjMzQ7Jmd0OyZsdDsvZGl2Jmd0O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oalF1ZXJ5KCcjZm9vdG5vdGVfY29udGVudF9kNjIyMjQ3ZTEzODAnKS5odG1sKCkpL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vZyh7dGl0bGU6J1Bvem7DoW1rYSDEjcOtc2xvIDYnLCBoZWlnaHQ6IDMwMH0pIj48c3Vw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1cD48L2E+PC9zcGFuPiBhwqBwcm92b3pvdsOhbsOtIHZlxZllam7DqSBhdXRvYnVzb3bDq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yYXZ5PHNwYW4gY2xhc3M9ImZvb3Rub3RlIj48YSB0aXRsZT0iUG96bsOhbWthIiBocmVmP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bmNsaWNrPSJqUXVlcnkoJyZsdDtkaXYgY2xhc3M9JiMzNDtmb290bm90ZS1jb250ZW50J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mZ3Q7Jmx0Oy9kaXYmZ3Q7JykuaHRtbChqUXVlcnkoJyNmb290bm90ZV9jb250ZW50X2Q2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MTM4NycpLmh0bWwoKSkuZGlhbG9nKHt0aXRsZTonUG96bsOhbWthIMSNw61zbG8gNycs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zAwfSkiPjxzdXA+Nzwvc3VwPjwvYT48L3NwYW4+IChkw6FsZSBqZW4g4oCeZG9wc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IHPDrcWl4oCcKTsgZG9wcmF2bsOtIHPDrcWlIHNlIHBvdmHFvnVqZSB6YSBleGlzdHVqw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sIHBva3VkIGplIMSNaW5ub3N0IHBvZGxlIHRvaG90byBww61zbWVuZSBwb3NreXRvdsOhb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kbGUgcG9kbcOtbmVrIHN0YW5vdmVuw71jaCBwxZnDrXNsdcWhbsO9bSBzcHLDoXZuw61tI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hbmVtLCB6ZWptw6luYSBwYWsgcG9kbcOtbmVrIHTDvWthasOtY8OtY2ggc2UgcG9za3l0b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DrSDEjWkgcHJvdm96b3bDoW7DrSBkb3ByYXZuw60gc8OtdMSbLCBwxZllcHJhdm7DrSBrY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0eSBuZWJvIGZyZWt2ZW5jZSBwb3NreXRvdsOhbsOtIHRha292w6kgxI1pbm5vc3RpL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jwvdHI+PHRyPjx0ZCBjbGFzcz0iY2VsbDFNbExpc3QiPmcpPC90ZD48dGQgY2xhc3M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yTWxMaXN0Ij48cD7EjWlubm9zdCBzb3V2aXNlasOtY8OtIHPCoHBvc2t5dG92w6Fuw61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YWJsZSBjZWxscGFkZGluZz0iMCIgY2VsbHNwYWNpbmc9IjAiIGNsYXNzPSJtbC1saXN0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PHRkIGNsYXNzPSJjZWxsMU1sTGlzdCI+MS48L3RkPjx0ZCBjbGFzcz0iY2VsbDJNbExpc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nZ5aHJhemVuw71jaCBwb8WhdG92bsOtY2ggc2x1xb5lYiwga3RlcsOpIGpzb3UgbmVib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vdSBiw710IHZ5aHJhemVueSBuYSB6w6FrbGFkxJsgcHLDoXZuw61obyBwxZllZHBpc3UgR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za8OpIHVuaWU8c3BhbiBjbGFzcz0iZm9vdG5vdGUiPjxhIHRpdGxlPSJQb3puw6Fta2Ei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iMiIG9uY2xpY2s9ImpRdWVyeSgnJmx0O2RpdiBjbGFzcz0mIzM0O2Zvb3Rub3RlL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mIzM0OyZndDsmbHQ7L2RpdiZndDsnKS5odG1sKGpRdWVyeSgnI2Zvb3Rub3RlX2NvbnRlb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yMjI0N2UxNDA3JykuaHRtbCgpKS5kaWFsb2coe3RpdGxlOidQb3puw6Fta2EgxI3DrXNsb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gaGVpZ2h0OiAzMDB9KSI+PHN1cD44PC9zdXA+PC9hPjwvc3Bhbj4sIG5lYm88L3A+PC90Z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jx0cj48dGQgY2xhc3M9ImNlbGwxTWxMaXN0Ij4yLjwvdGQ+PHRkIGNsYXNzPSJjZWxsM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zdCI+PHA+amluw71jaCBwb8WhdG92bsOtY2ggc2x1xb5lYiwga3RlcsOpIG5lbW9ob3UgY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2eWhyYXplbnkgbmEgesOha2xhZMSbIHByw6F2bsOtaG8gcMWZZWRwaXN1IEV2cm9wc2vDq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lPHNwYW4gY2xhc3M9ImZvb3Rub3RlIj48YSB0aXRsZT0iUG96bsOhbWthIiBocmVmPSIj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saWNrPSJqUXVlcnkoJyZsdDtkaXYgY2xhc3M9JiMzNDtmb290bm90ZS1jb250ZW50JiMzN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7Jmx0Oy9kaXYmZ3Q7JykuaHRtbChqUXVlcnkoJyNmb290bm90ZV9jb250ZW50X2Q2MjIy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xOScpLmh0bWwoKSkuZGlhbG9nKHt0aXRsZTonUG96bsOhbWthIMSNw61zbG8gOCcs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zAwfSkiPjxzdXA+ODwvc3VwPjwvYT48L3NwYW4+OzwvcD48L3RkPjwvdHI+PC90YWJsZ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wb8WhdG92bsOtbWkgc2x1xb5iYW1pIHNlIHJvenVtw60gc2x1xb5ieSBzcG/EjcOtdmFqw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dsKgcG9kw6Fuw60sIHTFmcOtZMSbbsOtLCBzbcSbcm92w6Fuw60gYcKgZG9kw6F2w6F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FoXRvdm7DrWNoIHrDoXNpbGVrLCBwxZlpxI1lbcW+IHphIHBvxaF0b3Zuw60gesOhc2lsa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gcG92YcW+dWplIHrDoXNpbGthIG96bmHEjWVuw6EgYWRyZXNvdSBiZXogb2hsZWR1IG5hI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tIGhtb3Rub3N0IGHCoGplasOtbcW+IG9ic2FoZW0gbW9ob3UgYsO9dCBrcm9txJsgcMOtc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zdMOtIHplam3DqW5hIGtuaWh5LCBrYXRhbG9neSwgbm92aW55IGHCoMSNYXNvcGlzeSDEj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uw6kgemJvxb7DrSw8L3A+PC90ZD48L3RyPjx0cj48dGQgY2xhc3M9ImNlbGwxTWxMaXN0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dGQ+PHRkIGNsYXNzPSJjZWxsMk1sTGlzdCI+PHA+xI1pbm5vc3Qgc291dmlzZWrDrWPDr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wb3NreXRvdsOhbsOtbSBqaW7DvWNoIG5lxb4gcG/FoXRvdm7DrWNoIHNsdcW+ZWIgdXZl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jaCB2wqBww61zbWVudSBnKSwgcG9rdWQganNvdSB0eXRvIHNsdcW+YnkgcG9za3l0b3bDo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zb2JvdSwga3RlcsOhIHBvc2t5dHVqZSByb3ZuxJvFviBuxJtrdGVyb3UgesKgcG/FoXRvd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oIHNsdcW+ZWIgcG9kbGUgcMOtc21lbmUgZykgYcKgcG9rdWQgc291xI1hc27EmyBwb3Nre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hbsOtIHBvxaF0b3Zuw61jaCBzbHXFvmViIHBvZGxlIHDDrXNtZW5lIGcpIG5lbsOtIHZ5b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lbm8gesKgcMWvc29ibm9zdGkgdG9ob3RvIHrDoWtvbmEgcG9kbGUgwqfCoDIwOyB6YSBqa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uZcW+IHBvxaF0b3Zuw60gc2x1xb5ieSBzZSBwb3Zhxb51asOtPC9wPjx0YWJsZS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GNsYXNzPSJtbC1saXN0Ij48dHI+PHRkIGNsYXNz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MU1sTGlzdCI+MS48L3RkPjx0ZCBjbGFzcz0iY2VsbDJNbExpc3QiPjxwPnNsdcW+YnkgY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c3TFmWVkbsSbIHNvdXZpc2Vqw61jw60gc8KgcG/FoXRvdm7DrW1pIHNsdcW+YmFtaSwg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zbHXFvmJ5IHDFmWVkY2jDoXplasOtY8OtIHBvZMOhbsOtIMSNaSBuw6FzbGVkdWrDrWPDr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kb2TDoW7DrSwgemVqbcOpbmEgc2x1xb5ieSBzcHLDoXZ5IHBvxaF0b3Zuw60gcG9kYXRlb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kZXPDrWxhdGVsZSBuZWJvIGFkcmVzw6F0YSw8L3A+PC90ZD48L3RyPjx0cj4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GwxTWxMaXN0Ij4yLjwvdGQ+PHRkIGNsYXNzPSJjZWxsMk1sTGlzdCI+PHA+c2x1xb5ie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wcm9zdMWZZWRuxJsgc291dmlzZWrDrWPDrSBzwqBwb8WhdG92bsOtbWkgc2x1xb5iYW1pI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vc2t5dG92YW7DqSB6Y2VsYSBlbGVrdHJvbmlja8O9bWkgcHJvc3TFmWVka3ksIHbEjWV0b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hYmV6cGXEjWVuw6lobyBwxZllbm9zdSBrw7Nkb3ZhbsO9Y2ggZG9rdW1lbnTFryBlbGVr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ja8O9bWkgcHJvc3TFmWVka3ksIHNsdcW+Ynkgc3Byw6F2eSBhZHJlcyBhwqBwxZllbm9zd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pc3Ryb3ZhbsOpIGVsZWt0cm9uaWNrw6kgcG/FoXR5LDwvcD48L3RkPjwvdHI+PHRyPj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2VsbDFNbExpc3QiPjMuPC90ZD48dGQgY2xhc3M9ImNlbGwyTWxMaXN0Ij48cD5zb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5IHTDvWthasOtY8OtIHNlIHrDoXNpbGVrIG5ldXZlZGVuw71jaCB2wqBww61zbWVudSBn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qbcOpbmEgbmVhZHJlc27DqSByZWtsYW1uw60gesOhc2lsa3ksPC9wPjwvdGQ+PC90cj4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jZWxsMU1sTGlzdCI+NC48L3RkPjx0ZCBjbGFzcz0iY2VsbDJNbExpc3Qi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pbmFuxI1uw60gc2x1xb5ieSB1dmVkZW7DqSB2wqBrYXRlZ29yaWkgNiBwxZnDrWxvaHkgx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xIGHCoHbCoMKnIDE4IG9kc3QuIDIgcMOtc20uIGIpLCBhwqB0byB2xI1ldG7EmyBwb8Whd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Y2ggcGVuxJvFvm7DrWNoIHBvdWvDoXplayBhwqDFvmlyb3bDvWNoIHDFmWV2b2TFry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8L3RyPjx0cj48dGQgY2xhc3M9ImNlbGwxTWxMaXN0Ij41LjwvdGQ+PHRkIGNsYXNz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Mk1sTGlzdCI+PHA+ZmlsYXRlbGlzdGlja8OpIHNsdcW+YnksIG5lYm88L3A+PC90ZD4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cj48dGQgY2xhc3M9ImNlbGwxTWxMaXN0Ij42LjwvdGQ+PHRkIGNsYXNzPSJjZWxsMk1s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PHA+bG9naXN0aWNrw6kgc2x1xb5ieSBzcG/EjcOtdmFqw61jw60gdmUgc2x1xb5iw6Fja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iaW51asOtY8OtY2ggZnl6aWNrw6kgZG9ydcSNZW7DrSDEjWkgdXNrbGFkbsSbbsOtIHPCo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9bWkgbmVwb8WhdG92bsOtbWkgZnVua2NlbWksPC9wPjwvdGQ+PC90cj48L3RhYmxl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8dHI+PHRkIGNsYXNzPSJjZWxsMU1sTGlzdCI+aSk8L3RkPjx0ZCBjbGFzcz0iY2Vsb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pc3QiPjxwPsSNaW5ub3N0IHByb3bDoWTEm27DoSBwxZlpIHZ5dcW+w612w6Fuw60gZ2VvZ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ja3kgdnltZXplbsOpaG8gw7p6ZW3DrSB6YSDDusSNZWxlbTwvcD48dGFibGU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jbGFzcz0ibWwtbGlzdCI+PHRyPjx0ZCBjbGFzcz0i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NbExpc3QiPjEuPC90ZD48dGQgY2xhc3M9ImNlbGwyTWxMaXN0Ij48cD52eWhsZWTDoXbDo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gcHLFr3prdW11IG5lYm8gZG9iw712w6Fuw60gcm9weSwgcGx5bnUsIHVobMOtIG5lYm8ga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jaCBwZXZuw71jaCBwYWxpdiwgbmVibzwvcD48L3RkPjwvdHI+PHRyPjx0ZCBjbGFzcz0i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NbExpc3QiPjIuPC90ZD48dGQgY2xhc3M9ImNlbGwyTWxMaXN0Ij48cD5wb3NreXRvdsOh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CoHByb3Zvem92w6Fuw60gbGV0acWhxaU8c3BhbiBjbGFzcz0iZm9vdG5vdGUiPjxh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Qb3puw6Fta2EiIGhyZWY9IiMiIG9uY2xpY2s9ImpRdWVyeSgnJmx0O2RpdiBjbGFzcz0mI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3Rub3RlLWNvbnRlbnQmIzM0OyZndDsmbHQ7L2RpdiZndDsnKS5odG1sKGpRdWVyeSgnI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ub3RlX2NvbnRlbnRfZDYyMjI0N2UxNDg5JykuaHRtbCgpKS5kaWFsb2coe3RpdGxlOidQb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ta2EgxI3DrXNsbyA5JywgaGVpZ2h0OiAzMDB9KSI+PHN1cD45PC9zdXA+PC9hPjwvc3Bhb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DoW1vxZluw61jaCBuZWJvIHZuaXRyb3plbXNrw71jaCBwxZnDrXN0YXbFryBuZWJvIGppb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dGVybWluw6Fsb3bDvWNoIHphxZnDrXplbsOtIHBybyBsZXRlY2vDqSBhwqBuw6Ftb8WZ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cHJhdmNlIG5lYm8gZG9wcmF2Y2UgbmEgdm5pdHJvemVtc2vDvWNoIHZvZG7DrWNoIGNlc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oLjwvcD48L3RkPjwvdHI+PC90YWJsZT48L3RkPjwvdHI+PC90YWJsZT48ZGl2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xIj48cD4oMikgTmVqZGUtbGkgb8KgdmXFmWVqbsOpaG8gemFkYXZhdGVsZSwgemEgcmVsZ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uw60gxI1pbm5vc3Qgc2UgcHJvIMO6xI1lbHkgdG9ob3RvIHrDoWtvbmEgbmVwb3Zhxb51a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kaXY+PHRhYmxlIGNlbGxwYWRkaW5nPSIwIiBjZWxsc3BhY2luZz0iMCIgY2xhc3M9I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pc3QiPjx0cj48dGQgY2xhc3M9ImNlbGwxTWxMaXN0Ij5hKTwvdGQ+PHRkIGNsYXNzPSJ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sTGlzdCI+PHA+ZG9kw6F2a2Egdnlyb2JlbsOpIHRlcGVsbsOpIGVuZXJnaWUgbmVibyBwb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gcG9rdWQ8L3A+PHRhYmxlIGNlbGxwYWRkaW5nPSIwIiBjZWxsc3BhY2luZz0iMC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sLWxpc3QiPjx0cj48dGQgY2xhc3M9ImNlbGwxTWxMaXN0Ij4xLjwvdGQ+PHRkIGNsYXNz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Mk1sTGlzdCI+PHA+amRlIG/CoGRvZMOhdmt1IGRvIHPDrXTDrSwga3RlcsOpIHVtb8W+x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tIHBvc2t5dG92w6Fuw60gc2x1xb5ieSB2ZcWZZWpub3N0aSw8L3A+PC90ZD48L3RyPjx0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mNlbGwxTWxMaXN0Ij4yLjwvdGQ+PHRkIGNsYXNzPSJjZWxsMk1sTGlzdC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qaWNoIHbDvXJvYmEgamUgZMWvc2xlZGtlbSBwcm92w6FkxJtuw60gamluw6kgxI1pbm5vc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ZcW+IGplIMSNaW5ub3N0IHBvZGxlIG9kc3RhdmNlIDEsPC9wPjwvdGQ+PC90cj48dHI+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jZWxsMU1sTGlzdCI+My48L3RkPjx0ZCBjbGFzcz0iY2VsbDJNbExpc3QiPjxwP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hdmthIGplIHphbcSbxZllbmEgcG91emUgbmEgZWtvbm9taWNrw6kgdnl1xb5pdMOtIHZ5c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DqSB0ZXBlbG7DqSBlbmVyZ2llIG5lYm8gcGx5bnUgYTwvcD48L3RkPjwvdHI+PHRyPj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2VsbDFNbExpc3QiPjQuPC90ZD48dGQgY2xhc3M9ImNlbGwyTWxMaXN0Ij48cD5uZ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odWplIHbDrWNlIG5lxb4gMjAgJSBwcsWvbcSbcm7DqWhvIG9icmF0dSB6YWRhdmF0ZWxl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FmWVkY2jDoXplasOtY8OtIDMgcm9reSw8L3A+PC90ZD48L3RyPjwvdGFibGU+PC90ZD4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cj48dGQgY2xhc3M9ImNlbGwxTWxMaXN0Ij5iKTwvdGQ+PHRkIGNsYXNzPSJjZWxsMk1s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PHA+ZG9kw6F2a2Egdnlyb2JlbsOpIGVsZWt0xZlpbnkgbmVibyBwaXRuw6kgdm9keSwgc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8L3A+PHRhYmxlIGNlbGxwYWRkaW5nPSIwIiBjZWxsc3BhY2luZz0iMCIgY2xhc3M9Im1sL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iPjx0cj48dGQgY2xhc3M9ImNlbGwxTWxMaXN0Ij4xLjwvdGQ+PHRkIGNsYXNzPSJjZWxsM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zdCI+PHA+amRlIG/CoGRvZMOhdmt1IGRvIHPDrXTDrSwga3RlcsOpIHVtb8W+xYh1asOt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5dG92w6Fuw60gc2x1xb5ieSB2ZcWZZWpub3N0aSw8L3A+PC90ZD48L3RyPjx0cj4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NlbGwxTWxMaXN0Ij4yLjwvdGQ+PHRkIGNsYXNzPSJjZWxsMk1sTGlzdCI+PHA+amVqa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DvXJvYmEgamUgcHJvdsOhZMSbbmEgemEgw7rEjWVsZW0gdsO9a29udSBqaW7DqSDEjWlub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sIG5lxb4gamUgxI1pbm5vc3QgcG9kbGUgb2RzdGF2Y2UgMSw8L3A+PC90ZD48L3RyPjx0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mNlbGwxTWxMaXN0Ij4zLjwvdGQ+PHRkIGNsYXNzPSJjZWxsMk1sTGlzdC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kw6F2a2EgesOhdmlzw60gcG91emUgbmEgdmxhc3Ruw60gc3BvdMWZZWLEmyB6YWRhdmF0Z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8L3A+PC90ZD48L3RyPjx0cj48dGQgY2xhc3M9ImNlbGwxTWxMaXN0Ij40LjwvdGQ+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jZWxsMk1sTGlzdCI+PHA+bmVkb3NhaHVqZSB2w61jZSBuZcW+IDMwICUgcHLFr23Em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gY2Vsa292w6kgdsO9cm9ieSBlbGVrdMWZaW55IG5lYm8gcGl0bsOpIHZvZHkgemFkYXZh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gemEgcMWZZWRjaMOhemVqw61jw60gMyByb2t5LjwvcD48L3RkPjwvdHI+PC90YWJsZT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HI+PC90YWJsZT48ZGl2IGNsYXNzPSJpbmQxIj48cD4oMykgWmEgcmVsZXZhbnRuw60gx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vc3Qgc2UgcHJvIMO6xI1lbHkgdG9ob3RvIHrDoWtvbmEgbmVwb3Zhxb51amUgcm92bsSbx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dm96b3bDoW7DrSB2ZcWZZWpuw6kgYXV0b2J1c292w6kgZG9wcmF2eSBwb2RsZSBvZHN0Y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xIHDDrXNtLiBmKSB2wqBwxZnDrXBhZMSbLCDFvmUgamluw6kgb3NvYnkgbW9ob3UgcG9za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hdCB0YWtvdm91IHNsdcW+YnUgbmEgY2Vsw6ltIMO6emVtw60gc3TDoXR1IG5lYm8gdmUgd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lbsOpIG9ibGFzdGkgemEgc3Rlam7DvWNoIHBvZG3DrW5lay48L3A+PC9kaXY+PC9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PGRpdiBjbGFzcz0iZG9jdW1lbnQtZnJhZ21lbnQgYXJ0aWNsZW51bWJlcl81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ZG9jdW1lbnRfZnJhZ21lbnRfb25yZjZtcnFnYTNmNm1qdGc0eGhhenJ2ZnV5YSI+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Ij48ZGl2PjxoMSBjbGFzcz0icGFyYWdyYWYtdGl0bGUiPsKnwqA1PC9oMT48aD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BhcmFncmFmLWxpbmUiPlNvdWLEm2ggxI1pbm5vc3TDrTwvaDI+PC9kaXY+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HJlZHBpcy10ZXh0Ij48ZGl2IGNsYXNzPSJpbmQxIj48cD4oMSkgU291YsSbaGVtIMSNa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0w60gc2Ugcm96dW3DrSwgc291dmlzw60tbGkgcMWZZWRtxJt0IHphZMOhdmFuw6kgdmXFm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pIHpha8Ohemt5IHPCoHbDvWtvbmVtIHJlbGV2YW50bsOtIMSNaW5ub3N0aSBpwqBzwqB2w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bSBqaW7DqSDEjWlubm9zdGkgemFkYXZhdGVsZS48L3A+PC9kaXY+PGRpdiBjbGFzcz0i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PHA+KDIpIFDFmWkgc291YsSbaHUgxI1pbm5vc3TDrSBwb2RsZSBvZHN0YXZjZSA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0YWJsZSBjZWxscGFkZGluZz0iMCIgY2VsbHNwYWNpbmc9IjAiIGNsYXNzPSJtbC1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dHI+PHRkIGNsYXNzPSJjZWxsMU1sTGlzdCI+YSk8L3RkPjx0ZCBjbGFzcz0iY2VsbDJNb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iPjxwPnZlxZllam7DvSB6YWRhdmF0ZWwgcG9zdHVwdWplIHBvZGxlIHVzdGFub3ZlbsOt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0byB6w6Frb25hIHBsYXRuw71jaCBwcm8gc2VrdG9yb3bDqWhvIHphZGF2YXRlbGUgcG91e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oZHksIHBva3VkIHDFmWVkbcSbdCB2ZcWZZWpuw6kgemFrw6F6a3kgc291dmlzw60gcMWZZ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hw61tIHPCoHJlbGV2YW50bsOtIMSNaW5ub3N0w60gdnlrb27DoXZhbm91IHZlxZllam7Dv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kYXZhdGVsZW07IHbCoG9wYcSNbsOpbSBwxZnDrXBhZMSbIG5lYm8gcG9rdWQgbmVsemUgb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0aXZuxJsgdXLEjWl0LCB6ZGEgcMWZZWRtxJt0IHZlxZllam7DqSB6YWvDoXpreSBzb3V2a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wxZllZGV2xaHDrW0gc8KgdsO9a29uZW0gcmVsZXZhbnRuw60gxI1pbm5vc3RpLCBwb3N0d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dmXFmWVqbsO9IHphZGF2YXRlbCBwb2RsZSB1c3Rhbm92ZW7DrSB0b2hvdG8gesOha29uY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0bsO9Y2ggcHJvIHZlxZllam7DqWhvIHphZGF2YXRlbGUsPC9wPjwvdGQ+PC90cj48dHI+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jZWxsMU1sTGlzdCI+Yik8L3RkPjx0ZCBjbGFzcz0iY2VsbDJNbExpc3QiPjxwP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vcm92w70gemFkYXZhdGVsIG5lcG9zdHVwdWplIHBvZGxlIHRvaG90byB6w6Frb25hLCBwb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wxZllZG3Em3QgdmXFmWVqbsOpIHpha8Ohemt5IHNvdXZpc8OtIHDFmWVkZXbFocOtbSBzw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vdSBqZWhvIMSNaW5ub3N0w60sIG5lxb4gamUgdsO9a29uIHJlbGV2YW50bsOtIMSNaW5ub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gdsKgb3BhxI1uw6ltIHDFmcOtcGFkxJsgbmVibyBwb2t1ZCBuZWx6ZSBvYmpla3Rpdm7Em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NaXQsIHpkYSBwxZllZG3Em3QgdmXFmWVqbsOpIHpha8Ohemt5IHNvdXZpc8OtIHDFmWVkZ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tbSBzwqB2w71rb25lbSBqaW7DqSDEjWlubm9zdGksIHBvc3R1cHVqZSBzZWt0b3JvdsO9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2YXRlbCBwb2RsZSB1c3Rhbm92ZW7DrSB0b2hvdG8gesOha29uYSBwbGF0bsO9Y2ggcHJvI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vcm92w6lobyB6YWRhdmF0ZWxlLjwvcD48L3RkPjwvdHI+PC90YWJsZT48L2Rpd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IGNsYXNzPSJkb2N1bWVudC1mcmFnbWVudCBhcnRpY2xlbnVtYmVyXzYiIGlkP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1bWVudF9mcmFnbWVudF9vbnJmNm1ycWdhM2Y2bWp0ZzR4aGF6cndmdXl0bSI+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Ij48ZGl2PjxoMSBjbGFzcz0icGFyYWdyYWYtdGl0bGUiPsKnwqA2PC9oMT48aD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cmFncmFmLWxpbmUiPlrDoXNhZHkgcG9zdHVwdSB6YWRhdmF0ZWxlPC9oM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cmVkcGlzLXRleHQiPjxkaXYgY2xhc3M9ImluZDEiPjxwIGNsYXNzPSJpbmQxI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gWmFkYXZhdGVsIGplIHBvdmluZW4gcMWZaSBwb3N0dXB1IHBvZGxlIHRvaG90byB6w6Fr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ZHLFvm92YXQgesOhc2FkeSB0cmFuc3BhcmVudG5vc3RpLCByb3Zuw6lobyB6YWNow6F6Z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hwqB6w6FrYXp1IGRpc2tyaW1pbmFjZS48L3A+PC9kaXY+PGRpdiBjbGFzcz0iaW5kMSI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ZDEiPigyKSBaYWRhdmF0ZWwgbmVzbcOtIG9tZXpvdmF0IMO6xI1hc3QgdiB6Y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hY8OtbSDFmcOtemVuw60gdMSbbSBkb2RhdmF0ZWzFr20sIGt0ZcWZw60gbWFqw60gc8OtZ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lYm8gbcOtc3RvIHBvZG5pa8OhbsOtIHYgxI1sZW5za8OpbSBzdMOhdMSbIEV2cm9wc2vDq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lIGEgb3N0YXRuw61jaCBzdMOhdGVjaCwga3RlcsOpIG1hasOtIHMgxIxlc2tvdSByZXB1Y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1IMSNaSBFdnJvcHNrb3UgdW5pw60gdXphdsWZZW51IG1lemluw6Fyb2Ruw60gc21sb3V2d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1xI11asOtY8OtIHDFmcOtc3R1cCBkb2RhdmF0ZWzFryB6IHTEm2NodG8gc3TDoXTFryBr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hdmFuw6kgdmXFmWVqbsOpIHpha8OhemNlLjwvcD48L2Rpdj48L2Rpdj48L2Rpd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kb2N1bWVudC1mcmFnbWVudCBhcnRpY2xlbnVtYmVyXzciIGlkPSJ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mcmFnbWVudF9vbnJmNm1ycWdhM2Y2bWp0ZzR4aGF6cnhmdXlhIj48ZGl2IGNsYXNzPSIi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gxIGNsYXNzPSJwYXJhZ3JhZi10aXRsZSI+wqfCoDc8L2gxPjxoMiBjbGFzcz0icGFyY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tbGluZSI+VmXFmWVqbsOhIHpha8OhemthPC9oMj48L2Rpdj48ZGl2IGNsYXNzPSJwcmVkc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leHQiPjxkaXYgY2xhc3M9ImluZDEiPjxwPigxKSBWZcWZZWpub3UgemFrw6F6a291IGpl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hemthIHJlYWxpem92YW7DoSBuYSB6w6FrbGFkxJsgc21sb3V2eSBtZXppIHphZGF2YXRlb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CoGplZG7DrW0gxI1pIHbDrWNlIGRvZGF2YXRlbGksIGplasOtbcW+IHDFmWVkbcSbdGVtI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6cGxhdG7DqSBwb3NreXRudXTDrSBkb2TDoXZlayDEjWkgc2x1xb5lYiBuZWJvIMO6cGxhd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wcm92ZWRlbsOtIHN0YXZlYm7DrWNoIHByYWPDrS4gVmXFmWVqbsOhIHpha8OhemthLCBr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gamUgemFkYXZhdGVsIHBvdmluZW4gemFkYXQgcG9kbGUgdG9ob3RvIHrDoWtvbmEsIG11c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DvXQgcmVhbGl6b3bDoW5hIG5hIHrDoWtsYWTEmyBww61zZW1uw6kgc21sb3V2eS48L3A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iBjbGFzcz0iaW5kMSI+PHA+KDIpIFZlxZllam7DqSB6YWvDoXpreSBzZSBwb2RsZ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ZG3Em3R1IGTEm2zDrSBuYSB2ZcWZZWpuw6kgemFrw6F6a3kgbmEgZG9kw6F2a3ksIHZl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DqSB6YWvDoXpreSBuYSBzbHXFvmJ5IGHCoHZlxZllam7DqSB6YWvDoXpreSBuYSBzdGF2Z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cHLDoWNlIChkw6FsZSBqZW4g4oCeZHJ1aHkgdmXFmWVqbsO9Y2ggemFrw6F6ZWvigJwp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Rpdj48ZGl2IGNsYXNzPSJpbmQxIj48cD4oMykgVmXFmWVqbsOpIHpha8Ohemt5IHNl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lIHbDvcWhZSBqZWppY2ggcMWZZWRwb2tsw6FkYW7DqSBob2Rub3R5IGTEm2zDrSBuYSBuY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pdG7DrSB2ZcWZZWpuw6kgemFrw6F6a3ksIHBvZGxpbWl0bsOtIHZlxZllam7DqSB6YWvDo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hwqB2ZcWZZWpuw6kgemFrw6F6a3kgbWFsw6lobyByb3pzYWh1LjwvcD48L2Rpd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L2Rpdj48ZGl2IGNsYXNzPSJkb2N1bWVudC1mcmFnbWVudCBhcnRpY2xlbnVtYmVyX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kb2N1bWVudF9mcmFnbWVudF9vbnJmNm1ycWdhM2Y2bWp0ZzR4aGF6cnlmdXl0cSI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Ij48ZGl2PjxoMSBjbGFzcz0icGFyYWdyYWYtdGl0bGUiPsKnwqA4PC9oMT48a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BhcmFncmFmLWxpbmUiPlZlxZllam7DoSB6YWvDoXprYSBuYSBkb2TDoXZreT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iBjbGFzcz0icHJlZHBpcy10ZXh0Ij48ZGl2IGNsYXNzPSJpbmQxIj48cD4oM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FmWVqbm91IHpha8OhemtvdSBuYSBkb2TDoXZreSBqZSB2ZcWZZWpuw6EgemFrw6F6a2EsI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tbcW+IHDFmWVkbcSbdGVtIGplIHBvxZnDrXplbsOtIHbEm2NpIChkw6FsZSBqZW4g4oCee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DreKAnCksIGHCoHRvIHplam3DqW5hIGZvcm1vdSBrb3VwxJssIGtvdXDEmyB6Ym/FvsOtI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wbMOhdGt5LCA8c3BhbiBjbGFzcz0idXBkIj5uw6FqbXUgbmVibyA8L3NwYW4+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tdmlldy5zZWFtP2RvY3VtZW50SWQ9bmIyaGk0YjJmNHh3ZzJkYm41enR1b2JyZ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5M3VtdnhnczMzZW5ucXh1NWpwb2J6Z2t6ZHFuZnpzNHlsdG9iNGQ2MjI3Z2l5ZGFvazduc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kYm1udWhpIiBvbmNsaWNrPSJyZXR1cm4gdmFsaWRhdGVMaW5rKCduYjJoaTRiMmY0eHdnM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6dHVvYnJmNXhnY3kzdW12eGdzMzNlbm5xeHU1anBvYnpna3pkcW5menM0eWx0b2I0ZDYyM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kYW9rN25yNGM0NGRibW51aGknKTsiIGNsYXNzPSJsaW5rX2xleGlrb24iPnBhY2h0dT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dXBkIj4gemJvxb7DrTwvc3Bhbj4gbmVibyA8c3BhbiBjbGFzcz0idXBkI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qbXUgbmVibyA8L3NwYW4+PGEgaHJlZj0iZG9jdW1lbnQtdmlldy5zZWFtP2RvY3VtZW50S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yaGk0YjJmNHh3ZzJkYm41enR1b2JyZjV4Z2N5M3VtdnhnczMzZW5ucXh1NWpwb2J6Z2t6Z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zNHlsdG9iNGQ2MjI3Z2l5ZGFvazducjRjNDRkYm1udWhpIiBvbmNsaWNrPSJyZXR1cm4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hdGVMaW5rKCduYjJoaTRiMmY0eHdnMmRibjV6dHVvYnJmNXhnY3kzdW12eGdzMzNlbm5xe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vYnpna3pkcW5menM0eWx0b2I0ZDYyMjdnaXlkYW9rN25yNGM0NGRibW51aGknK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rX2xleGlrb24iPnBhY2h0dTwvYT48c3BhbiBjbGFzcz0idXBkIj4gemJvxb7DrSBzw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hdmVtIG7DoXNsZWRuw6kga291cMSbPC9zcGFuPiAobGVhc2luZykuPC9wPjwvZGl2P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ZDEiPjxwPigyKSBWZcWZZWpub3UgemFrw6F6a291IG5hIGRvZMOhdmt5IGpl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Em8W+IHZlxZllam7DoSB6YWvDoXprYSwgamVqw61txb4gcMWZZWRtxJt0ZW0gamUga3Jvb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xZnDrXplbsOtIHpib8W+w60gcG9kbGUgb2RzdGF2Y2UgMSByb3ZuxJvFviBwb3NreXRud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zbHXFvmViIG5lYm8gc3RhdmVibsOtY2ggcHJhY8OtIHNwb8SNw612YWrDrWPDrWNoIHYg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0xJtuw60sIG1vbnTDocW+aSDEjWkgdXZlZGVuw60gdGFrb3bDqWhvIHpib8W+w60gZG8gc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6dSwgbmVqZWRuw6EtbGkgc2UgbyB6aG90b3ZlbsOtIHN0YXZieSwgcG9rdWQgdHl0byDEj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zdGkgbmVqc291IHrDoWtsYWRuw61tIMO6xI1lbGVtIHZlxZllam7DqSB6YWvDoXpreSwgY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rIGpzb3UgbmV6Ynl0bsOpIGtlIHNwbG7Em27DrSB2ZcWZZWpuw6kgemFrw6F6a3kgbmEgZ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2a3kuPC9wPjwvZGl2PjwvZGl2PjwvZGl2PjwvZGl2PjxkaXYgY2xhc3M9ImRvY3VtZW50L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tZW50IGFydGljbGVudW1iZXJfOSIgaWQ9ImRvY3VtZW50X2ZyYWdtZW50X29ucmY2bXJxZ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tanRnNHhoYXpyemZ1eWEiPjxkaXYgY2xhc3M9IiI+PGRpdj48aDEgY2xhc3M9InBhcmFnc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pdGxlIj7Cp8KgOTwvaDE+PGgyIGNsYXNzPSJwYXJhZ3JhZi1saW5lIj5WZcWZZWpuw6Ege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6a2EgbmEgc3RhdmVibsOtIHByw6FjZTwvaDI+PC9kaXY+PGRpdiBjbGFzcz0icHJlZHBpc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j48ZGl2IGNsYXNzPSJpbmQxIj48cD4oMSkgVmXFmWVqbm91IHpha8OhemtvdSBuYSBzd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uw60gcHLDoWNlIGplIHZlxZllam7DoSB6YWvDoXprYSwgamVqw61txb4gcMWZZWRtxJt0Z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8L3A+PC9kaXY+PHRhYmxlIGNlbGxwYWRkaW5nPSIwIiBjZWxsc3BhY2luZz0iMC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sLWxpc3QiPjx0cj48dGQgY2xhc3M9ImNlbGwxTWxMaXN0Ij5hKTwvdGQ+PHRkIGNsYXNz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Mk1sTGlzdCI+PHA+cHJvdmVkZW7DrSBzdGF2ZWJuw61jaCBwcmFjw60sIGt0ZXLDqSBz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rYWrDrSBuxJtrdGVyw6kgesKgxI1pbm5vc3TDrSB1dmVkZW7DvWNoIHbCoHDFmcOtbG96Z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CoDMsPC9wPjwvdGQ+PC90cj48dHI+PHRkIGNsYXNzPSJjZWxsMU1sTGlzdCI+Yik8L3Rk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Y2VsbDJNbExpc3QiPjxwPnByb3ZlZGVuw60gc3RhdmVibsOtY2ggcHJhY8Ot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lIHDDrXNtZW5lIGEpIGHCoHPCoG5pbWkgc291dmlzZWrDrWPDrSBwcm9qZWt0b3bDoSBuZ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xb5lbsO9cnNrw6EgxI1pbm5vc3QsIG5lYm88L3A+PC90ZD48L3RyPjx0cj4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GwxTWxMaXN0Ij5jKTwvdGQ+PHRkIGNsYXNzPSJjZWxsMk1sTGlzdCI+PHA+emhvdG92Z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zdGF2Ynk8c3BhbiBjbGFzcz0iZm9vdG5vdGUiPjxhIHRpdGxlPSJQb3puw6Fta2Ei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iIG9uY2xpY2s9ImpRdWVyeSgnJmx0O2RpdiBjbGFzcz0mIzM0O2Zvb3Rub3RlLWNvbnRl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0OyZndDsmbHQ7L2RpdiZndDsnKS5odG1sKGpRdWVyeSgnI2Zvb3Rub3RlX2NvbnRlbnRfZ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0N2UyMTk0JykuaHRtbCgpKS5kaWFsb2coe3RpdGxlOidQb3puw6Fta2EgxI3DrXNsbyAxM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zAwfSkiPjxzdXA+MTA8L3N1cD48L2E+PC9zcGFuPiwga3RlcsOhIGplIHbDv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rZW0gc3RhdmVibsOtY2ggbmVibyBtb250w6HFvm7DrWNoIHByYWPDrSwgcMWZw61wYWRux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gc291dmlzZWrDrWPDrSBwcm9qZWt0b3bDqSDEjWkgaW7FvmVuw71yc2vDqSDEjWlubm9zd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CoGt0ZXLDoSBqZSBqYWtvIGNlbGVrIHNjaG9wbmEgcGxuaXQgc2Ftb3N0YXRub3UgZWtvb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rb3UgbmVibyB0ZWNobmlja291IGZ1bmtjaS48L3A+PC90ZD48L3RyPjwvdGFibGU+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kMSI+PHA+KDIpIFZlxZllam5vdSB6YWvDoXprb3UgbmEgc3RhdmVibsOtIHByw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qZSB0w6nFviB2ZcWZZWpuw6EgemFrw6F6a2EsIGplasOtbcW+IHDFmWVkbcSbdGVtIGplI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lIHBsbsSbbsOtIHBvZGxlIG9kc3RhdmNlIDEgcm92bsSbxb4gcG9za3l0bnV0w60gZG9kw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gxI1pIHNsdcW+ZWIgbmV6Ynl0bsO9Y2gga8KgcHJvdmVkZW7DrSBwxZllZG3Em3R1IHZl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DqSB6YWvDoXpreSBkb2RhdmF0ZWxlbS48L3A+PC9kaXY+PGRpdiBjbGFzcz0iaW5kMS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pIFphIHZlxZllam5vdSB6YWvDoXprdSBuYSBzdGF2ZWJuw60gcHLDoWNlIHNlIHBvdmHFv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cm92bsSbxb4gc3RhdmVibsOtIHByw6FjZSBwb8WZaXpvdmFuw6kgc8Kgdnl1xb5pdMOtb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c3TFmWVka292YXRlbHNrw71jaCBuZWJvIHBvZG9ibsO9Y2ggc2x1xb5lYiwga3RlcsOp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2YXRlbGkgcG9za3l0dWplIGppbsOhIG9zb2JhLjwvcD48L2Rpdj48L2Rpdj48L2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IGNsYXNzPSJkb2N1bWVudC1mcmFnbWVudCBhcnRpY2xlbnVtYmVyXzEwIiBpZD0iZ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bnRfZnJhZ21lbnRfb25yZjZtcnFnYTNmNm1qdGc0eGhhenJyZ2F3dGEiPj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PGRpdj48aDEgY2xhc3M9InBhcmFncmFmLXRpdGxlIj7Cp8KgMTA8L2gxPjxoM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yYWdyYWYtbGluZSI+VmXFmWVqbsOhIHpha8OhemthIG5hIHNsdcW+Ynk8L2g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xhc3M9InByZWRwaXMtdGV4dCI+PGRpdiBjbGFzcz0iaW5kMSI+PHA+KDEpIFZlxZlla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6YWvDoXprb3UgbmEgc2x1xb5ieSBqZSB2ZcWZZWpuw6EgemFrw6F6a2EsIGt0ZXLDoSBuZ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2ZcWZZWpub3UgemFrw6F6a291IG5hIGRvZMOhdmt5IG5lYm8gdmXFmWVqbm91IHpha8Ohe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uYSBzdGF2ZWJuw60gcHLDoWNlLjwvcD48L2Rpdj48ZGl2IGNsYXNzPSJpbmQxIj48cD4oM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FmWVqbm91IHpha8OhemtvdSBuYSBzbHXFvmJ5IGplIHTDqcW+IHZlxZllam7DoSB6YWvDo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amVqw61txb4gcMWZZWRtxJt0ZW0gamUga3JvbcSbIHBvc2t5dG51dMOtIHNsdcW+ZWIgc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bxb48L3A+PC9kaXY+PHRhYmxlIGNlbGxwYWRkaW5nPSIwIiBjZWxsc3BhY2luZz0iMC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1sLWxpc3QiPjx0cj48dGQgY2xhc3M9ImNlbGwxTWxMaXN0Ij5hKTwvdGQ+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xsMk1sTGlzdCI+PHA+cG9za3l0bnV0w60gZG9kw6F2a3kgcG9kbGUgwqfCoDgsIHBva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FmWVkcG9rbMOhZGFuw6EgaG9kbm90YSBwb3NreXRvdmFuw71jaCBzbHXFvmViIGplIHZ5x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tIG5lxb4gcMWZZWRwb2tsw6FkYW7DoSBob2Rub3RhIHBvc2t5dG92YW7DqSBkb2TDoXZre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ibzwvcD48L3RkPjwvdHI+PHRyPjx0ZCBjbGFzcz0iY2VsbDFNbExpc3QiPmIpPC90ZD4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NlbGwyTWxMaXN0Ij48cD5wcm92ZWRlbsOtIHN0YXZlYm7DrWNoIHByYWPDrSBwb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Cp8KgOSwgcG9rdWQgdHl0byBzdGF2ZWJuw60gcHLDoWNlIG5lanNvdSB6w6FrbGFkbsOtb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ZWxlbSB2ZcWZZWpuw6kgemFrw6F6a3ksIGF2xaFhayBqZWppY2ggcHJvdmVkZW7DrSBqZ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ieXRuw6kga2Ugc3BsbsSbbsOtIHZlxZllam7DqSB6YWvDoXpreSBuYSBzbHXFvmJ5L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jwvdHI+PC90YWJsZT48ZGl2IGNsYXNzPSJpbmQxIj48cD4oMykgU2x1xb5ieSBzZSBkx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ZG8ga2F0ZWdvcmnDrSBzdGFub3ZlbsO9Y2ggdsKgcMWZw61sb2jDoWNoIMSNLsKgMSBhw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CoDIuPC9wPjwvZGl2PjxkaXYgY2xhc3M9ImluZDEiPjxwPig0KSBQb2t1ZCBqZSBwxZllZ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lbSB2ZcWZZWpuw6kgemFrw6F6a3kgcG9za3l0bnV0w60gc2x1xb5lYiB1dmVkZW7DvWNo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FmcOtbG96ZSDEjS7CoDEgacKgdsKgcMWZw61sb3plIMSNLsKgMiwgamUgcHJvIHVyxI1l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6ZGEgamRlIG/CoHZlxZllam5vdSB6YWvDoXprdSBuYSBzbHXFvmJ5IHBvZGxlIHDFmcOtb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EjS7CoDEgbmVibyBwb2RsZSBwxZnDrWxvaHkgxI0uwqAyLCByb3pob2Ruw6EgdnnFocWh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ZZWRwb2tsw6FkYW7DoSBob2Rub3RhIHNsdcW+ZWIgdXZlZGVuw71jaCB2wqBwxZnDrXNsd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pIHDFmcOtbG96ZS48L3A+PC9kaXY+PC9kaXY+PC9kaXY+PC9kaXY+PGRpdiBjbGFzcz0iZ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bnQtZnJhZ21lbnQgYXJ0aWNsZW51bWJlcl8xMGEiIGlkPSJkb2N1bWVudF9mcmFnbWVud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mNm1ycWdhM2Y2bWp0ZzR4aGF6cnJnYnFzMm1qdCI+PGRpdiBjbGFzcz0iIj48ZGl2PjxoM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GFyYWdyYWYtdGl0bGUiPsKnwqAxMGE8L2gxPjxoMiBjbGFzcz0icGFyYWdyYWYt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VmXFmWVqbsOhIHpha8OhemthIHbCoG9ibGFzdGkgb2JyYW55IG5lYm8gYmV6cGXEjW5vc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8L2Rpdj48ZGl2IGNsYXNzPSJwcmVkcGlzLXRleHQiPjxkaXYgY2xhc3M9ImluZDEi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mQxIj4oMSkgVmXFmWVqbm91IHpha8OhemtvdSB2IG9ibGFzdGkgb2JyYW55I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gYmV6cGXEjW5vc3RpIGplIHZlxZllam7DoSB6YWvDoXprYSwgamVqw61txb4gcMWZZWRtx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ganNvdTwvcD48L2Rpdj48dGFibGUgY2VsbHBhZGRpbmc9IjAiIGNlbGxzcGFj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bWwtbGlzdCI+PHRyPjx0ZCBjbGFzcz0iY2VsbDFNbExpc3QiPmEpPC90ZD4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NlbGwyTWxMaXN0Ij48cD5kb2TDoXZreSB2b2plbnNrw6lobyBtYXRlcmnDoWx1LCBqZ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dcSNw6FzdMOtLCBuw6FocmFkbsOtY2ggZMOtbMWvIGEgZMOtbMSNw61jaCDEjcOhc3TDr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0ZD48L3RyPjx0cj48dGQgY2xhc3M9ImNlbGwxTWxMaXN0Ij5iKTwvdGQ+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xsMk1sTGlzdCI+PHA+ZG9kw6F2a3kgY2l0bGl2w6lobyBtYXRlcmnDoWx1LCBqZWhv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Nw6FzdMOtLCBuw6FocmFkbsOtY2ggZMOtbMWvIGEgZMOtbMSNw61jaCDEjcOhc3TDrS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8L3RyPjx0cj48dGQgY2xhc3M9ImNlbGwxTWxMaXN0Ij5jKTwvdGQ+PHRkIGNsYXNz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Mk1sTGlzdCI+PHA+c3RhdmVibsOtIHByw6FjZSwgZG9kw6F2a3kgxI1pIHNsdcW+Ynkgc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tbyBzb3V2aXNlasOtY8OtIHMgZG9kw6F2a2FtaSB1dmVkZW7DvW1pIHYgcMOtc21lbmVja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uZWJvIGIpIHBybyB2ZcWha2Vyw6kgZsOhemUgamVqaWNoIMW+aXZvdG7DrWhvIGN5a2x1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RkPjwvdHI+PHRyPjx0ZCBjbGFzcz0iY2VsbDFNbExpc3QiPmQpPC90ZD4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GwyTWxMaXN0Ij48cD5zdGF2ZWJuw60gcHLDoWNlIMSNaSBzbHXFvmJ5IHBybyB2w71oc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bIHZvamVuc2vDqSDDusSNZWx5LCBuZWJvPC9wPjwvdGQ+PC90cj48dHI+PHRkIGNsYXNz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MU1sTGlzdCI+ZSk8L3RkPjx0ZCBjbGFzcz0iY2VsbDJNbExpc3QiPjxwPmNpdGxpdsOp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lYm7DrSBwcsOhY2UgxI1pIGNpdGxpdsOpIHNsdcW+YnkuPC9wPjwvdGQ+PC90cj4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gY2xhc3M9ImluZDEiPjxwIGNsYXNzPSJpbmQxIj4oMikgWmFkYXZhdGVsIHBvc3R1c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wb2RsZSB1c3Rhbm92ZW7DrSB0b2hvdG8gesOha29uYSBwbGF0bsO9Y2ggcHJvIHphZMOhd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IHZlxZllam7DqSB6YWvDoXpreSB2IG9ibGFzdGkgb2JyYW55IG5lYm8gYmV6cGXEjW5vc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gdiBwxZnDrXBhZMSbLCBwb2t1ZCBwxZllZG3Em3QgdmXFmWVqbsOpIHpha8Ohemt5IHNwY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kbyB0w6l0byBvYmxhc3RpIHBvZGxlIG9kc3RhdmNlIDEgcG91emUgxI3DoXN0ZcSNbsSbI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hcm92ZcWIIGV4aXN0dWrDrSBvYmpla3Rpdm7DrSBkxa92b2R5IHBybyB6YWTDoW7DrSBwb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qZWRpbsOpIHZlxZllam7DqSB6YWvDoXpreS48L3A+PC9kaXY+PGRpdiBjbGFzcz0iaW5k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mluZDEiPigzKSBaYWRhdmF0ZWwgbmVuw60gcG92aW5lbiBwb3N0dXBvdmF0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lIHRvaG90byB6w6Frb25hIHYgcMWZw61wYWTEmywgcG9rdWQgcMWZZWRtxJt0IHZlxZlla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6YWvDoXpreSBzcGFkw6EgZG8gb2JsYXN0aSBvYnJhbnkgbmVibyBiZXpwZcSNbm9zdGkgc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b2RzdGF2Y2UgMSBwb3V6ZSDEjcOhc3RlxI1uxJssIHBybyB6YsO9dmFqw61jw60gxI3D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lIG1vxb5uw6kgcG91xb7DrXQgbsSba3Rlcm91IHogdsO9amltZWsgcG9kbGUgwqcgMTggb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gMSwgMiBhIDMgbmVibyDCpyAxOSBvZHN0LiAyLCAzIGEgNywgYSB6w6Fyb3ZlxYggZXhpc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tIG9iamVrdGl2bsOtIGTFr3ZvZHkgcHJvIHphZMOhbsOtIHBvdXplIGplZGluw6kgdmXFm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pIHpha8Ohemt5LjwvcD48L2Rpdj48L2Rpdj48L2Rpdj48L2Rpdj48ZGl2IGNsYXNzPSJk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C1mcmFnbWVudCBhcnRpY2xlbnVtYmVyXzExIiBpZD0iZG9jdW1lbnRfZnJhZ21lbnRfb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tcnFnYTNmNm1qdGc0eGhhenJyZ2V3dGNucSI+PGRpdiBjbGFzcz0iIj48ZGl2PjxoMS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GFyYWdyYWYtdGl0bGUiPsKnwqAxMTwvaDE+PGgyIGNsYXNzPSJwYXJhZ3JhZi1saW5lI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tY292w6Egc21sb3V2YTwvaDI+PC9kaXY+PGRpdiBjbGFzcz0icHJlZHBpcy10ZXh0I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mQxIj48cD4oMSkgUsOhbWNvdm91IHNtbG91dm91IHNlIHBybyDDusSNZWx5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0byB6w6Frb25hIHJvenVtw60gcMOtc2VtbsOhIHNtbG91dmEgbWV6aSB6YWRhdmF0ZWxlb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qZWRuw61tIMSNaSB2w61jZSB1Y2hhemXEjWkgdXphdsWZZW7DoSBuYSBkb2J1IHVyxI1pd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dGVyw6EgdXByYXZ1amUgcG9kbcOtbmt5IHTDvWthasOtY8OtIHNlIGplZG5vdGxpdsO9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FmWVqbsO9Y2ggemFrw6F6ZWsgbmEgcG/FmcOtemVuw60gb3Bha3Vqw61jw61jaCBzZSBkb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laywgc2x1xb5lYiDEjWkgc3RhdmVibsOtY2ggcHJhY8OtIHMgb2Jkb2Juw71tIHDFmWVkb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IHBsbsSbbsOtIHphZMOhdmFuw71jaCBwbyBkb2J1IHBsYXRub3N0aSByw6FtY292w6kgc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2eSwgemVqbcOpbmEgcG9rdWQgamRlIG/CoGNlbnUgYcKgbW5vxb5zdHbDrS4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aW5kMSI+PHA+KDIpIFBvdcW+w612w6EtbGkgdGVudG8gesOha29uIHBva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lxZllam7DoSB6YWvDoXprYSwgcm96dW3DrSBzZSB0w61tIGnCoHLDoW1jb3bDoSBzbWxvd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ZGxlIG9kc3RhdmNlIDEsIG5lc3Rhbm92w60tbGkgdGVudG8gesOha29uIGppbmFrLiBV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2ZW7DrSB0b2hvdG8gesOha29uYSB2enRhaHVqw61jw60gc2UgbmEgemFkw6F2w6Fuw60gd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qbsO9Y2ggemFrw6F6ZWsgcGxhdMOtIG9iZG9ibsSbIGnCoHBybyB6YWTDoXbDoW7DrSByw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2w71jaCBzbWx1diwgbmVzdGFub3bDrS1saSB0ZW50byB6w6Frb24gamluYWsuPC9w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gY2xhc3M9ImluZDEiPjxwIGNsYXNzPSJpbmQxIj4oMykgUsOhbWNvdm91IHNtbG91d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IHBybyDDusSNZWx5IHRvaG90byB6w6Frb25hIHJvenVtw60gdMOpxb4gc21sb3V2YSBzc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qw61jw60gcG9kbcOtbmt5IHV2ZWRlbsOpIHbCoG9kc3RhdmNpIDEgdXphdsWZZW7DoSBuY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rbGFkxJsgemFkw6F2YWPDrWhvIMWZw616ZW7DrSByZWFsaXpvdmFuw6lobyB2wqBzb3VsY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CoHByw6F2bsOtbSBwxZllZHBpc2VtIEV2cm9wc2vDqSB1bmllPHNwYW4gY2xhc3M9ImZvb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Ij48YSB0aXRsZT0iUG96bsOhbWthIiBocmVmPSIjIiBvbmNsaWNrPSJqUXVlcnkoJyZsd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xhc3M9JiMzNDtmb290bm90ZS1jb250ZW50JiMzNDsmZ3Q7Jmx0Oy9kaXYmZ3Q7Jy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qUXVlcnkoJyNmb290bm90ZV9jb250ZW50X2Q2MjIyNDdlMjYxNCcpLmh0bWwoKSkuZGlh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0aXRsZTonUG96bsOhbWthIMSNw61zbG8gMScsIGhlaWdodDogMzAwfSkiPjxzdXA+MTwvc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T48L3NwYW4+IHZlIHByb3NwxJtjaCBzZWt0b3JvdsOpaG8gemFkYXZhdGVsZSBzZSBzw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tIHbCoMSMZXNrw6kgcmVwdWJsaWNlIGplaG8gcMWZaWRydcW+ZW5vdSBvc29ib3UsIGt0Z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qZSBzZWt0b3JvdsO9bSB6YWRhdmF0ZWxlbSB2wqBqaW7DqW0gxI1sZW5za8OpbSBzdMOhd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2cm9wc2vDqSB1bmllLjwvcD48L2Rpdj48L2Rpdj48L2Rpdj48L2Rpdj48ZGl2IGNsYXNzP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1bWVudC1mcmFnbWVudCBhcnRpY2xlbnVtYmVyXzEyIiBpZD0iZG9jdW1lbnRfZnJhZ21lb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yZjZtcnFnYTNmNm1qdGc0eGhhenJyZ2l3dGNvYSI+PGRpdiBjbGFzcz0iIj48ZGl2PjxoM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GFyYWdyYWYtdGl0bGUiPsKnwqAxMjwvaDE+PGgyIGNsYXNzPSJwYXJhZ3JhZi1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bVmXFmWVqbsOhIHpha8OhemthIHBvZGxlIHbDvcWhZSBwxZllZHBva2zDoWRhbsOpIGhv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dPC9oMj48L2Rpdj48ZGl2IGNsYXNzPSJwcmVkcGlzLXRleHQiPjxkaXYgY2xhc3M9ImluZ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cGFuIGNsYXNzPSJ1cGQiPigxKSA8L3NwYW4+PHNwYW4gY2xhc3M9InVwZCI+TmFkb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uw60gdmXFmWVqbm91IHpha8OhemtvdSBzZSByb3p1bcOtIHZlxZllam7DoSB6YWvDoXpr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qw63FviBwxZllZHBva2zDoWRhbsOhIGhvZG5vdGEgcG9kbGUgwqfCoDEzIGJleiBkYW7Em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wxZlpZGFuw6kgaG9kbm90eSBkb3PDoWhuZSBuZWptw6luxJsgZmluYW7EjW7DrWhvIGxpb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zdGFub3ZlbsOpaG8gcHJvdsOhZMSbY8OtbSBwcsOhdm7DrW0gcMWZZWRwaXNlbSBwcm8ga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0bGl2w6kga2F0ZWdvcmllIHphZGF2YXRlbMWvLCBvYmxhc3RpIGHCoGRydWh5IHZlxZlla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oIHpha8OhemVrLCBwxZnDrXBhZG7EmyBrYXRlZ29yaWUgZG9kw6F2ZWsgbmVibyBzbHXFv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ZW50byBwcm92w6FkxJtjw60gcHLDoXZuw60gcMWZZWRwaXMgc3Rhbm92w60gcm92bsSbx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6bmFtIHpib8W+w60gcG/FmWl6b3ZhbsOpaG8gxIxlc2tvdSByZXB1Ymxpa291IOKAkyBNa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lcnN0dmVtIG9icmFueSwgcHJvIGt0ZXLDqSBwbGF0w60genZsw6HFoXRuw60gZmluYW7Ej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saW1pdCwgYcKgdsO9xaFpIHRvaG90byBsaW1pdHUuPC9zcGFuPjwvcD48L2Rpdj4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mQxIj48cD48c3BhbiBjbGFzcz0idXBkIj4oMikgPC9zcGFuPjxzcGFuIGNsYXNzP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iPlBvZGxpbWl0bsOtIHZlxZllam5vdSB6YWvDoXprb3Ugc2Ugcm96dW3DrSB2ZcWZZWpuw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rw6F6a2EsIGplasOtxb4gcMWZZWRwb2tsw6FkYW7DoSBob2Rub3RhIMSNaW7DrSB2wqBwx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hZMSbIHZlxZllam7DqSB6YWvDoXpreSBuYSBkb2TDoXZreSBuZWJvIHZlxZllam7DqSB6Y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reSBuYSBzbHXFvmJ5IG5lam3DqW7EmyAyIDAwMCAwMDDCoEvEjSBiZXogZGFuxJsgesKgc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hbsOpIGhvZG5vdHkgbmVibyB2wqBwxZnDrXBhZMSbIHZlxZllam7DqSB6YWvDoXpreSBuY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2ZWJuw60gcHLDoWNlIG5lam3DqW7EmyA2IDAwMCAwMDDCoEvEjSBiZXogZGFuxJsgesKgc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hbsOpIGhvZG5vdHkgYcKgbmVkb3PDoWhuZSBmaW5hbsSNbsOtaG8gbGltaXR1IHBvZGxlI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dmNlIDEuPC9zcGFuPjwvcD48L2Rpdj48ZGl2IGNsYXNzPSJpbmQxIj48cD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XBkIj4oMykgPC9zcGFuPjxzcGFuIGNsYXNzPSJ1cGQiPlZlxZllam5vdSB6YWvDoXprb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w6lobyByb3pzYWh1IHNlIHJvenVtw60gdmXFmWVqbsOhIHpha8OhemthLCBqZWrDrcW+I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kcG9rbMOhZGFuw6EgaG9kbm90YSBuZWRvc8OhaG5lIHbCoHDFmcOtcGFkxJsgdmXFmWVqb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ha8Ohemt5IG5hIGRvZMOhdmt5IG5lYm8gdmXFmWVqbsOpIHpha8Ohemt5IG5hIHNsdcW+Y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wMDAgMDAwwqBLxI0gYmV6IGRhbsSbIHrCoHDFmWlkYW7DqSBob2Rub3R5IG5lYm8gdsKgc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wYWTEmyB2ZcWZZWpuw6kgemFrw6F6a3kgbmEgc3RhdmVibsOtIHByw6FjZSA2IDAwMCAwM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EjSBiZXogZGFuxJsgesKgcMWZaWRhbsOpIGhvZG5vdHkuPC9zcGFuPjwvcD48L2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8L2Rpdj48ZGl2IGNsYXNzPSJkb2N1bWVudC1mcmFnbWVudCBhcnRpY2xlbnVtY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zIiBpZD0iZG9jdW1lbnRfZnJhZ21lbnRfb25yZjZtcnFnYTNmNm1qdGc0eGhhenJyZ213d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+PGRpdiBjbGFzcz0iIj48ZGl2PjxoMSBjbGFzcz0icGFyYWdyYWYtdGl0bGUiPsKnwqAx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gyIGNsYXNzPSJwYXJhZ3JhZi1saW5lIj5QxZllZHBva2zDoWRhbsOhIGhvZG5vdGEgd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qbsOpIHpha8Ohemt5PC9oMj48L2Rpdj48ZGl2IGNsYXNzPSJwcmVkcGlzLXRleHQiP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ZDEiPjxwPigxKSBQxZllZHBva2zDoWRhbm91IGhvZG5vdG91IHZlxZllam7Dq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DoXpreSBzZSBwcm8gw7rEjWVseSB0b2hvdG8gesOha29uYSByb3p1bcOtIHphZGF2YXRlb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FmWVkcG9rbMOhZGFuw6EgdsO9xaFlIHBlbsSbxb5pdMOpaG8gesOhdmF6a3UgdnlwbMO9d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jw60gesKgcGxuxJtuw60gdmXFmWVqbsOpIHpha8Ohemt5LCBrdGVyw70gamUgemFkYXZh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dmluZW4gc3Rhbm92aXQgcHJvIMO6xI1lbHkgcG9zdHVwdSB2wqB6YWTDoXZhY8OtbSDFm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uw60gcMWZZWQgamVobyB6YWjDoWplbsOtbS4gUMWZaSBzdGFub3ZlbsOtIHDFmWVkcG9rb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uw6kgaG9kbm90eSBqZSB2xb5keSByb3pob2Ruw6EgY2VuYSBiZXogZGFuxJsgesKgcMWZa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pIGhvZG5vdHkuPC9wPjwvZGl2PjxkaXYgY2xhc3M9ImluZDEiPjxwPigyKSBQxZllZHBva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hbm91IGhvZG5vdHUgc3Rhbm92w60gemFkYXZhdGVsIHbCoHNvdWxhZHUgc8KgcHJhdmlkb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bm92ZW7DvW1pIHbCoHRvbXRvIHrDoWtvbsSbIGHCoG5hIHrDoWtsYWTEmyDDumRhasWvI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uZm9ybWFjw60gb8KgemFrw6F6a8OhY2ggc3Rlam7DqWhvIMSNaSBwb2RvYm7DqWhvIHDFm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bdHUgcGxuxJtuw607IG5lbcOhLWxpIHphZGF2YXRlbCBrwqBkaXNwb3ppY2kgdGFrb3bDq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hamUsIHN0YW5vdsOtIHDFmWVkcG9rbMOhZGFub3UgaG9kbm90dSBuYSB6w6FrbGFkxJsgw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FryBhwqBpbmZvcm1hY8OtIHrDrXNrYW7DvWNoIHByxa96a3VtZW0gdHJodSBzwqBwb8W+Y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uw71tIHBsbsSbbsOtbSwgcG9wxZnDrXBhZMSbIG5hIHrDoWtsYWTEmyDDumRhasWvIGHCo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ybWFjw60gesOtc2thbsO9Y2ggamluw71tIHZob2Ruw71tIHpwxa9zb2JlbS4gUHJvIHN0Y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uw60gdsO9xaFlIHDFmWVkcG9rbMOhZGFuw6kgaG9kbm90eSBqZSByb3pob2Ruw70gZGVuI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sw6Fuw60gb3puw6FtZW7DrSDEjWkgdsO9enZ5IG/CoHphaMOhamVuw60gemFkw6F2YWPDr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w616ZW7DrSBrwqB1dmXFmWVqbsSbbsOtLjwvcD48L2Rpdj48ZGl2IGNsYXNzPSJpbmQx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oMykgWmFkYXZhdGVsIG5lc23DrSByb3pkxJtsaXQgcMWZZWRtxJt0IHZlxZllam7DqSB6Y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reSB0YWssIGFieSB0w61tIGRvxaFsbyBrZSBzbsOtxb5lbsOtIHDFmWVkcG9rbMOhZGFuw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kbm90eSBwb2QgZmluYW7EjW7DrSBsaW1pdHkgc3Rhbm92ZW7DqSB2wqB0b210byB6w6Frb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3A+PC9kaXY+PGRpdiBjbGFzcz0iaW5kMSI+PHA+KDQpIEplLWxpIHZlxZllam7DoSB6Y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rYSByb3pkxJtsZW5hIG5hIMSNw6FzdGksIGplIHBybyBzdGFub3ZlbsOtIHDFmWVkcG9rb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uw6kgaG9kbm90eSByb3pob2R1asOtY8OtIHNvdcSNZXQgcMWZZWRwb2tsw6FkYW7DvWNoI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vdCB2xaFlY2ggxI3DoXN0w60gdmXFmWVqbsOpIHpha8Ohemt5LjwvcD48L2Rpdj4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mQxIj48cD4oNSkgVsKgcMWZw61wYWTEmywgxb5lIHphZGF2YXRlbCBwb3NreXR1a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EjWFzdG7DrWvFr20gc291dMSbxb5lIG/CoG7DoXZyaCDEjWkgw7rEjWFzdG7DrWvFr20g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bxb5uw61obyBkaWFsb2d1IG9kbcSbbnksIHNvdXTEm8W+bsOtIGNlbnkgxI1pIGppbsOpI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ieSwgemFocm51amUgcMWZZWRwb2tsw6FkYW7DoSBob2Rub3RhIGnCoHbDvcWhaSB0xJtja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kbcSbbiwgc291dMSbxb5uw61jaCBjZW4gxI1pIGppbsO9Y2ggcGxhdGViLjwvcD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pbmQxIj48cD4oNikgUG9rdWQgc2kgemFkYXZhdGVsIHYgemFkw6F2YWPDr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ZG3DrW5rw6FjaCB2eWhyYWRpbCBvcMSNbsOtIHByw6F2byBwb2RsZSDCpyA5OSwgbXVz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ZZWRwb2tsw6FkYW7DoSBob2Rub3RhIHphaHJub3ZhdCByb3ZuxJvFviBwxZllZHBva2zDo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1IGhvZG5vdHUgdsWhZWNoIHZlxZllam7DvWNoIHpha8OhemVrIG5hIGRvZMOhdmt5LCBzb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5IMSNaSBzdGF2ZWJuw60gcHLDoWNlIHBvxb5hZG92YW7DvWNoIHphZGF2YXRlbGVtIHDFm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1xb5pdMOtIG9wxI1uw61obyBwcsOhdmE7IHphZGF2YXRlbCBqZSB2IHRha292w6ltIHDFm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xJsgc291xI1hc27EmyBwb3ZpbmVuIHp2bMOhxaHFpSBzdGFub3ZpdCBwxZllZHBva2zDo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1IGhvZG5vdHUgdmXFmWVqbsOpIHpha8Ohemt5IG5hIGRvZMOhdmt5LCBzbHXFvmJ5IMSNa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2ZWJuw60gcHLDoWNlIGEgcMWZZWRwb2tsw6FkYW5vdSBob2Rub3R1IGRvZMOhdmVrLCBzb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iIG5lYm8gc3RhdmVibsOtY2ggcHJhY8OtIHDFmWkgdnl1xb5pdMOtIG9wxI1uw61obyBwc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igKQ8L3A+PC9kaXY+PGRpdiBjbGFzcz0iaW5kMSI+PHA+KDcpIFbCoHDFmcOtcGFkxJsgc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vdsO9Y2ggc21sdXYgYcKgZHluYW1pY2vDqWhvIG7DoWt1cG7DrWhvIHN5c3TDqW11IGplI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kcG9rbMOhZGFub3UgaG9kbm90b3UgbWF4aW3DoWxuw60gcMWZZWRwb2tsw6FkYW7DoSBob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hIHbFoWVjaCB2ZcWZZWpuw71jaCB6YWvDoXplaywga3RlcsOpIG1hasOtIGLDvXQgemFkw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YSBkb2J1IHRydsOhbsOtIHLDoW1jb3bDqSBzbWxvdXZ5IMSNaSBkeW5hbWlja8OpaG8gb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wbsOtaG8gc3lzdMOpbXUuPC9wPjwvZGl2PjxkaXYgY2xhc3M9ImluZDEiPjxw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xIj4oOCkgUMWZaSBzdGFub3ZlbsOtIHDFmWVkcG9rbMOhZGFuw6kgaG9kbm90eSBqZSB6Y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0ZWwgcG92aW5lbiBzZcSNw61zdCBwxZllZHBva2zDoWRhbsOpIGhvZG5vdHkgb2Jkb2Juw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gc3BvbHUgc291dmlzZWrDrWPDrWNoIGRvZMOhdmVrIMSNaSBzbHXFvmViLCBrdGVyw6kga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hIHBvxZnDrWRpdCB2wqBwcsWvYsSbaHUgw7rEjWV0bsOtaG8gb2Jkb2LDrS4gVG8gbmVwb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cHJvIGRvZMOhdmt5IG5lYm8gc2x1xb5ieSwgamVqaWNoxb4gamVkbm90a292w6EgY2VuY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2wqBwcsWvYsSbaHUgw7rEjWV0bsOtaG8gb2Jkb2LDrSBwcm9txJtubGl2w6EgYcKgemFk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IHR5dG8gZG9kw6F2a3kgbmVibyBzbHXFvmJ5IHBvxZlpenVqZSBvcGFrb3ZhbsSbIHBvZ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2w71jaCBha3R1w6FsbsOtY2ggcG90xZllYjsgemFkYXZhdGVsIGplIHbFoWFrIHBvdmlu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+ZHkgZG9kcsW+ZXQgesOhc2FkeSBwb2RsZSDCp8KgNiBvZHN0LiAxLjwvcD48L2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8L2Rpdj48ZGl2IGNsYXNzPSJkb2N1bWVudC1mcmFnbWVudCBhcnRpY2xlbnVtY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0IiBpZD0iZG9jdW1lbnRfZnJhZ21lbnRfb25yZjZtcnFnYTNmNm1qdGc0eGhhenJyZ3F3d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gY2xhc3M9IiI+PGRpdj48aDEgY2xhc3M9InBhcmFncmFmLXRpdGxlIj7Cp8KgMTQ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MiBjbGFzcz0icGFyYWdyYWYtbGluZSI+UMWZZWRwb2tsw6FkYW7DoSBob2Rub3RhIHZl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DqSB6YWvDoXpreSBuYSBkb2TDoXZreTwvaDI+PC9kaXY+PGRpdiBjbGFzcz0icHJlZHBpc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j48ZGl2IGNsYXNzPSJpbmQxIj48cD4oMSkgUMWZZWRwb2tsw6FkYW7DoSBob2Rub3RhI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am7DqSB6YWvDoXpreSBuYSBkb2TDoXZreSBzZSBzdGFub3bDrSBuYSB6w6FrbGFkxJ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HRhYmxlIGNlbGxwYWRkaW5nPSIwIiBjZWxsc3BhY2luZz0iMCIgY2xhc3M9Im1sL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iPjx0cj48dGQgY2xhc3M9ImNlbGwxTWxMaXN0Ij5hKTwvdGQ+PHRkIGNsYXNzPSJjZWxsM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zdCI+PHA+cMWZZWRwb2tsw6FkYW7DqSB2w73FoWUgY2Vsa292w6lobyBwZW7Em8W+aXTDq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DoXZhemt1IHphZGF2YXRlbGUgemEgZG9idSDDusSNaW5ub3N0aSBzbWxvdXZ5IG5hIGRvZ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5LCBtw6EtbGkgYsO9dCBzbWxvdXZhIHV6YXbFmWVuYSBuYSBkb2J1IHVyxI1pdG91LCBuZ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dGQ+PC90cj48dHI+PHRkIGNsYXNzPSJjZWxsMU1sTGlzdCI+Yik8L3RkPj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2VsbDJNbExpc3QiPjxwPnDFmWVkcG9rbMOhZGFuw6kgdsO9xaFlIGNlbGtvdsOpaG8gc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Fvml0w6lobyB6w6F2YXprdSB6YWRhdmF0ZWxlIHphIDQ4IG3Em3PDrWPFrywgbcOhLWxpI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gc21sb3V2YSB1emF2xZllbmEgbmEgZG9idSBuZXVyxI1pdG91IG5lYm8gbmEgZG9idSwga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FviB0cnbDoW7DrSBuZWx6ZSBwxZllc27EmyB2eW1leml0LjwvcD48L3RkPjwvdHI+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8ZGl2IGNsYXNzPSJpbmQxIj48cD4oMikgRG8gcMWZZWRwb2tsw6FkYW7DqSBob2Rub3R5I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am7DqSB6YWvDoXpreSBuYSBkb2TDoXZreSBzdGFub3ZlbsOpIHBvZGxlIG9kc3RhdmNlI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ocm5lIHphZGF2YXRlbCByb3ZuxJvFviBwxZllZHBva2zDoWRhbm91IHrFr3N0YXRrb3Zvd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1PHNwYW4gY2xhc3M9ImZvb3Rub3RlIj48YSB0aXRsZT0iUG96bsOhbWthIiBocmVmPSIj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saWNrPSJqUXVlcnkoJyZsdDtkaXYgY2xhc3M9JiMzNDtmb290bm90ZS1jb250ZW50JiMzN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7Jmx0Oy9kaXYmZ3Q7JykuaHRtbChqUXVlcnkoJyNmb290bm90ZV9jb250ZW50X2Q2MjIy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zNScpLmh0bWwoKSkuZGlhbG9nKHt0aXRsZTonUG96bsOhbWthIMSNw61zbG8gMTInL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MwMH0pIj48c3VwPjEyPC9zdXA+PC9hPjwvc3Bhbj4uPC9wPjwvZGl2Pj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ZDEiPjxwPigzKSBaw6FrbGFkZW0gcHJvIHN0YW5vdmVuw60gcMWZZWRwb2tsw6FkYW7D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ub3R5IHZlxZllam7DqSB6YWvDoXpreSBuYSBkb2TDoXZreSwgamVqw61txb4gcMWZZWRtx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ganNvdSBvcGFrdWrDrWPDrSBzZSBuZWJvIHRydmFqw61jw60gZG9kw6F2a3ksIGp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0YWJsZSBjZWxscGFkZGluZz0iMCIgY2VsbHNwYWNpbmc9IjAiIGNsYXNzPSJtbC1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dHI+PHRkIGNsYXNzPSJjZWxsMU1sTGlzdCI+YSk8L3RkPjx0ZCBjbGFzcz0iY2VsbDJNb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iPjxwPnNrdXRlxI1uw6EgY2VuYSB1aHJhemVuw6EgemFkYXZhdGVsZW0gemEgZG9kw6F2a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lam7DqWhvIMSNaSBwb2RvYm7DqWhvIGRydWh1IGLEm2hlbSBwxZllZGNow6F6ZWrDrWPDr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IG3Em3PDrWPFrywgdXByYXZlbsOhIG/CoHptxJtueSB2wqBtbm/FvnN0dsOtIG5lYm8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jaCwga3RlcsOpIGx6ZSBvxI1la8OhdmF0IGLEm2hlbSBuw6FzbGVkdWrDrWPDrWNoIDEyI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DrWPFrywgbmVibzwvcD48L3RkPjwvdHI+PHRyPjx0ZCBjbGFzcz0iY2VsbDFNbExpc3QiP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8dGQgY2xhc3M9ImNlbGwyTWxMaXN0Ij48cD5zb3XEjWV0IHDFmWVkcG9rbMOhZGFuw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ob2Rub3QgamVkbm90bGl2w71jaCBkb2TDoXZlaywga3RlcsOpIG1hasOtIGLDvXQgemFk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ZW0gcG/FmcOtemVueSBixJtoZW0gbsOhc2xlZHVqw61jw61jaCAxMiBtxJtzw61jxa8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PC90cj48L3RhYmxlPjxkaXYgY2xhc3M9ImluZDEiPjxwPig0KSBaw6FrbGFkIHN0Y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uw70gcG9kbGUgb2RzdGF2Y2UgMyBzZSBwcm8gw7rEjWVseSBzdGFub3ZlbsOtIHDFmWVkc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hZGFuw6kgaG9kbm90eSB2ZcWZZWpuw6kgemFrw6F6a3ksIGplasOtbcW+IHDFmWVkbcSb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zb3Ugb3Bha3Vqw61jw60gc2UgbmVibyB0cnZhasOtY8OtIGRvZMOhdmt5LCB1cHJhdsOt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DoXZpc2xvc3RpIG5hIGRvYsSbIMO6xI1pbm5vc3RpIHNtbG91dnkgcG9kbGUgcHJhdmlkZ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lZGVuw71jaCB2wqBvZHN0YXZjw61jaCAxIGHCoDIuPC9wPjwvZGl2PjwvZGl2Pjwv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gY2xhc3M9ImRvY3VtZW50LWZyYWdtZW50IGFydGljbGVudW1iZXJfMTUiIGlkP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1bWVudF9mcmFnbWVudF9vbnJmNm1ycWdhM2Y2bWp0ZzR4aGF6cnJndXd0YSI+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Ij48ZGl2PjxoMSBjbGFzcz0icGFyYWdyYWYtdGl0bGUiPsKnwqAxNTwvaDE+PGgy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XJhZ3JhZi1saW5lIj5QxZllZHBva2zDoWRhbsOhIGhvZG5vdGEgdmXFmWVqbsOpIHpha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5IG5hIHNsdcW+Ynk8L2gyPjwvZGl2PjxkaXYgY2xhc3M9InByZWRwaXMtdGV4dCI+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kMSI+PHA+KDEpIFVzdGFub3ZlbsOtIMKnwqAxNCBvZHN0LiAxLCAzIGHCoDQgc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IHN0YW5vdmVuw60gcMWZZWRwb2tsw6FkYW7DqSBob2Rub3R5IHZlxZllam7DqSB6YWvDo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uYSBzbHXFvmJ5IHBvdcW+aWrDrSBvYmRvYm7Emy48L3A+PC9kaXY+PGRpdiBjbGFzcz0i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PHA+KDIpIFrDoWtsYWRlbSBwcm8gc3Rhbm92ZW7DrSBwxZllZHBva2zDoWRhbsOpIGhv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gdmXFmWVqbsOpIHpha8Ohemt5IG5hIHNsdcW+YnkgdsKgcMWZw61wYWTEmzwvcD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Y2VsbHBhZGRpbmc9IjAiIGNlbGxzcGFjaW5nPSIwIiBjbGFzcz0ibWwtbGlzdCI+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ZCBjbGFzcz0iY2VsbDFNbExpc3QiPmEpPC90ZD48dGQgY2xhc3M9ImNlbGwyTWxMaXN0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wb2ppxaHFpW92YWPDrWNoIHNsdcW+ZWIgamUgdsO9xaFlIHBvamlzdG7DqWhvLCBqYWtvx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gamFrw71jaGtvbGl2IGppbsO9Y2ggZGFsxaHDrWNoIG9kbcSbbiBzb3V2aXNlasOtY8Ot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gdMSbbWl0byBzbHXFvmJhbWksPC9wPjwvdGQ+PC90cj48dHI+PHRkIGNsYXNzPSJjZWxsM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zdCI+Yik8L3RkPjx0ZCBjbGFzcz0iY2VsbDJNbExpc3QiPjxwPmJhbmtvdm7DrWNoIGHCo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xI1uw61jaCBzbHXFvmViIGpzb3UgcG9wbGF0a3ksIHByb3ZpemUsIMO6cm9reSwgamFrb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CoGpha8Opa29saXYgamluw6kgZGFsxaHDrSBvZG3Em255IHNvdXZpc2Vqw61jw60gc8Kgd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0byBzbHXFvmJhbWksPC9wPjwvdGQ+PC90cj48dHI+PHRkIGNsYXNzPSJjZWxsMU1sTGlz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8L3RkPjx0ZCBjbGFzcz0iY2VsbDJNbExpc3QiPjxwPnByb2pla3RvdsOpIMSNaW5ub3N0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IGhvbm9yw6HFmWUsIGpha2/FviBpwqBqYWvDqWtvbGl2IGppbsOpIGRhbMWhw60gcGxhd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dXZpc2Vqw61jw60gc2UgenByYWNvdsOhbsOtbSBwcm9qZWt0b3bDqSBkb2t1bWVudGFjZ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0ZD48L3RyPjwvdGFibGU+PC9kaXY+PC9kaXY+PC9kaXY+PGRpdiBjbGFzcz0iZG9j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nJhZ21lbnQgYXJ0aWNsZW51bWJlcl8xNiIgaWQ9ImRvY3VtZW50X2ZyYWdtZW50X29uc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xZ2EzZjZtanRnNHhoYXpycmd5d3RhIj48ZGl2IGNsYXNzPSIiPjxkaXY+PGgx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Z3JhZi10aXRsZSI+wqfCoDE2PC9oMT48aDIgY2xhc3M9InBhcmFncmFmLWxpbmUiPlDFm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rbMOhZGFuw6EgaG9kbm90YSB2ZcWZZWpuw6kgemFrw6F6a3kgbmEgc3RhdmVibsOtIHByw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vaDI+PC9kaXY+PGRpdiBjbGFzcz0icHJlZHBpcy10ZXh0Ij48ZGl2IGNsYXNzPSJpbmQx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oMSkgUMWZZWRwb2tsw6FkYW7DoSBob2Rub3RhIHZlxZllam7DqSB6YWvDoXpreSBuYSBzd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uw60gcHLDoWNlIHNlIHN0YW5vdsOtIHBvZGxlIHByYXZpZGVsIHV2ZWRlbsO9Y2ggdsKg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zLsKgRG8gcMWZZWRwb2tsw6FkYW7DqSBob2Rub3R5IHZlxZllam7DqSB6YWvDoXpreSBuY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2ZWJuw60gcHLDoWNlIHNlIHphcG/EjcOtdMOhIHDFmWVkcG9rbMOhZGFuw6EgaG9kbm90Y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DoXZlaywgYcKgdsKgcMWZw61wYWTEmyBzZWt0b3JvdsOpaG8gemFkYXZhdGVsZSByb3Zux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xZllZHBva2zDoWRhbsOhIGhvZG5vdGEgc2x1xb5lYiwga3RlcsOpIGpzb3UgbmV6Ynl0b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CoHByb3ZlZGVuw60gdmXFmWVqbsOpIHpha8Ohemt5IG5hIHN0YXZlYm7DrSBwcsOhY2UgY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lcsOpIHphZGF2YXRlbCBwcm8gZG9kYXZhdGVsZSB6YWppc3TDrS48L3A+PC9kaXY+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kMSI+PHA+KDIpIERvIHDFmWVkcG9rbMOhZGFuw6kgaG9kbm90eSB2ZcWZZWpuw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rw6F6a3kgbmEgc3RhdmVibsOtIHByw6FjZSBuZXNtw60gemFkYXZhdGVsIHphaHJub3V0I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kcG9rbMOhZGFub3UgaG9kbm90dSBkb2TDoXZlayDEjWkgc2x1xb5lYiwgcG9rdWQgdHl0b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DoXZreSBuZWJvIHNsdcW+YnkgbmVqc291IG5lemJ5dG7DqSBrwqBwcm92ZWRlbsOtIHDFm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bdHUgdmXFmWVqbsOpIHpha8Ohemt5IG5hIHN0YXZlYm7DrSBwcsOhY2UgYcKgamVqaWNo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XTDrSBkbyBwxZllZHBva2zDoWRhbsOpIGhvZG5vdHkgdmXFmWVqbsOpIHpha8Ohemt5I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YXZlYm7DrSBwcsOhY2UgYnkgem5hbWVuYWxvLCDFvmU8L3A+PC9kaXY+PHRhYmxl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Y2xhc3M9Im1sLWxpc3QiPjx0cj4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GwxTWxMaXN0Ij5hKTwvdGQ+PHRkIGNsYXNzPSJjZWxsMk1sTGlzdCI+PHA+YnkgbmVtd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gYsO9dCB6YWTDoW55IHbCoHphZMOhdmFjw61tIMWZw616ZW7DrSB2wqBzb3VsYWR1IHPCo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0byB6w6Frb25lbSwgbmVibzwvcD48L3RkPjwvdHI+PHRyPjx0ZCBjbGFzcz0iY2VsbDFNb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iPmIpPC90ZD48dGQgY2xhc3M9ImNlbGwyTWxMaXN0Ij48cD5ieSBieWx5IHphZMOhbnkgc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XN0YW5vdmVuw60gdnp0YWh1asOtY8OtY2ggc2Uga8KgcG9kbGltaXRuw61tIHZlxZlla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gemFrw6F6a8OhbSwgYcSNa29saXYgcG9kbGUgcMWZZWRwb2tsw6FkYW7DqSBob2Rub3R5I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wqBuYWRsaW1pdG7DrSB2ZcWZZWpuw6kgemFrw6F6a3kgbmEgZG9kw6F2a3kgxI1pIHNsd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sIG5lYm8gYnkgYnlseSB1emF2xZllbnkgcG9kbGUgdXN0YW5vdmVuw60gdnp0YWh1asOtY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c2Uga8KgdmXFmWVqbsO9bSB6YWvDoXprw6FtIG1hbMOpaG8gcm96c2FodSwgYcSNa29s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kbGUgcMWZZWRwb2tsw6FkYW7DqSBob2Rub3R5IGpkZSBvwqBwb2RsaW1pdG7DrSB2ZcWZZ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gemFrw6F6a3kgbmEgZG9kw6F2a3kgxI1pIHNsdcW+YnkuPC9wPjwvdGQ+PC90cj4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wvZGl2PjwvZGl2PjxkaXYgY2xhc3M9ImRvY3VtZW50LWZyYWdtZW50IGFydGljb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iZXJfMTZhIiBpZD0iZG9jdW1lbnRfZnJhZ21lbnRfb25yZjZtcnFnYTNmNm1qdGc0eGhhe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xczJtanciPjxkaXYgY2xhc3M9IiI+PGRpdj48aDEgY2xhc3M9InBhcmFncmFmLXRpdGxlI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gMTZhPC9oMT48aDIgY2xhc3M9InBhcmFncmFmLWxpbmUiPlbDvXpuYW1uw6EgdmXFmWVqb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ha8OhemthPC9oMj48L2Rpdj48ZGl2IGNsYXNzPSJwcmVkcGlzLXRleHQiPjxw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xIj5Ww716bmFtbm91IHZlxZllam5vdSB6YWvDoXprb3Ugc2Ugcm96dW3DrSB0YWtvdsOhI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am7DoSB6YWvDoXprYSwga3Rlcm91IHphZMOhdsOhPC9wPjx0YWJsZS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GNsYXNzPSJtbC1saXN0Ij48dHI+PHRkIGNsYXNzPSJjZWxsM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zdCI+YSk8L3RkPjx0ZCBjbGFzcz0iY2VsbDJNbExpc3QiPjxwPnphZGF2YXRlbCBwb2RsZ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yIG9kc3QuIDIgcMOtc20uIGEpIG5lYm8gYiksIG5lYm8gamluw6EgcHLDoXZuaWNrw6Egb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gcG9kbGUgwqcgMiBvZHN0LiAyIHDDrXNtLiBkKSwgamUtbGkgxIxlc2vDoSByZXB1Ymxpa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gdnp0YWh1IGsgdMOpdG8gb3NvYsSbIHYgcG9zdGF2ZW7DrSBwb2RsZSDCpyAyIG9kc3QuI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tc20uIGQpIGJvZHUgMiwgcMWZacSNZW3FviBwxZllZHBva2zDoWRhbsOhIGhvZG5vdGEgd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qbsOpIHpha8Ohemt5IMSNaW7DrSBuZWptw6luxJsgMzAwIDAwMCAwMDAgS8SNLDwvc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HI+PHRyPjx0ZCBjbGFzcz0iY2VsbDFNbExpc3QiPmIpPC90ZD48dGQgY2xhc3M9ImNlb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MaXN0Ij48cD56YWRhdmF0ZWwgcG9kbGUgwqcgMiBvZHN0LiAyIHDDrXNtLiBjKSBuZWJvI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hIHByw6F2bmlja8OhIG9zb2JhIHBvZGxlIMKnIDIgb2RzdC4gMiBww61zbS4gZCksIGplL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hZGF2YXRlbCBwb2RsZSDCpyAyIG9kc3QuIDIgcMOtc20uIGMpIHZlIHZ6dGFodSBrIHTDq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zb2LEmyB2IHBvc3RhdmVuw60gcG9kbGUgwqcgMiBvZHN0LiAyIHDDrXNtLiBkKSBib2R1I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FmWnEjWVtxb4gcMWZZWRwb2tsw6FkYW7DoSBob2Rub3RhIHZlxZllam7DqSB6YWvDoXpre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uw60gbmVqbcOpbsSbIDUwIDAwMCAwMDAgS8SNLjwvcD48L3RkPjwvdHI+PC90YWJsZT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8L2Rpdj48ZGl2IGNsYXNzPSJkb2N1bWVudC1mcmFnbWVudCBhcnRpY2xlbnVtY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3IiBpZD0iZG9jdW1lbnRfZnJhZ21lbnRfb25yZjZtcnFnYTNmNm1qdGc0eGhhenJyZzR3d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+PGRpdiBjbGFzcz0iIj48ZGl2PjxoMSBjbGFzcz0icGFyYWdyYWYtdGl0bGUiPsKnwqAx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gyIGNsYXNzPSJwYXJhZ3JhZi1saW5lIj5WeW1lemVuw60gbsSba3RlcsO9Y2ggZGFsx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oIHBvam3FrzwvaDI+PC9kaXY+PGRpdiBjbGFzcz0icHJlZHBpcy10ZXh0Ij4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MSI+UHJvIMO6xI1lbHkgdG9ob3RvIHrDoWtvbmEgc2Ugcm96dW3DrTwvcD48dGFibGU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jbGFzcz0ibWwtbGlzdCI+PHRyPj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2VsbDFNbExpc3QiPmEpPC90ZD48dGQgY2xhc3M9ImNlbGwyTWxMaXN0Ij48cD5kb2Rhd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lbSBmeXppY2vDoSBuZWJvIHByw6F2bmlja8OhIG9zb2JhLCBrdGVyw6EgZG9kw6F2w6Ege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DrSwgcG9za3l0dWplIHNsdcW+YnkgbmVibyBwcm92w6Fkw60gc3RhdmVibsOtIHByw6FjZ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rdWQgbcOhIHPDrWRsbywgbcOtc3RvIHBvZG5pa8OhbsOtIMSNaSBtw61zdG8gdHJ2YWzDq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Ynl0dSBuYSDDunplbcOtIMSMZXNrw6kgcmVwdWJsaWt5LCBuZWJvIHphaHJhbmnEjW7Dr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dmF0ZWwsPC9wPjwvdGQ+PC90cj48dHI+PHRkIGNsYXNzPSJjZWxsMU1sTGlzdCI+Yi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ZCBjbGFzcz0iY2VsbDJNbExpc3QiPjxwPmR5bmFtaWNrw71tIG7DoWt1cG7DrW0gc3lzd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tIHBsbsSbIGVsZWt0cm9uaWNrw70gc3lzdMOpbSBwcm8gcG/FmWl6b3bDoW7DrSBixJvFv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vIGHCoG9iZWNuxJsgZG9zdHVwbsOpaG8gemJvxb7DrSwgc2x1xb5lYiBuZWJvIHN0YXZlY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oIHByYWPDrSwga3RlcsO9IGplIMSNYXNvdsSbIG9tZXplbsO9IGHCoG90ZXbFmWVuw70gc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3UgZG9idSBzdsOpaG8gdHJ2w6Fuw60gdsWhZW0gZG9kYXZhdGVsxa9tLCBrdGXFmcOt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DrSBwb2Rtw61ua3kgcHJvIHphxZlhemVuw60gZG8gZHluYW1pY2vDqWhvIG7DoWt1cG7Dr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5c3TDqW11IGHCoHBvZGFqw60gcMWZZWRixJvFvm5vdSBuYWLDrWRrdSw8L3A+PC90ZD4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cj48dGQgY2xhc3M9ImNlbGwxTWxMaXN0Ij5jKTwvdGQ+PHRkIGNsYXNzPSJjZWxsMk1s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PHA+ZWxla3Ryb25pY2tvdSBhdWtjw60gcHJvY2VzIHNsb3XFvsOtY8OtIGvCoGhvZG5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bmFiw61kZWssIHbCoGplaG/FviByw6FtY2kgemFkYXZhdGVsIHBvdcW+w612w6EgZWxla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pY2vDqSBuw6FzdHJvamUgdW1vxb7FiHVqw61jw60gcMWZZWRrbMOhZMOhbsOtIG5vdsO9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DrcW+ZW7DvWNoIG5hYsOtZGtvdsO9Y2ggY2VuLCBwxZnDrXBhZG7EmyBub3bDvWNoIGhv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uYWLDrWRlaywgYcKga3RlcsO9IHNvdcSNYXNuxJsgdW1vxb7FiHVqZSBzZXN0YXZpdCBha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sbsOtIHBvxZlhZMOtIG5hYsOtZGVrIHDFmWkgcG91xb5pdMOtIGF1dG9tYXRpY2vDvWNo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kIGplamljaCBob2Rub2NlbsOtLDwvcD48L3RkPjwvdHI+PHRyPjx0ZCBjbGFzcz0iY2Vsb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pc3QiPmQpPC90ZD48dGQgY2xhc3M9ImNlbGwyTWxMaXN0Ij48cD5pZGVudGlmaWthxI1uw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DumRhamkgb2JjaG9kbsOtIGZpcm1hIG5lYm8gbsOhemV2LCBzw61kbG8sIHByw6F2bsOt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LCBpZGVudGlmaWthxI1uw60gxI3DrXNsbyBvc29ieSAoZMOhbGUgamVuIOKAnmlkZW50a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EjW7DrSDEjcOtc2xv4oCcKSwgYnlsby1saSBwxZlpZMSbbGVubywgcG9rdWQgamRlIG/Co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2bmlja291IG9zb2J1LCBhwqBvYmNob2Ruw60gZmlybWEgbmVibyBqbcOpbm8gYcKgcMWZw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w60sIG3DrXN0byBwb2RuaWvDoW7DrSwgcG9wxZnDrXBhZMSbIG3DrXN0byB0cnZhbMOpa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ieXR1LCBpZGVudGlmaWthxI1uw60gxI3DrXNsbywgYnlsby1saSBwxZlpZMSbbGVubywgc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gamRlIG/CoGZ5emlja291IG9zb2J1LDwvcD48L3RkPjwvdHI+PHRyPjx0ZCBjbGFzcz0i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NbExpc3QiPmUpPC90ZD48dGQgY2xhc3M9ImNlbGwyTWxMaXN0Ij48cD5rdmFsaWZpa2Fj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kYXZhdGVsZSB6cMWvc29iaWxvc3QgZG9kYXZhdGVsZSBwcm8gcGxuxJtuw60gdmXFmWVqb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ha8Ohemt5LDwvcD48L3RkPjwvdHI+PHRyPjx0ZCBjbGFzcz0iY2VsbDFNbExpc3QiPmYp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dGQgY2xhc3M9ImNlbGwyTWxMaXN0Ij48cD5rdmFsaWZpa2HEjW7DrSBkb2t1bWVudGFj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rdW1lbnRhY2Ugb2JzYWh1asOtY8OtIHBvZHJvYm7DqSBwb8W+YWRhdmt5IHphZGF2YXRl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gcHJva8OhesOhbsOtIHNwbG7Em27DrSBrdmFsaWZpa2FjZSBkb2RhdmF0ZWxlLDwvc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HI+PHRyPjx0ZCBjbGFzcz0iY2VsbDFNbExpc3QiPmcpPC90ZD48dGQgY2xhc3M9ImNlb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MaXN0Ij48cD5WxJtzdG7DrWtlbSB2ZcWZZWpuw71jaCB6YWvDoXplayDEjcOhc3QgSW5m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NbsOtaG8gc3lzdMOpbXUgbyB2ZcWZZWpuw71jaCB6YWvDoXprw6FjaCAoZMOhbGUgamVu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uZm9ybWHEjW7DrSBzeXN0w6lt4oCcKSwga3RlcsOhIHphYmV6cGXEjXVqZSB1dmXFmWVqx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hbsOtIGluZm9ybWFjw60gbyB2ZcWZZWpuw71jaCB6YWvDoXprw6FjaCw8L3A+PC90ZD4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cj48dGQgY2xhc3M9ImNlbGwxTWxMaXN0Ij5oKTwvdGQ+PHRkIGNsYXNzPSJjZWxsMk1s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PHA+cMWZaWRydcW+ZW5vdSBvc29ib3Ugb3NvYmEsIHbFr8SNaSBrdGVyw6kgamUgemFk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IG92bMOhZGFqw61jw60gxI1pIG92bMOhZGFub3Ugb3NvYm91IHBvZGxlIHp2bMOhxaF0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gcHLDoXZuw61obyBwxZllZHBpc3U8c3BhbiBjbGFzcz0iZm9vdG5vdGUiPjxhIHRpdGxlP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uw6Fta2EiIGhyZWY9IiMiIG9uY2xpY2s9ImpRdWVyeSgnJmx0O2RpdiBjbGFzcz0mIzM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ub3RlLWNvbnRlbnQmIzM0OyZndDsmbHQ7L2RpdiZndDsnKS5odG1sKGpRdWVyeSgnI2Zvb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X2NvbnRlbnRfZDYyMjI0N2UzNjI1JykuaHRtbCgpKS5kaWFsb2coe3RpdGxlOidQb3puw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gxI3DrXNsbyAxMycsIGhlaWdodDogMzAwfSkiPjxzdXA+MTM8L3N1cD48L2E+PC9zcGFuP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ibyBvc29iYSwga3RlcsOhIGplIHNwb2xlxI1uxJsgc2UgemFkYXZhdGVsZW0gb3NvYm91I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hZGFub3Ugamlub3Ugb3NvYm91IHBvZGxlIHp2bMOhxaF0bsOtaG8gcHLDoXZuw61obyBw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pc3U8c3BhbiBjbGFzcz0iZm9vdG5vdGUiPjxhIHRpdGxlPSJQb3puw6Fta2EiIGhyZWY9I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uY2xpY2s9ImpRdWVyeSgnJmx0O2RpdiBjbGFzcz0mIzM0O2Zvb3Rub3RlLWNvbnRlbnQmI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dDsmbHQ7L2RpdiZndDsnKS5odG1sKGpRdWVyeSgnI2Zvb3Rub3RlX2NvbnRlbnRfZDYyM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zNjI5JykuaHRtbCgpKS5kaWFsb2coe3RpdGxlOidQb3puw6Fta2EgxI3DrXNsbyAxMycs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zAwfSkiPjxzdXA+MTM8L3N1cD48L2E+PC9zcGFuPiw8L3A+PC90ZD48L3RyPjx0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mNlbGwxTWxMaXN0Ij5pKTwvdGQ+PHRkIGNsYXNzPSJjZWxsMk1sTGlzdC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iZG9kYXZhdGVsZW0gb3NvYmEsIHBvbW9jw60ga3RlcsOpIG3DoSBkb2RhdmF0ZWwgcGxua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EjWl0b3UgxI3DoXN0IHZlxZllam7DqSB6YWvDoXpreTxzcGFuIGNsYXNzPSJmb290bm90Z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dGl0bGU9IlBvem7DoW1rYSIgaHJlZj0iIyIgb25jbGljaz0ialF1ZXJ5KCcmbHQ7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YjMzQ7Zm9vdG5vdGUtY29udGVudCYjMzQ7Jmd0OyZsdDsvZGl2Jmd0OycpLmh0bWwoa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5KCcjZm9vdG5vdGVfY29udGVudF9kNjIyMjQ3ZTM2MzknKS5odG1sKCkpLmRpYWxvZyh7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J1Bvem7DoW1rYSDEjcOtc2xvIDE0JywgaGVpZ2h0OiAzMDB9KSI+PHN1cD4xNDwvc3V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NwYW4+IG5lYm8ga3RlcsOhIG3DoSBwb3NreXRub3V0IGRvZGF2YXRlbGkga8KgcGxux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dmXFmWVqbsOpIHpha8Ohemt5IHVyxI1pdMOpIHbEm2NpIMSNaSBwcsOhdmEsPC9w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8dHI+PHRkIGNsYXNzPSJjZWxsMU1sTGlzdCI+aik8L3RkPjx0ZCBjbGFzcz0iY2Vsb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pc3QiPjxwPnVjaGF6ZcSNZW0gZG9kYXZhdGVsLCBrdGVyw70gcG9kYWwgbmFiw61ka3Ugd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kw6F2YWPDrW0gxZnDrXplbsOtLDwvcD48L3RkPjwvdHI+PHRyPjx0ZCBjbGFzcz0iY2Vsb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pc3QiPmspPC90ZD48dGQgY2xhc3M9ImNlbGwyTWxMaXN0Ij48cD56YWTDoW7DrW0gcm96a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0w60gemFkYXZhdGVsZSBvwqB2w71ixJtydSBuZWp2aG9kbsSbasWhw60gbmFiw61ka3kgY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hdsWZZW7DrSBzbWxvdXZ5IHPCoHZ5YnJhbsO9bSB1Y2hhemXEjWVtLCB1c2t1dGXEjW7Em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2wqB6YWTDoXZhY8OtbSDFmcOtemVuw60sPC9wPjwvdGQ+PC90cj48dHI+PHRkIGNsYXNz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MU1sTGlzdCI+bCk8L3RkPjx0ZCBjbGFzcz0iY2VsbDJNbExpc3QiPjxwPnphZMOhdmFjw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wb2Rtw61ua2FtaSB2ZcWha2Vyw6kgcG/FvmFkYXZreSB6YWRhdmF0ZWxlIHV2ZWRlbsOp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6bsOhbWVuw60gxI1pIHbDvXp2xJsgb8KgemFow6FqZW7DrSB6YWTDoXZhY8OtaG8gxZnDr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LCB6YWTDoXZhY8OtIGRva3VtZW50YWNpIMSNaSBqaW7DvWNoIGRva3VtZW50ZWNoIG9ic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DrWPDrWNoIHZ5bWV6ZW7DrSBwxZllZG3Em3R1IHZlxZllam7DqSB6YWvDoXpreSw8L3A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L3RyPjx0cj48dGQgY2xhc3M9ImNlbGwxTWxMaXN0Ij5tKTwvdGQ+PHRkIGNsYXNzPSJ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sTGlzdCI+PHA+emFkw6F2w6Fuw61tIHrDoXZhem7DvSBwb3N0dXAgemFkYXZhdGVsZSBwb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b2hvdG8gesOha29uYSB2wqB6YWTDoXZhY8OtbSDFmcOtemVuw60sIGplaG/FviDDusSNZ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qZSB6YWTDoW7DrSB2ZcWZZWpuw6kgemFrw6F6a3ksIGHCoHRvIGHFviBkbyB1emF2xZll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tbG91dnkgbmVibyBkbyB6cnXFoWVuw60gemFkw6F2YWPDrWhvIMWZw616ZW7DrTsgemFkw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uw61tIHNlIHJvenVtw60gacKgcG9zdHVwIHphZGF2YXRlbGUgc23Em8WZdWrDrWPDrSBrw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DoW7DrSB2ZcWZZWpuw6kgemFrw6F6a3kgdsKgZHluYW1pY2vDqW0gbsOha3VwbsOtbSBze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tdSwgYcKgxZnDrXplbsOtLCB2ZSBrdGVyw6ltIHZlxZllam7DvSB6YWRhdmF0ZWwgemFkw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gdmXFmWVqbm91IHpha8Ohemt1IG5hIHrDoWtsYWTEmyByw6FtY292w6kgc21sb3V2eS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8L3RyPjx0cj48dGQgY2xhc3M9ImNlbGwxTWxMaXN0Ij5uKTwvdGQ+PHRkIGNsYXNz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Mk1sTGlzdCI+PHA+esOhamVtY2VtIGRvZGF2YXRlbCwga3RlcsO9IHBvZGFsIHZlIHN0Y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uw6kgZG9ixJsgxb7DoWRvc3Qgb8Kgw7rEjWFzdCB2wqB1xb7FocOtbSDFmcOtemVuw60s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lZG5hY8OtbSDFmcOtemVuw60gc8KgdXZlxZllam7Em27DrW0gbmVibyB2wqBzb3V0xJvFv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gZGlhbG9ndSwgbmVibyBkb2RhdmF0ZWwsIGt0ZXLDvSBieWwgemFkYXZhdGVsZW0gdnl6d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rwqBqZWRuw6Fuw60gdsKgamVkbmFjw61tIMWZw616ZW7DrSBiZXogdXZlxZllam7Em27Dr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gcG9kw6Fuw60gcMWZZWRixJvFvm7DqSBuYWLDrWRreSB2wqBkeW5hbWlja8OpbSBuw6Frd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tIHN5c3TDqW11LCBrwqBwb2TDoW7DrSBuYWLDrWRreSB2ZSB6amVkbm9kdcWhZW7DqW0gc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taXRuw61tIMWZw616ZW7DrSwga8KgcG9kw6Fuw60gbmFiw61ka3kgdsKgxZnDrXplbsOtI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DoWtsYWTEmyByw6FtY292w6kgc21sb3V2eSwgbmVibyBrwqBwb3R2cnplbsOtIHrDoWptd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DusSNYXN0IHbCoHDFmcOtcGFkxJsgemFkw6F2YWPDrWhvIMWZw616ZW7DrSB6YWjDoWplb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gdXZlxZllam7Em27DrW0gcHJhdmlkZWxuw6lobyBwxZllZGLEm8W+bsOpaG8gb3puw6FtZ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8L3A+PC90ZD48L3RyPjx0cj48dGQgY2xhc3M9ImNlbGwxTWxMaXN0Ij5vKTwvdGQ+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jZWxsMk1sTGlzdCI+PHA+emFocmFuacSNbsOtbSBkb2RhdmF0ZWxlbSB6YWhyYW5px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b3NvYmEgcG9kbGUgenZsw6HFoXRuw61obyBwcsOhdm7DrWhvIHDFmWVkcGlzdT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mb290bm90ZSI+PGEgdGl0bGU9IlBvem7DoW1rYSIgaHJlZj0iIyIgb25jbGljaz0ia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5KCcmbHQ7ZGl2IGNsYXNzPSYjMzQ7Zm9vdG5vdGUtY29udGVudCYjMzQ7Jmd0OyZsdDs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0OycpLmh0bWwoalF1ZXJ5KCcjZm9vdG5vdGVfY29udGVudF9kNjIyMjQ3ZTM2ODAnK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pLmRpYWxvZyh7dGl0bGU6J1Bvem7DoW1rYSDEjcOtc2xvIDE1JywgaGVpZ2h0OiAzMDB9K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1cD4xNTwvc3VwPjwvYT48L3NwYW4+LCBrdGVyw6EgZG9kw6F2w6EgemJvxb7DrSwgcG9za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lIHNsdcW+YnkgbmVibyBwcm92w6Fkw60gc3RhdmVibsOtIHByw6FjZSw8L3A+PC90ZD4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cj48dGQgY2xhc3M9ImNlbGwxTWxMaXN0Ij5wKTwvdGQ+PHRkIGNsYXNzPSJjZWxsMk1s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PHA+enZsw6HFoXRuw61tIMSNaSB2w71ocmFkbsOtbSBwcsOhdmVtIHByw6F2byB1ZMSbb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gesOha29uZW0gxI1pIG5hIHrDoWtsYWTEmyB6w6Frb25hIHDFmcOtc2x1xaFuw71tIHNwc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DrW0gb3Jnw6FuZW0sIHbCoGplaG/FviBkxa9zbGVka3UgamUgbW/Fvm5vc3Qgdnlrb27D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yZWxldmFudG7DrSDEjWlubm9zdGkgcG9kbGUgwqfCoDQgb21lemVuYSB2ZSBwcm9zcMSb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kbsOpIMSNaSB2w61jZSBvc29iIGHCoGt0ZXLDqSBwb2RzdGF0bsSbIG92bGl2xYh1amUgb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vc3Qgamluw71jaCBvc29iIHZ5a29uw6F2YXQgcMWZw61zbHXFoW5vdSByZWxldmFudG7Dr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ubm9zdDsgenZsw6HFoXRuw61tIMSNaSB2w71ocmFkbsOtbSBwcsOhdmVtIG5lbsOtIHByw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ga3RlcsOpIG3Fr8W+ZSBuYWLDvXQgcMWZaSBzcGxuxJtuw60gb2JqZWt0aXZuw61jaCBhw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c2tyaW1pbmHEjW7DrWNoIHBvZG3DrW5layBzdGFub3ZlbsO9Y2ggenZsw6HFoXRuw61tI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2bsOtbSBwxZllZHBpc2VtIGpha8Oha29saXYgb3NvYmEsPC9wPjwvdGQ+PC90cj48dHI+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jZWxsMU1sTGlzdCI+cSk8L3RkPjx0ZCBjbGFzcz0iY2VsbDJNbExpc3QiPjxwP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uc2vDvW0gbWF0ZXJpw6FsZW0gemJyYW7Emywgc3TFmWVsaXZvIGEgZGFsxaHDrSBtYXRlc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sIGt0ZXLDvSBqZSBzcGVjacOhbG7EmyB1csSNZW4sIHprb25zdHJ1b3bDoW4gbmVibyBwx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Fr3NvYmVuIHBybyB2b2plbnNrw6kgw7rEjWVseTsgc2V6bmFtIHZvamVuc2vDqWhvIG1h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hbHUgc3Rhbm92w60gcHJvdsOhZMSbY8OtIHByw6F2bsOtIHDFmWVkcGlzLDwvcD48L3Rk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PHRyPjx0ZCBjbGFzcz0iY2VsbDFNbExpc3QiPnIpPC90ZD48dGQgY2xhc3M9ImNlbGwyT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Ij48cD5jaXRsaXbDvW0gbWF0ZXJpw6FsZW0sIGNpdGxpdsO9bWkgc3RhdmVibsOtbWkgc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taSBhIGNpdGxpdsO9bWkgc2x1xb5iYW1pIG1hdGVyacOhbCwgc3RhdmVibsOtIHByw6FjZ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sdcW+YnkgcHJvIGJlenBlxI1ub3N0bsOtIMO6xI1lbHksIHUga3RlcsO9Y2ggZG9jaMOhe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gcG9za3l0b3bDoW7DrSBuZWJvIHZ6bmlrdSB1dGFqb3ZhbsO9Y2ggaW5mb3JtYWPDrS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8L3RyPjx0cj48dGQgY2xhc3M9ImNlbGwxTWxMaXN0Ij5zKTwvdGQ+PHRkIGNsYXNz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Mk1sTGlzdCI+PHA+a3JpesOtIG1pbW/FmcOhZG7DoSBzaXR1YWNlIHYgxIxlc2vDqSByZ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pY2UgbmVibyBqaW7DqW0gc3TDoXTEmywga3RlcsOhIGppxb4gdnpuaWtsYSBuZWJvIGJle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0xZllZG7EmyBocm96w60gamVqw60gdnpuaWsgYSBrdGVyw6EgdsOhxb5uxJsgb2hyb8W+d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NaSBvbWV6dWplIMW+aXZvdHksIHpkcmF2w60gbGlkw60gbmVibyBtYWpldGVrIGFuZWJvI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hZHVqZSBwxZlpamV0w60gb3BhdMWZZW7DrSBrIHphamnFoXTEm27DrSB6w6FrbGFkbsOt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kw6F2ZWsgcHJvIG9ieXZhdGVsc3R2bzsgemEga3Jpemkgc2UgcG92YcW+dWrDrSB0YWvDq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yb2plbsOpIGEgdsOhbGXEjW7DqSBrb25mbGlrdHksPC9wPjwvdGQ+PC90cj48dHI+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jZWxsMU1sTGlzdCI+dCk8L3RkPjx0ZCBjbGFzcz0iY2VsbDJNbExpc3QiPjxwPsW+a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DrW0gY3lrbGVtIHZlxaFrZXLDqSBwb3N0dXBuw6kgZsOhemUgdsO9cm9ia3UsIHphaHJud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DrSBqZWhvIHbDvXprdW0gYSB2w712b2osIHByxa9teXNsb3bDvSB2w712b2osIHbDvXJvY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wcmF2eSwgbW9kZXJuaXphY2UsIMO6cHJhdnksIMO6ZHLFvmJ1LCBsb2dpc3Rpa3UsIMWha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DrSB2enRhaHVqw61jw60gc2UgayB2w71yb2JrdSwgdGVzdG92w6Fuw60sIHN0YcW+ZW7Dr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yaHUgbmVibyBsaWt2aWRhY2ksPC9wPjwvdGQ+PC90cj48dHI+PHRkIGNsYXNzPSJjZWxsM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zdCI+dSk8L3RkPjx0ZCBjbGFzcz0iY2VsbDJNbExpc3QiPjxwPnZlxZllam7DvW1pIHpkc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vcD48dGFibGUgY2VsbHBhZGRpbmc9IjAiIGNlbGxzcGFjaW5nPSIwIiBjbGFzcz0ibWwt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PHRyPjx0ZCBjbGFzcz0iY2VsbDFNbExpc3QiPjEuPC90ZD48dGQgY2xhc3M9ImNlbGwyT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Ij48cD5kb3RhY2UgcG9za3l0bnV0w6kgemUgc3TDoXRuw61obyByb3pwb8SNdHUsIHogc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EjXTFryBvYmPDrSBhIGtyYWrFrywgc3TDoXRuw61jaCBmb25kxa8sIG5lYm8gcmVnaW9uw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IHJhZHkgcmVnaW9udSBzb3VkcsW+bm9zdGksPC9wPjwvdGQ+PC90cj48dHI+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xsMU1sTGlzdCI+Mi48L3RkPjx0ZCBjbGFzcz0iY2VsbDJNbExpc3QiPjxwPnByb3N0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5IG5lYm8gZ3JhbnR5IHDFmWlkxJtsZW7DqSBwb2RsZSB6dmzDocWhdG7DrWhvIHByw6F2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gcMWZZWRwaXN1PHNwYW4gY2xhc3M9ImZvb3Rub3RlIj48YSB0aXRsZT0iUG96bsOhbWth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IjIiBvbmNsaWNrPSJqUXVlcnkoJyZsdDtkaXYgY2xhc3M9JiMzNDtmb290bm90ZS1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JiMzNDsmZ3Q7Jmx0Oy9kaXYmZ3Q7JykuaHRtbChqUXVlcnkoJyNmb290bm90ZV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2MjIyNDdlMzczMycpLmh0bWwoKSkuZGlhbG9nKHt0aXRsZTonUG96bsOhbWthIMSNw61zb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nLCBoZWlnaHQ6IDMwMH0pIj48c3VwPjE5PC9zdXA+PC9hPjwvc3Bhbj4sPC9wPjwvdGQ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dHI+PHRkIGNsYXNzPSJjZWxsMU1sTGlzdCI+My48L3RkPjx0ZCBjbGFzcz0iY2VsbDJNb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iPjxwPmdyYW50eSBFdnJvcHNrw6kgdW5pZSwgbmVibzwvcD48L3RkPjwvdHI+PHRyPj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2VsbDFNbExpc3QiPjQuPC90ZD48dGQgY2xhc3M9ImNlbGwyTWxMaXN0Ij48cD5kb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sIHDFmcOtc3DEm3ZreSBhIHBvZHBvcnkgcG9za3l0bnV0w6kgeiB2ZcWZZWpuw71jaCByb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NdMWvIGEgamluw71jaCBwZW7Em8W+bsOtY2ggZm9uZMWvIGNpesOtaG8gc3TDoXR1IHMgd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ta291IHBlbsSbxb5uw61jaCBmb25kxa8gc3ByYXZvdmFuw71jaCBwb2RuaWthdGVsc2vDv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1Ympla3R5IHNlIHPDrWRsZW0gbmVibyBieWRsacWhdMSbbSB2IHphaHJhbmnEjcOtL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jwvdHI+PC90YWJsZT48L3RkPjwvdHI+PHRyPjx0ZCBjbGFzcz0iY2VsbDFNbExpc3Qgd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2KTwvdGQ+PHRkIGNsYXNzPSJjZWxsMk1sTGlzdCI+PHA+ZG9rdW1lbnRhY8OtIG/CoHZl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DqSB6YWvDoXpjZSBzb3Vocm4gdsWhZWNoIGRva3VtZW50xa8gdsKgbGlzdGlubsOpIMSNa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rdHJvbmlja8OpIHBvZG9ixJssIGplamljaMW+IHBvxZnDrXplbsOtIHbCoHByxa9ixJtod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DoXZhY8OtaG8gxZnDrXplbsOtLCBwb3DFmcOtcGFkxJsgcG8gamVobyB1a29uxI1lbsOtL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+YWR1amUgdGVudG8gesOha29uLCB2xI1ldG7EmyDDunBsbsOpaG8gem7Em27DrSBvcmlna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FryBuYWLDrWRlayB2xaFlY2ggZG9kYXZhdGVsxa8gYcKgdXphdsWZZW7DvWNoIHNtbHV2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RkPjwvdHI+PHRyPjx0ZCBjbGFzcz0iY2VsbDFNbExpc3QgdXBkIj53KTwvdGQ+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jZWxsMk1sTGlzdCI+PHA+cHJvZmlsZW0gemFkYXZhdGVsZSBlbGVrdHJvbmlja8O9I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0cm9qLCBwcm9zdMWZZWRuaWN0dsOtbSBrdGVyw6lobyB6YWRhdmF0ZWwgcG9kbGUgdG9o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DoWtvbmEgdXZlxZllasWIdWplIGluZm9ybWFjZSBhwqBkb2t1bWVudHkga2Ugc3bDvW0gd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qbsO9bSB6YWvDoXprw6FtIHpwxa9zb2JlbSwga3RlcsO9IHVtb8W+xYh1amUgbmVvbWV6Z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hwqBwxZnDrW3DvSBkw6Fsa292w70gcMWZw61zdHVwLCBhwqBqZWhvxb4gaW50ZXJuZXRvd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cmVzYSBqZSB1dmXFmWVqbsSbbmEgdmUgVsSbc3Ruw61rdSB2ZcWZZWpuw71jaCB6YWvDo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gcG/FvmFkYXZreSBuYSBuw6FsZcW+aXRvc3RpIHByb2ZpbHUgemFkYXZhdGVsZSBzdGFub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wcm92w6FkxJtjw60gcHLDoXZuw60gcMWZZWRwaXMuPC9wPjwvdGQ+PC90cj48L3RhYmxl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jwvZGl2PjxkaXYgY2xhc3M9ImRvY3VtZW50LWZyYWdtZW50IGFydGljbGVud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fMTgiIGlkPSJkb2N1bWVudF9mcmFnbWVudF9vbnJmNm1ycWdhM2Y2bWp0ZzR4aGF6cnJoY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hIj48ZGl2IGNsYXNzPSIiPjxkaXY+PGgxIGNsYXNzPSJwYXJhZ3JhZi10aXRsZSI+wqfC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aDIgY2xhc3M9InBhcmFncmFmLWxpbmUiPk9iZWNuw6kgdsO9amlta3kgesKgcMWvc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zdGkgesOha29uYTwvaDI+PC9kaXY+PGRpdiBjbGFzcz0icHJlZHBpcy10ZXh0Ij4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mQxIj48cCBjbGFzcz0iaW5kMSI+KDEpIFphZGF2YXRlbCBuZW7DrSBwb3ZpbmVu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hdmF0IHBvZGxlIHRvaG90byB6w6Frb25hIHZlxZllam7DqSB6YWvDoXpreSwgamVzdGxpx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Gl2Pjx0YWJsZSBjZWxscGFkZGluZz0iMCIgY2VsbHNwYWNpbmc9IjAiIGNsYXNz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saXN0Ij48dHI+PHRkIGNsYXNzPSJjZWxsMU1sTGlzdCI+YSk8L3RkPjx0ZCBjbGFzcz0i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NbExpc3QiPjxwPmJ5IHV2ZcWZZWpuxJtuw61tIHBvZGxlIMKnIDE0NiBuZWJvIHV2ZcWZZ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uw61tIHDDrXNlbW7DqSB2w716dnkgayBwb2TDoW7DrSBuYWLDrWRlayB2ZSB6amVkbm9kd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DqW0gcG9kbGltaXRuw61tIMWZw616ZW7DrSBkb8WhbG8gayB2eXpyYXplbsOtIHV0YWpvd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gaW5mb3JtYWNlPHNwYW4gY2xhc3M9ImZvb3Rub3RlIj48YSB0aXRsZT0iUG96bsOhbWth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IjIiBvbmNsaWNrPSJqUXVlcnkoJyZsdDtkaXYgY2xhc3M9JiMzNDtmb290bm90ZS1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JiMzNDsmZ3Q7Jmx0Oy9kaXYmZ3Q7JykuaHRtbChqUXVlcnkoJyNmb290bm90ZV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2MjIyNDdlMzkwNicpLmh0bWwoKSkuZGlhbG9nKHt0aXRsZTonUG96bsOhbWthIMSNw61zb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nLCBoZWlnaHQ6IDMwMH0pIj48c3VwPjE2PC9zdXA+PC9hPjwvc3Bhbj4sPC9wPjwvdGQ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dHI+PHRkIGNsYXNzPSJjZWxsMU1sTGlzdCI+Yik8L3RkPjx0ZCBjbGFzcz0iY2VsbDJNb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iPjxwPmpkZSBvIHZlxZllam7DqSB6YWvDoXpreSwgamVqaWNoxb4gcMWZZWRtxJt0ZW0ga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9cm9iYSB2b2plbnNrw6lobyBtYXRlcmnDoWx1IG5lYm8gb2JjaG9kIHMgbsOtbSwgYSB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wb3N0dXAgamUgbmV6Ynl0bsO9IGsgb2NocmFuxJsgcG9kc3RhdG7DvWNoIGJlenBlxI1ub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Y2ggesOham3FryDEjGVza8OpIHJlcHVibGlreTsgdGVudG8gcG9zdHVwIHDFmWl0b20gb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tIG5lcMWZw616bml2xJsgb3ZsaXZuaXQgcG9kbcOtbmt5IGhvc3BvZMOhxZlza8OpIHNvd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+ZSBuYSB2bml0xZluw61tIHRyaHUgRXZyb3Bza8OpIHVuaWUgcyB2w71yb2JreSwga3Rl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lanNvdSB1csSNZW55IHbDvWx1xI1uxJsgayB2b2plbnNrw71tIMO6xI1lbMWvbSw8L3A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L3RyPjx0cj48dGQgY2xhc3M9ImNlbGwxTWxMaXN0Ij5jKTwvdGQ+PHRkIGNsYXNzPSJ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sTGlzdCI+PHA+amVqaWNoIHDFmWVkbcSbdGVtIGpzb3Ugc2x1xb5ieSB2ZSB2w716a3Vtd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DvXZvamk8c3BhbiBjbGFzcz0iZm9vdG5vdGUiPjxhIHRpdGxlPSJQb3puw6Fta2Ei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iIG9uY2xpY2s9ImpRdWVyeSgnJmx0O2RpdiBjbGFzcz0mIzM0O2Zvb3Rub3RlLWNvbnRl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0OyZndDsmbHQ7L2RpdiZndDsnKS5odG1sKGpRdWVyeSgnI2Zvb3Rub3RlX2NvbnRlbnRfZ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0N2UzOTI1JykuaHRtbCgpKS5kaWFsb2coe3RpdGxlOidQb3puw6Fta2EgxI3DrXNsbyAxO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zAwfSkiPjxzdXA+MTk8L3N1cD48L2E+PC9zcGFuPiwgcyB2w71qaW1rb3Ugc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wYWTFrywga2R5IGNlbmEgemEgcHJvdmVkZW7DrSB2w716a3VtdSBhIHbDvXZvamUgamUga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uYSB2w71sdcSNbsSbIHphZGF2YXRlbGVtIGEgemFkYXZhdGVsIGplIGplZGluw71tIHXFv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bGVtIHbDvXNsZWRrxa8gdsO9emt1bXUgYSB2w712b2plLDwvcD48L3RkPjwvdHI+PHRy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Y2VsbDFNbExpc3QiPmQpPC90ZD48dGQgY2xhc3M9ImNlbGwyTWxMaXN0Ij48c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pY2ggcMWZZWRtxJt0ZW0gamUgPHNwYW4gY2xhc3M9InVwZCI+bmFieXTDrSwgbsOhamVtI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gcGFjaHQ8L3NwYW4+IGV4aXN0dWrDrWPDrWNoIDxzcGFuIGNsYXNzPSJ1cGQiPm5lbW92a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oIHbEm2PDrTwvc3Bhbj4gbmVibyBzwqBuaW1pIHNvdXZpc2Vqw61jw61jaCBwcsOhdiwg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gdmXFmWVqbsO9Y2ggemFrw6F6ZWssIGplamljaMW+IHDFmWVkbcSbdGVtIGpzb3UgZmluY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DrSBzbHXFvmJ5IHNvdXZpc2Vqw61jw60gc8KgdGFrb3bDvW0gPHNwYW4gY2xhc3M9InVwZ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ieXTDrW0sIG7DoWptZW0gbmVibyBwYWNodGVtPC9zcGFuPiwgYmV6IG9obGVkdSBuYSB0b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hIHR5dG8gZmluYW7EjW7DrSBzbHXFvmJ5IG1hasOtIGLDvXQgcG9za3l0bnV0eSBwxZllZ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gcG8gdXphdsWZZW7DrSBzbWxvdXZ5IG5hIDxzcGFuIGNsYXNzPSJ1cGQiPm5hYnl0w60sI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lbSBuZWJvIHBhY2h0PC9zcGFuPiBleGlzdHVqw61jw61jaCA8c3BhbiBjbGFzcz0idXBkI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vdml0w71jaCB2xJtjw608L3NwYW4+IG5lYm8gc8KgbmltaSBzb3V2aXNlasOtY8OtY2ggc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sPC9wPjwvdGQ+PC90cj48dHI+PHRkIGNsYXNzPSJjZWxsMU1sTGlzdCI+ZSk8L3RkPj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2VsbDJNbExpc3QiPjxwPmplamljaCBwxZllZG3Em3RlbSBqZSBwb3NreXRudXTDr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DoXZlaywgc2x1xb5lYiBuZWJvIHN0YXZlYm7DrWNoIHByYWPDrSB2ZcWZZWpuw6ltdSB6Y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0ZWxpIG9zb2JvdSwga3RlcsOhIHZ5a29uw6F2w6EgcG9kc3RhdG5vdSDEjcOhc3Qgc3bDq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ubm9zdGkgdmUgcHJvc3DEm2NoIHRvaG90byB2ZcWZZWpuw6lobyB6YWRhdmF0ZWxlIGEgd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lcsOpIG3DoSB2ZcWZZWpuw70gemFkYXZhdGVsIHbDvWx1xI1uw6EgbWFqZXRrb3bDoSBwc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7IHZlxZllam7DvSB6YWRhdmF0ZWwgbcOhIHbDvWx1xI1uw6EgbWFqZXRrb3bDoSBwcsOhd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1csSNaXTDqSBvc29ixJssIHplam3DqW5hIHBva3VkIGRpc3BvbnVqZSBzw6FtIHZlxaFrZ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pIGhsYXNvdmFjw61taSBwcsOhdnkgcGx5bm91Y8OtbWkgeiDDusSNYXN0aSB2IHRha292w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vYsSbLCBuZWJvIHBva3VkIHRha292w6Egb3NvYmEgbcOhIHByw6F2byBob3Nwb2RhxZlp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amV0a2VtIHZlxZllam7DqWhvIHphZGF2YXRlbGUsIG5lbcOhIHZsYXN0bsOtIG1hamV0Z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2w71sdcSNbsSbIHZlxZllam7DvSB6YWRhdmF0ZWwgdnlrb27DoXbDoSBrb250cm9sdSBuY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zcG9kYcWZZW7DrW0gdGFrb3bDqSBvc29ieTxzcGFuIGNsYXNzPSJmb290bm90ZSI+PGE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lBvem7DoW1rYSIgaHJlZj0iIyIgb25jbGljaz0ialF1ZXJ5KCcmbHQ7ZGl2IGNsYXNzP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7Zm9vdG5vdGUtY29udGVudCYjMzQ7Jmd0OyZsdDsvZGl2Jmd0OycpLmh0bWwoalF1ZXJ5K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vdG5vdGVfY29udGVudF9kNjIyMjQ3ZTM5NTknKS5odG1sKCkpLmRpYWxvZyh7dGl0bGU6J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oW1rYSDEjcOtc2xvIDI0JywgaGVpZ2h0OiAzMDB9KSI+PHN1cD4yNDwvc3VwPjwvYT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DwvcD48L3RkPjwvdHI+PHRyPjx0ZCBjbGFzcz0iY2VsbDFNbExpc3QiPmYpPC90ZD4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NlbGwyTWxMaXN0Ij48cD5qZGUgbyBwb3NreXRvdsOhbsOtIHJvemhvZMSNw61ja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tw61yxI3DrWNoIHNsdcW+ZWIsPC9wPjwvdGQ+PC90cj48dHI+PHRkIGNsYXNzPSJjZWxsM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zdCI+Zyk8L3RkPjx0ZCBjbGFzcz0iY2VsbDJNbExpc3QiPjxwPmplamljaCBwxZllZG3Em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qZSA8c3BhbiBjbGFzcz0idXBkIj5uYWJ5dMOtLCBuw6FqZW0gbmVibyA8L3NwYW4+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ZG9jdW1lbnQtdmlldy5zZWFtP2RvY3VtZW50SWQ9bmIyaGk0YjJmNHh3ZzJkYm41enR1b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4Z2N5M3VtdnhnczMzZW5ucXh1NWpwb2J6Z2t6ZHFuZnpzNHlsdG9iNGQ2MjI3Z2l5ZGFva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jNDRkYm1udWhpIiBvbmNsaWNrPSJyZXR1cm4gdmFsaWRhdGVMaW5rKCduYjJoaTRiMmY0e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ibjV6dHVvYnJmNXhnY3kzdW12eGdzMzNlbm5xeHU1anBvYnpna3pkcW5menM0eWx0b2I0Z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naXlkYW9rN25yNGM0NGRibW51aGknKTsiIGNsYXNzPSJsaW5rX2xleGlrb24iPnBhY2h0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1cGQiPiB6w6F2b2R1PC9zcGFuPiwgbmVibzwvcD48L3RkPjwvdHI+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ZCBjbGFzcz0iY2VsbDFNbExpc3QiPmgpPC90ZD48dGQgY2xhc3M9ImNlbGwyTWxMaXN0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zZSBqZWppY2ggemFkw6F2w6Fuw60gxZnDrWTDrSB6dmzDocWhdG7DrW1pIHByb2Nlc27Dr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YXZpZGx5IGEganNvdSB6YWTDoXbDoW55IHVyxI1pdMOpbXUgZG9kYXZhdGVsaSDEjWkgZ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dGVsxa9tIHYgbsOhdmF6bm9zdGkgbmEgbWV6aW7DoXJvZG7DrSBzbWxvdXZ1IHTDvWtha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tIHNlIHBvYnl0dSBvemJyb2plbsO9Y2ggc2lsIGppbsO9Y2ggc3TDoXTFryBuYSDDunplb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MZXNrw6kgcmVwdWJsaWt5IG5lYm8gdnlzbMOhbsOtIG96YnJvamVuw71jaCBzaWwgxIxlc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yZXB1Ymxpa3kgbmEgw7p6ZW3DrSBqaW7DvWNoIHN0w6F0xa8sIGrDrcW+IGplIMSMZXNrw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wdWJsaWthIHbDoXrDoW5hLjwvcD48L3RkPjwvdHI+PC90YWJsZT48ZGl2IGNsYXNzPSJpb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CBjbGFzcz0iaW5kMSI+KDIpIFMgdsO9amlta291IHZlxZllam7DvWNoIHpha8OhemVrI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sYXN0aSBvYnJhbnkgbmVibyBiZXpwZcSNbm9zdGkgbmVuw60gemFkYXZhdGVsIHBvdmlu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kw6F2YXQgdmXFmWVqbsOpIHpha8Ohemt5IHBvZGxlIHRvaG90byB6w6Frb25hIHJvdm7Em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aGR5LCBqZXN0bGnFvmU8L3A+PC9kaXY+PHRhYmxl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Y2xhc3M9Im1sLWxpc3QiPjx0cj48dGQgY2xhc3M9ImNlbGwxTWxMaXN0Ij5h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HRkIGNsYXNzPSJjZWxsMk1sTGlzdCI+PHA+amRlIG8gdmXFmWVqbsOpIHpha8Ohemt5L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w6kganNvdSB6YWTDoXbDoW55IHYgcsOhbWNpIHp2bMOhxaF0bsOtY2ggYmV6cGXEjW5vc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jaCBvcGF0xZllbsOtPHNwYW4gY2xhc3M9ImZvb3Rub3RlIj48YSB0aXRsZT0iUG96bsOhb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cmVmPSIjIiBvbmNsaWNrPSJqUXVlcnkoJyZsdDtkaXYgY2xhc3M9JiMzNDtmb290bm90Z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JiMzNDsmZ3Q7Jmx0Oy9kaXYmZ3Q7JykuaHRtbChqUXVlcnkoJyNmb290bm90ZV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X2Q2MjIyNDdlNDAwNycpLmh0bWwoKSkuZGlhbG9nKHt0aXRsZTonUG96bsOhbWthIMSNw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gNzcnLCBoZWlnaHQ6IDMwMH0pIj48c3VwPjc3PC9zdXA+PC9hPjwvc3Bhbj4sPC9w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8dHI+PHRkIGNsYXNzPSJjZWxsMU1sTGlzdCI+Yik8L3RkPjx0ZCBjbGFzcz0iY2Vsb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pc3QiPjxwPmplamljaCBwxZllZG3Em3RlbSBqZSB2eWTDoW7DrSBuZWJvIHDFmWV2b2Q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9Y2ggcGFww61yxa8gxI1pIGppbsO9Y2ggZmluYW7EjW7DrWNoIG7DoXN0cm9qxa8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Zm9vdG5vdGUiPjxhIHRpdGxlPSJQb3puw6Fta2EiIGhyZWY9IiMiIG9uY2xpY2s9I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yeSgnJmx0O2RpdiBjbGFzcz0mIzM0O2Zvb3Rub3RlLWNvbnRlbnQmIzM0OyZndDsmbHQ7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ndDsnKS5odG1sKGpRdWVyeSgnI2Zvb3Rub3RlX2NvbnRlbnRfZDYyMjI0N2U0MDIwJy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pKS5kaWFsb2coe3RpdGxlOidQb3puw6Fta2EgxI3DrXNsbyAyMCcsIGhlaWdodDogMzAwf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XA+MjA8L3N1cD48L2E+PC9zcGFuPiBuZWJvIGppbsOpIG9wZXJhY2UgcHJvdsOhZMSbb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hZGF2YXRlbGVtIHphIMO6xI1lbGVtIHrDrXNrw6Fuw60gcGVuxJvFvm7DrWNoIHByb3N0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FryDEjWkga2FwaXTDoWx1LCBwb3DFmcOtcGFkxJsgZmluYW7EjW7DrSBzbHXFvmJ5IHNvd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qw61jw60gcyB0YWtvdsO9bWkgb3BlcmFjZW1pLDwvcD48L3RkPjwvdHI+PHRyPj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2VsbDFNbExpc3QiPmMpPC90ZD48dGQgY2xhc3M9ImNlbGwyTWxMaXN0Ij48cD5qZWpp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ZZWRtxJt0ZW0ganNvdSBzbHXFvmJ5IHBvc2t5dG92YW7DqSDEjGVza291IG7DoXJvZG7Dr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rb3UgcMWZaSB2w71rb251IGplasOtIHDFr3NvYm5vc3RpIHBvZGxlIHp2bMOhxaF0bsOt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DoXZuw61jaCBwxZllZHBpc8WvPHNwYW4gY2xhc3M9ImZvb3Rub3RlIj48YSB0aXRsZT0iU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hbWthIiBocmVmPSIjIiBvbmNsaWNrPSJqUXVlcnkoJyZsdDtkaXYgY2xhc3M9JiMzNDtmb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0ZS1jb250ZW50JiMzNDsmZ3Q7Jmx0Oy9kaXYmZ3Q7JykuaHRtbChqUXVlcnkoJyNmb290b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jb250ZW50X2Q2MjIyNDdlNDAzMycpLmh0bWwoKSkuZGlhbG9nKHt0aXRsZTonUG96bsOhb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Nw61zbG8gMjEnLCBoZWlnaHQ6IDMwMH0pIj48c3VwPjIxPC9zdXA+PC9hPjwvc3Bhbj4s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PC90cj48dHI+PHRkIGNsYXNzPSJjZWxsMU1sTGlzdCI+ZCk8L3RkPj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DJNbExpc3QiPjxwPmpkZSBvIHZlxZllam7DqSB6YWvDoXpreSB6YWTDoXZhbsOpIHZl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DvW0gemFkYXZhdGVsZW0sIHNwb8SNw612YWrDrWPDrSB2IG5hYsO9dsOhbsOtLCBwxZnDr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EmywgdsO9cm9ixJsgbmVibyBzcG9sZcSNbsOpIHbDvXJvYsSbIHByb2dyYW1vdsOpaG8gb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1IHVyxI1lbsOpaG8gcHJvIHZ5c8OtbMOhbsOtIG5lYm8gZGlzdHJpYnVjaSwgYSBvIHZl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DqSB6YWvDoXpreSB0w71rYWrDrWPDrSBzZSB2eXPDrWxhY8OtaG8gxI1hc3UsPC9w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8dHI+PHRkIGNsYXNzPSJjZWxsMU1sTGlzdCI+ZSk8L3RkPjx0ZCBjbGFzcz0iY2Vsb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pc3QiPjxwPmplamljaCBobGF2bsOtbSDDusSNZWxlbSBqZSB1bW/Fvm5pdCB2ZcWZZWpuw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6YWRhdmF0ZWxpIHBvc2t5dG92w6Fuw60gbmVibyBwcm92b3pvdsOhbsOtIHZlxZllam7Dq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la29tdW5pa2HEjW7DrSBzw610xJsgbmVibyBwb3NreXRvdsOhbsOtIHZlxZllam7DvWNo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rb211bmlrYcSNbsOtY2ggc2x1xb5lYiBwb2RsZSB6dmzDocWhdG7DrWhvIHByw6F2bsOta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ZZWRwaXN1PHNwYW4gY2xhc3M9ImZvb3Rub3RlIj48YSB0aXRsZT0iUG96bsOhbWthIi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IiBvbmNsaWNrPSJqUXVlcnkoJyZsdDtkaXYgY2xhc3M9JiMzNDtmb290bm90ZS1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zNDsmZ3Q7Jmx0Oy9kaXYmZ3Q7JykuaHRtbChqUXVlcnkoJyNmb290bm90ZV9jb250ZW50X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NDdlNDA1MicpLmh0bWwoKSkuZGlhbG9nKHt0aXRsZTonUG96bsOhbWthIMSNw61zbG8gM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oZWlnaHQ6IDMwMH0pIj48c3VwPjIyPC9zdXA+PC9hPjwvc3Bhbj4sPC9wPjwvdGQ+PC90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PHRkIGNsYXNzPSJjZWxsMU1sTGlzdCI+Zik8L3RkPjx0ZCBjbGFzcz0iY2VsbDJNbExpc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mpkZSBvIHZlxZllam7DqSB6YWvDoXpreSBuYSBzbHXFvmJ5IHphZMOhdmFuw6kgdmXFm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9bSB6YWRhdmF0ZWxlbSBqaW7DqW11IHZlxZllam7DqW11IHphZGF2YXRlbGkgbmVibyBux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a2EgemFkYXZhdGVsxa9tIG5hIHrDoWtsYWTEmyB2w71ocmFkbsOtaG8gcHLDoXZhIHDFm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w6lobyB6dmzDocWhdG7DrW0gcHLDoXZuw61tIHDFmWVkcGlzZW0gbmVibyB1ZMSbbGVuw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uYSB6w6FrbGFkxJsgenZsw6HFoXRuw61obyBwcsOhdm7DrWhvIHDFmWVkcGlzdSw8L3A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L3RyPjx0cj48dGQgY2xhc3M9ImNlbGwxTWxMaXN0Ij5nKTwvdGQ+PHRkIGNsYXNzPSJ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sTGlzdCI+PHA+amVqaWNoIHDFmWVkbcSbdGVtIGpzb3Ugc2x1xb5ieSB6bmFsY2UgbmVib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tb8SNbsOta2E8c3BhbiBjbGFzcz0iZm9vdG5vdGUiPjxhIHRpdGxlPSJQb3puw6Fta2Ei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iMiIG9uY2xpY2s9ImpRdWVyeSgnJmx0O2RpdiBjbGFzcz0mIzM0O2Zvb3Rub3RlL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mIzM0OyZndDsmbHQ7L2RpdiZndDsnKS5odG1sKGpRdWVyeSgnI2Zvb3Rub3RlX2NvbnRlb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yMjI0N2U0MDcxJykuaHRtbCgpKS5kaWFsb2coe3RpdGxlOidQb3puw6Fta2EgxI3DrXNsb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sIGhlaWdodDogMzAwfSkiPjxzdXA+MjU8L3N1cD48L2E+PC9zcGFuPiB1c3Rhbm92ZW7Dq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FmcOtc2x1xaFuw71tIG9yZ8OhbmVtIHBybyDDusSNZWx5IHNvdWRuw61obywgc3Byw6F2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sIHJvemhvZMSNw61obyBuZWJvIGppbsOpaG8gb2Jkb2Juw6lobyDFmcOtemVuw60gdsSNZ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gcMWZw61wcmF2bsOpaG8gxZnDrXplbsOtIHRyZXN0bsOtaG8sPC9wPjwvdGQ+PC90cj4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jZWxsMU1sTGlzdCI+aCk8L3RkPjx0ZCBjbGFzcz0iY2VsbDJNbExpc3Qi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zb3UgemFkw6F2w6FueSBwb2RsZSB6dmzDocWhdG7DrWNoIHBvc3R1cMWvIMSNaSBwcmF2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tZXppbsOhcm9kbsOtIG9yZ2FuaXphY2UsIG5lYm88L3A+PC90ZD48L3RyPjx0cj4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NlbGwxTWxMaXN0Ij5pKTwvdGQ+PHRkIGNsYXNzPSJjZWxsMk1sTGlzdCI+PHA+anNvd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DoXbDoW55IHBvZGxlIHp2bMOhxaF0bsOtY2ggcG9zdHVwxa8gc3Rhbm92ZW7DvWNoIG1le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yb2Ruw60gc21sb3V2b3UgdXphdsWZZW5vdSBtZXppIMSMZXNrb3UgcmVwdWJsaWtvdSBhI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9bSBuZcW+IMSNbGVuc2vDvW0gc3TDoXRlbSBFdnJvcHNrw6kgdW5pZSBhIHphaHJudWrDr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DoXZreSwgc2x1xb5ieSBuZWJvIHN0YXZlYm7DrSBwcsOhY2UgdXLEjWVuw6kgcHJvIHNwb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ub3UgcmVhbGl6YWNpIG5lYm8gdnl1xb5pdMOtIHByb2pla3R1IHNtbHV2bsOtbWkgc3Ry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7IHV6YXbFmWVuw60gdGFrb3bDqSBzbWxvdXZ5IHNkxJtsw60gxIxlc2vDoSByZXB1Ymxpa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yb3Bza8OpIGtvbWlzaS48L3A+PC90ZD48L3RyPjwvdGFibGU+PGRpdiBjbGFzcz0iaW5k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mluZDEiPigzKSBaYWRhdmF0ZWwgbmVuw60gcG92aW5lbiB6YWTDoXZhdCBwb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b2hvdG8gesOha29uYSB2ZcWZZWpuw6kgemFrw6F6a3kgdiBvYmxhc3RpIG9icmFueSBuZ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lenBlxI1ub3N0aSByb3ZuxJvFviB0ZWhkeSwgamVzdGxpxb5lPC9wPjwvZGl2Pjx0YWJs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GNsYXNzPSJtbC1saXN0Ij48dHI+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jZWxsMU1sTGlzdCI+YSk8L3RkPjx0ZCBjbGFzcz0iY2VsbDJNbExpc3QiPjxwPmpzb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kw6F2w6FueSB2IHLDoW1jaSBwcm9ncmFtxa8gc3BvbHVwcsOhY2UgdmUgdsO9emt1bXUgY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2b2ppLCBqZcW+IHNwb2xlxI1uxJsgcHJvdsOhZMSbasOtIMSMZXNrw6EgcmVwdWJsaWthI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lc3BvxYggZGFsxaHDrSDEjWxlbnNrw70gc3TDoXQgRXZyb3Bza8OpIHVuaWUgcMWZaSB2w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pIG5vdsOpaG8gdsO9cm9ia3UsIGEgcMWZw61wYWRuxJsgaSB2IHBvemTEm2rFocOtY2gg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tY2ggY2Vsw6lobyDEjWkgxI3DoXN0aSDFvml2b3Ruw61obyBjeWtsdSB0b2hvdG8gdsO9c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7IHDFmWkgdXphdsOtcsOhbsOtIHNtbHV2IG8gdMSbY2h0byBwcm9ncmFtZWNoIHNwb2x1c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lIHBvdXplIG1lemkgxIxlc2tvdSByZXB1Ymxpa291IGEgamluw71taSDEjWxlbnNrw71ta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dHkgRXZyb3Bza8OpIHVuaWUgc2TEm2zDrSDEjGVza8OhIHJlcHVibGlrYSBFdnJvcHNrw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taXNpIHBvZMOtbCBuw6FrbGFkxa8gbmEgdsO9emt1bSBhIHbDvXZvaiBuYSBjZWxrb3bDv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DoWtsYWRlY2ggZGFuw6lobyBwcm9ncmFtdSwgc2TDrWxlbsOtIG7DoWtsYWTFryBhIHJvd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+IHphbcO9xaFsZW7DvSBwxZnDrXBhZG7DvSBwb2TDrWwgbmEgbsOha3VwZWNoIGplZG5vd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9Y2ggxI1sZW5za8O9Y2ggc3TDoXTFryBFdnJvcHNrw6kgdW5pZSw8L3A+PC90ZD48L3Ry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dGQgY2xhc3M9ImNlbGwxTWxMaXN0Ij5iKTwvdGQ+PHRkIGNsYXNzPSJjZWxsMk1sTGlz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iBkb2LEmyBuYXNhemVuw60gb3picm9qZW7DvWNoIHNpbCDEjGVza8OpIHJlcHVibGlre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vIG96YnJvamVuw71jaCBiZXpwZcSNbm9zdG7DrWNoIHNib3LFryDEjGVza8OpIHJlcHVib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oZMOhbGUgamVuIOKAnm96YnJvamVuw6kgc2xvxb5reSDEjGVza8OpIHJlcHVibGlreeKAn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tbyDDunplbcOtIEV2cm9wc2vDqSB1bmllIG9wZXJhxI1uw60gcG90xZllYnkgdnnFvmFkd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gYWJ5IGJ5bHkgemFkw6FueSBkb2RhdmF0ZWzFr20gdW3DrXN0xJtuw71tIHYgb2JsYXN0a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jaHRvIG9wZXJhY8OtLDwvcD48L3RkPjwvdHI+PHRyPjx0ZCBjbGFzcz0iY2VsbDFNbExpc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pPC90ZD48dGQgY2xhc3M9ImNlbGwyTWxMaXN0Ij48cD5qc291IHphZMOhdsOhbnkgdmXFm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9bSB6YWRhdmF0ZWxlbSBwb2RsZSDCpyAyIG9kc3QuIDIgcMOtc20uIGEpIHZsw6FkxJsgb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tw61zdG7DrSBzcHLDoXbEmyBqaW7DqWhvIHN0w6F0dSBhIGplamljaCBwxZllZG3Em3Rlb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PC9wPjx0YWJsZSBjZWxscGFkZGluZz0iMCIgY2VsbHNwYWNpbmc9IjAiIGNsYXNzPSJtb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Ij48dHI+PHRkIGNsYXNzPSJjZWxsMU1sTGlzdCI+MS48L3RkPjx0ZCBjbGFzcz0iY2Vsb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pc3QiPjxwPmRvZMOhdmt5IHZvamVuc2vDqWhvIMSNaSBjaXRsaXbDqWhvIG1hdGVyacOhb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dGQ+PC90cj48dHI+PHRkIGNsYXNzPSJjZWxsMU1sTGlzdCI+Mi48L3RkPj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2VsbDJNbExpc3QiPjxwPnN0YXZlYm7DrSBwcsOhY2UgxI1pIHNsdcW+YnkgcMWZw61tb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2aXNlasOtY8OtIHMgZG9kw6F2a2FtaSBwb2RsZSBib2R1IDEsPC9wPjwvdGQ+PC90cj4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jZWxsMU1sTGlzdCI+My48L3RkPjx0ZCBjbGFzcz0iY2VsbDJNbExpc3Qi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0YXZlYm7DrSBwcsOhY2UgxI1pIHNsdcW+YnkgcHJvIHbDvWhyYWRuxJsgdm9qZW5za8OpI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lbHksIG5lYm88L3A+PC90ZD48L3RyPjx0cj48dGQgY2xhc3M9ImNlbGwxTWxMaXN0Ij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HRkIGNsYXNzPSJjZWxsMk1sTGlzdCI+PHA+Y2l0bGl2w6kgc3RhdmVibsOtIHByw6FjZ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gY2l0bGl2w6kgc2x1xb5ieSw8L3A+PC90ZD48L3RyPjwvdGFibGU+PC90ZD48L3RyPjx0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mNlbGwxTWxMaXN0Ij5kKTwvdGQ+PHRkIGNsYXNzPSJjZWxsMk1sTGlzdC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qaWNoIHDFmWVkbcSbdGVtIGpzb3UgZmluYW7EjW7DrSBzbHXFvmJ5IHMgdsO9amlta291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FocWlb3ZhY8OtY2ggc2x1xb5lYiw8L3A+PC90ZD48L3RyPjx0cj48dGQgY2xhc3M9ImNlb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MaXN0Ij5lKTwvdGQ+PHRkIGNsYXNzPSJjZWxsMk1sTGlzdCI+PHA+anNvdSB6YWTDoXbDo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yDDusSNZWx5IHpwcmF2b2RhanNrw71jaCDEjWlubm9zdMOtIHpwcmF2b2RhanNrw71ja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FvmViPHNwYW4gY2xhc3M9ImZvb3Rub3RlIj48YSB0aXRsZT0iUG96bsOhbWthIiBocmVmP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bmNsaWNrPSJqUXVlcnkoJyZsdDtkaXYgY2xhc3M9JiMzNDtmb290bm90ZS1jb250ZW50J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mZ3Q7Jmx0Oy9kaXYmZ3Q7JykuaHRtbChqUXVlcnkoJyNmb290bm90ZV9jb250ZW50X2Q2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NDE0OScpLmh0bWwoKSkuZGlhbG9nKHt0aXRsZTonUG96bsOhbWthIMSNw61zbG8gMjknL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MwMH0pIj48c3VwPjI5PC9zdXA+PC9hPjwvc3Bhbj4sPC9wPjwvdGQ+PC90cj4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jZWxsMU1sTGlzdCI+Zik8L3RkPjx0ZCBjbGFzcz0iY2VsbDJNbExpc3Qi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zb3UgemFkw6F2w6FueSBwb2RsZSB6dmzDocWhdG7DrWNoIHBvc3R1cMWvIHN0YW5vdmVuw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tZXppbsOhcm9kbsOtIHNtbG91dm91IHV6YXbFmWVub3UgbWV6aSDEjGVza291IHJlcHVib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gYSBqaW7DvW0gbmXFviDEjWxlbnNrw71tIHN0w6F0ZW0gRXZyb3Bza8OpIHVuaWUsIG5lY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0ZD48L3RyPjx0cj48dGQgY2xhc3M9ImNlbGwxTWxMaXN0Ij5nKTwvdGQ+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xsMk1sTGlzdCI+PHA+c2UgamVqaWNoIHphZMOhdsOhbsOtIMWZw61kw60genZsw6HFo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taSBwcm9jZWR1csOhbG7DrW1pIHByYXZpZGx5IG1lemluw6Fyb2Ruw60gb3JnYW5pemFjZ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lcsOhIHByb3bDoWTDrSBuw6FrdXB5IHBybyBzdsOpIHZsYXN0bsOtIMO6xI1lbHksIGEgb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rdGVyw6kgbXVzw60gYsO9dCB6YWTDoXbDoW55IMSNbGVuc2vDvW1pIHN0w6F0eSB2IHNvd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gcyB1dmVkZW7DvW1pIHByYXZpZGx5LjwvcD48L3RkPjwvdHI+PC90YWJsZT4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mQxIj48cCBjbGFzcz0iaW5kMSI+KDQpIFphZGF2YXRlbCBuZW7DrSBwb3ZpbmVuIHphZ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0IHBvZGxlIHRvaG90byB6w6Frb25hIHBvZGxpbWl0bsOtIHZlxZllam7DqSB6YWvDoXpre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Rpdj48dGFibGUgY2VsbHBhZGRpbmc9IjAiIGNlbGxzcGFjaW5nPSIwIiBjbGFzcz0ib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I+PHRyPjx0ZCBjbGFzcz0iY2VsbDFNbExpc3QiPmEpPC90ZD48dGQgY2xhc3M9ImNlb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MaXN0Ij48cD5uYSBkb2TDoXZreSBuZWJvIG5hIHNsdcW+YnkgcMWZw61tbyBzb3V2aXNla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tIHPCoG7DoXbFoXTEm3ZhbWkgw7pzdGF2bsOtY2ggxI1pbml0ZWzFryBqaW7DvWNoIHN0w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gYcKgamltaSB6bW9jbsSbbsO9Y2ggesOhc3R1cGPFryB2wqDEjGVza8OpIHJlcHVibGljZ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0ZD48L3RyPjx0cj48dGQgY2xhc3M9ImNlbGwxTWxMaXN0Ij5iKTwvdGQ+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xsMk1sTGlzdCI+PHA+bmEgc3RhdmVibsOtIHByw6FjZSxkb2TDoXZreSDEjWkgc2x1x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wb3NreXRvdmFuw6kgVsSbemXFiHNrb3Ugc2x1xb5ib3UgxIxlc2vDqSByZXB1Ymxpa3kgx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DqSByZXB1YmxpY2UsPC9wPjwvdGQ+PC90cj48dHI+PHRkIGNsYXNzPSJjZWxsMU1sTGlz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8L3RkPjx0ZCBjbGFzcz0iY2VsbDJNbExpc3QiPjxwPm5hIGRvZMOhdmt5IMSNaSBzbHXFv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dXZpc2Vqw61jw60gc8KgcG9za3l0b3bDoW7DrW0gaHVtYW5pdMOhcm7DrSBwb21vY2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Zm9vdG5vdGUiPjxhIHRpdGxlPSJQb3puw6Fta2EiIGhyZWY9IiMiIG9uY2xpY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dWVyeSgnJmx0O2RpdiBjbGFzcz0mIzM0O2Zvb3Rub3RlLWNvbnRlbnQmIzM0OyZndDsmb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iZndDsnKS5odG1sKGpRdWVyeSgnI2Zvb3Rub3RlX2NvbnRlbnRfZDYyMjI0N2U0MTkwJ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gpKS5kaWFsb2coe3RpdGxlOidQb3puw6Fta2EgxI3DrXNsbyAyNycsIGhlaWdodDog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iPjxzdXA+Mjc8L3N1cD48L2E+PC9zcGFuPiw8L3A+PC90ZD48L3RyPjx0cj4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GwxTWxMaXN0Ij5kKTwvdGQ+PHRkIGNsYXNzPSJjZWxsMk1sTGlzdCI+PHA+amUtbGkge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vZGFqc2tvdSBzbHXFvmJvdSBwb2RsZSB6dmzDocWhdG7DrWNoIHByw6F2bsOtY2ggcMWZZ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FrzxzcGFuIGNsYXNzPSJmb290bm90ZSI+PGEgdGl0bGU9IlBvem7DoW1rYSIgaHJlZj0iI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jbGljaz0ialF1ZXJ5KCcmbHQ7ZGl2IGNsYXNzPSYjMzQ7Zm9vdG5vdGUtY29udGVudCYjM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0OyZsdDsvZGl2Jmd0OycpLmh0bWwoalF1ZXJ5KCcjZm9vdG5vdGVfY29udGVudF9kNjIyM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yMDMnKS5odG1sKCkpLmRpYWxvZyh7dGl0bGU6J1Bvem7DoW1rYSDEjcOtc2xvIDI5Jyw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zMDB9KSI+PHN1cD4yOTwvc3VwPjwvYT48L3NwYW4+LDwvcD48L3RkPjwvdHI+PHRy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Y2VsbDFNbExpc3QiPmUpPC90ZD48dGQgY2xhc3M9ImNlbGwyTWxMaXN0Ij48c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aSB6YXN0dXBpdGVsc2vDvW0gw7rFmWFkZW0gxIxlc2vDqSByZXB1Ymxpa3kgdsKgemFoc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Nw60sPC9wPjwvdGQ+PC90cj48dHI+PHRkIGNsYXNzPSJjZWxsMU1sTGlzdCI+Zik8L3Rk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Y2VsbDJNbExpc3QiPjxwPmplLWxpIGplamljaCBwxZllZG3Em3RlbSBwb8WZw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DrSwgw7pkcsW+YmEgbmVibyBvYm5vdmEgbWFqZXRrdSDEjGVza8OpIHJlcHVibGlreSB2w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yYW5pxI3DrSw8L3A+PC90ZD48L3RyPjx0cj48dGQgY2xhc3M9ImNlbGwxTWxMaXN0Ij5n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HRkIGNsYXNzPSJjZWxsMk1sTGlzdCI+PHA+amUtbGkgamVqaWNoIHDFmWVkbcSbdGVtI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0w60gdsSbY2kgbmVibyBzb3Vib3J1IHbEm2PDrSBkbyBzYsOtcmt5IG11emVqbsOtIHBvd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zcGFuIGNsYXNzPSJmb290bm90ZSI+PGEgdGl0bGU9IlBvem7DoW1rYSIgaHJlZj0iIyIgb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jaz0ialF1ZXJ5KCcmbHQ7ZGl2IGNsYXNzPSYjMzQ7Zm9vdG5vdGUtY29udGVudCYjMzQ7J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dDsvZGl2Jmd0OycpLmh0bWwoalF1ZXJ5KCcjZm9vdG5vdGVfY29udGVudF9kNjIyMjQ3Z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nKS5odG1sKCkpLmRpYWxvZyh7dGl0bGU6J1Bvem7DoW1rYSDEjcOtc2xvIDMwJyw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MDB9KSI+PHN1cD4zMDwvc3VwPjwvYT48L3NwYW4+LDwvcD48L3RkPjwvdHI+PHRyPj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2VsbDFNbExpc3QiPmgpPC90ZD48dGQgY2xhc3M9ImNlbGwyTWxMaXN0Ij48cD5q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qZWppY2ggcMWZZWRtxJt0ZW0gdsO9cm9iYSwga291cMSbIG5lYm8gb3ByYXZhIHpicmFuw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icmHFiG92w71jaCBzeXN0w6ltxa8sIHN0xZllbGl2YSBuZWJvIHphYmV6cGXEjWVuw60gZ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DrWhvIHZvamVuc2vDqWhvIG1hdGVyacOhbHUgcHJvIG96YnJvamVuw6kgc2xvxb5reSDEj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pIHJlcHVibGlreTsgc2V6bmFtIHZvamVuc2vDqWhvIG1hdGVyacOhbHUgc3Rhbm92w60gc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hZMSbY8OtIHByw6F2bsOtIHDFmWVkcGlzLjwvcD48L3RkPjwvdHI+PC90YWJsZT4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mQxIj48cCBjbGFzcz0iaW5kMSI+KDUpIFphZGF2YXRlbCBuZW7DrSBwb3ZpbmVu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hdmF0IHBvZGxlIHRvaG90byB6w6Frb25hIHZlxZllam7DqSB6YWvDoXpreSBtYWzDqWhv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haHU7IHZlxZllam7DvSB6YWRhdmF0ZWwgamUgdsWhYWsgcG92aW5lbiBkb2Ryxb5ldCB6w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5IHV2ZWRlbsOpIHbCoMKnwqA2LjwvcD48L2Rpdj48L2Rpdj48L2Rpdj48L2Rpdj4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kb2N1bWVudC1mcmFnbWVudCBhcnRpY2xlbnVtYmVyXzE5IiBpZD0iZG9jdW1lbnRfZ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lbnRfb25yZjZtcnFnYTNmNm1qdGc0eGhhenJyaGV3dGNucSI+PGRpdiBjbGFzcz0iI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MSBjbGFzcz0icGFyYWdyYWYtdGl0bGUiPsKnwqAxOTwvaDE+PGgyIGNsYXNzPSJwYXJhZ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saW5lIj5Ww71qaW1reSB6wqBwxa9zb2Jub3N0aSB6w6Frb25hIHBybyBzZWt0b3JvdsOp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2YXRlbGUgPC9oMj48L2Rpdj48ZGl2IGNsYXNzPSJwcmVkcGlzLXRleHQiPj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ZDEiPjxwPigxKSBTZWt0b3JvdsO9IHphZGF2YXRlbCBwb3N0dXB1amUgcG9kbGUgdG9o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DoWtvbmEgcG91emUgdsKgcMWZw61wYWTEmyBuYWRsaW1pdG7DrWNoIHZlxZllam7DvWNo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hemVrIHphZMOhdsOhdmFuw71jaCB2wqBzb3V2aXNsb3N0aSBzwqB2w71rb25lbSByZWxld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DrSDEjWlubm9zdGkuPC9wPjwvZGl2PjxkaXYgY2xhc3M9ImluZDEiPjxwPigyKSBUZW50b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rb24gc2UgbmV2enRhaHVqZSBuYSB6YWTDoXbDoW7DrSBuYWRsaW1pdG7DrWNoIHZlxZlla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oIHpha8OhemVrIHNla3Rvcm92w71tIHphZGF2YXRlbGVtLCBqZXN0bGnFvmU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GNlbGxwYWRkaW5nPSIwIiBjZWxsc3BhY2luZz0iMCIgY2xhc3M9Im1sLWxpc3Qi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dGQgY2xhc3M9ImNlbGwxTWxMaXN0Ij5hKTwvdGQ+PHRkIGNsYXNzPSJjZWxsMk1sTGlz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anNvdSB6YWTDoXbDoW55IHphIGppbsO9bSDDusSNZWxlbSwgbmXFviBqZSB2w71rb24g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hbnRuw60gxI1pbm5vc3RpIHBvZGxlIMKnwqA0IG5lYm8gemEgw7rEjWVsZW0gdsO9a29ud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ldmFudG7DrSDEjWlubm9zdGkgdmUgc3TDoXTEmywga3RlcsO9IG5lbsOtIMSNbGVuZW0gR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za8OpIHVuaWUsIHBva3VkIG5lamRlIG/CoHZ5dcW+aXTDrSBzw610w60gbmVibyBnZW9nc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rw6kgb2JsYXN0aSB2wqBFdnJvcHNrw6kgdW5paTsgc2VrdG9yb3bDvSB6YWRhdmF0ZWwga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2aW5lbiBFdnJvcHNrw6kga29taXNpIG5hIGplasOtIMW+w6Fkb3N0IHNkxJtsaXQsIG5hI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DqSDEjWlubm9zdGkgc2UgcG9kbGUgamVobyBuw6F6b3J1IHZ6dGFodWplIHbDvWppbWth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lIHRvaG90byBww61zbWVuZSw8L3A+PC90ZD48L3RyPjx0cj48dGQgY2xhc3M9ImNlbGwxT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Ij5iKTwvdGQ+PHRkIGNsYXNzPSJjZWxsMk1sTGlzdCI+PHA+anNvdSB6YWTDoXbDoW55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6xI1lbGVtIGRhbMWhw61obyBwcm9kZWplIG5lYm8gcHJvbsOham11IHDFmWVkbcSbdHUgd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qbsOpIHpha8Ohemt5IHTFmWV0w61tIG9zb2LDoW0gemEgcMWZZWRwb2tsYWR1LCDFvmUgc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b3bDvSB6YWRhdmF0ZWwgbmVtw6EgenZsw6HFoXRuw60gxI1pIHbDvWhyYWRuw60gcHLDo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2TDoXZhdCBuZWJvIHByb25hasOtbWF0IHDFmWVkbcSbdCB2ZcWZZWpuw6kgemFrw6F6a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amluw6kgb3NvYnkgbWFqw60gbW/Fvm5vc3QgcMWZZWRtxJt0IHZlxZllam7DqSB6YWvDo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iZXogb21lemVuw60gcHJvZMOhdmF0IG5lYm8gcHJvbmFqw61tYXQgemEgc3Rlam7DvWNo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DrW5layBqYWtvIHNla3Rvcm92w70gemFkYXZhdGVsOyBzZWt0b3JvdsO9IHphZGF2YXRlb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wb3ZpbmVuIEV2cm9wc2vDqSBrb21pc2kgbmEgamVqw60gxb7DoWRvc3Qgc2TEm2xpdCwgb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lcsOpIGthdGVnb3JpZSB6Ym/FvsOtIG5lYm8gxI1pbm5vc3TDrSBzZSBwb2RsZSBqZWhvI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vcnUgdnp0YWh1amUgdsO9amlta2EgcG9kbGUgdG9ob3RvIHDDrXNtZW5lLDwvcD48L3Rk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PHRyPjx0ZCBjbGFzcz0iY2VsbDFNbExpc3QiPmMpPC90ZD48dGQgY2xhc3M9ImNlbGwyT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Ij48cD5qZGUgb8KgdmXFmWVqbsOpIHpha8Ohemt5IG5hIG7DoWt1cCB2b2R5LCBwb2t1Z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IHphZMOhdsOhbnkgc2VrdG9yb3bDvW0gemFkYXZhdGVsZW0gdnlrb27DoXZhasOtY8Otb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ldmFudG7DrSDEjWlubm9zdCBwb2RsZSDCp8KgNCBvZHN0LiAxIHDDrXNtLiBkKSw8L3A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L3RyPjx0cj48dGQgY2xhc3M9ImNlbGwxTWxMaXN0Ij5kKTwvdGQ+PHRkIGNsYXNzPSJ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sTGlzdCI+PHA+amRlIG/CoHZlxZllam7DqSB6YWvDoXpreSBuYSBkb2TDoXZrdSBlbmVyZ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lYm8gcGFsaXYgcHJvIHbDvXJvYnUgZW5lcmdpZSwgcG9rdWQganNvdSB6YWTDoXbDoW55I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vcm92w71tIHphZGF2YXRlbGVtIHZ5a29uw6F2YWrDrWPDrW0gcmVsZXZhbnRuw60gxI1pb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gcG9kbGUgwqfCoDQgb2RzdC4gMSBww61zbS4gYSksIGIpIG5lYm8gYykgbmVibyBwb2RsZ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gNCBvZHN0LiAxIHDDrXNtLiBpKSBib2R1IDEsIG5lYm88L3A+PC90ZD48L3RyPjx0cj4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NlbGwxTWxMaXN0Ij5lKTwvdGQ+PHRkIGNsYXNzPSJjZWxsMk1sTGlzdCI+PHA+a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CoHZlxZllam7DqSB6YWvDoXpreSBuYSBuw6FrdXAgcG9kcMWvcm7DvWNoIHNsdcW+ZWIgc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enZsw6HFoXRuw61obyBwcsOhdm7DrWhvIHDFmWVkcGlzdTxzcGFuIGNsYXNzPSJmb290b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PGEgdGl0bGU9IlBvem7DoW1rYSIgaHJlZj0iIyIgb25jbGljaz0ialF1ZXJ5KCcmbHQ7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YjMzQ7Zm9vdG5vdGUtY29udGVudCYjMzQ7Jmd0OyZsdDsvZGl2Jmd0OycpLmh0b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1ZXJ5KCcjZm9vdG5vdGVfY29udGVudF9kNjIyMjQ3ZTQzOTInKS5odG1sKCkpLmRpYWxvZ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6J1Bvem7DoW1rYSDEjcOtc2xvIDQnLCBoZWlnaHQ6IDMwMH0pIj48c3VwPjQ8L3N1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zcGFuPiBwcm8gemFqacWhdMSbbsOtIHN5c3TDqW1vdsO9Y2ggc2x1xb5lYiBhwqBuY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rdXAgZWxla3RyaWNrw6kgZW5lcmdpZSBwcm8ga3J5dMOtIHp0csOhdCB2wqBwxZllbm9zb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uZWJvIGRpc3RyaWJ1xI1uw60gc291c3RhdsSbLCBwb2t1ZCBqc291IHphZMOhdsOhbnkgc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6b3ZhdGVsZW0gcMWZZW5vc292w6kgxI1pIGRpc3RyaWJ1xI1uw60gc291c3Rhdnku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C90cj48L3RhYmxlPjxkaXYgY2xhc3M9ImluZDEiPjxwPigzKSBUZW50byB6w6Frb24gc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ZaSBzcGxuxJtuw60gcG9kbcOtbmVrIHV2ZWRlbsO9Y2ggdsKgb2RzdGF2Y2kgNCBuZXZ6d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lIG5hIHphZMOhdsOhbsOtIG5hZGxpbWl0bsOtY2ggdmXFmWVqbsO9Y2ggemFrw6F6ZWsgc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b3bDvW0gemFkYXZhdGVsZW0sIGplc3RsacW+ZTwvcD48L2Rpdj48dGFibGU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jbGFzcz0ibWwtbGlzdCI+PHRyPjx0ZCBjbGFzcz0i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NbExpc3QiPmEpPC90ZD48dGQgY2xhc3M9ImNlbGwyTWxMaXN0Ij48cD5qc291IHphZMOhd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gdsO9aHJhZG7EmyBwxZlpZHJ1xb5lbsOpIG9zb2LEmywgbmVibzwvcD48L3RkPjwvdHI+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ZCBjbGFzcz0iY2VsbDFNbExpc3QiPmIpPC90ZD48dGQgY2xhc3M9ImNlbGwyTWxMaXN0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qc291IHphZMOhdsOhbnkgc3BvbGXEjW7EmyBuxJtrb2xpa2Egc2VrdG9yb3bDvW1pIHphZ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bGkgemEgw7rEjWVsZW0gdsO9a29udSByZWxldmFudG7DrSDEjWlubm9zdGkgdsO9aHJh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vc29ixJssIGt0ZXLDoSBqZSBwxZlpZHJ1xb5lbm91IG9zb2JvdSB2ZSB2enRhaHUgYWxlc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ga8KgamVkbm9tdSB6wqB0xJtjaHRvIHphZGF2YXRlbMWvLjwvcD48L3RkPjwvdHI+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8ZGl2IGNsYXNzPSJpbmQxIj48cD4oNCkgUG9kbcOtbmthbWkgcHJvIHBvdcW+aXTDrSBvZ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jZSAzIHNlIHJvenVtw60gdsKgcMWZw61wYWTEmzwvcD48L2Rpdj48dGFibGU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jbGFzcz0ibWwtbGlzdCI+PHRyPjx0ZCBjbGFzcz0i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NbExpc3QiPmEpPC90ZD48dGQgY2xhc3M9ImNlbGwyTWxMaXN0Ij48cD52ZcWZZWpuw71ja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DoXplayBuYSBkb2TDoXZreSBza3V0ZcSNbm9zdCwgxb5lIGFsZXNwb8WIIDgwICUgcHLFr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uw6lobyBvYnJhdHUgcMWZaWRydcW+ZW7DqSBvc29ieSB0w71rYWrDrWPDrSBzZSBwxZnDr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hbsO9Y2ggZG9kw6F2ZWsgemEgcMWZZWRjaG96w60gMyByb2t5IGplIGRvc2HFvmVubyBwb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vdsOhbsOtbSB0YWtvdsO9Y2ggZG9kw6F2ZWsgb3NvYsOhbSwgdmUgdnp0YWh1IGvCoG5pb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lIHDFmWlkcnXFvmVub3Ugb3NvYm91LDwvcD48L3RkPjwvdHI+PHRyPjx0ZCBjbGFzcz0i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NbExpc3QiPmIpPC90ZD48dGQgY2xhc3M9ImNlbGwyTWxMaXN0Ij48cD52ZcWZZWpuw71ja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DoXplayBuYSBzbHXFvmJ5IHNrdXRlxI1ub3N0LCDFvmUgYWxlc3BvxYggODAgJSBwcsWvb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DqWhvIG9icmF0dSBwxZlpZHJ1xb5lbsOpIG9zb2J5IHTDvWthasOtY8OtIHNlIHDFmcOtc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uw71jaCBzbHXFvmViIHphIHDFmWVkY2hvesOtIDMgcm9reSBqZSBkb3Nhxb5lbm8gcG9za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DoW7DrW0gdGFrb3bDvWNoIHNsdcW+ZWIgb3NvYsOhbSwgdmUgdnp0YWh1IGvCoG5pbcW+I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FmWlkcnXFvmVub3Ugb3NvYm91LDwvcD48L3RkPjwvdHI+PHRyPjx0ZCBjbGFzcz0iY2Vsb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pc3QiPmMpPC90ZD48dGQgY2xhc3M9ImNlbGwyTWxMaXN0Ij48cD52ZcWZZWpuw71jaCB6Y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layBuYSBzdGF2ZWJuw60gcHLDoWNlIHNrdXRlxI1ub3N0LCDFvmUgYWxlc3BvxYggODAgJ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vbcSbcm7DqWhvIG9icmF0dSBwxZlpZHJ1xb5lbsOpIG9zb2J5IHTDvWthasOtY8OtIHNlI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tc2x1xaFuw71jaCBzdGF2ZWJuw61jaCBwcmFjw60gemEgcMWZZWRjaG96w60gMyByb2t5I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c2HFvmVubyBwb3NreXRvdsOhbsOtbSB0YWtvdsO9Y2ggc3RhdmVibsOtY2ggcHJhY8OtI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DoW0sIHZlIHZ6dGFodSBrwqBuaW3FviBqZSBwxZlpZHJ1xb5lbm91IG9zb2JvdS48L3A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L3RyPjwvdGFibGU+PGRpdiBjbGFzcz0iaW5kMSI+PHA+KDUpIE5lbsOtLWxpIG1vxb5ub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ub3ZpdCBwcsWvbcSbcm7DvSBvYnJhdCB6YSBwxZllZGNob3rDrSAzIHJva3ksIG5lYm/Fp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pZHJ1xb5lbsOhIG9zb2JhIHZ6bmlrbGEgcG96ZMSbamkgbmVibyBwcm9rYXphdGVsbsSb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hamlsYSBwxZnDrXNsdcWhbm91IMSNaW5ub3N0IHBvemTEm2ppLCBwb3N0YcSNw60sIHBva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FmWlkcnXFvmVuw6Egb3NvYmEgc3BsxYh1amUgcG9kbcOtbmt5IHV2ZWRlbsOpIHbCoG9k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IDQgemEgb2Jkb2LDrSBvZCBzdsOpaG8gdnpuaWt1LCBwb3DFmcOtcGFkxJsgemEgb2Jkb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vZCB6YWjDoWplbsOtIHDFmcOtc2x1xaFuw6kgxI1pbm5vc3RpLCBhwqBzb3XEjWFzbsSbI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dWplIHDFmWVkcG9rbGFkIHNwbG7Em27DrSB0xJtjaHRvIHBvZG3DrW5layBkbyBidWRvd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cKgdG8gemVqbcOpbmEgbmEgesOha2xhZMSbIHBvZG5pa2F0ZWxza8OpaG8gcGzDoW5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Rpdj48ZGl2IGNsYXNzPSJpbmQxIj48cD4oNikgUG9za3l0dWplLWxpIHNla3Rvcm92w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6YWRhdmF0ZWxpIHN0ZWpuw6kgbmVibyBwb2RvYm7DqSBkb2TDoXZreSwgc2x1xb5ieSDEj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dmVibsOtIHByw6FjZSB2w61jZSBwxZlpZHJ1xb5lbsO9Y2ggb3NvYiwgc3Rhbm92w60gc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Y2VudHXDoWxuw60gcG9kw61sIHBvZGxlIG9kc3RhdmNlIDQgc8Kgb2hsZWRlbSBuYSBjZ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DvSBvYnJhdCBwb2Now6F6ZWrDrWPDrSB6wqBwb3NreXRvdsOhbsOtIHDFmcOtc2x1xaFuw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kb2TDoXZlaywgc2x1xb5lYiDEjWkgc3RhdmVibsOtY2ggcHJhY8OtIGRvc2HFvmVuw70gd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pIHTEm21pdG8gcMWZaWRydcW+ZW7DvW1pIG9zb2JhbWkuPC9wPjwvZGl2Pj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ZDEiPjxwPig3KSBUZW50byB6w6Frb24gc2UgZMOhbGUgbmV2enRhaHVqZSBuYSBuYWRsa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DrSB2ZcWZZWpuw6kgemFrw6F6a3kgemFkw6F2YW7DqTwvcD48L2Rpdj48dGFibGU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jbGFzcz0ibWwtbGlzdCI+PHRyPj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DFNbExpc3QiPmEpPC90ZD48dGQgY2xhc3M9ImNlbGwyTWxMaXN0Ij48cD5zcG9sZcSNb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Em2tvbGlrYSBzZWt0b3JvdsO9bWkgemFkYXZhdGVsaSAoZMOhbGUgamVuIOKAnnNkcnXFv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gc2VrdG9yb3bDvSB6YWRhdmF0ZWzigJwpIHbCoHNvdXZpc2xvc3RpIHPCoHbDvWtvbmVtI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2YW50bsOtIMSNaW5ub3N0aSBqZWRub211IHrCoHTEm2NodG8gemFkYXZhdGVsxa8s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C90cj48dHI+PHRkIGNsYXNzPSJjZWxsMU1sTGlzdCI+Yik8L3RkPjx0ZCBjbGFzcz0i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NbExpc3QiPjxwPnNla3Rvcm92w71tIHphZGF2YXRlbGVtIHNkcnXFvmVuw71tIHNla3Rvc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tIHphZGF2YXRlbMWvbSwgcG9rdWQgamUgc2VrdG9yb3bDvSB6YWRhdmF0ZWwgamVkbsOtb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0YWt0byBzZHJ1xb5lbsO9Y2ggc2VrdG9yb3bDvWNoIHphZGF2YXRlbMWvIGHCoHBva3VkI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a3Rvcm92w60gemFkYXZhdGVsw6kgc2RydcW+aWxpIHphIMO6xI1lbGVtIHbDvWtvbnUg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hbnRuw60gxI1pbm5vc3RpIG5hIGRvYnUgbmVqbcOpbsSbIDMgbGV0OyBwxZnDrXNsdcWhb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RpbmEgb8Kgc2RydcW+ZW7DrSBzZWt0b3JvdsO9Y2ggemFkYXZhdGVsxa8gbXVzw60g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2aXQgesOhdmF6ZWsgc2VrdG9yb3bDvWNoIHphZGF2YXRlbMWvIHNldHJ2YXQgdsKgdGFrb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gc2RydcW+ZW7DrSBuZWptw6luxJsgcG8gZG9idSAzIGxldC48L3A+PC90ZD48L3RyPj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PGRpdiBjbGFzcz0iaW5kMSI+PHA+KDgpIFNla3Rvcm92w70gemFkYXZhdGVsLCBrdGVyw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1xb5pbCDEjWkgdnl1xb7DrXbDoSBuxJtrdGVyw6lobyB6wqB1c3Rhbm92ZW7DrSBvZHN0Y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gMyBhxb4gNywgamUgcG92aW5lbiBFdnJvcHNrw6kga29taXNpIG5hIGplasOtIMW+w6Fkb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kxJtsaXQ8L3A+PC9kaXY+PHRhYmxl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1sLWxpc3QiPjx0cj48dGQgY2xhc3M9ImNlbGwxTWxMaXN0Ij5hKTwvdGQ+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jZWxsMk1sTGlzdCI+PHA+b2JjaG9kbsOtIGZpcm15LCBuw6F6dnkgxI1pIGptw6luY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wxZnDrWptZW7DrSB2xaFlY2ggc2RydcW+ZW7DvWNoIHNla3Rvcm92w71jaCB6YWRhdmF0Z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8L3A+PC90ZD48L3RyPjx0cj48dGQgY2xhc3M9ImNlbGwxTWxMaXN0Ij5iKTwvdGQ+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jZWxsMk1sTGlzdCI+PHA+cMWZZWRtxJt0IGHCoGNlbnUgcMWZw61zbHXFoW7DvWNoI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pbWl0bsOtY2ggdmXFmWVqbsO9Y2ggemFrw6F6ZWsgYTwvcD48L3RkPjwvdHI+PHRyPj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2VsbDFNbExpc3QiPmMpPC90ZD48dGQgY2xhc3M9ImNlbGwyTWxMaXN0Ij48cD5qY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vbGl2IGTFr2them7DrSBwcm9zdMWZZWRlayBvwqB0b20sIMW+ZSB2enRhaCBtZXppIHNla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2w71tIHphZGF2YXRlbGVtIGHCoG9zb2JvdSDEjWkgb3NvYmFtaSwgamltxb4gYnlseSBuY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pdG7DrSB2ZcWZZWpuw6kgemFrw6F6a3kgemFkw6FueSwgamUgdsKgc291bGFkdSBzwqB1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2ZW7DrW1pIG9kc3RhdmPFryAzIGHFviA3LjwvcD48L3RkPjwvdHI+PC90YWJsZT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L2Rpdj48ZGl2IGNsYXNzPSJkb2N1bWVudC1mcmFnbWVudCBhcnRpY2xlbnVtYmVyX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ZD0iZG9jdW1lbnRfZnJhZ21lbnRfb25yZjZtcnFnYTNmNm1qdGc0eGhhenJzZ2F3dGNuc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Ij48ZGl2PjxoMSBjbGFzcz0icGFyYWdyYWYtdGl0bGUiPsKnwqAyMD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IGNsYXNzPSJwYXJhZ3JhZi1saW5lIj5Ib3Nwb2TDocWZc2vDoSBzb3V0xJvFviBzb3V2a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tY8OtIHPCoHbDvWtvbmVtIHJlbGV2YW50bsOtIMSNaW5ub3N0aTwvaDI+PC9kaXY+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HJlZHBpcy10ZXh0Ij48ZGl2IGNsYXNzPSJpbmQxIj48cCBjbGFzcz0iaW5kMSI+K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lbnRvIHrDoWtvbiBzZSBuZXZ6dGFodWplIG5hIHphZMOhdsOhbsOtIHZlxZllam7DvWNo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hemVrIHNvdXZpc2Vqw61jw61jaCBzwqB2w71rb25lbSByZWxldmFudG7DrSDEjWlubm9zd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rdG9yb3bDqWhvIHphZGF2YXRlbGUsIHBva3VkIEV2cm9wc2vDoSBrb21pc2Ugc3Rhbm92a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ZGxlIHByw6F2bsOtaG8gcMWZZWRwaXN1IEV2cm9wc2vDqSB1bmllPHNwYW4gY2xhc3M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ub3RlIj48YSB0aXRsZT0iUG96bsOhbWthIiBocmVmPSIjIiBvbmNsaWNrPSJqUXVlcnkoJ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kaXYgY2xhc3M9JiMzNDtmb290bm90ZS1jb250ZW50JiMzNDsmZ3Q7Jmx0Oy9kaXYmZ3Q7J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hqUXVlcnkoJyNmb290bm90ZV9jb250ZW50X2Q2MjIyNDdlNDU5NicpLmh0bWwoKSku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KHt0aXRsZTonUG96bsOhbWthIMSNw61zbG8gMzEnLCBoZWlnaHQ6IDMwMH0pIj48c3Vw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XA+PC9hPjwvc3Bhbj4sIMW+ZSB0YXRvIHJlbGV2YW50bsOtIMSNaW5ub3N0IGplIHDFm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gdnlzdGF2ZW5hIGhvc3BvZMOhxZlza8OpIHNvdXTEm8W+aSBuYSB0cmh1LCBuYSBuxJtqx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uw60gcMWZw61zdHVwIG9tZXplbi48L3A+PC9kaXY+PGRpdiBjbGFzcz0iaW5kMSI+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ZDEiPigyKSBQb2t1ZCBleGlzdHVqZSBkxa92b2Ruw70gcMWZZWRwb2tsYWQsIMW+Z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rdGVyw6EgesKgcmVsZXZhbnRuw61jaCDEjWlubm9zdMOtIHV2ZWRlbsO9Y2ggdsKgwqfCo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cMWZw61tbyB2eXN0YXZlbmEgaG9zcG9kw6HFmXNrw6kgc291dMSbxb5pIG5hIHRyaHUsI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Em2rFviBuZW7DrSBwxZnDrXN0dXAgb21lemVuLCBwb2TDoSB2xJtjbsSbIHDFmcOtc2x1x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gbWluaXN0ZXJzdHZvPHNwYW4gY2xhc3M9ImZvb3Rub3RlIj48YSB0aXRsZT0iUG96bsOhb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cmVmPSIjIiBvbmNsaWNrPSJqUXVlcnkoJyZsdDtkaXYgY2xhc3M9JiMzNDtmb290bm90Z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JiMzNDsmZ3Q7Jmx0Oy9kaXYmZ3Q7JykuaHRtbChqUXVlcnkoJyNmb290bm90ZV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X2Q2MjIyNDdlNDYwMycpLmh0bWwoKSkuZGlhbG9nKHt0aXRsZTonUG96bsOhbWthIMSNw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gMzInLCBoZWlnaHQ6IDMwMH0pIj48c3VwPjMyPC9zdXA+PC9hPjwvc3Bhbj4gcHJvc3TFm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jdHbDrW0gTWluaXN0ZXJzdHZhIHBybyBtw61zdG7DrSByb3p2b2ogKGTDoWxlIGplbiDig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pc3RlcnN0dm/igJwpIG5lYm8gcMWZw61zbHXFoW7DvSBzZWt0b3JvdsO9IHphZGF2YXRlb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hZG9zdCBvwqByb3pob2RudXTDrSB2wqB0w6l0byB2xJtjaSBFdnJvcHNrw6kga29taXNpL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pIHBvZMOhbsOtIMW+w6Fkb3N0aSBFdnJvcHNrw6kga29taXNpIHBvc3R1cHVqZSB2xJtjb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FmcOtc2x1xaFuw6kgbWluaXN0ZXJzdHZvIG5lYm8gcMWZw61zbHXFoW7DvSBzZWt0b3Jvd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hZGF2YXRlbCBwb2RsZSBwcsOhdm7DrWhvIHDFmWVkcGlzdSBFdnJvcHNrw6kgdW5pZ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mb290bm90ZSI+PGEgdGl0bGU9IlBvem7DoW1rYSIgaHJlZj0iIyIgb25jbGlja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1ZXJ5KCcmbHQ7ZGl2IGNsYXNzPSYjMzQ7Zm9vdG5vdGUtY29udGVudCYjMzQ7Jmd0OyZsd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Jmd0OycpLmh0bWwoalF1ZXJ5KCcjZm9vdG5vdGVfY29udGVudF9kNjIyMjQ3ZTQ2MTAnK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KCkpLmRpYWxvZyh7dGl0bGU6J1Bvem7DoW1rYSDEjcOtc2xvIDMzJywgaGVpZ2h0OiAzM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+PHN1cD4zMzwvc3VwPjwvYT48L3NwYW4+IGHCoHV2ZWRlIHbCoHBvZMOhbsOtIHbFoWVja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Fr2xlxb5pdMOpIHNrdXRlxI1ub3N0aSB0w71rYWrDrWPDrSBzZSB6ZWptw6luYSBwcsOhd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oIHDFmWVkcGlzxa8gxI1pIG9wYXTFmWVuw60gc291dmlzZWrDrWPDrWNoIHPCoHBvc291e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tLCB6ZGEgamUgcmVsZXZhbnRuw60gxI1pbm5vc3QgcMWZw61tbyB2eXN0YXZlbmEgaG9zc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FmXNrw6kgc291dMSbxb5pIG5hIHRyaHUsIG5hIG7Em2rFviBuZW7DrSBwxZnDrXN0dXAgb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uLjwvcD48L2Rpdj48ZGl2IGNsYXNzPSJpbmQxIj48cCBjbGFzcz0iaW5kMSI+KDMpIFbEm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gcMWZw61zbHXFoW7DqSBtaW5pc3RlcnN0dm8gamUgcG92aW5ubyB2wqBwxZnDrXBhZMSb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hZGF2a3Ugc2VrdG9yb3bDqWhvIHphZGF2YXRlbGUgdnlrb27DoXZhasOtY8OtaG8gcMWZw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FoW5vdSByZWxldmFudG7DrSDEjWlubm9zdCBwb3NvdWRpdCwgemRhIHZlIHZ6dGFodSBrw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0byDEjWlubm9zdGkgZXhpc3R1amUgZMWvdm9kbsO9IHDFmWVkcG9rbGFkIHBvZGxlIG9k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lIDIuPC9wPjwvZGl2PjxkaXYgY2xhc3M9ImluZDEiPjxwIGNsYXNzPSJpbmQxIj4oNCkgU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gxb7DoWRvc3QgcG9kw6F2w6EgcMWZw61zbHXFoW7DvSBzZWt0b3JvdsO9IHphZGF2YXRl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FoWxlIGtvcGlpIMW+w6Fkb3N0aSBtaW5pc3RlcnN0dnUgYcKgdsSbY27EmyBwxZnDrXNsd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pbXUgbWluaXN0ZXJzdHZ1LjwvcD48L2Rpdj48ZGl2IGNsYXNzPSJpbmQxIj4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MSI+KDUpIFNla3Rvcm92w70gemFkYXZhdGVsIG5lemFkw6F2w6EgcG9kbGUgdG9ob3RvI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vbmEgdmXFmWVqbsOpIHpha8Ohemt5LCBwb2t1ZCBtYWrDrSBiw710IHphZMOhdsOhbnkgd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dmlzbG9zdGkgc8KgdsO9a29uZW0gcMWZw61zbHXFoW7DqSByZWxldmFudG7DrSDEjWlub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gc2VrdG9yb3bDqWhvIHphZGF2YXRlbGUsIG9kZSBkbmUgw7rEjWlubm9zdGkgcm96aG9kb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RXZyb3Bza8OpIGtvbWlzZSBwb2RsZSBvZHN0YXZjZSAxLCBuYSB6w6FrbGFkxJsga3Rl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gamUgcmVsZXZhbnRuw60gxI1pbm5vc3QgdnlqbXV0YSB6wqBwxa9zb2Jub3N0aSB0b2hvd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ha29uYSwgcG9wxZnDrXBhZMSbIG1hcm7DvW0gdXBseW51dMOtbSBsaMWvdHkgc3Rhbm92Z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wcsOhdm7DrW0gcMWZZWRwaXNlbSBFdnJvcHNrw6kgdW5pZTxzcGFuIGNsYXNzPSJmb290b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PGEgdGl0bGU9IlBvem7DoW1rYSIgaHJlZj0iIyIgb25jbGljaz0ialF1ZXJ5KCcmbHQ7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YjMzQ7Zm9vdG5vdGUtY29udGVudCYjMzQ7Jmd0OyZsdDsvZGl2Jmd0OycpLmh0b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1ZXJ5KCcjZm9vdG5vdGVfY29udGVudF9kNjIyMjQ3ZTQ2MjMnKS5odG1sKCkpLmRpYWxvZ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6J1Bvem7DoW1rYSDEjcOtc2xvIDMxJywgaGVpZ2h0OiAzMDB9KSI+PHN1cD4zMTwvc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T48L3NwYW4+IHBybyB0YWtvdsOpIHJvemhvZG51dMOtLjwvcD48L2Rpdj48L2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8L2Rpdj48ZGl2IGNsYXNzPSJkb2N1bWVudC1mcmFnbWVudCIgaWQ9ImRvY3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yYWdtZW50X29ucmY2bXJxZ2EzZjZtanRnNHhnZ3lqc2Z1eXRxIj48ZGl2IGNsYXNzPSIi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gxIGNsYXNzPSJjYXN0LXRpdGxlIj7EjMOhc3QgZHJ1aMOhPC9oMT48aDIgY2xhc3M9I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bGluZSI+WmFkw6F2YWPDrSDFmcOtemVuw60gKMKnIDIxLTg1KTwvaDI+PC9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ZG9jdW1lbnQtZnJhZ21lbnQiIGlkPSJkb2N1bWVudF9mcmFnbWVudF9vb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ycWdhM2Y2bWp0ZzR4Z2d5anNsNXVneW1qbmdlNGEiPjxkaXYgY2xhc3M9IiI+PGRpdj48a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hsYXZhLXRpdGxlIj5IbGF2YSBJPC9oMT48aDIgY2xhc3M9ImhsYXZhLWxpbmUiP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5IGEgcG9kbcOtbmt5IHBvdcW+aXTDrSB6YWTDoXZhY8OtY2ggxZnDrXplbsOtICjCpyAyM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8L2gyPjwvZGl2PjwvZGl2PjxkaXYgY2xhc3M9ImRvY3VtZW50LWZyYWdtZW50IGFydGljb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iZXJfMjEiIGlkPSJkb2N1bWVudF9mcmFnbWVudF9vbnJmNm1ycWdhM2Y2bWp0ZzR4aGF6c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0Y215Ij48ZGl2IGNsYXNzPSIiPjxkaXY+PGgxIGNsYXNzPSJwYXJhZ3JhZi10aXRsZSI+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xPC9oMT48aDIgY2xhc3M9InBhcmFncmFmLWxpbmUiPkRydWh5IHphZMOhdmFjw61jaCDFm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uw608L2gyPjwvZGl2PjxkaXYgY2xhc3M9InByZWRwaXMtdGV4dCI+PGRpdiBjbGFzcz0i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PHA+KDEpIFRlbnRvIHrDoWtvbiB1cHJhdnVqZSB0eXRvIGRydWh5IHphZMOhdmFjw61ja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temVuw608L3A+PC9kaXY+PHRhYmxl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1sLWxpc3QiPjx0cj48dGQgY2xhc3M9ImNlbGwxTWxMaXN0Ij5hKTwvdGQ+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jZWxsMk1sTGlzdCI+PHA+b3RldsWZZW7DqSDFmcOtemVuw60gKMKnwqAyNyks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C90cj48dHI+PHRkIGNsYXNzPSJjZWxsMU1sTGlzdCI+Yik8L3RkPjx0ZCBjbGFzcz0i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NbExpc3QiPjxwPnXFvsWhw60gxZnDrXplbsOtICjCp8KgMjgpLDwvcD48L3RkPjwvdHI+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ZCBjbGFzcz0iY2VsbDFNbExpc3QiPmMpPC90ZD48dGQgY2xhc3M9ImNlbGwyTWxMaXN0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qZWRuYWPDrSDFmcOtemVuw60gc8KgdXZlxZllam7Em27DrW0gKMKnwqAyOSksPC9w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8dHI+PHRkIGNsYXNzPSJjZWxsMU1sTGlzdCI+ZCk8L3RkPjx0ZCBjbGFzcz0iY2Vsb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pc3QiPjxwPmplZG5hY8OtIMWZw616ZW7DrSBiZXogdXZlxZllam7Em27DrSAowqfCoDM0K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0ZD48L3RyPjx0cj48dGQgY2xhc3M9ImNlbGwxTWxMaXN0Ij5lKTwvdGQ+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xsMk1sTGlzdCI+PHA+c291dMSbxb5uw60gZGlhbG9nICjCp8KgMzUpLDwvcD48L3Rk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PHRyPjx0ZCBjbGFzcz0iY2VsbDFNbExpc3QiPmYpPC90ZD48dGQgY2xhc3M9ImNlbGwyT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Ij48cD56amVkbm9kdcWhZW7DqSBwb2RsaW1pdG7DrSDFmcOtemVuw60gKMKnwqAzOCk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PC90cj48L3RhYmxlPjxkaXYgY2xhc3M9ImluZDEiPjxwIGNsYXNzPSJpbmQxIj4oM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kYXZhdGVsIG3Fr8W+ZSBwcm8gemFkw6Fuw60gdmXFmWVqbsOpIHpha8Ohemt5IHBvdcW+w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0ZXbFmWVuw6kgxZnDrXplbsOtIG5lYm8gdcW+xaHDrSDFmcOtemVuw60gYcKgemEgcG9kb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rIHN0YW5vdmVuw71jaCB2wqDCp8KgMjIgYcKgMjMgcm92bsSbxb4gamVkbmFjw60gxZnDr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IHPCoHV2ZcWZZWpuxJtuw61tIG5lYm8gamVkbmFjw60gxZnDrXplbsOtIGJleiB1dmXFm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bbsOtOyBvdGV2xZllbsOpIMWZw616ZW7DrSBzZSBuZXBvdcW+aWplIHYgcMWZw61wYWTEm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ZZWpuw71jaCB6YWvDoXplayB2IG9ibGFzdGkgb2JyYW55IG5lYm8gYmV6cGXEjW5vc3Rp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Rpdj48ZGl2IGNsYXNzPSJpbmQxIj48cD4oMykgVmXFmWVqbsO9IHphZGF2YXRlbCBtx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gcHJvIHphZMOhbsOtIHZlxZllam7DqSB6YWvDoXpreSBwb3XFvsOtdCB6YSBwb2Rtw61uZ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bm92ZW7DvWNoIHbCoMKnwqAyNCBzb3V0xJvFvm7DrSBkaWFsb2cgYcKgemEgcG9kbcOtb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ZGxlIMKnwqAyNSB6amVkbm9kdcWhZW7DqSBwb2RsaW1pdG7DrSDFmcOtemVuw60u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jwvZGl2PjwvZGl2PjxkaXYgY2xhc3M9ImRvY3VtZW50LWZyYWdtZW50IGF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dW1iZXJfMjIiIGlkPSJkb2N1bWVudF9mcmFnbWVudF9vbnJmNm1ycWdhM2Y2bWp0ZzR4a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naXd0Y29hIj48ZGl2IGNsYXNzPSIiPjxkaXY+PGgxIGNsYXNzPSJwYXJhZ3JhZi10aXRsZ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CoDIyPC9oMT48aDIgY2xhc3M9InBhcmFncmFmLWxpbmUiPlBvZG3DrW5reSBwb3XFvml0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kbmFjw61obyDFmcOtemVuw60gc8KgdXZlxZllam7Em27DrW08L2gyPjwvZGl2Pj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ByZWRwaXMtdGV4dCI+PGRpdiBjbGFzcz0iaW5kMSI+PHA+KDEpIFphZGF2YXRlbCBtx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gemFkYXQgdmXFmWVqbm91IHpha8Ohemt1IHbCoGplZG5hY8OtbSDFmcOtemVuw60gc8Kgd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am7Em27DrW0sIGplc3RsacW+ZSB2wqBwxZllZGNob3rDrW0gb3RldsWZZW7DqW0gxZnDr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LCB1xb7FocOtbSDFmcOtemVuw60sIHpqZWRub2R1xaFlbsOpbSBwb2RsaW1pdG7DrW0gx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bsOtIG5lYm8gc291dMSbxb5uw61tIGRpYWxvZ3UgYnlseSBwb2TDoW55IHBvdXplIG5lw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DqSBuZWJvIG5lcMWZaWphdGVsbsOpIG5hYsOtZGt5LCBwb2RzdGF0bsSbIG5lem3Em27Dr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DoXZhY8OtIHBvZG3DrW5reSBhwqB6YWjDoWrDrSBqZWRuYWPDrSDFmcOtemVuw60gc8Kgd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am7Em27DrW0gYmV6b2RrbGFkbsSbIHBvIHpydcWhZW7DrSBwxZllZGNob3rDrWhvIHphZ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jw61obyDFmcOtemVuw60uIFphIG5lw7pwbG7DqSBuYWLDrWRreSBzZSBwb3Zhxb51asOtI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tZGt5LCBrdGVyw6kgbmV2eWhvdsSbbHkga29udHJvbGUgw7pwbG5vc3RpIHBvZGxlIMKnw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8c3BhbiBjbGFzcz0idXBkIj5vZHN0LiA4PC9zcGFuPi4gTmVwxZlpamF0ZWxuw71taSBuY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rYW1pIGpzb3UgbmFiw61ka3k8L3A+PC9kaXY+PHRhYmxl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2xhc3M9Im1sLWxpc3QiPjx0cj48dGQgY2xhc3M9ImNlbGwxTWxMaXN0I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dGQ+PHRkIGNsYXNzPSJjZWxsMk1sTGlzdCI+PHA+bmV2aG9kbsOpLCBrdGVyw71taSBq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hYsOtZGt5IG5lc3BsxYh1asOtY8OtIHBvxb5hZGF2a3kgemFkYXZhdGVsZSBuYSBwxZllZ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gcGxuxJtuw60gdmXFmWVqbsOpIHpha8Ohemt5LDwvcD48L3RkPjwvdHI+PHRyPj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2VsbDFNbExpc3QiPmIpPC90ZD48dGQgY2xhc3M9ImNlbGwyTWxMaXN0Ij48cD5rdGVyw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zcGxuaWx5IHphZMOhdmFjw60gcG9kbcOtbmt5IHrCoGhsZWRpc2thIGppbsO9Y2ggcG/Fv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rxa8gemFkYXZhdGVsZSBuZcW+IG5hIHDFmWVkbcSbdCB2ZcWZZWpuw6kgemFrw6F6a3ks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PC90cj48dHI+PHRkIGNsYXNzPSJjZWxsMU1sTGlzdCI+Yyk8L3RkPj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DJNbExpc3QiPjxwPnXCoGt0ZXLDvWNoIHVjaGF6ZcSNIG5lcHJva8OhemFsIHNwbG7Em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rdmFsaWZpa2FjZSw8L3A+PC90ZD48L3RyPjx0cj48dGQgY2xhc3M9ImNlbGwxTWxMaXN0I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dGQ+PHRkIGNsYXNzPSJjZWxsMk1sTGlzdCI+PHA+a3RlcsOpIGpzb3UgdsKgcm96cG9yd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wbGF0bsO9bWkgcHLDoXZuw61taSBwxZllZHBpc3ksPC9wPjwvdGQ+PC90cj48dHI+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jZWxsMU1sTGlzdCI+ZSk8L3RkPjx0ZCBjbGFzcz0iY2VsbDJNbExpc3QiPjxwPmt0Z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vYnNhaHVqw60gdXByYXZlbsOpIHBvZG3DrW5reSBwbG7Em27DrSB2wqByb3pwb3J1IHPCo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hZGF2a3kgemFkYXZhdGVsZSBuZWJvIG5lb2TFr3ZvZG7Em25vdSBtaW1vxZnDoWRuxJsg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vdSBuYWLDrWRrb3ZvdSBjZW51LCBuZWJvPC9wPjwvdGQ+PC90cj48dHI+PHRkIGNsYXNz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MU1sTGlzdCI+Zik8L3RkPjx0ZCBjbGFzcz0iY2VsbDJNbExpc3QiPjxwPmt0ZXLDqSBie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ZMOhbnkgcG8gdXBseW51dMOtIGxoxa90eSBwcm8gcG9kw6Fuw60gbmFiw61kZWsu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C90cj48L3RhYmxlPjxkaXYgY2xhc3M9ImluZDEiPjxwIGNsYXNzPSJpbmQxIj4oMikgT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tZW7DrSBqZWRuYWPDrWhvIMWZw616ZW7DrSBzwqB1dmXFmWVqbsSbbsOtbSBuZW7DrSB6Y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0ZWwgcG92aW5lbiB1dmXFmWVqbml0LCBwb2t1ZCB2wqBwxZllZGNob3rDrW0gemFkw6F2Y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gxZnDrXplbsOtIGJ5bHkgdmUgbGjFr3TEmyBwcm8gcG9kw6Fuw60gbmFiw61kZWsgcG9kw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uYWLDrWRreSwga3RlcsOpIHNwbG5pbHkgcG/FvmFkYXZreSBwb2RsZSDCp8KgNjkgb2Rzd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CoFYgdGFrb3bDqW0gcMWZw61wYWTEmyBwb3N0dXB1amUgemFkYXZhdGVsIHBvZGxlIMKnw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vZHN0LiAxIGHFviAzIG9iZG9ibsSbLiBWw716dnUga8KgamVkbsOhbsOtIGplIHphZGF2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wb3ZpbmVuIHphc2xhdCB2xaFlbSB1Y2hhemXEjcWvbSwga3RlxZnDrSBwb2RhbGkgbmFiw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gcG9kbGUgdsSbdHkgcHJ2bsOtLiBWZSB2w716dsSbIGvCoGplZG7DoW7DrSBzdGFub3bDr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hdmF0ZWwgcm92bsSbxb4gcMWZaW3Em8WZZW5vdSBsaMWvdHUga8Kgw7pwcmF2xJsgxI1p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uxJtuw60gbmFiw61kZWsgbmVibyBrdmFsaWZpa2FjZSB2wqBwb3TFmWVibsOpbSByb3pzY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1Y2hhemXEjWkgcG9kw6F2YWrDrSB1cHJhdmVuw6kgxI1pIGRvcGxuxJtuw6kgbmFiw61ka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ibyBrdmFsaWZpa2FjaSB2wqB0w6l0byBsaMWvdMSbLCBrdGVyw6EgamUgc291xI1hc27Em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vdG91IHBybyBwb2TDoW7DrSBuYWLDrWRlay4gVXN0YW5vdmVuw60gwqfCoDI5IGHFviAzM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uZXBvdcW+aWrDrS48L3A+PC9kaXY+PGRpdiBjbGFzcz0iaW5kMSI+PHA+KDMpIFphZGF2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txa/FvmUgemFkYXQgdmXFmWVqbm91IHpha8Ohemt1IHbCoGplZG5hY8OtbSDFmcOtemV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gdXZlxZllam7Em27DrW0gcm92bsSbxb48L3A+PC9kaXY+PHRhYmxl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Y2xhc3M9Im1sLWxpc3QiPjx0cj48dGQgY2xhc3M9ImNlbGwxT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Ij5hKTwvdGQ+PHRkIGNsYXNzPSJjZWxsMk1sTGlzdCI+PHA+dmUgdsO9amltZcSNbsO9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Zw61wYWRlY2gsIHBva3VkIHPCoG9obGVkZW0gbmEgcG92YWh1IGRvZMOhdmVrLCBzbHXFv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NaSBzdGF2ZWJuw61jaCBwcmFjw60gbmVibyByaXppa2Egc8KgbmltaSBzcG9qZW7DoSBse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vdm9kbsSbIHDFmWVkcG9rbMOhZGF0LCDFvmUgbmFiw61ka292w6kgY2VueSB1Y2hhemXEj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1ZG91IG5hdnrDoWplbSBuZXNyb3ZuYXRlbG7DqSw8L3A+PC90ZD48L3RyPjx0cj4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NlbGwxTWxMaXN0Ij5iKTwvdGQ+PHRkIGNsYXNzPSJjZWxsMk1sTGlzdCI+PHA+dsKgc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wYWTEmyB2ZcWZZWpuw71jaCB6YWvDoXplayBuYSBzbHXFvmJ5LCBhwqB0byB6ZWptw6luY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tbGkgb8KgcG9qacWhxaVvdmFjw60sIGJhbmtvdm7DrSwgaW52ZXN0acSNbsOtIMSNaSBwc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0b3bDqSBzbHXFvmJ5IG5lYm8gYXVkaXRvcnNrw6ksIHRsdW1vxI1uaWNrw6ksIHByw6F2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NaSBqaW7DqSBwb2RvYm7DqSBzbHXFvmJ5LCBwb2t1ZCBwb3ZhaGEgc2x1xb5lYiBuZXVtb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1amUgZG9zdGF0ZcSNbsSbIHDFmWVzbsSbIHVyxI1pdCBwxZllZG3Em3QgdmXFmWVqbsOp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hemt5IHDFmWVkZW0gdGFrLCBhYnkgasOtIGJ5bG8gbW/Fvm7DqSB6YWRhdCBwb3N0dXB5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vdmVuw71taSB0w61tdG8gesOha29uZW0gcHJvIG90ZXbFmWVuw6kgxZnDrXplbsOtIMSNa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FocOtIMWZw616ZW7DrSwgYcKgdG8gemVqbcOpbmEgcG9rdWQgamRlIG/CoHN0YW5vdmV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kbm90w61jw61jaCBrcml0w6lyacOtIGppxb4gcMWZaSB6YWjDoWplbsOtIG90ZXbFmWVuw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FmcOtemVuw60gxI1pIHXFvsWhw61obyDFmcOtemVuw60sIG5lYm88L3A+PC90ZD48L3Ry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dGQgY2xhc3M9ImNlbGwxTWxMaXN0Ij5jKTwvdGQ+PHRkIGNsYXNzPSJjZWxsMk1sTGlz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sKgcMWZw61wYWTEmyB2ZcWZZWpuw71jaCB6YWvDoXplayBuYSBzdGF2ZWJuw60gcHLDo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wb2t1ZCBqZGUgb8Kgc3RhdmVibsOtIHByw6FjZSBwcm92w6FkxJtuw6kgdsO9aHJhZG7Em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DusSNZWxlbSB2w716a3VtdSBuZWJvIHbDvXZvamUgYcKgbmlrb2xpdiB6YSDDusSNZWxlb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hxb5lbsOtIHppc2t1IG5lYm8gw7pocmFkeSBuw6FrbGFkxa8gc3BvamVuw71jaCBzwqB2w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tZW0gYcKgdsO9dm9qZW0uPC9wPjwvdGQ+PC90cj48L3RhYmxlPjxkaXYgY2xhc3M9ImluZ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ig0KSBTZWt0b3JvdsO9IHphZGF2YXRlbCBtxa/FvmUgemFkYXQgdmXFmWVqbm91IHpha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1IHbCoGplZG5hY8OtbSDFmcOtemVuw60gc8KgdXZlxZllam7Em27DrW0gacKgYmV6IG5hc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uw60gcG9kbcOtbmVrIHV2ZWRlbsO9Y2ggdsKgb2RzdGF2Y8OtY2ggMSBhxb4gMy48L3A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iBjbGFzcz0iaW5kMSI+PHAgY2xhc3M9ImluZDEiPig1KSBWZcWZZWpuw70gemFk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IG3Fr8W+ZSB6YWRhdCB2ZcWZZWpub3UgemFrw6F6a3UgdsKgamVkbmFjw61tIMWZw616Z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zwqB1dmXFmWVqbsSbbsOtbSBpwqBiZXogbmFwbG7Em27DrSBwb2Rtw61uZWsgdXZlZGVuw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2wqBvZHN0YXZjw61jaCAxIGHFviAzLCBqZGUtbGkgb8KgdmXFmWVqbm91IHpha8Ohemt1I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sdcW+YnkgdXZlZGVuw6kgdsKgcMWZw61sb3plIMSNLsKgMiBuZWJvIHZlxZllam5vdSB6Y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rdSB2IG9ibGFzdGkgb2JyYW55IG5lYm8gYmV6cGXEjW5vc3RpLjwvcD48L2Rpd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L2Rpdj48ZGl2IGNsYXNzPSJkb2N1bWVudC1mcmFnbWVudCBhcnRpY2xlbnVtYmVyX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ZD0iZG9jdW1lbnRfZnJhZ21lbnRfb25yZjZtcnFnYTNmNm1qdGc0eGhhenJzZ213dGNuc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Ij48ZGl2PjxoMSBjbGFzcz0icGFyYWdyYWYtdGl0bGUiPsKnwqAyMz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IGNsYXNzPSJwYXJhZ3JhZi1saW5lIj5Qb2Rtw61ua3kgcG91xb5pdMOtIGplZG5hY8Ota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DrXplbsOtIGJleiB1dmXFmWVqbsSbbsOtPC9oMj48L2Rpdj48ZGl2IGNsYXNzPSJwcmVkc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leHQiPjxkaXYgY2xhc3M9ImluZDEiPjxwPigxKSBaYWRhdmF0ZWwgbcWvxb5lIHphZGF0I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am5vdSB6YWvDoXprdSB2wqBqZWRuYWPDrW0gxZnDrXplbsOtIGJleiB1dmXFmWVqbsSb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qZXN0bGnFvmU8L3A+PC9kaXY+PHRhYmxl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xhc3M9Im1sLWxpc3QiPjx0cj48dGQgY2xhc3M9ImNlbGwxTWxMaXN0Ij5hKTwvdGQ+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jZWxsMk1sTGlzdCI+PHA+dsKgcMWZZWRjaG96w61tIG90ZXbFmWVuw6ltIMWZw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DrSwgdcW+xaHDrW0gxZnDrXplbsOtLCB6amVkbm9kdcWhZW7DqW0gcG9kbGltaXRuw61tI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6ZW7DrSDEjWkgamVkbmFjw61tIMWZw616ZW7DrSBzwqB1dmXFmWVqbsSbbsOtbSBhIHYgc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wYWTEmyB2ZcWZZWpuw71jaCB6YWvDoXplayB2IG9ibGFzdGkgb2JyYW55IG5lYm8gYmV6c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vc3RpIHJvdm7Em8W+IHYgcMWZZWRjaG96w61tIHNvdXTEm8W+bsOtbSBkaWFsb2d1IG5lY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wb2TDoW55IMW+w6FkbsOpIG5hYsOtZGt5LDwvcD48L3RkPjwvdHI+PHRyPj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DFNbExpc3QiPmIpPC90ZD48dGQgY2xhc3M9ImNlbGwyTWxMaXN0Ij48cD52wqBwxZllZ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DrW0gb3RldsWZZW7DqW0gxZnDrXplbsOtLCB1xb7FocOtbSDFmcOtemVuw60sIHpqZWRu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lbsOpbSBwb2RsaW1pdG7DrW0gxZnDrXplbsOtIMSNaSBqZWRuYWPDrW0gxZnDrXplbsOtI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2ZcWZZWpuxJtuw61tLCBhIHYgcMWZw61wYWTEmyB2ZcWZZWpuw71jaCB6YWvDoXplayB2I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dGkgb2JyYW55IG5lYm8gYmV6cGXEjW5vc3RpIHJvdm7Em8W+IHYgcMWZZWRjaG96w61t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Em8W+bsOtbSBkaWFsb2d1IGJ5bHkgcG9kw6FueSBwb3V6ZSBuZXZob2Ruw6kgbmFiw61ka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kbGUgwqfCoDIyIG9kc3QuIDEgcMOtc20uIGEpLCBuZWJvPC9wPjwvdGQ+PC90cj48dHI+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jZWxsMU1sTGlzdCI+Yyk8L3RkPjx0ZCBjbGFzcz0iY2VsbDJNbExpc3QiPjxwP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seSBwb2TDoW55IMW+w6FkbsOpIMW+w6Fkb3N0aSBvwqDDusSNYXN0IHbCoHXFvsWhw61tI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6ZW7DrSDEjWkgamVkbmFjw61tIMWZw616ZW7DrSBzIHV2ZcWZZWpuxJtuw61tIGEgdiBwx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hZMSbIHZlxZllam7DvWNoIHpha8OhemVrIHYgb2JsYXN0aSBvYnJhbnkgbmVibyBiZXpwZ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zdGkgcm92bsSbxb4gdiBzb3V0xJvFvm7DrW0gZGlhbG9ndS48L3A+PC90ZD48L3RyPj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PGRpdiBjbGFzcz0iaW5kMSI+PHA+KDIpIFDFmWkgc3BsbsSbbsOtIHBvZG3DrW5layB1d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DvWNoIHbCoG9kc3RhdmNpIDEgbcWvxb5lIHphZGF2YXRlbCB6YWRhdCB2ZcWZZWpub3Uge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6a3UgdsKgamVkbmFjw61tIMWZw616ZW7DrSBiZXogdXZlxZllam7Em27DrSB6YSBwxZllZ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hZHUsIMW+ZSBwb2RzdGF0bsSbIG5lem3Em27DrSB6YWTDoXZhY8OtIHBvZG3DrW5reSBhw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DoWrDrSBqZWRuYWPDrSDFmcOtemVuw60gYmV6IHV2ZcWZZWpuxJtuw60gYmV6b2RrbGFkb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IHpydcWhZW7DrSBwxZllZGNob3rDrWhvIHphZMOhdmFjw61obyDFmcOtemVuw60u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gY2xhc3M9ImluZDEiPjxwPigzKSBWwqBwxZnDrXBhZMSbIHphZMOhdsOhbsOtI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am7DqSB6YWvDoXpreSBwb2RsZSBvZHN0YXZjZSAxIG96bsOhbcOtIHZlxZllam7DvSB6Y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0ZWwgcG91xb5pdMOtIHRvaG90byB6YWTDoXZhY8OtaG8gxZnDrXplbsOtIGHCoGTFr3ZvZ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obyBwb3XFvml0w60gRXZyb3Bza8OpIGtvbWlzaSwgcG9rdWQgb8KgdG8gRXZyb3Bza8OhI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zZSBwb8W+w6Fkw6EuPC9wPjwvZGl2PjxkaXYgY2xhc3M9ImluZDEiPjxwPig0KSBaYWRhd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gbcWvxb5lIHphZGF0IHZlxZllam5vdSB6YWvDoXprdSB2wqBqZWRuYWPDrW0gxZnDrXpl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leiB1dmXFmWVqbsSbbsOtIHJvdm7Em8W+IHRlaGR5LCBqZXN0bGnFvmU8L3A+PC9kaXY+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GNlbGxwYWRkaW5nPSIwIiBjZWxsc3BhY2luZz0iMCIgY2xhc3M9Im1sLWxpc3QiPjx0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mNlbGwxTWxMaXN0Ij5hKTwvdGQ+PHRkIGNsYXNzPSJjZWxsMk1sTGlzdC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FmWVqbsOhIHpha8OhemthIG3Fr8W+ZSBiw710IHNwbG7Em25hIHrCoHRlY2huaWNrw71ja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gdW3Em2xlY2vDvWNoIGTFr3ZvZMWvLCB6wqBkxa92b2R1IG9jaHJhbnkgdsO9aHJhZG7Dr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w6F2IG5lYm8gesKgZMWvdm9kxa8gdnlwbMO9dmFqw61jw61jaCB6ZSB6dmzDocWhdG7Dr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w6F2bsOtaG8gcMWZZWRwaXN1IHBvdXplIHVyxI1pdMO9bSBkb2RhdmF0ZWxlbSwgbmVib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RkPjwvdHI+PHRyPjx0ZCBjbGFzcz0iY2VsbDFNbExpc3QiPmIpPC90ZD4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GwyTWxMaXN0Ij48cD52ZcWZZWpub3UgemFrw6F6a3UgamUgbmV6Ynl0bsOpIHphZGF0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yYWpuxJsgbmFsw6loYXbDqW0gcMWZw61wYWTEmywga3RlcsO9IHphZGF2YXRlbCBzdsO9b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uw6Fuw61tIG5lenDFr3NvYmlsIGHCoGFuaSBqZWogbmVtb2hsIHDFmWVkdsOtZGF0LCBhw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EjWFzb3bDvWNoIGTFr3ZvZMWvIG5lbsOtIG1vxb5uw6kgemFkYXQgdmXFmWVqbm91IHpha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1IHbCoGppbsOpbSBkcnVodSB6YWTDoXZhY8OtaG8gxZnDrXplbsOtLjwvcD48L3RkP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8ZGl2IGNsYXNzPSJpbmQxIj48cD4oNSkgVsKgamVkbmFjw61tIMWZw616ZW7Dr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gdXZlxZllam7Em27DrSBtxa/FvmUgYsO9dCB2ZcWZZWpuw6EgemFrw6F6a2EgbmEgZG9kw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gemFkw6FuYSwgamVzdGxpxb5lPC9wPjwvZGl2Pjx0YWJsZS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sYXNzPSJtbC1saXN0Ij48dHI+PHRkIGNsYXNzPSJjZWxsMU1sTGlz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8L3RkPjx0ZCBjbGFzcz0iY2VsbDJNbExpc3QiPjxwPmRvZMOhdmFuw6kgemJvxb7DrSBqZ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DoWLEm25vIHBvdXplIHBybyDDusSNZWx5IHbDvXprdW11IG5lYm8gdsO9dm9qZSwgdnlqb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Zw61wYWTFrywga2R5IGplIHpib8W+w60gdnlyw6FixJtubyB2ZSB2xJt0xaHDrW0gbW5vx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DrSB6YSDDusSNZWxlbSBkb3Nhxb5lbsOtIHppc2t1IHphZGF2YXRlbGUgbmVibyB6YSDDu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lbSBwb2tyeXTDrSBuw6FrbGFkxa8gemFkYXZhdGVsZSBzcG9qZW7DvWNoIHPCoHbDvXpr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ZWJvIHbDvXZvamVtLDwvcD48L3RkPjwvdHI+PHRyPjx0ZCBjbGFzcz0iY2VsbDFNbExpc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pPC90ZD48dGQgY2xhc3M9ImNlbGwyTWxMaXN0Ij48cD5qZGUgb8KgZG9kYXRlxI1uw6kgZ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2a3kgb2QgdMOpaG/FviBkb2RhdmF0ZWxlLCBzwqBuw61txb4gamnFviBieWxhIHV6YXbFm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zbWxvdXZhLCBrdGVyw6kganNvdSB1csSNZW55IGpha28gxI3DoXN0ZcSNbsOhIG7DoWhyY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Fr3ZvZG7DrSBkb2TDoXZreSBuZWJvIGpha28gcm96xaHDrcWZZW7DrSBzdMOhdmFqw61j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yb3pzYWh1IGRvZMOhdmt5LCBhwqB0byB6YSBwxZllZHBva2xhZHUsIMW+ZSBieSB6bcSbb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kYXZhdGVsZSBudXRpbGEgemFkYXZhdGVsZSBwb8WZaXpvdmF0IHpib8W+w60gb2RsacWhb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dGVjaG5pY2vDvWNoIHBhcmFtZXRyxa8sIGt0ZXLDqSBieSBtxJtseSB6YSBuw6FzbGVkZ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zbHXEjWl0ZWxub3N0IG5lYm8gYnkgem5hbWVuYWx5IG5lcMWZaW3Em8WZZW7DqSB0ZWNob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pIG9idMOtxb5lIHDFmWkgcHJvdm96dSBhIMO6ZHLFvmLEmzsgY2Vsa292w6EgZG9iYSB0c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DrSBwxa92b2Ruw60gc21sb3V2eSwgdsSNZXRuxJsgZG9ieSB0cnbDoW7DrSBzbWxvdXZ5I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ZGF0ZcSNbsOpIGRvZMOhdmt5IHBvZGxlIHRvaG90byB1c3Rhbm92ZW7DrSwgbmVzbcOtI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Zw61wYWTEmyB2ZcWZZWpuw6lobyB6YWRhdmF0ZWxlIHDFmWVzw6Fobm91dCBkb2J1IDMg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wb2t1ZCB0byBuZW7DrSBvZMWvdm9kbsSbbm8genZsw6HFoXRuw61taSBva29sbm9zdG1p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gcMWZw61wYWTEmyB2ZcWZZWpuw71jaCB6YWvDoXplayB2IG9ibGFzdGkgb2JyYW55IG5lY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6cGXEjW5vc3RpIGRvYnUgNSBsZXQsIGtyb23EmyB2w71qaW1lxI1uw71jaCBva29sbm9zd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yxI1lbsO9Y2ggcyBvaGxlZGVtIG5hIG/EjWVrw6F2YW5vdSBwcm92b3puw60gxb5pdm90b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2TDoXZlayBhIHRlY2huaWNrw6kgb2J0w63FvmUsIGt0ZXLDqSBieSBtb2hseSBiw710I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ub3UgZG9kYXZhdGVsZSB6cMWvc29iZW55LDwvcD48L3RkPjwvdHI+PHRyPj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DFNbExpc3QiPmMpPC90ZD48dGQgY2xhc3M9ImNlbGwyTWxMaXN0Ij48cD5qZGUgb8KgZ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2a3kgbmFiw616ZW7DqSBhwqBrdXBvdmFuw6kgbmEga29tb2RpdG7DrWNoIGJ1cnrDoWNo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RkPjwvdHI+PHRyPjx0ZCBjbGFzcz0iY2VsbDFNbExpc3QiPmQpPC90ZD4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GwyTWxMaXN0Ij48cD5qZGUgb8KgZG9kw6F2a3kgcG/FmWl6b3ZhbsOpIHphIHp2bMOhx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gdsO9aG9kbsO9Y2ggcG9kbcOtbmVrIG9kIGRvZGF2YXRlbGUsIGt0ZXLDvSBqZSB2wqBsa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hY2ksIG5lYm8gdsKgcMWZw61wYWTEmywgxb5lIGplIHbFr8SNaSBkb2RhdmF0ZWxpIHZl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pbnNvbHZlbsSNbsOtIMWZw616ZW7DrSwgb2Qgb3NvYnkgb3Byw6F2bsSbbsOpIGRpc3Bvb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gc8KgbWFqZXRrb3ZvdSBwb2RzdGF0b3UsIG5lYm88L3A+PC90ZD48L3RyPjx0cj4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NlbGwxTWxMaXN0Ij5lKTwvdGQ+PHRkIGNsYXNzPSJjZWxsMk1sTGlzdCI+PHA+amRlI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ib8W+w60gcG/FmWl6b3ZhbsOpIHphIGNlbnUgcG9kc3RhdG7EmyBuacW+xaHDrSwgbmXFv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YnZ5a2zDoSB0csW+bsOtIGNlbmEsIGHCoHBvZHN0YXRuxJsgbmnFvsWhw60gY2VuYSBqZ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dmF0ZWxlbSBuYWLDrXplbmEgamVuIHBvIHZlbG1pIGtyw6F0a291IGRvYnU7IHZlxZlla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6YWRhdmF0ZWwgamUgb3Byw6F2bsSbbiB6YWRhdCB2ZcWZZWpub3UgemFrw6F6a3UgdsKga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jw61tIMWZw616ZW7DrSBiZXogdXZlxZllam7Em27DrSBwb2RsZSB0b2hvdG8gcMOtc21lb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1emUgdmUgdnp0YWh1IGvCoHBvZGxpbWl0bsOtIHZlxZllam7DqSB6YWvDoXpjZS48L3A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L3RyPjwvdGFibGU+PGRpdiBjbGFzcz0iaW5kMSI+PHA+KDYpIFbCoGplZG5hY8OtbSDFm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uw60gYmV6IHV2ZcWZZWpuxJtuw60gbcWvxb5lIHphZGF2YXRlbCB6YWRhdCB2ZcWZZWpub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rw6F6a3UgbmEgc2x1xb5ieSByb3ZuxJvFviB2wqBwxZnDrXBhZMSbLCBqZXN0bGnFvmUga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kw6F2w6FuYSB2wqBuw6F2YXpub3N0aSBuYSBzb3V0xJvFviBvwqBuw6F2cmgsIHBvZGxlI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tY2jFviBwcmF2aWRlbCBtdXPDrSBiw710IHZlxZllam7DoSB6YWvDoXprYSB6YWTDoW5hI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hbsOpbXUgw7rEjWFzdG7DrWtvdmkgbmVibyBqZWRub211IHrCoHZ5YnJhbsO9Y2ggw7rEj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DrWvFryB0w6l0byBzb3V0xJvFvmUuIFbCoHDFmcOtcGFkxJsgdsOtY2UgdnlicmFuw71ja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YXN0bsOta8WvIHNvdXTEm8W+ZSBvwqBuw6F2cmggamUgemFkYXZhdGVsIHBvdmluZW4gd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0IGvCoGplZG7DoW7DrSB2wqBqZWRuYWPDrW0gxZnDrXplbsOtIGJleiB1dmXFmWVqbsSb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FoWVjaG55IHZ5YnJhbsOpIMO6xI1hc3Ruw61reS4gUMWZZWRtxJt0ZW0gdmXFmWVqbsOp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hemt5IG5hIHNsdcW+YnkgbmF2YXp1asOtY8OtIG5hIHNvdXTEm8W+IG8gbsOhdnJoIG5lc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iw710IHZsYXN0bsOtIHJlYWxpemFjZSBuw6F2cmh1LiBUbyBuZXBsYXTDrSB2IHDFmcOt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oLCBrZHkgdG8gb2TFr3ZvZMWIdWplIHBvdmFoYSBwxZllZG3Em3R1IHNvdXTEm8W+ZSBvI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yaC48L3A+PC9kaXY+PGRpdiBjbGFzcz0iaW5kMSI+PHA+KDcpIFbCoGplZG5hY8OtbSDFm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uw60gYmV6IHV2ZcWZZWpuxJtuw60gbcWvxb5lIHphZGF2YXRlbCB6YWRhdCB2ZcWZZWpub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rw6F6a3UgbmEgc3RhdmVibsOtIHByw6FjZSBuZWJvIHZlxZllam5vdSB6YWvDoXprdSBuY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FvmJ5IHJvdm7Em8W+IHbCoHDFmcOtcGFkxJssIGplc3RsacW+ZSBqZGUgbzwvcD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Y2VsbHBhZGRpbmc9IjAiIGNlbGxzcGFjaW5nPSIwIiBjbGFzcz0ibWwtbGlzdCI+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ZCBjbGFzcz0iY2VsbDFNbExpc3QiPmEpPC90ZD48dGQgY2xhc3M9ImNlbGwyTWxMaXN0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kb2RhdGXEjW7DqSBzdGF2ZWJuw60gcHLDoWNlIG5lYm8gZG9kYXRlxI1uw6kgc2x1xb5ie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lcsOpIG5lYnlseSBvYnNhxb5lbnkgdsKgcMWvdm9kbsOtY2ggemFkw6F2YWPDrWNoIHBvZ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rw6FjaCwgamVqaWNoIHBvdMWZZWJhIHZ6bmlrbGEgdsKgZMWvc2xlZGt1IG9iamVrdGl2b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lcMWZZWR2w61kYW7DvWNoIG9rb2xub3N0w60gYcKgdHl0byBkb2RhdGXEjW7DqSBzdGF2Z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cHLDoWNlIG5lYm8gZG9kYXRlxI1uw6kgc2x1xb5ieSBqc291IG5lemJ5dG7DqSBwcm8gc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kZW7DrSBwxa92b2Ruw61jaCBzdGF2ZWJuw61jaCBwcmFjw60gbmVibyBwcm8gcG9za3l0b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cMWvdm9kbsOtY2ggc2x1xb5lYiwgYcKgdG8gemEgcMWZZWRwb2tsYWR1LCDFvmU8L3A+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GNlbGxwYWRkaW5nPSIwIiBjZWxsc3BhY2luZz0iMCIgY2xhc3M9Im1sLWxpc3QiPjx0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mNlbGwxTWxMaXN0Ij4xLjwvdGQ+PHRkIGNsYXNzPSJjZWxsMk1sTGlzdC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kYXRlxI1uw6kgc3RhdmVibsOtIHByw6FjZSBuZWJvIGRvZGF0ZcSNbsOpIHNsdcW+YnkgY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gemFkw6FueSB0w6ltdcW+IGRvZGF2YXRlbGksPC9wPjwvdGQ+PC90cj48dHI+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xsMU1sTGlzdCI+Mi48L3RkPjx0ZCBjbGFzcz0iY2VsbDJNbExpc3QiPjxwPmRvZGF0Z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pIHN0YXZlYm7DrSBwcsOhY2UgbmVibyBkb2RhdGXEjW7DqSBzbHXFvmJ5IG5lbW9ob3UgY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0ZWNobmlja3kgbmVibyBla29ub21pY2t5IG9kZMSbbGVueSBvZCBwxa92b2Ruw60gdmXFm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pIHpha8Ohemt5LCBwb2t1ZCBieSB0b3RvIG9kZMSbbGVuw60genDFr3NvYmlsbyB6w6F2Y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1IMO6am11IHphZGF2YXRlbGksIG5lYm8gYcSNa29saXYgamUgdG90byBvZGTEm2xlbsOt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uaWNreSDEjWkgZWtvbm9taWNreSBtb8W+bsOpLCBqc291IGRvZGF0ZcSNbsOpIHN0YXZlY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wcsOhY2UgbmVibyBkb2RhdGXEjW7DqSBzbHXFvmJ5IHpjZWxhIG5lemJ5dG7DqSBwcm8gZ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EjWVuw60gcMWZZWRtxJt0dSBwxa92b2Ruw60gdmXFmWVqbsOpIHpha8Ohemt5LCBh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C90cj48dHI+PHRkIGNsYXNzPSJjZWxsMU1sTGlzdCI+My48L3RkPjx0ZCBjbGFzcz0i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NbExpc3QiPjxwPnYgcMWZw61wYWTEmyB2ZcWZZWpuw6lobyB6YWRhdmF0ZWxlIGNlbGtvd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enNhaCBkb2RhdGXEjW7DvWNoIHN0YXZlYm7DrWNoIHByYWPDrSBuZWJvIGRvZGF0ZcSNb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c2x1xb5lYiBuZXDFmWVrcm/EjcOtIDIwICUgY2VueSBwxa92b2Ruw60gdmXFmWVqbsOp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hemt5LCBuZWJvPC9wPjwvdGQ+PC90cj48L3RhYmxlPjwvdGQ+PC90cj48dHI+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xsMU1sTGlzdCI+Yik8L3RkPjx0ZCBjbGFzcz0iY2VsbDJNbExpc3QiPjxwPm5vdsOp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lYm7DrSBwcsOhY2UgYcKgdsKgcMWZw61wYWTEmyB2ZcWZZWpuw6lobyB6YWRhdmF0ZWxlI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CoG5vdsOpIHNsdcW+YnksIHNwb8SNw612YWrDrWPDrSB2IG9iZG9ibsO9Y2ggc3RhdmVi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cHJhY8OtY2ggbmVibyBzbHXFvmLDoWNoLCBqYWtvIHYgcMWvdm9kbsOtIHZlxZllam7Dq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DoXpjZSBhIG9kcG92w61kYWrDrWPDrWNoIHDFr3ZvZG7DrSB2ZcWZZWpuw6kgemFrw6F6Y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CoHRvIHphIHDFmWVkcG9rbGFkdSwgxb5lPC9wPjx0YWJsZS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sYXNzPSJtbC1saXN0Ij48dHI+PHRkIGNsYXNzPSJjZWxsMU1sTGlz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3RkPjx0ZCBjbGFzcz0iY2VsbDJNbExpc3QiPjxwPm5vdsOpIHN0YXZlYm7DrSBwcsOhY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ibyBub3bDqSBzbHXFvmJ5IGJ1ZG91IHphZMOhbnkgdMOpbXXFviBkb2RhdmF0ZWxpL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jwvdHI+PHRyPjx0ZCBjbGFzcz0iY2VsbDFNbExpc3QiPjIuPC90ZD48dGQgY2xhc3M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yTWxMaXN0Ij48cD5wxa92b2Ruw60gdmXFmWVqbsOhIHpha8OhemthIGJ5bGEgemFkw6FuY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0ZXbFmWVuw6ltIMWZw616ZW7DrSwgdcW+xaHDrW0gxZnDrXplbsOtLCBuZWJvIHZlIHpqZ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xaFlbsOpbSBwb2RsaW1pdG7DrW0gxZnDrXplbsOtIGEgdiBwxZnDrXBhZMSbIHNla3Rvc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obyB6YWRhdmF0ZWxlIHJvdm7Em8W+IHYgamVkbmFjw61tIMWZw616ZW7DrSBzIHV2ZcWZZ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uw61tOyB2IHDFmcOtcGFkxJsgdmXFmWVqbsOpIHpha8Ohemt5IHYgb2JsYXN0aSBvYnJhb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ibyBiZXpwZcSNbm9zdGkgYnlsYSBwxa92b2Ruw60gdmXFmWVqbsOhIHpha8OhemthIHphZ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gdiB1xb7FocOtbSDFmcOtemVuw60sIGplZG5hY8OtbSDFmcOtemVuw60gcyB1dmXFmWVqb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bSwgc291dMSbxb5uw61tIGRpYWxvZ3UgbmVibyB2ZSB6amVkbm9kdcWhZW7DqW0gcG9kb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uw61tIMWZw616ZW7DrSw8L3A+PC90ZD48L3RyPjx0cj48dGQgY2xhc3M9ImNlbGwxTWxM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LjwvdGQ+PHRkIGNsYXNzPSJjZWxsMk1sTGlzdCI+PHA+diB6YWTDoXZhY8OtY2ggcG9kb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DoWNoIHDFr3ZvZG7DrWhvIHphZMOhdmFjw61obyDFmcOtemVuw60gYnlsYSBvYnNhxb5lb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Fvm5vc3QgemFkYXQgdmXFmWVqbm91IHpha8Ohemt1IG5hIG5vdsOpIHN0YXZlYm7DrSBwc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gbmVibyBub3bDqSBzbHXFvmJ5IHbCoGplZG5hY8OtbSDFmcOtemVuw60gYmV6IHV2ZcWZZ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uw60sPC9wPjwvdGQ+PC90cj48dHI+PHRkIGNsYXNzPSJjZWxsMU1sTGlzdCI+NC48L3Rk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Y2VsbDJNbExpc3QiPjxwPnDFmWVkcG9rbMOhZGFuw6EgaG9kbm90YSB2ZcWZZ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gemFrw6F6a3kgbmEgbm92w6kgc3RhdmVibsOtIHByw6FjZSBuZWJvIG5vdsOpIHNsdcW+Y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sYSB6YWhybnV0YSBkbyBwxZllZHBva2zDoWRhbsOpIGhvZG5vdHkgcMWvdm9kbsOtIHZl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DqSB6YWvDoXpreSBhPC9wPjwvdGQ+PC90cj48dHI+PHRkIGNsYXNzPSJjZWxsMU1sTGlz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3RkPjx0ZCBjbGFzcz0iY2VsbDJNbExpc3QiPjxwPmplZG5hY8OtIMWZw616ZW7DrSBiZ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lxZllam7Em27DrSBidWRlIHphaMOhamVubyBkbyAzIGxldCBhIHYgcMWZw61wYWTEmyB2Z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uw6kgemFrw6F6a3kgdiBvYmxhc3RpIG9icmFueSBuZWJvIGJlenBlxI1ub3N0aSBkbyA1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vZGUgZG5lIHV6YXbFmWVuw60gc21sb3V2eSBuYSBwxa92b2Ruw60gdmXFmWVqbm91IHpha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1OyB2IHDFmcOtcGFkxJsgdmXFmWVqbsOpIHpha8Ohemt5IHYgb2JsYXN0aSBvYnJhbnkgb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iZXpwZcSNbm9zdGkgbHplIHphaMOhaml0IGplZG5hY8OtIMWZw616ZW7DrSBiZXogdXZl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Em27DrSBpIHBvemTEm2ppLCBwb2t1ZCBqZSB0byBvZMWvdm9kbsSbbm8gb2tvbG5vc3Rta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uw71taSB6dmzDocWhdG7DrWhvIHrFmWV0ZWxlLjwvcD48L3RkPjwvdHI+PC90YWJsZT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HI+PC90YWJsZT48ZGl2IGNsYXNzPSJpbmQxIj48cD4oOCkgU2VrdG9yb3bDvSB6YWRhd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gamUgb3Byw6F2bsSbbiBwcm8gemFkw6Fuw60gbmFkbGltaXRuw60gdmXFmWVqbsOpIHpha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5IHBvdcW+w610IGplZG5hY8OtIMWZw616ZW7DrSBiZXogdXZlxZllam7Em27DrSByb3Zux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2wqBwxZnDrXBhZMSbLDwvcD48L2Rpdj48dGFibGU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bGFzcz0ibWwtbGlzdCI+PHRyPjx0ZCBjbGFzcz0iY2VsbDFNbExpc3QiPmEp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dGQgY2xhc3M9ImNlbGwyTWxMaXN0Ij48cD5rZHkgamUgdmXFmWVqbsOhIHpha8Ohemth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hdsOhbmEgcG91emUgcHJvIMO6xI1lbHkgdsO9emt1bXUgbmVibyB2w712b2plLCBuaWtvb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FoWFrIHphIMO6xI1lbGVtIGRvc2HFvmVuw60gemlza3UgemFkYXZhdGVsZSBuZWJvIMO6a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gbsOha2xhZMWvIHphZGF2YXRlbGUgc3BvamVuw71jaCBzwqB2w716a3VtZW0gbmVibyB2w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lbSwgYcKgdG8gemEgcMWZZWRwb2tsYWR1LCDFvmUgemFkw6Fuw60gdGFrb3bDqSB2ZcWZZ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gemFrw6F6a3kgbmVicsOhbsOtIHphZMOhbsOtIG7DoXNsZWRuw71jaCB2ZcWZZWpuw71ja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DoXplayBqaW7DvW0gZG9kYXZhdGVsxa9tOyBvZHN0YXZlYyA1IHDDrXNtLiBhKSBzZSB2w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0byBwxZnDrXBhZMSbIG5lcG91xb5pamUsIG5lYm88L3A+PC90ZD48L3RyPjx0cj4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NlbGwxTWxMaXN0Ij5iKTwvdGQ+PHRkIGNsYXNzPSJjZWxsMk1sTGlzdCI+PHA+cG9rd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lIG/CoHZlxZllam5vdSB6YWvDoXprdSB6YWTDoXZhbm91IG5hIHrDoWtsYWTEmyByw6FtY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gc21sb3V2eS48L3A+PC90ZD48L3RyPjwvdGFibGU+PGRpdiBjbGFzcz0iaW5kMSI+PHA+K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kZS1saSBvwqBwxZnDrXBhZHkgdXZlZGVuw6kgdsKgb2RzdGF2Y2kgNCBww61zbS4gYiksI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dmNpIDUgcMOtc20uIGQpIG5lYm8gZSksIG9kc3RhdmNpIDcgcMOtc20uIGEpIG5lYm8gb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2Y2kgOCBww61zbS4gYiksIG5lbHplIHbCoGplZG5hY8OtbSDFmcOtemVuw60gYmV6IHV2Z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uxJtuw60gemFkYXQgcsOhbWNvdm91IHNtbG91dnUuPC9wPjwvZGl2PjxkaXY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iPjxwIGNsYXNzPSJpbmQxIj4oMTApIFphZGF2YXRlbCBtxa/FvmUgemFkYXQgdmXFmWVqb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ha8Ohemt1IHYgb2JsYXN0aSBvYnJhbnkgbmVibyBiZXpwZcSNbm9zdGkgdiBqZWRuYWPDr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DrXplbsOtIGJleiB1dmXFmWVqbsSbbsOtIHJvdm7Em8W+LCBwb2t1ZDwvcD48L2Rpdj4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Y2VsbHBhZGRpbmc9IjAiIGNlbGxzcGFjaW5nPSIwIiBjbGFzcz0ibWwtbGlzdCI+PHRy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Y2VsbDFNbExpc3QiPmEpPC90ZD48dGQgY2xhc3M9ImNlbGwyTWxMaXN0Ij48c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DrSBtb8W+bsOpIHogxI1hc292w71jaCBkxa92b2TFryB6cMWvc29iZW7DvWNoIGtyaXrDr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hdCB2ZcWZZWpub3UgemFrw6F6a3UgdiBqaW7DqW0gZHJ1aHUgemFkw6F2YWPDrWhvIMWZw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DrSw8L3A+PC90ZD48L3RyPjx0cj48dGQgY2xhc3M9ImNlbGwxTWxMaXN0Ij5iKTwvdGQ+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jZWxsMk1sTGlzdCI+PHA+cMWZZWRtxJt0ZW0gdmXFmWVqbsOpIHpha8Ohemt5I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gc2x1xb5ieSB2IG9ibGFzdGkgdsO9emt1bXUgYSB2w712b2plLCBuYSBuxJvFviBzZSBuZ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odWplIMKnIDE4IG9kc3QuIDEgcMOtc20uIGMpLCBuZWJvPC9wPjwvdGQ+PC90cj48dHI+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jZWxsMU1sTGlzdCI+Yyk8L3RkPjx0ZCBjbGFzcz0iY2VsbDJNbExpc3QiPjxwP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kbcSbdGVtIHZlxZllam7DqSB6YWvDoXpreSBqZSBwb3NreXRvdsOhbsOtIHNsdcW+ZWIg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rw6kgYSBuw6Ftb8WZbsOtIGRvcHJhdnkgb3picm9qZW7DvW0gc2xvxb5rw6FtIMSMZXNrw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wdWJsaWt5LCBqZcW+IGpzb3UgbmVibyBtYWrDrSBiw710IG5hc2F6ZW55IHYgemFocmFua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sIHBva3VkIG5lbsOtIG1vxb5uw6kgemUgc3RyYW55IGRvZGF2YXRlbMWvIHphcnXEjWl0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kbG91aG91IHbDoXphbm9zdCBuYWLDrWRrb3UsIGFieSBtb2hsYSBiw710IHpha8Ohemth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hbmEgdiBqaW7DqW0gZHJ1aHUgemFkw6F2YWPDrWhvIMWZw616ZW7DrS48L3A+PC90ZD4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FibGU+PGRpdiBjbGFzcz0iaW5kMSI+PHAgY2xhc3M9ImluZDEiPigxMSkgWmFkYXZh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Fr8W+ZSB6YWRhdCB2ZcWZZWpub3UgemFrw6F6a3UgdiBvYmxhc3RpIG9icmFueSBuZWJvI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lxI1ub3N0aSB2IGplZG5hY8OtbSDFmcOtemVuw60gYmV6IHV2ZcWZZWpuxJtuw60gZMOh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oZHksIGplc3RsacW+ZSB2IHDFmWVkY2hvesOtbSB1xb7FocOtbSDFmcOtemVuw60sIHNvd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+bsOtbSBkaWFsb2d1IG5lYm8gemplZG5vZHXFoWVuw6ltIHBvZGxpbWl0bsOtbSDFmcOte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YnlseSBwb2TDoW55IHBvdXplIG5lw7pwbG7DqSBuYWLDrWRreSBwb2RsZSDCpyAyMiBvZ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xIHbEm3R5IGRydWjDqSwgbmVibyBuZXDFmWlqYXRlbG7DqSBuYWLDrWRreSBwb2RsZSDCp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vZHN0LiAxIHbEm3R5IHTFmWV0w60sIHphZGF2YXRlbCBwb2RzdGF0bsSbIG5lem3Em27Dr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DoXZhY8OtIHBvZG3DrW5reSBhIHphaMOhasOtIGplZG5hY8OtIMWZw616ZW7DrSBiZXogd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am7Em27DrSBiZXpwcm9zdMWZZWRuxJsgcG8genJ1xaFlbsOtIHDFmWVkY2hvesOtaG8ge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2YWPDrWhvIMWZw616ZW7DrS4gVsO9enZ1IGsgamVkbsOhbsOtIGplIHphZGF2YXRlbCBwb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uIHphc2xhdCBqZW4gdMSbbSB1Y2hhemXEjcWvbSwga3RlxZnDrSBzcGzFiHVqw60ga3Zhb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hY2kgYSBrdGXFmcOtIHYgcMWZZWRjaG96w61tIHphZMOhdmFjw61tIMWZw616ZW7DrSB2Z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vdMSbIHBybyBwb2TDoW7DrSBuYWLDrWRlayBwb2RhbGkgbmFiw61ka3ksIGplxb4gc3Bsb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wb8W+YWRhdmt5IHBvZGxlIMKnIDY5IG9kc3QuIDUuPC9wPjwvZGl2PjxkaXY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iPjxwIGNsYXNzPSJpbmQxIj4oMTIpIFYgcMWZw61wYWTEmyB2ZcWZZWpuw6kgemFrw6F6a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vYmxhc3RpIG9icmFueSBuZWJvIGJlenBlxI1ub3N0aSBqZSB6YWRhdmF0ZWwgcG92aW5lb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6bsOhbWVuw60gbyB2w71zbGVka3UgemFkw6F2YWPDrWhvIMWZw616ZW7DrSBwb2RsZSDCp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vZHN0LiAxIMWZw6FkbsSbIG9kxa92b2RuaXQgemFkw6Fuw60gdMOpdG8gemFrw6F6a3kgd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uYWPDrW0gxZnDrXplbsOtIGJleiB1dmXFmWVqbsSbbsOtLjwvcD48L2Rpdj48L2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8ZGl2IGNsYXNzPSJkb2N1bWVudC1mcmFnbWVudCBhcnRpY2xlbnVtYmVyXzI0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ZG9jdW1lbnRfZnJhZ21lbnRfb25yZjZtcnFnYTNmNm1qdGc0eGhhenJzZ3F3dGEiP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iI+PGRpdj48aDEgY2xhc3M9InBhcmFncmFmLXRpdGxlIj7Cp8KgMjQ8L2gxPjxoM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GFyYWdyYWYtbGluZSI+UG9kbcOtbmt5IHBvdcW+aXTDrSBzb3V0xJvFvm7DrWhv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vZ3U8L2gyPjwvZGl2PjxkaXYgY2xhc3M9InByZWRwaXMtdGV4dCI+PGRpdiBjbGFzcz0i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PHA+KDEpIFZlxZllam7DvSB6YWRhdmF0ZWwgbcWvxb5lIHBybyB6YWTDoW7DrSB2ZcWZZ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gemFrw6F6a3kgc2UgenZsw6HFoXTEmyBzbG/Fvml0w71tIHDFmWVkbcSbdGVtIHBsbsSb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dcW+w610IHNvdXTEm8W+bsOtIGRpYWxvZywgcG9rdWQgcG91xb5pdMOtIG90ZXbFmWVuw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FmcOtemVuw60gxI1pIHXFvsWhw61obyDFmcOtemVuw60gbmVuw60gc8Kgb2hsZWRlbSBuY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haHUgcMWZZWRtxJt0dSBwbG7Em27DrSB2ZcWZZWpuw6kgemFrw6F6a3kgbW/Fvm7DqS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iBjbGFzcz0iaW5kMSI+PHA+KDIpIFphIHZlxZllam5vdSB6YWvDoXprdSBzZ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ocWhdMSbIHNsb8W+aXTDvW0gcMWZZWRtxJt0ZW0gcGxuxJtuw60gamUgcG92YcW+b3bDo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lxZllam7DoSB6YWvDoXprYSwgdcKgbsOtxb4gbmVuw60gdmXFmWVqbsO9IHphZGF2YXRlb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la3Rpdm7EmyBzY2hvcGVuIHDFmWVzbsSbIHZ5bWV6aXQ8L3A+PC9kaXY+PHRhYmxl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Y2xhc3M9Im1sLWxpc3QiPjx0cj4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GwxTWxMaXN0Ij5hKTwvdGQ+PHRkIGNsYXNzPSJjZWxsMk1sTGlzdCI+PHA+dGVjaG5pY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wb2Rtw61ua3kgcG9kbGUgwqfCoDQ2IG9kc3QuIDQgYcKgNSwgbmVibzwvcD48L3RkP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jx0ZCBjbGFzcz0iY2VsbDFNbExpc3QiPmIpPC90ZD48dGQgY2xhc3M9ImNlbGwyTWxM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D5wcsOhdm7DrSBuZWJvIGZpbmFuxI1uw60gcG/FvmFkYXZreSBuYSBwbG7Em27DrSB2Z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uw6kgemFrw6F6a3kuPC9wPjwvdGQ+PC90cj48L3RhYmxlPjwvZGl2PjwvZGl2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xhc3M9ImRvY3VtZW50LWZyYWdtZW50IGFydGljbGVudW1iZXJfMjUiIGlkPSJ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mcmFnbWVudF9vbnJmNm1ycWdhM2Y2bWp0ZzR4aGF6cnNndXd0Y25xIj48ZGl2IGNsYXNz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gxIGNsYXNzPSJwYXJhZ3JhZi10aXRsZSI+wqfCoDI1PC9oMT48aDIgY2xhc3M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ncmFmLWxpbmUiPlBvZG3DrW5reSBwb3XFvml0w60gemplZG5vZHXFoWVuw6lobyBwb2Rsa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DrWhvIMWZw616ZW7DrTwvaDI+PC9kaXY+PGRpdiBjbGFzcz0icHJlZHBpcy10ZXh0Ij4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kMSI+VmXFmWVqbsO9IHphZGF2YXRlbCBtxa/FvmUgcG91xb7DrXQgemplZG5vZ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uw6kgcG9kbGltaXRuw60gxZnDrXplbsOtIHBybyB6YWTDoW7DrTwvcD48dGFibGU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jbGFzcz0ibWwtbGlzdCI+PHRyPj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DFNbExpc3QiPmEpPC90ZD48dGQgY2xhc3M9ImNlbGwyTWxMaXN0Ij48cD5wb2RsaW1pd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2ZcWZZWpuw6kgemFrw6F6a3kgbmEgZG9kw6F2a3kgbmVibyBwb2RsaW1pdG7DrSB2ZcWZZ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gemFrw6F6a3kgbmEgc2x1xb5ieSwgbmVibzwvcD48L3RkPjwvdHI+PHRyPj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DFNbExpc3QiPmIpPC90ZD48dGQgY2xhc3M9ImNlbGwyTWxMaXN0Ij48cD5wb2RsaW1pd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2ZcWZZWpuw6kgemFrw6F6a3kgbmEgc3RhdmVibsOtIHByw6FjZSwgamVqw63FviBwxZllZ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DoWRhbsOhIGhvZG5vdGEgbmVwxZllc8OhaG5lIDEwIDAwMCAwMDDCoEvEjSBiZXogZGFux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gcMWZaWRhbsOpIGhvZG5vdHkuPC9wPjwvdGQ+PC90cj48L3RhYmxlPjwvZGl2Pjwv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jxkaXYgY2xhc3M9ImRvY3VtZW50LWZyYWdtZW50IiBpZD0iZG9jdW1lbnRfZ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lbnRfb25yZjZtcnFnYTNmNm1qdGc0eGdneWpzbDV1Z3ltcm5nZTNhIj48ZGl2IGNsYXNz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gxIGNsYXNzPSJobGF2YS10aXRsZSI+SGxhdmEgSUk8L2gxPjxoMiBjbGFzcz0ia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tbGluZSI+WmFow6FqZW7DrSBhIHByxa9ixJtoIHphZMOhdmFjw61obyDFmcOtemVuw60gK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2LTM4KTwvaDI+PC9kaXY+PC9kaXY+PGRpdiBjbGFzcz0iZG9jdW1lbnQtZnJhZ21lbnQgY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sZW51bWJlcl8yNiIgaWQ9ImRvY3VtZW50X2ZyYWdtZW50X29ucmY2bXJxZ2EzZjZtanRnN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yc2d5d3RzIj48ZGl2IGNsYXNzPSIiPjxkaXY+PGgxIGNsYXNzPSJwYXJhZ3JhZi10aXRsZ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CoDI2PC9oMT48aDIgY2xhc3M9InBhcmFncmFmLWxpbmUiPlphaMOhamVuw60gemFkw6F2Y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vIMWZw616ZW7DrTwvaDI+PC9kaXY+PGRpdiBjbGFzcz0icHJlZHBpcy10ZXh0Ij4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mQxIj48cD4oMSkgWmFkw6F2YWPDrSDFmcOtemVuw60gemFoYWp1amUgemFkYXZh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kZXNsw6Fuw61tPC9wPjwvZGl2Pjx0YWJsZS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sYXNzPSJtbC1saXN0Ij48dHI+PHRkIGNsYXNzPSJjZWxsMU1sTGlzdCI+YSk8L3Rk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Y2VsbDJNbExpc3QiPjxwPm96bsOhbWVuw60gbyB6YWjDoWplbsOtIHphZMOhd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obyDFmcOtemVuw60gayB1dmXFmWVqbsSbbsOtLCBuZWJvPC9wPjwvdGQ+PC90cj48dHI+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jZWxsMU1sTGlzdCI+Yik8L3RkPjx0ZCBjbGFzcz0iY2VsbDJNbExpc3QiPjxwP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2eSBvIHphaMOhamVuw60gemFkw6F2YWPDrWhvIMWZw616ZW7DrS48L3A+PC90ZD48L3R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PGRpdiBjbGFzcz0iaW5kMSI+PHA+KDIpIFphIG96bsOhbWVuw60gb8KgemFow6FqZ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6YWTDoXZhY8OtaG8gxZnDrXplbsOtIHNlIHBybyDDusSNZWx5IHRvaG90byB6w6Frb25h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FvnVqZTwvcD48L2Rpdj48dGFibGUgY2VsbHBhZGRpbmc9IjAiIGNlbGxzcGFj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bWwtbGlzdCI+PHRyPjx0ZCBjbGFzcz0iY2VsbDFNbExpc3QiPmEpPC90ZD4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NlbGwyTWxMaXN0Ij48cD5vem7DoW1lbsOtIG90ZXbFmWVuw6lobyDFmcOtemVuw60sI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hw61obyDFmcOtemVuw60sIGplZG5hY8OtaG8gxZnDrXplbsOtIHPCoHV2ZcWZZWpuxJtuw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lYm8gc291dMSbxb5uw61obyBkaWFsb2d1IHZlxZllam7DvW0gemFkYXZhdGVsZW0s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C90cj48dHI+PHRkIGNsYXNzPSJjZWxsMU1sTGlzdCI+Yik8L3RkPjx0ZCBjbGFzcz0i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NbExpc3QiPjxwPm96bsOhbWVuw60gb3RldsWZZW7DqWhvIMWZw616ZW7DrSwgdcW+xaHDr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w616ZW7DrSBuZWJvIGplZG5hY8OtaG8gxZnDrXplbsOtIHPCoHV2ZcWZZWpuxJtuw61tI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vcm92w71tIHphZGF2YXRlbGVtLDwvcD48L3RkPjwvdHI+PHRyPjx0ZCBjbGFzcz0iY2Vsb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pc3QiPmMpPC90ZD48dGQgY2xhc3M9ImNlbGwyTWxMaXN0Ij48cD5wcmF2aWRlbG7DqSBw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Em8W+bsOpIG96bsOhbWVuw60gc2VrdG9yb3bDqWhvIHphZGF2YXRlbGUsIHBva3VkIGpl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+aXRvIGpha28genDFr3NvYiB6YWjDoWplbsOtIHXFvsWhw61obyDFmcOtemVuw60gxI1pI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hY8OtaG8gxZnDrXplbsOtIHPCoHV2ZcWZZWpuxJtuw61tLDwvcD48L3RkPjwvdHI+PHRy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Y2VsbDFNbExpc3QiPmQpPC90ZD48dGQgY2xhc3M9ImNlbGwyTWxMaXN0Ij48c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kbm9kdcWhZW7DqSBvem7DoW1lbsOtIHbCoHDFmcOtcGFkxJsgemFkw6F2w6Fuw60gdmXFm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pIHpha8Ohemt5IHbCoGR5bmFtaWNrw6ltIG7DoWt1cG7DrW0gc3lzdMOpbXUuPC9w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8L3RhYmxlPjxkaXYgY2xhc3M9ImluZDEiPjxwPigzKSBaYSB2w716dnUgb8KgemFow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DrSB6YWTDoXZhY8OtaG8gxZnDrXplbsOtIHNlIHBybyDDusSNZWx5IHRvaG90byB6w6Fr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dmHFvnVqZTwvcD48L2Rpdj48dGFibGU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bWwtbGlzdCI+PHRyPjx0ZCBjbGFzcz0iY2VsbDFNbExpc3QiPmEpPC90ZD4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NlbGwyTWxMaXN0Ij48cD5ww61zZW1uw6EgdsO9enZhIGvCoGplZG7DoW7DrSB2w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uYWPDrW0gxZnDrXplbsOtIGJleiB1dmXFmWVqbsSbbsOtLDwvcD48L3RkPjwvdHI+PHRy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Y2VsbDFNbExpc3QiPmIpPC90ZD48dGQgY2xhc3M9ImNlbGwyTWxMaXN0Ij48c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zZW1uw6EgdsO9enZhIGvCoHBvZMOhbsOtIG5hYsOtZGVrIHZlIHpqZWRub2R1xaFlbsOpb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saW1pdG7DrW0gxZnDrXplbsOtLDwvcD48L3RkPjwvdHI+PHRyPjx0ZCBjbGFzcz0iY2Vsb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pc3QiPmMpPC90ZD48dGQgY2xhc3M9ImNlbGwyTWxMaXN0Ij48cD5ww61zZW1uw6EgdsO9e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CoHBvZMOhbsOtIG5hYsOtZGVrIHbCoMWZw616ZW7DrSBuYSB6w6FrbGFkxJsgcsOhbWNvd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tbG91dnkgKMKnwqA5MikuPC9wPjwvdGQ+PC90cj48L3RhYmxlPjxkaXYgY2xhc3M9ImluZ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ig0KSBaYWRhdmF0ZWwgamUgcG92aW5lbiB1dmXFmWVqbml0IG96bsOhbWVuw60gb8Kge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qZW7DrSB6YWTDoXZhY8OtaG8gxZnDrXplbsOtIHpwxa9zb2JlbSB1dmVkZW7DvW0gdsKg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0NiBhwqAxNDcuPC9wPjwvZGl2PjxkaXYgY2xhc3M9ImluZDEiPjxwPig1KSBaYWjDoWrDr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2ZcWZZWpuw70gemFkYXZhdGVsIHphZMOhdsOhbsOtIHBvZGxpbWl0bsOtIHZlxZllam7Dq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DoXpreSBwb3N0dXBlbSBwbGF0bsO9bSBwcm8gemFkw6F2w6Fuw60gbmFkbGltaXRuw60gd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qbsOpIHpha8Ohemt5LCBwb3N0dXB1amUgcG9kbGUgdXN0YW5vdmVuw60gcGxhdG7DvWNoI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6YWTDoXbDoW7DrSBuYWRsaW1pdG7DrSB2ZcWZZWpuw6kgemFrw6F6a3kuIFphaMOhasOtL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lxZllam7DvSB6YWRhdmF0ZWwgemFkw6F2w6Fuw60gdmXFmWVqbsOpIHpha8Ohemt5IG1hb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gcm96c2FodSAowqfCoDEyIG9kc3QuIDMpIHBvc3R1cGVtIHBsYXRuw71tIHBybyB6YWTDo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DrSBwb2RsaW1pdG7DrSB2ZcWZZWpuw6kgemFrw6F6a3ksIHBvc3R1cHVqZSBwb2RsZSB1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2ZW7DrSBwbGF0bsO9Y2ggcHJvIHphZMOhdsOhbsOtIHBvZGxpbWl0bsOtIHZlxZllam7Dq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DoXpreS48L3A+PC9kaXY+PC9kaXY+PC9kaXY+PC9kaXY+PGRpdiBjbGFzcz0iZG9jdW1l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hZ21lbnQgYXJ0aWNsZW51bWJlcl8yNyIgaWQ9ImRvY3VtZW50X2ZyYWdtZW50X29ucmY2b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zZjZtanRnNHhoYXpyc2c0d3RhIj48ZGl2IGNsYXNzPSIiPjxkaXY+PGgxIGNsYXNzPSJwY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hZi10aXRsZSI+wqfCoDI3PC9oMT48aDIgY2xhc3M9InBhcmFncmFmLWxpbmUiPk90ZXbFm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gxZnDrXplbsOtPC9oMj48L2Rpdj48ZGl2IGNsYXNzPSJwcmVkcGlzLXRleHQiP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mQxIj5WIG96bsOhbWVuw60gb3RldsWZZW7DqWhvIMWZw616ZW7DrSBvem5hbXVqZSB6Y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0ZWwgbmVvbWV6ZW7DqW11IHBvxI10dSBkb2RhdmF0ZWzFryBzdsWvaiDDum15c2wgemFkY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FmWVqbm91IHpha8Ohemt1IHbCoHRvbXRvIHphZMOhdmFjw61tIMWZw616ZW7DrTsgb3puw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DrSBvdGV2xZllbsOpaG8gxZnDrXplbsOtIGplIHbDvXp2b3Uga8KgcG9kw6Fuw60gbmFiw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gZG9kYXZhdGVsxa8gYcKga8KgcHJva8OhesOhbsOtIHNwbG7Em27DrSBrdmFsaWZpa2FjZ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kaXY+PC9kaXY+PC9kaXY+PGRpdiBjbGFzcz0iZG9jdW1lbnQtZnJhZ21lbnQgYXJ0a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1bWJlcl8yOCIgaWQ9ImRvY3VtZW50X2ZyYWdtZW50X29ucmY2bXJxZ2EzZjZtanRnNHhoY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hd3RjbnEiPjxkaXYgY2xhc3M9IiI+PGRpdj48aDEgY2xhc3M9InBhcmFncmFmLXRpdGxlI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gMjg8L2gxPjxoMiBjbGFzcz0icGFyYWdyYWYtbGluZSI+VcW+xaHDrSDFmcOtemVuw60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gY2xhc3M9InByZWRwaXMtdGV4dCI+PGRpdiBjbGFzcz0iaW5kMSI+PHA+K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CoG96bsOhbWVuw60gdcW+xaHDrWhvIMWZw616ZW7DrSBvem5hbXVqZSB6YWRhdmF0ZWwgb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6ZW7DqW11IHBvxI10dSBkb2RhdmF0ZWzFryBzdsWvaiDDum15c2wgemFkYXQgdmXFmWVqb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ha8Ohemt1IHbCoHRvbXRvIHphZMOhdmFjw61tIMWZw616ZW7DrTsgb3puw6FtZW7DrSB1x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taG8gxZnDrXplbsOtIGplIHbDvXp2b3Uga8KgcG9kw6Fuw60gxb7DoWRvc3TDrSBvwqDDu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0IHbCoHXFvsWhw61tIMWZw616ZW7DrSBhwqBrwqBwcm9rw6F6w6Fuw60gc3BsbsSbbsOtI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mlrYWNlLjwvcD48L2Rpdj48ZGl2IGNsYXNzPSJpbmQxIj48cCBjbGFzcz0iaW5kMSI+K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DoWplbWNpIHBvZMOhdmFqw60gcMOtc2Vtbm91IMW+w6Fkb3N0IG/CoMO6xI1hc3QgYcKgc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6dWrDrSBzcGxuxJtuw60ga3ZhbGlmaWthY2UgdmUgc3Rhbm92ZW7DqSBsaMWvdMSbLiBQb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vdXplbsOtIGt2YWxpZmlrYWNlIHrDoWplbWPFryB6YWRhdmF0ZWwgdnl6dmUgesOhamVtY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0ZcWZw60gcHJva8OhemFsaSBzcGxuxJtuw60ga3ZhbGlmaWthY2UsIGvCoHBvZMOhbsOtI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tZGt5LiBQb3V6ZSB2ZcWZZWpuw70gemFkYXZhdGVsIHYgcMWZw61wYWTEmyB2ZcWZZWpuw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rw6F6a3kgdiBvYmxhc3RpIG9icmFueSBuZWJvIGJlenBlxI1ub3N0aSBhIHNla3Rvcm92w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kYXZhdGVsIG3Fr8W+ZSB2IG96bsOhbWVuw60gdcW+xaHDrWhvIMWZw616ZW7DrSBvbWV6a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EjWV0IHrDoWplbWPFryBwcm8gw7rEjWFzdCB2IHXFvsWhw61tIMWZw616ZW7DrSBhIHJvd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+IHN0YW5vdml0IG1heGltw6FsbsOtIHBvxI1ldCB6w6FqZW1jxa8sIGplxb4gdnl6dmUga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DoW7DrSBuYWLDrWRreTsgayBwb2TDoW7DrSBuYWLDrWRreSB2eXp2ZSBwb3V6ZSB6w6FqZ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2eWJyYW7DqSB2IHNvdWxhZHUgcyDCpyA2MSwgamRlLWxpIG8gdmXFmWVqbsOpaG8gemFk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ZSwgbmVibyB2IHNvdWxhZHUgcyDCpyA2NiwgamRlLWxpIG8gc2VrdG9yb3bDqWhvIHphZ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bGUuPC9wPjwvZGl2PjxkaXYgY2xhc3M9ImluZDEiPjxwIGNsYXNzPSJpbmQxIj4oMykgV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qbsO9IHphZGF2YXRlbCB2IHDFmcOtcGFkxJsgdmXFmWVqbsOpIHpha8Ohemt5IHYgb2JsY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vYnJhbnkgbmVibyBiZXpwZcSNbm9zdGkgamUgcG92aW5lbiB2eXp2YXQgayBwb2TDoW7Dr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DrWRreSBuZWptw6luxJsgNSB6w6FqZW1jxa8uIFNla3Rvcm92w70gemFkYXZhdGVsIGpl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uZW4gdnl6dmF0IGsgcG9kw6Fuw60gbmFiw61ka3kgbmVqbcOpbsSbIDMgesOhamVtY2UuI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tbGkgdmXFmWVqbsOpbXUgemFkYXZhdGVsaSB2IHDFmcOtcGFkxJsgdmXFmWVqbsOpIHpha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5IHYgb2JsYXN0aSBvYnJhbnkgbmVibyBiZXpwZcSNbm9zdGkgcG9kw6FubyBtw6luxJsgb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1IMW+w6Fkb3N0w60gbyDDusSNYXN0IHYgdcW+xaHDrW0gxZnDrXplbsOtIG5lYm8gbcOpb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+w6Fkb3N0w60gbyDDusSNYXN0LCBuZcW+IHZlxZllam7DvSB6YWRhdmF0ZWwgdXZlZGwgd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oW1lbsOtIHXFvsWhw61obyDFmcOtemVuw60sIG3Fr8W+ZSB2eXp2YXQgayBwb2TDoW7Dr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DrWRreSB2xaFlY2hueSB6w6FqZW1jZSwga3RlxZnDrSBwb2RhbGkgxb7DoWRvc3QgbyDDu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0IGEgcHJva8OhemFsaSBzcGxuxJtuw60ga3ZhbGlmaWthY2UgdiBwb8W+YWRvdmFuw6lt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haHU7IHRvIHBsYXTDrSBpIHYgcMWZw61wYWTEmywgcG9rdWQgc3BsbsSbbsOtIGt2YWxpZ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IHByb2vDoXphbG8gbcOpbsSbIG5lxb4gNSB6w6FqZW1jxa8uIFBva3VkIGJ5bHkgc2Vr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DqW11IHphZGF2YXRlbGkgcG9kw6FueSBtw6luxJsgbmXFviAzIMW+w6Fkb3N0aSBvIMO6x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gdiB1xb7FocOtbSDFmcOtemVuw60gbmVibyBtw6luxJsgxb7DoWRvc3TDrSBvIMO6xI1hc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lxb4gemFkYXZhdGVsIHV2ZWRsIHYgb3puw6FtZW7DrSB1xb7FocOtaG8gxZnDrXplbsOtL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FvmUgdnl6dmF0IGsgcG9kw6Fuw60gbmFiw61ka3kgdsWhZWNobnkgesOhamVtY2UsIGt0Z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cG9kYWxpIMW+w6Fkb3N0IG8gw7rEjWFzdCBhIHByb2vDoXphbGkgc3BsbsSbbsOtIGt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rYWNlIHYgcG/FvmFkb3ZhbsOpbSByb3pzYWh1OyB0byBwbGF0w60gaSB2IHDFmcOtcGFkx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a3VkIHNwbG7Em27DrSBrdmFsaWZpa2FjZSBwcm9rw6F6YWxpIG3DqW7EmyBuZcW+IDMge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tY2kuPC9wPjwvZGl2PjxkaXYgY2xhc3M9ImluZDEiPjxwIGNsYXNzPSJpbmQxIj4oNCkgU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tbsOhIHbDvXp2YSBrwqBwb2TDoW7DrSBuYWLDrWRlayBvYnNhaHVqZSBhbGVzcG/Fi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dGFibGUgY2VsbHBhZGRpbmc9IjAiIGNlbGxzcGFjaW5nPSIwIiBjbGFzcz0ibWwt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PHRyPjx0ZCBjbGFzcz0iY2VsbDFNbExpc3QiPmEpPC90ZD48dGQgY2xhc3M9ImNlbGwyT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Ij48cD56YWTDoXZhY8OtIGRva3VtZW50YWNpIG5lYm8gcG9kbcOtbmt5IHDFmcOtc3R1c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pIHBvc2t5dG51dMOtIHphZMOhdmFjw60gZG9rdW1lbnRhY2UgcG9kbGUgwqfCoDQ4L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jwvdHI+PHRyPjx0ZCBjbGFzcz0iY2VsbDFNbExpc3QiPmIpPC90ZD48dGQgY2xhc3M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yTWxMaXN0Ij48cD5pbmZvcm1hY2kgb8KgdXZlxZllam7Em27DrSBvem7DoW1lbsOtIHXFv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obyDFmcOtemVuw60sPC9wPjwvdGQ+PC90cj48dHI+PHRkIGNsYXNzPSJjZWxsMU1sTGlz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8L3RkPjx0ZCBjbGFzcz0iY2VsbDJNbExpc3QiPjxwPmxoxa90dSBwcm8gcG9kw6Fuw60gb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kZWs7IHRvIG5lcGxhdMOtLCBqZXN0bGnFvmUgc2VrdG9yb3bDvSB6YWRhdmF0ZWwgc3Rhb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bGjFr3R1IHBvZGxlIMKnwqA0MSBvZHN0LiA0LDwvcD48L3RkPjwvdHI+PHRyPj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2VsbDFNbExpc3QiPmQpPC90ZD48dGQgY2xhc3M9ImNlbGwyTWxMaXN0Ij48cD5tw61zd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kw6Fuw60gbmFiw61kZWssPC9wPjwvdGQ+PC90cj48dHI+PHRkIGNsYXNzPSJjZWxsMU1s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ZSk8L3RkPjx0ZCBjbGFzcz0iY2VsbDJNbExpc3QiPjxwPsO6ZGFqZSBvwqBob2Rub3TDr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oIGtyaXTDqXJpw61jaCBwb2RsZSDCp8KgNzgsIHBva3VkIG5lanNvdSB1dmVkZW55IHbCo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hbWVuw60gdcW+xaHDrWhvIMWZw616ZW7DrSDEjWkgemFkw6F2YWPDrSBkb2t1bWVudGFj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vcD48L3RkPjwvdHI+PHRyPjx0ZCBjbGFzcz0iY2VsbDFNbExpc3QiPmYpPC90ZD4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NlbGwyTWxMaXN0Ij48cD5pbmZvcm1hY2kgb8KgdG9tLCB2wqBqYWvDqW0gamF6eWNlI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+ZSBiw710IG5hYsOtZGthIHBvZMOhbmEuPC9wPjwvdGQ+PC90cj48L3RhYmxlPjwv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jxkaXYgY2xhc3M9ImRvY3VtZW50LWZyYWdtZW50IGFydGljbGVudW1iZXJfM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kb2N1bWVudF9mcmFnbWVudF9vbnJmNm1ycWdhM2Y2bWp0ZzR4aGF6cnNoZXd0Y25x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IiPjxkaXY+PGgxIGNsYXNzPSJwYXJhZ3JhZi10aXRsZSI+wqfCoDI5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gY2xhc3M9InBhcmFncmFmLWxpbmUiPkplZG5hY8OtIMWZw616ZW7DrSBzwqB1dmXFmWVqb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bTwvaDI+PC9kaXY+PGRpdiBjbGFzcz0icHJlZHBpcy10ZXh0Ij48ZGl2IGNsYXNzPSJpb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D4oMSkgVsKgb3puw6FtZW7DrSBqZWRuYWPDrWhvIMWZw616ZW7DrSBzwqB1dmXFmWVqb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bSBvem5hbXVqZSB6YWRhdmF0ZWwgc3bFr2ogw7pteXNsIHphZGF0IHZlxZllam5vdSB6Y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rdSB2wqB0b210byB6YWTDoXZhY8OtbSDFmcOtemVuw607IG96bsOhbWVuw60gamVkbmFj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FmcOtemVuw60gc8KgdXZlxZllam7Em27DrW0gamUgdsO9enZvdSBrwqBwb2TDoW7DrSDFv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zdMOtIG/CoMO6xI1hc3QgdsKgamVkbmFjw61tIMWZw616ZW7DrSBzwqB1dmXFmWVqbsSb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hwqBrwqBwcm9rw6F6w6Fuw60gc3BsbsSbbsOtIGt2YWxpZmlrYWNlLjwvcD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mQxIj48cCBjbGFzcz0iaW5kMSI+KDIpIFrDoWplbWNpIHBvZMOhdmFqw60gc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tbm91IMW+w6Fkb3N0IG/CoMO6xI1hc3QgYcKgcHJva2F6dWrDrSBzcGxuxJtuw60ga3Zhb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hY2UgdmUgc3Rhbm92ZW7DqSBsaMWvdMSbLiBQbyBwb3NvdXplbsOtIGt2YWxpZmlrYWNlI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lbWPFryB6YWRhdmF0ZWwgdnl6dmUgesOhamVtY2UsIGt0ZcWZw60gcHJva8OhemFsaSBzc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uw60ga3ZhbGlmaWthY2UsIGvCoHBvZMOhbsOtIG5hYsOtZGVrLiBQb3V6ZSB2ZcWZZWpuw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kYXZhdGVsIHYgcMWZw61wYWTEmyB2ZcWZZWpuw6kgemFrw6F6a3kgdiBvYmxhc3RpIG9ic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uZWJvIGJlenBlxI1ub3N0aSBhIHNla3Rvcm92w70gemFkYXZhdGVsIG3Fr8W+ZSB2IG96b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w60gamVkbmFjw61obyDFmcOtemVuw60gcyB1dmXFmWVqbsSbbsOtbSBvbWV6aXQgcG/Ej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DoWplbWPFryBwcm8gw7rEjWFzdCB2IGplZG5hY8OtbSDFmcOtemVuw60gcyB1dmXFmWVqb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bSBhIHJvdm7Em8W+IHN0YW5vdml0IG1heGltw6FsbsOtIHBvxI1ldCB6w6FqZW1jxa8sI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gdnl6dmUgayBwb2TDoW7DrSBuYWLDrWRreTsgayBwb2TDoW7DrSBuYWLDrWRreSB2eXp2Z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6ZSB6w6FqZW1jZSB2eWJyYW7DqSB2IHNvdWxhZHUgcyDCpyA2MSwgamRlLWxpIG8gdmXFm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paG8gemFkYXZhdGVsZSwgbmVibyB2IHNvdWxhZHUgcyDCpyA2NiwgamRlLWxpIG8gc2Vr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DqWhvIHphZGF2YXRlbGUuPC9wPjwvZGl2PjxkaXYgY2xhc3M9ImluZDEiPjxw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xIj4oMykgVmXFmWVqbsO9IHphZGF2YXRlbCB2IHDFmcOtcGFkxJsgdmXFmWVqbsOpIHpha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5IHYgb2JsYXN0aSBvYnJhbnkgbmVibyBiZXpwZcSNbm9zdGkgamUgcG92aW5lbiB2eXp2Y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wb2TDoW7DrSBuYWLDrWRreSBuZWptw6luxJsgNSB6w6FqZW1jxa8uIFNla3Rvcm92w70ge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dGVsIGplIHBvdmluZW4gdnl6dmF0IGsgcG9kw6Fuw60gbmFiw61ka3kgbmVqbcOpbsSbI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hamVtY2UuIEJ5bG8tbGkgdmXFmWVqbsOpbXUgemFkYXZhdGVsaSB2IHDFmcOtcGFkxJsgd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qbsOpIHpha8Ohemt5IHYgb2JsYXN0aSBvYnJhbnkgbmVibyBiZXpwZcSNbm9zdGkgcG9kw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tw6luxJsgbmXFviA1IMW+w6Fkb3N0w60gbyDDusSNYXN0IHYgamVkbmFjw61tIMWZw616Z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zIHV2ZcWZZWpuxJtuw61tIG5lYm8gbcOpbsSbIMW+w6Fkb3N0w60gbyDDusSNYXN0LCBuZ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lxZllam7DvSB6YWRhdmF0ZWwgdXZlZGwgdiBvem7DoW1lbsOtIGplZG5hY8OtaG8gxZnDr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IHMgdXZlxZllam7Em27DrW0sIG3Fr8W+ZSB2eXp2YXQgayBwb2TDoW7DrSBuYWLDrWRre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lY2hueSB6w6FqZW1jZSwga3RlxZnDrSBwb2RhbGkgxb7DoWRvc3QgbyDDusSNYXN0IGEgc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hemFsaSBzcGxuxJtuw60ga3ZhbGlmaWthY2UgdiBwb8W+YWRvdmFuw6ltIHJvenNhaHU7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sYXTDrSBpIHYgcMWZw61wYWTEmywgcG9rdWQgc3BsbsSbbsOtIGt2YWxpZmlrYWNlIHByb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hbG8gbcOpbsSbIG5lxb4gNSB6w6FqZW1jxa8uIFBva3VkIGJ5bHkgc2VrdG9yb3bDqW11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2YXRlbGkgcG9kw6FueSBtw6luxJsgbmXFviAzIMW+w6Fkb3N0aSBvIMO6xI1hc3QgdiBqZ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DrW0gxZnDrXplbsOtIHMgdXZlxZllam7Em27DrW0gbmVibyBtw6luxJsgxb7DoWRvc3TDr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6xI1hc3QsIG5lxb4gemFkYXZhdGVsIHV2ZWRsIHYgb3puw6FtZW7DrSBqZWRuYWPDrWhvI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6ZW7DrSBzIHV2ZcWZZWpuxJtuw61tLCBtxa/FvmUgdnl6dmF0IGsgcG9kw6Fuw60gbmFiw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gdsWhZWNobnkgesOhamVtY2UsIGt0ZcWZw60gcG9kYWxpIMW+w6Fkb3N0IG8gw7rEjWFzd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2vDoXphbGkgc3BsbsSbbsOtIGt2YWxpZmlrYWNlIHYgcG/FvmFkb3ZhbsOpbSByb3pzY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byBwbGF0w60gaSB2IHDFmcOtcGFkxJssIHBva3VkIHNwbG7Em27DrSBrdmFsaWZpa2FjZ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rw6F6YWxpIG3DqW7EmyBuZcW+IDMgesOhamVtY2kuPC9wPjwvZGl2PjxkaXY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iPjxwPig0KSBQw61zZW1uw6EgdsO9enZhIGvCoHBvZMOhbsOtIG5hYsOtZGVrIG9ic2Fod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ZXNwb8WIPC9wPjwvZGl2Pjx0YWJsZS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tbC1saXN0Ij48dHI+PHRkIGNsYXNzPSJjZWxsMU1sTGlzdCI+YSk8L3RkPj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2VsbDJNbExpc3QiPjxwPnphZMOhdmFjw60gZG9rdW1lbnRhY2kgbmVibyBwb2Rtw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gcMWZw61zdHVwdSDEjWkgcG9za3l0bnV0w60gemFkw6F2YWPDrSBkb2t1bWVudGFjZSBwb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Cp8KgNDgsPC9wPjwvdGQ+PC90cj48dHI+PHRkIGNsYXNzPSJjZWxsMU1sTGlzdCI+Yi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ZCBjbGFzcz0iY2VsbDJNbExpc3QiPjxwPmluZm9ybWFjaSBvwqB1dmXFmWVqbsSbbsOtI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hbWVuw60gamVkbmFjw61obyDFmcOtemVuw60gc8KgdXZlxZllam7Em27DrW0sPC9w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8dHI+PHRkIGNsYXNzPSJjZWxsMU1sTGlzdCI+Yyk8L3RkPjx0ZCBjbGFzcz0iY2Vsb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pc3QiPjxwPmxoxa90dSBwcm8gcG9kw6Fuw60gbmFiw61kZWs7IHRvIG5lcGxhdMOtLCBqZ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FvmUgc2VrdG9yb3bDvSB6YWRhdmF0ZWwgc3Rhbm92w60gbGjFr3R1IHBvZGxlIMKnwqA0M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0LiA0LDwvcD48L3RkPjwvdHI+PHRyPjx0ZCBjbGFzcz0iY2VsbDFNbExpc3QiPmQpPC90Z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mNlbGwyTWxMaXN0Ij48cD5tw61zdG8gcG9kw6Fuw60gbmFiw61kZWss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C90cj48dHI+PHRkIGNsYXNzPSJjZWxsMU1sTGlzdCI+ZSk8L3RkPjx0ZCBjbGFzcz0i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NbExpc3QiPjxwPsO6ZGFqZSBvwqBob2Rub3TDrWPDrWNoIGtyaXTDqXJpw61jaCBwb2RsZ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gNzgsIHBva3VkIG5lanNvdSB1dmVkZW55IHbCoG96bsOhbWVuw60gamVkbmFjw61obyDFm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uw60gc8KgdXZlxZllam7Em27DrW0gxI1pIHphZMOhdmFjw60gZG9rdW1lbnRhY2ks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C90cj48dHI+PHRkIGNsYXNzPSJjZWxsMU1sTGlzdCI+Zik8L3RkPjx0ZCBjbGFzcz0i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NbExpc3QiPjxwPnBvxI1ldCB1Y2hhemXEjcWvLCBzwqBuaW1pxb4gemFkYXZhdGVsIHpha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tIGplZG7DoW7DrSBvwqBuYWLDrWRrw6FjaCwgcm96aG9kbC1saSBzZSB6YWRhdmF0ZWwgc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tZXplbsOtIHBvxI10dSB6w6FqZW1jxa8sIHPCoG5pbWnFviBqZWRuw6Fuw60gemFow6Fqw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CoHRha292w6ltIHDFmcOtcGFkxJsgemFkYXZhdGVsIHZlIHbDvXp2xJsgdXZlZGUsIHpkY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pcG91xaF0w60gamVkbsOhbsOtIG/CoG5hYsOtZGvDoWNoIGnCoHPCoG5pxb7FocOtbSBuZ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2ZWRlbsO9bSBwb8SNdGVtIHVjaGF6ZcSNxa8sIHBva3VkIG5lYnVkZSBwb2TDoW4gZG9zd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NbsO9IHBvxI1ldCBuYWLDrWRlayBuZWJvIHBvIHBvc291emVuw60gcG9kYW7DvWNoIG5hY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rIGJ5IG3Em2wgYsO9dCBob2Rub2NlbiBtZW7FocOtIG5lxb4gdXZlZGVuw70gcG/EjWV0I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tZGVrLDwvcD48L3RkPjwvdHI+PHRyPjx0ZCBjbGFzcz0iY2VsbDFNbExpc3QiPmcpPC90Z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mNlbGwyTWxMaXN0Ij48cD56cMWvc29iIGHCoHrDoXNhZHkgamVkbsOhbsOtI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jaGF6ZcSNaSBvwqBuYWLDrWRrw6FjaCw8L3A+PC90ZD48L3RyPjx0cj48dGQgY2xhc3M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xTWxMaXN0Ij5oKTwvdGQ+PHRkIGNsYXNzPSJjZWxsMk1sTGlzdCI+PHA+enDFr3NvYiB2w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ydSB1Y2hhemXEjcWvIHBybyBkYWzFocOtIGbDoXplIGplZG7DoW7DrSwgcm96aG9kbmUt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gemFkYXZhdGVsIHBvc3R1cG7EmyBvbWV6b3ZhdCBwb8SNZXQgdWNoYXplxI3Frywgb8Kga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oxb4gbmFiw61ka8OhY2ggYnVkZSB2wqBqZWRub3RsaXbDvWNoIGbDoXrDrWNoIGplZG5h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vcD48L3RkPjwvdHI+PHRyPjx0ZCBjbGFzcz0iY2VsbDFNbExpc3QiPmkpPC90ZD4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NlbGwyTWxMaXN0Ij48cD5pbmZvcm1hY2kgb8KgdG9tLCB2wqBqYWvDqW0gamF6eWNlI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+ZSBiw710IG5hYsOtZGthIHBvZMOhbmEuPC9wPjwvdGQ+PC90cj48L3RhYmxlPjwv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jxkaXYgY2xhc3M9ImRvY3VtZW50LWZyYWdtZW50IGFydGljbGVudW1iZXJfM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kb2N1bWVudF9mcmFnbWVudF9vbnJmNm1ycWdhM2Y2bWp0ZzR4aGF6cnRnYXd0Y25x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IiPjxkaXY+PGgxIGNsYXNzPSJwYXJhZ3JhZi10aXRsZSI+wqfCoDMw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gY2xhc3M9InBhcmFncmFmLWxpbmUiPkplZG7DoW7DrSBvwqBuYWLDrWRrw6FjaCB2wqBqZ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DrW0gxZnDrXplbsOtIHMgdXZlxZllam7Em27DrW0gPC9oMj48L2Rpdj48ZGl2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cGlzLXRleHQiPjxkaXYgY2xhc3M9ImluZDEiPjxwPigxKSBQbyBvdGV2xZllbsOtIG9iw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gc8KgbmFiw61ka2FtaSwgcG8gcG9zb3V6ZW7DrSBhwqBob2Rub2NlbsOtIG5hYsOtZGVr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lIGhsYXZ5IFZJSSB0w6l0byDEjcOhc3RpIHrDoWtvbmEgb3puw6Ftw60gemFkYXZhdGVsI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lbW7EmyB2xaFlbSB1Y2hhemXEjcWvbSwgamVqaWNoxb4gbmFiw61ka3kgYnlseSBob2Rub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gYcKga3RlxZnDrSBuZWJ5bGkgdnlsb3XEjWVuaSB6wqDDusSNYXN0aSB2wqBqZWRuYWPDr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DrXplbsOtIHPCoHV2ZcWZZWpuxJtuw61tLCBwxZllZGLEm8W+bsO9IHbDvXNsZWRlayBob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lbsOtIG5hYsOtZGVrLiBTb3XEjWFzbsSbIHPCoG96bsOhbWVuw61tIG/CoHDFmWVkYsSbx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tIHbDvXNsZWRrdSBob2Rub2NlbsOtIG5hYsOtZGVrIHphZGF2YXRlbCB0eXRvIHVjaGF6Z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ww61zZW1uxJsgcG96dmUga8KgcHJ2bsOtbXUgamVkbsOhbsOtIG/CoG5hYsOtZGvDoWNoI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2ZWRlIGRvYnUsIG3DrXN0byBhwqBqYXp5ayBqZWRuw6Fuw60uPC9wPjwvZGl2Pj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ZDEiPjxwPigyKSBQb2t1ZCB6YWRhdmF0ZWwgdmUgdsO9enbEmyBrwqBwb2TDoW7Dr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DrWRlayB1dmVkbCwgxb5lIG9tZXrDrSBwb8SNZXQgdWNoYXplxI3Frywgc8KgbmltacW+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hasOtIGplZG7DoW7DrSBvwqBuYWLDrWRrw6FjaCwgcG96dmUga8KgamVkbsOhbsOtIG/Co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tZGvDoWNoIHBvdXplIHRha3RvIG9tZXplbsO9IHBvxI1ldCB1Y2hhemXEjcWvLiBQxZlpI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DrW0gamVkbsOhbsOtIG/CoG5hYsOtZGvDoWNoIG5lbHplIHBvdcW+w610IG9tZXplbsOtI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lbsOhIHbCoMKnwqAyOSBvZHN0LiA0IHDDrXNtLiBmKSBhwqBoKSBzb3XEjWFzbsSbL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IGNsYXNzPSJpbmQxIj48cD4oMykgWmFkYXZhdGVsIGplIHBvdmluZW4gdsKgb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tZW7DrSBqZWRuYWPDrWhvIMWZw616ZW7DrSBzwqB1dmXFmWVqbsSbbsOtbSB1dsOpc3QsI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zZSBqZWRuw6Fuw60gb8KgbmFiw61ka8OhY2ggdXNrdXRlxI1uw60gdsKgbsSba29saWthI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DrWNoIHphIMO6xI1lbGVtIHBvc3R1cG7DqWhvIG9tZXpvdsOhbsOtIHBvxI10dSB1Y2hhe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vLCBzwqBuaW1pxb4gYnVkZSBvwqBqZWppY2ggbmFiw61ka8OhY2ggamVkbsOhbm8uIFphZ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bCBqZSBvcHLDoXZuxJtuIHVza3V0ZcSNbml0IGplZG7DoW7DrSB2wqBuxJtrb2xpa2Eg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tY2ggacKgdGVoZHksIHBva3VkIHBvxI1ldCB1Y2hhemXEjcWvIG5lYnVkZSB2wqBqZWRub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DvWNoIGbDoXrDrWNoIG9tZXpvdsOhbi48L3A+PC9kaXY+PGRpdiBjbGFzcz0iaW5kMS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pIFphZGF2YXRlbCBqZSBvcHLDoXZuxJtuIGplZG5hdCBzwqB1Y2hhemXEjWkgb8KgdsWhZ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ZG3DrW5rw6FjaCBwbG7Em27DrSBvYnNhxb5lbsO9Y2ggdsKgbmFiw61ka8OhY2gsIHpla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hIG/CoHBvZG3DrW5rw6FjaCwga3RlcsOpIGpzb3UgcMWZZWRtxJt0ZW0gaG9kbm9jZW7Dr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kYXZhdGVsIG5lbsOtIG9wcsOhdm7Em24gdsKgcHLFr2LEm2h1IGplZG7DoW7DrSBvwqBuY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rw6FjaCBtxJtuaXQgemFkw6F2YWPDrSBwb2Rtw61ua3kuPC9wPjwvZGl2Pj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ZDEiPjxwPig1KSBaYWRhdmF0ZWwgbcWvxb5lIGplZG7DoW7DrW0gb8KgbmFiw61ka8Oh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2xJvFmWl0IGhvZG5vdMOtY8OtIGtvbWlzaSwgbsSba3RlcsOpIGplasOtIMSNbGVueSDEj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rb3Vrb2xpdiBqaW5vdSBvc29idS4gUHJvIHR5dG8gb3NvYnkgcGxhdMOtIMKnwqA3NCBvZ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3IGHCoMKnwqA3NSBvZHN0LiA2IHBydm7DrSB2xJt0YSBvYmRvYm7Emy48L3A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aW5kMSI+PHA+KDYpIFphZGF2YXRlbCBuZW7DrSBvcHLDoXZuxJtuIHbCoHByx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odSBqZWRuw6Fuw60gb8KgbmFiw61ka8OhY2ggc2TEm2xvdmF0IHVjaGF6ZcSNxa9tIMO6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w71rYWrDrWPDrSBzZSBuYWLDrWRreSBqaW7DqWhvIHVjaGF6ZcSNZSBiZXogcMWZZWRja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obyBzb3VobGFzdSB0YWtvdsOpaG8gdWNoYXplxI1lLCB2eWptYSBha3R1w6FsbsOtIHbDv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uYWLDrWRrb3bDqSBjZW55LjwvcD48L2Rpdj48ZGl2IGNsYXNzPSJpbmQxIj48cD4oNykgW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dGVsIG3Fr8W+ZSBqZWRuYXQgb8KgbmFiw61ka8OhY2ggc2UgdsWhZW1pIHVjaGF6ZcSNa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EjWFzbsSbIMSNaSBvZGTEm2xlbsSbLjwvcD48L2Rpdj48ZGl2IGNsYXNzPSJpbmQxIj4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kMSI+KDgpIFphZGF2YXRlbCB6YWppc3TDrSB2wqByw6FtY2kgdsWhZWNoIGplZ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DrSBvwqBuYWLDrWRrw6FjaCBkb2Ryxb5lbsOtIHrDoXNhZCB1dmVkZW7DvWNoIHbCoMKnw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kc3QuIDEuPC9wPjwvZGl2PjwvZGl2PjwvZGl2PjwvZGl2PjxkaXYgY2xhc3M9ImRvY3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yYWdtZW50IGFydGljbGVudW1iZXJfMzEiIGlkPSJkb2N1bWVudF9mcmFnbWVudF9vbnJmN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hM2Y2bWp0ZzR4aGF6cnRnZXd0Y25xIj48ZGl2IGNsYXNzPSIiPjxkaXY+PGgx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Z3JhZi10aXRsZSI+wqfCoDMxPC9oMT48aDIgY2xhc3M9InBhcmFncmFmLWxpbmUiPkplZ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DrSBvwqBuYWLDrWRrw6FjaCB2wqBqZWRub3RsaXbDvWNoIGbDoXrDrWNoIGplZG5hY8Ota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DrXplbsOtIHPCoHV2ZcWZZWpuxJtuw61tPC9oMj48L2Rpdj48ZGl2IGNsYXNzPSJwcmVkc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leHQiPjxkaXYgY2xhc3M9ImluZDEiPjxwPigxKSBOYSBrYcW+ZMOpIGplZG7DoW7DrSBvw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DrWRrw6FjaCBtdXPDrSBiw710IHVjaGF6ZcSNIHDDrXNlbW7EmyBwb3p2w6FuLCBuZXZ6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dGVybcOtbiBhwqBtw61zdG8gZGFsxaHDrWhvIGplZG7DoW7DrSBuYSB2xJtkb23DrSBwx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FmWVkY2hvesOtbSBqZWRuw6Fuw60uIFphZGF2YXRlbCBzdGFub3bDrSB2wqBwb3p2w6FuY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LCBob2RpbnUgYcKgbcOtc3RvIGplZG7DoW7DrS48L3A+PC9kaXY+PGRpdiBjbGFzcz0i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PHA+KDIpIFrCoGthxb5kw6lobyBqZWRuw6Fuw60gb8KgbmFiw61ka8OhY2ggdnlob3Rvd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6YWRhdmF0ZWwgcHJvdG9rb2wgc8KgdXZlZGVuw61tIHbFoWVjaCB1amVkbsOhbsOtLCBr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gbW9ob3UgbcOtdCB6YSBuw6FzbGVkZWsgem3Em251IG5hYsOtZGt5IMSNaSBuw6F2cmh1I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1dnkgKGTDoWxlIGplbiDigJ5wcm90b2tvbCB6wqBqZWRuw6Fuw63igJwpLiBQcm90b2tvb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qZWRuw6Fuw60gcG9kZXBpc3VqZSB6YWRhdmF0ZWwgYcKgdWNoYXplxI0gxI1pIHVjaGF6Z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a3RlxZnDrSBzZSBqZWRuw6Fuw60gb8KgbmFiw61ka8OhY2ggw7rEjWFzdG5pbGku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gY2xhc3M9ImluZDEiPjxwPigzKSBQb2RwaXNlbSBrYcW+ZMOpaG8gcHJvdG9rb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CoGplZG7DoW7DrSBzZSBwcm8gdWNoYXplxI1lIHN0w6F2YWrDrSDDumRhamUgYcKgdWplZ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DrSB1dmVkZW7DoSB2wqBwcm90b2tvbHUgesKgamVkbsOhbsOtIHrDoXZhem7DoS4gUG96Z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hw60gdWplZG7DoW7DrSB1dmVkZW7DqSB2wqBwb2RlcHNhbsOpbSBwcm90b2tvbHUgesKga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hbsOtIG5haHJhenVqZSBwxZllZGNob3rDrSB1amVkbsOhbsOtLjwvcD48L2Rpdj4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mQxIj48cD4oNCkgVWNoYXplxI0gamUgb3Byw6F2bsSbbiBuYWhsw63FvmV0IGRvI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a29sdSB6wqBqZWRuw6Fuw60sIGplaG/FviBieWwgw7rEjWFzdGVuLCBhwqBwb8WZaXpvd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CoG7Em2ogdsO9cGlzeSDEjWkgb3Bpc3kuPC9wPjwvZGl2PjxkaXYgY2xhc3M9ImluZDEi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mQxIj4oNSkgUG8gdWtvbsSNZW7DrSBrYcW+ZMOpIGbDoXplIGplZG7DoW7Dr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uYWLDrWRrw6FjaCBzdGFub3bDrSB6YWRhdmF0ZWwgbmEgesOha2xhZMSbIHbDvXNsZWRrx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kbsOhbsOtIHBvxZlhZMOtIHVjaGF6ZcSNxa8uIFBvxZlhZMOtIHVjaGF6ZcSNxa8gc3Rhb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emFkYXZhdGVsIG5hIHrDoWtsYWTEmyBob2Rub3TDrWPDrWNoIGtyaXTDqXJpw60gcG9k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gMjkgb2RzdC4gMyBww61zbS4gZSksIGHCoHRvIHbFvmR5IHphIHBvdcW+aXTDrSB2xaFl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kbm90w61jw61jaCBrcml0w6lyacOtLiBaYWRhdmF0ZWwgamUgcG92aW5lbiBvwqBzdGFu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IHBvxZlhZMOtIHVjaGF6ZcSNxa8gdnlob3Rvdml0IHByb3Rva29sLCB2wqBuxJttxb4gd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dsO9c2xlZGt5IGhvZG5vY2Vuw60gamVkbsOhbsOtIG/CoG5hYsOtZGvDoWNoLCBwb8WZY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1Y2hhemXEjcWvIGHCoGluZm9ybWFjaSBvwqB0b20sIHNlIGt0ZXLDvW1pIHVjaGF6ZcSNa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lIGplZG7DoW5vIHbCoGRhbMWhw60gZsOhemkgKGTDoWxlIGplbiDigJ5wcm90b2tvbCBvw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xI1uw6ltIHbDvXNsZWRrdSBob2Rub2NlbsOt4oCcKS48L3A+PC9kaXY+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MSI+PHA+KDYpIFByb3Rva29sIG8ga29uZcSNbsOpbSB2w71zbGVka3UgaG9kbm9jZW7Dr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6YWRhdmF0ZWwgcG92aW5lbiBvZGVzbGF0IHbFoWVtIHVjaGF6ZcSNxa9tLCBzIG5pbWnFv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vIGplZG7DoW7DrSBvIG5hYsOtZGvDoWNoIHYgZGFuw6kgZsOhemkgdXNrdXRlxI1uxJtub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qcG96ZMSbamkgZG8gNSBwcmFjb3Zuw61jaCBkbsWvIHBvIHVrb27EjWVuw60ga2HFvmTDq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6ZSBqZWRuw6Fuw60uPC9wPjwvZGl2PjxkaXYgY2xhc3M9ImluZDEiPjxwPig3KSBaYWRhd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gbcWvxb5lIHDFmWVkIHphaMOhamVuw61tIGpha8Opa29saXYgZsOhemUgamVkbsOhbsOtI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hYsOtZGvDoWNoIG96bsOhbWl0IHVjaGF6ZcSNxa9tLCDFvmUgamRlIG/CoHBvc2xlZG7Dr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6aSBqZWRuw6Fuw60gb8KgbmFiw61ka8OhY2g7IG5hIHTDqXRvIHNrdXRlxI1ub3N0aSBzZ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FvmUgemFkYXZhdGVsIHNlIHbFoWVtaSB1Y2hhemXEjWkga2R5a29saXYgcMOtc2VtbsSb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kbm91dC48L3A+PC9kaXY+PGRpdiBjbGFzcz0iaW5kMSI+PHA+KDgpIFVzdGFub3ZlbsOtI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dmPFryAyIGHFviA1IHBsYXTDrSBvYmRvYm7EmyBpwqBwcm8gcMWZw61wYWQsIGtkeSBzZ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1dGXEjcWIdWplIHBvdXplIGplZG5vIGplZG7DoW7DrSBzwqB1Y2hhemXEjWkuPC9w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wvZGl2PjwvZGl2PjxkaXYgY2xhc3M9ImRvY3VtZW50LWZyYWdtZW50IGFydGljb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iZXJfMzIiIGlkPSJkb2N1bWVudF9mcmFnbWVudF9vbnJmNm1ycWdhM2Y2bWp0ZzR4aGF6c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0YSI+PGRpdiBjbGFzcz0iIj48ZGl2PjxoMSBjbGFzcz0icGFyYWdyYWYtdGl0bGUiPsKnw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aDE+PGgyIGNsYXNzPSJwYXJhZ3JhZi1saW5lIj7DmnByYXZhIG7DoXZyaHUgc21sb3V2e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qZWRuYWPDrW0gxZnDrXplbsOtcyB1dmXFmWVqbsSbbsOtbTwvaDI+PC9kaXY+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HJlZHBpcy10ZXh0Ij48ZGl2IGNsYXNzPSJpbmQxIj48cD4oMSkgVWNoYXplxI0sIGplb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IHBvZGxlIHbDvXNsZWRrxa8gamVkbsOhbsOtIG/CoG5hYsOtZGvDoWNoIHVtw61zdGlsI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DrSB2wqBwb8WZYWTDrSwgZG9ydcSNw60gemFkYXZhdGVsaSBkbyA3IGRuxa8gcG8gZG9yd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DrSBwcm90b2tvbHUgb8Kga29uZcSNbsOpbSB2w71zbGVka3UgaG9kbm9jZW7DrSB1cHJhd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gbsOhdnJoIHNtbG91dnksIHBva3VkIHNlIG5lZG9ob2RuZSBzZSB6YWRhdmF0ZWxlbSBuY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DqSBsaMWvdMSbLiBaYWRhdmF0ZWwgamUgcG92aW5lbiB0b211dG8gdWNoYXplxI1pIHNwb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uxJsgc8KgcHJvdG9rb2xlbSBvwqBrb25lxI1uw6ltIHbDvXNsZWRrdSBob2Rub2NlbsOt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hdCBrb3BpZSB2ZcWha2Vyw71jaCBwcm90b2tvbMWvIHrCoGplZG7DoW7DrSBvwqBqZWhvI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tZGNlLjwvcD48L2Rpdj48ZGl2IGNsYXNzPSJpbmQxIj48cD4oMikgVXByYXZlbsO9IG7Do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bWxvdXZ5IHBvZGxlIG9kc3RhdmNlIDEgbXVzw60gb2Rwb3bDrWRhdCB2w71zbGVka8Wvb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uw6Fuw60gb8KgbmFiw61kY2UgdG9ob3RvIHVjaGF6ZcSNZSBhwqBtdXPDrSB6YWhybm92Y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vbcSbIMO6ZGFqxa8sIGt0ZXLDqSBqacW+IGJ5bHkgb2JzYcW+ZW55IHbCoHDFr3ZvZG7Dr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DrWRjZSBhwqBuZWJ5bHkgZG90xI1lbnkgdsO9c2xlZGt5IGplZG7DoW7DrSwgdmXFoWtlc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qZWRuw6Fuw60gdnlwbMO9dmFqw61jw60gesKgcHJvdG9rb2zFryB6wqBqZWRuw6Fuw60gd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qw61jw61jaCBzZSB0b2hvdG8gdWNoYXplxI1lLiBVcHJhdmVuw70gbsOhdnJoIHNtbG91d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ocmF6dWplIHDFr3ZvZG7DrSBuw6F2cmggc21sb3V2eSBvYnNhxb5lbsO9IHbCoG5hYsOtZ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D48L2Rpdj48ZGl2IGNsYXNzPSJpbmQxIj48cD4oMykgWmFkYXZhdGVsIG3Fr8W+ZSBwb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dmF0LCBhYnkga8KgdXByYXZlbsOpbXUgbsOhdnJodSBzbWxvdXZ5IGJ5bHkgdsKgb2TFr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Em27DvWNoIHDFmcOtcGFkZWNoIHDFmWVkbG/FvmVueSBpwqBkYWzFocOtIGRva3VtZW50e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kaXY+PGRpdiBjbGFzcz0iaW5kMSI+PHA+KDQpIFphZGF2YXRlbCBvZG3DrXRuZSB1c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uw70gbsOhdnJoIHNtbG91dnksIHBva3VkIG5lb2Rwb3bDrWTDoSB2w71zbGVka8WvbSBqZ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uw60gb8KgbmFiw61kY2UgYcKgbmVvYnNhaHVqZSB1amVkbsOhbsOtIHV2ZWRlbsOhIHbCo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a29sZWNoIHrCoGplZG7DoW7DrSBuZWJvIG9ic2FodWplIGppbsOpIMO6ZGFqZSwgbmXFv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5IG9ic2HFvmVueSB2wqBwxa92b2Ruw60gbmFiw61kY2UgdWNoYXplxI1lLCBrdGVyw6kgb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5IGRvdMSNZW55IGplZG7DoW7DrW0gb8KgamVobyBuYWLDrWRjZS4gVsKgdGFrb3bDqW0gc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wYWTEmyBzdGFub3bDrSB6YWRhdmF0ZWwgcMWZaW3Em8WZZW5vdSBsaMWvdHUga8Kgw7pwc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gxI1pIGRvcGxuxJtuw60gbsOhdnJodSBzbWxvdXZ5LjwvcD48L2Rpdj48ZGl2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xIj48cD4oNSkgTmVwxZllZGxvxb7DrS1saSB2eWJyYW7DvSB1Y2hhemXEjSB1cHJhdmVuw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hdnJoIHNtbG91dnkgdmUgbGjFr3TEmyBwb2RsZSBvZHN0YXZjZSAxIG5lYm8gbmV1cHJhd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pIMSNaSBuZWRvcGxuw60tbGkgdXByYXZlbsO9IG7DoXZyaCBzbWxvdXZ5IHBvZGxlIG9k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lIDQsIG3Fr8W+ZSB6YWRhdmF0ZWwgdnl6dmF0IGvCoHDFmWVkbG/FvmVuw60gdXByYXZlb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gbsOhdnJodSBzbWxvdXZ5IHVjaGF6ZcSNZSB1bcOtc3TEm27DqWhvIHBvZGxlIHbDvXNsZ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gamVkbsOhbsOtIG/CoG5hYsOtZGvDoWNoIHBvc3R1cG7EmyBuYSBkcnVow6ltLCBwb3DFm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xJsgbmEgdMWZZXTDrW0gbcOtc3TEmy4gT2RzdGF2Y2UgMSBhxb4gNCBzZSBwb3XFvmlq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gdnp0YWh1IGvCoHTEm210byB1Y2hhemXEjcWvbSBvYmRvYm7Emy48L3A+PC9kaXY+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kMSI+PHA+KDYpIFVzdGFub3ZlbsOtIG9kc3RhdmPFryAxIGHFviA1IHNlIG5lc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pasOtLCBwb2t1ZCBuYSB6w6FrbGFkxJsgamVkbsOhbsOtIG/CoG5hYsOtZGvDoWNoIG5lZ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vIGtlIHptxJtuxJsgcG9kbcOtbmVrIHbCoG7DoXZyaHUgc21sb3V2eSB1Y2hhemXEjWU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wvZGl2PjwvZGl2PjwvZGl2PjxkaXYgY2xhc3M9ImRvY3VtZW50LWZyYWdtZW50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bGVudW1iZXJfMzMiIGlkPSJkb2N1bWVudF9mcmFnbWVudF9vbnJmNm1ycWdhM2Y2bWp0Z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6cnRnbXd0Y25xIj48ZGl2IGNsYXNzPSIiPjxkaXY+PGgxIGNsYXNzPSJwYXJhZ3JhZi1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wqfCoDMzPC9oMT48aDIgY2xhc3M9InBhcmFncmFmLWxpbmUiPiBadmzDocWhdG7DrSB1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2ZW7DrSBvwqBqZWRuw6Fuw60gc2VrdG9yb3bDqWhvIHphZGF2YXRlbGUgcMWZZWQgcG9kw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tIG5hYsOtZGVrIDwvaDI+PC9kaXY+PGRpdiBjbGFzcz0icG96bmFta2EiPjxwPlrDoWtvb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gMTM3LzIwMDYgU2IuIHYgYm9kxJsgxI0uIDMxIG5haHJhenVqZSBzIMO6xI1pbm5vc3TDr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G5lIDEuIGR1Ym5hIDIwMTIgdiDCpyAzMSBvZHN0LiA1IGEgdiDCpyAzMyBvZHN0LiAzI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zbG92YSDigJ7CpyAyOSBvZHN0LiA04oCcIHNsb3Z5IOKAnsKnIDI5IG9kc3QuIDPigJwuI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vdmXFiCB2xaFhayB2IGJvZMSbIDMzLiB1dsOhZMOtIG5vdsOpIHpuxJtuw60gb2RzdC4gN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nIDMzOjwvcD48cD7igJ4oNSkgU2VrdG9yb3bDvSB6YWRhdmF0ZWwgdnl6dmUgdsWhZWNob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hamVtY2UsIGt0ZXLDqSB2eXp2YWwgayDDusSNYXN0aSBuYSBqZWRuw6Fuw60sIGsgcG9kw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bmFiw61kZWsuIFYgcMOtc2VtbsOpIHbDvXp2xJsgayBwb2TDoW7DrSBuYWLDrWRreSBtd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iw710IHNla3Rvcm92w71tIHphZGF2YXRlbGVtIG7DoWxlxb5pdMSbIHZ5bWV6ZW5vIGpl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NaSB2w61jZSDFmWXFoWVuw60gcHJvIHBsbsSbbsOtIHZlxZllam7DqSB6YWvDoXpreSwga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pIGJ5bG8gdnlicsOhbm8gc2VrdG9yb3bDvW0gemFkYXZhdGVsZW0uIFVzdGFub3ZlbsOtI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5IG9kc3QuIDQgc2UgcG91xb5pamUgb2Jkb2JuxJsu4oCcLjwvcD48cD5OZW7DrSB6Y2VsY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ub3puYcSNbsSbIHrFmWVqbcOpLCB6ZGEgesOha29ub2TDoXJjZSB2IHVzdGFub3ZlbsOtI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zIG9kc3QuIDUgb2RrYXp1amUgbmEgwqcgMjkgb2RzdC4gNCBuZWJvIG5hIMKnIDI5IG9kc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uIFDFmWlrbG9uaWxpIGpzbWUgc2UgayB2ZXJ6aSB2eXBsw712YWrDrWPDrSB6IGJvZHUg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dmVseS48L3A+PC9kaXY+PGRpdiBjbGFzcz0icHJlZHBpcy10ZXh0Ij48ZGl2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xIj48cCBjbGFzcz0iaW5kMSI+KDEpIFbCoHDFmcOtcGFkxJsgdmXFmWVqbsOpIHpha8Ohe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IHp2bMOhxaF0xJsgc2xvxb5pdMO9bSBwxZllZG3Em3RlbSBwbG7Em27DrSAowqfCoDI0I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uIDIpIG3Fr8W+ZSBzZWt0b3JvdsO9IHphZGF2YXRlbCBwbyBwb3NvdXplbsOtIGt2YWxpZ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IHrDoWplbWPFryBhwqBwxZnDrXBhZG7DqW0gb21lemVuw60gamVqaWNoIHBvxI10dSBww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uxJsgdnl6dmF0IHrDoWplbWNlIGvCoMO6xI1hc3RpIG5hIGplZG7DoW7DrSB6YSDDusSNZ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YWxlemVuw60gYcKgdnltZXplbsOtIGplZG5vaG8gxI1pIHbDrWNlIHZob2Ruw71jaCDFm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uw60genDFr3NvYmlsw71jaCBzcGxuaXQgamVobyBwb3TFmWVieSBhwqBwb8W+YWRhdmt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Rpdj48ZGl2IGNsYXNzPSJpbmQxIj48cCBjbGFzcz0iaW5kMSI+KDIpIFNla3Rvcm92w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kYXZhdGVsIGplIG9wcsOhdm7Em24gc3BlY2lmaWtvdmF0IHN2w6kgcG90xZllYnksIHBvx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2a3kgYcKgamluw6kgc2t1dGXEjW5vc3RpIHTDqcW+IHZlIHp2bMOhxaF0bsOtIGRva3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LjwvcD48L2Rpdj48ZGl2IGNsYXNzPSJpbmQxIj48cCBjbGFzcz0iaW5kMSI+KDMpIFDDr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DoSB2w716dmEgcG9kbGUgb2RzdGF2Y2UgMSBtdXPDrSBvYnNhaG92YXQgYWxlc3BvxYgge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FoXRuw60gZG9rdW1lbnRhY2kgcG9kbGUgb2RzdGF2Y2UgMiBuZWJvIHBvZG3DrW5reSBwx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0dXB1IMSNaSBwb3NreXRudXTDrSB6dmzDocWhdG7DrSBkb2t1bWVudGFjZSBuZWJvIHphZ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jw60gZG9rdW1lbnRhY2kgbmVibyBwb2Rtw61ua3kgcMWZw61zdHVwdSDEjWkgcG9za3l0b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emFkw6F2YWPDrSBkb2t1bWVudGFjZTsgdsKgdGFrb3bDqW0gcMWZw61wYWTEmyBzZSDCp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vZHN0LiAzIHDDrXNtLiBhKSBuZXBvdcW+aWplLjwvcD48L2Rpdj48ZGl2IGNsYXNzPSJpb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CBjbGFzcz0iaW5kMSI+KDQpIFVzdGFub3ZlbsOtIMKnwqAzNiBvZHN0LiAyIGHFviA2I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dcW+aWrDrSBwcm8gamVkbsOhbsOtIHNla3Rvcm92w6lobyB6YWRhdmF0ZWxlIHNlIHrDo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pIHZ5enZhbsO9bWkgcG9kbGUgb2RzdGF2Y2UgMSBvYmRvYm7Emy48L3A+PC9kaXY+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kMSI+PHAgY2xhc3M9ImluZDEiPig1KSBTZWt0b3JvdsO9IHphZGF2YXRlbCB2e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2xaFlY2hueSB6w6FqZW1jZSwga3RlcsOpIHZ5enZhbCBrIMO6xI1hc3RpIG5hIGplZG7Do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gayBwb2TDoW7DrSBuYWLDrWRlay4gViBww61zZW1uw6kgdsO9enbEmyBrIHBvZMOhbsOtI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tZGt5IG11c8OtIGLDvXQgc2VrdG9yb3bDvW0gemFkYXZhdGVsZW0gbsOhbGXFvml0xJsgd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lbm8gamVkbm8gxI1pIHbDrWNlIMWZZcWhZW7DrSBwcm8gcGxuxJtuw60gdmXFmWVqbsOp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hemt5LCBrdGVyw6kgYnlsbyB2eWJyw6FubyBzZWt0b3JvdsO9bSB6YWRhdmF0ZWxlbS4gV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vdmVuw60gwqcgMjkgb2RzdC4gNCBzZSBwb3XFvmlqZSBvYmRvYm7Emy48L3A+PC9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PC9kaXY+PGRpdiBjbGFzcz0iZG9jdW1lbnQtZnJhZ21lbnQgYXJ0aWNsZW51b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zNCIgaWQ9ImRvY3VtZW50X2ZyYWdtZW50X29ucmY2bXJxZ2EzZjZtanRnNHhoYXpydGdxd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iPjxkaXYgY2xhc3M9IiI+PGRpdj48aDEgY2xhc3M9InBhcmFncmFmLXRpdGxlIj7Cp8KgM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oMiBjbGFzcz0icGFyYWdyYWYtbGluZSI+SmVkbmFjw60gxZnDrXplbsOtIGJleiB1d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qbsSbbsOtPC9oMj48L2Rpdj48ZGl2IGNsYXNzPSJwcmVkcGlzLXRleHQiPj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ZDEiPjxwPigxKSBWwqBww61zZW1uw6kgdsO9enbEmyBrwqBqZWRuw6Fuw60gdsKgamVkb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tIMWZw616ZW7DrSBiZXogdXZlxZllam7Em27DrSBvem5hbXVqZSB6YWRhdmF0ZWwgesOha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gbmVibyBvbWV6ZW7DqW11IHBvxI10dSB6w6FqZW1jxa8gc3bFr2ogw7pteXNsIHphZGF0I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am5vdSB6YWvDoXprdSB2wqB0b210byB6YWTDoXZhY8OtbSDFmcOtemVuw60uPC9w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gY2xhc3M9ImluZDEiPjxwPigyKSBQw61zZW1uw6EgdsO9enZhIGvCoGplZG7DoW7Dr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qZWRuYWPDrW0gxZnDrXplbsOtIGJleiB1dmXFmWVqbsSbbsOtIG11c8OtIG9ic2Fob3Zhd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zcG/FiDwvcD48L2Rpdj48dGFibGUgY2VsbHBhZGRpbmc9IjAiIGNlbGxzcGFj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bWwtbGlzdCI+PHRyPjx0ZCBjbGFzcz0iY2VsbDFNbExpc3QiPmEpPC90ZD4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NlbGwyTWxMaXN0Ij48cD5pbmZvcm1hY2kgb8KgcMWZZWRtxJt0dSB2ZcWZZWpuw6kge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6a3ksPC9wPjwvdGQ+PC90cj48dHI+PHRkIGNsYXNzPSJjZWxsMU1sTGlzdCI+Yik8L3Rk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Y2VsbDJNbExpc3QiPjxwPmlkZW50aWZpa2HEjW7DrSDDumRhamUgemFkYXZh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8L3A+PC90ZD48L3RyPjx0cj48dGQgY2xhc3M9ImNlbGwxTWxMaXN0Ij5jKTwvdGQ+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jZWxsMk1sTGlzdCI+PHA+emFkw6F2YWPDrSBkb2t1bWVudGFjaSBuZWJvIHBvZG3Dr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wxZnDrXN0dXB1IMSNaSBwb3NreXRudXTDrSB6YWTDoXZhY8OtIGRva3VtZW50YWNlIHBvZ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nwqA0ODsgdG8gbmVwbGF0w60sIHBva3VkIGpkZSBvwqBwxZnDrXBhZHkgcG9kbGUgwqfCo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kc3QuIDQgcMOtc20uIGIpLCBvZHN0LiA1IHDDrXNtLiBjKSBhxb4gZSkgLCBvZHN0LiA4I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tLiBiKSBuZWJvIG9kc3QuIDEwIHDDrXNtLiBhKSBhIGMpLDwvcD48L3RkPjwvdHI+PHRy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Y2VsbDFNbExpc3QiPmQpPC90ZD48dGQgY2xhc3M9ImNlbGwyTWxMaXN0Ij48c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1ZGUtbGkgamVkbsOhbsOtIHZlZGVubyBww61zZW1uxJsgcGFrIGkgbcOtc3RvLCBkZW4gY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kaW51IGtvbsOhbsOtIHBydm7DrWhvIGplZG7DoW7DrSB2xI1ldG7EmyB1dmVkZW7DrSwgd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rw6ltIGphenljZSBidWRlIGplZG7DoW5vLDwvcD48L3RkPjwvdHI+PHRyPj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DFNbExpc3QiPmUpPC90ZD48dGQgY2xhc3M9ImNlbGwyTWxMaXN0Ij48cD56cMWvc29iI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DoXNhZHkgamVkbsOhbsOtLCBidWRlLWxpIGplZG7DoW7DrSB2ZWRlbm8gc8KgdsOtY2Uge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tY2ksPC9wPjwvdGQ+PC90cj48dHI+PHRkIGNsYXNzPSJjZWxsMU1sTGlzdCI+Zik8L3Rk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Y2VsbDJNbExpc3QiPjxwPnRlcm3DrW4gcG9zbGVkbsOtaG8gbW/Fvm7DqWhvI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DoW7DrSwgYcKgdG8gemVqbcOpbmEgc8KgcMWZaWhsw6lkbnV0w61tIGtlIGxoxa90xJsgc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ZMOhbsOtIG5hYsOtZGVrLDwvcD48L3RkPjwvdHI+PHRyPjx0ZCBjbGFzcz0iY2VsbDFNb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iPmcpPC90ZD48dGQgY2xhc3M9ImNlbGwyTWxMaXN0Ij48cD5saMWvdHUgYcKgbcOtc3RvI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wb2TDoW7DrSBuYWLDrWRlaywgcG9rdWQgbmVtYWrDrSBiw710IHR5dG8gw7pkYWplIGRva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0eSBhxb4gdsKgcsOhbWNpIGplZG7DoW7DrSw8L3A+PC90ZD48L3RyPjx0cj4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GwxTWxMaXN0Ij5oKTwvdGQ+PHRkIGNsYXNzPSJjZWxsMk1sTGlzdCI+PHA+cG/FvmFkY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uYSBwcm9rw6F6w6Fuw60gc3BsbsSbbsOtIGt2YWxpZmlrYWNlLCBtxa/FvmUtbGkgYsO9d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hdmF0ZWxlbSBwcm9rw6F6w6Fuw60gc3BsbsSbbsOtIGt2YWxpZmlrYWNlIHBvxb5hZG92w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gYTwvcD48L3RkPjwvdHI+PHRyPjx0ZCBjbGFzcz0iY2VsbDFNbExpc3QiPmkpPC90ZD4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NlbGwyTWxMaXN0Ij48cD7DumRhamUgb8KgaG9kbm90w61jw61jaCBrcml0w6lya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cG9kbGUgwqfCoDc4LCBwb2t1ZCBuZWpzb3UgdXZlZGVueSB2wqB6YWTDoXZhY8OtIGRva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YWNpIGHCoG5lbsOtLWxpIHZlxZllam7DoSB6YWvDoXprYSB6YWTDoXbDoW5hIGplZGluw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6w6FqZW1jaS48L3A+PC90ZD48L3RyPjwvdGFibGU+PGRpdiBjbGFzcz0iaW5kMSI+PHA+K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lLWxpIHbCoGplZG5hY8OtbSDFmcOtemVuw60gYmV6IHV2ZcWZZWpuxJtuw60gamVkbsOhb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gdsOtY2UgesOhamVtY2ksIG5lc23DrSB6YWRhdmF0ZWwgc2TEm2xvdmF0IHrDoWplbWNpI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qZSB0w71rYWrDrWPDrSBzZSBwb2Rtw61uZWsgYcKgbsOhdnJoxa8gdXZlZGVuw71jaCBqa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gesOhamVtY2VtIGJleiBqZWhvIHDFmWVkY2hvesOtaG8gc291aGxhc3UuPC9w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xhc3M9ImluZDEiPjxwPig0KSBWwqByw6FtY2kgamVkbsOhbsOtIGplIHphZGF2YXRlb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DoXZuxJtuIGRvaG9kbm91dCBzwqB2eXp2YW7DvW1pIHrDoWplbWNpIGnCoGppbsOpIHBvZ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reSBwbG7Em27DrSB2ZcWZZWpuw6kgemFrw6F6a3ksIG5lxb4ga3RlcsOpIGJ5bHkgdXZl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2ZSB2w716dsSbIGvCoGplZG7DoW7DrSDEjWkgdsKgemFkw6F2YWPDrSBkb2t1bWVudGFja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rw6Frb2xpdiB6bcSbbmEgcG9kbcOtbmVrIHBsbsSbbsOtIHZlxZllam7DqSB6YWvDoXpre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hayBtdXPDrSBpwqBuYWTDoWxlIHNwbMWIb3ZhdCBwxZllZHBva2xhZHkgcHJvIHBvdcW+a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qZWRuYWPDrWhvIMWZw616ZW7DrSBiZXogdXZlxZllam7Em27DrSAowqfCoDIzKS48L3A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iBjbGFzcz0iaW5kMSI+PHAgY2xhc3M9ImluZDEiPig1KSBQw61zZW1uw6EgdsO9e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ZGxlIG9kc3RhdmNlIDEgc2UgbmV2ecW+YWR1amUgdSB2ZcWZZWpuw71jaCB6YWvDoXpla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DoXZhbsO9Y2ggcG9kbGU8L3A+PC9kaXY+PHRhYmxl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Y2xhc3M9Im1sLWxpc3QiPjx0cj48dGQgY2xhc3M9ImNlbGwxTWxMaXN0Ij5h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HRkIGNsYXNzPSJjZWxsMk1sTGlzdCI+PHA+wqcgMjMgb2RzdC4gNSBww61zbS4gYykgY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RkPjwvdHI+PHRyPjx0ZCBjbGFzcz0iY2VsbDFNbExpc3QiPmIpPC90ZD4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GwyTWxMaXN0Ij48cD7CpyAyMyBvZHN0LiA3IHDDrXNtLiBhKSB2IHDFmcOtcGFkxJsgd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qbsOpIHpha8Ohemt5IG5hIGRvZGF0ZcSNbsOpIHN0YXZlYm7DrSBwcsOhY2UuIFphZGF2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qZSBwb3ZpbmVuIHBvxZnDrWRpdCBww61zZW1uw70gc291cGlzIGEgb2TFr3ZvZG7Em27Dr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ieXRub3N0aSB0YWt0byB6YWRhbsO9Y2ggc3RhdmVibsOtY2ggcHJhY8OtIHbEjWV0bsSb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uPC9wPjwvdGQ+PC90cj48L3RhYmxlPjwvZGl2PjwvZGl2PjwvZGl2PjxkaXYgY2xhc3M9I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ZW50LWZyYWdtZW50IGFydGljbGVudW1iZXJfMzUiIGlkPSJkb2N1bWVudF9mcmFnbWVud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mNm1ycWdhM2Y2bWp0ZzR4aGF6cnRndXd0Y25xIj48ZGl2IGNsYXNzPSIiPjxkaXY+PGgx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YXJhZ3JhZi10aXRsZSI+wqfCoDM1PC9oMT48aDIgY2xhc3M9InBhcmFncmFmLWxpb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vdXTEm8W+bsOtIGRpYWxvZzwvaDI+PC9kaXY+PGRpdiBjbGFzcz0icHJlZHBpcy10ZXh0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pbmQxIj48cD4oMSkgVsKgb3puw6FtZW7DrSBzb3V0xJvFvm7DrWhvIGRpY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gb3puYW11amUgdmXFmWVqbsO9IHphZGF2YXRlbCBuZW9tZXplbsOpbXUgcG/EjXR1IGRvZ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bMWvIHN2xa9qIMO6bXlzbCB6YWRhdCB2ZcWZZWpub3UgemFrw6F6a3UgdsKgdG9tdG8ge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2YWPDrW0gxZnDrXplbsOtOyBvem7DoW1lbsOtIHNvdXTEm8W+bsOtaG8gZGlhbG9ndSBqZ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6dm91IGvCoHBvZMOhbsOtIMW+w6Fkb3N0w60gb8Kgw7rEjWFzdCB2wqBzb3V0xJvFvm7Dr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bG9ndSBhwqBrwqBwcm9rw6F6w6Fuw60gc3BsbsSbbsOtIGt2YWxpZmlrYWNlLjwvcD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IGNsYXNzPSJpbmQxIj48cD4oMikgVmVkbGUgb3puw6FtZW7DrSBwb2RsZSBvZHN0Y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xIGplIHZlxZllam7DvSB6YWRhdmF0ZWwgb3Byw6F2bsSbbiBzcGVjaWZpa292YXQgc3bDq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FmWVieSwgcG/FvmFkYXZreSBhwqBqaW7DqSBza3V0ZcSNbm9zdGkgcm92bsSbxb4gdsKgZ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bnRhY2kgc291dMSbxb5uw61obyBkaWFsb2d1LjwvcD48L2Rpdj48ZGl2IGNsYXNzPSJpb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CBjbGFzcz0iaW5kMSI+KDMpIFrDoWplbWNpIHBvZMOhdmFqw60gcMOtc2Vtbm91IMW+w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0IG/CoMO6xI1hc3QgYcKgcHJva2F6dWrDrSBzcGxuxJtuw60ga3ZhbGlmaWthY2UgdmUg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2ZW7DqSBsaMWvdMSbLiBQbyBwb3NvdXplbsOtIGt2YWxpZmlrYWNlIHrDoWplbWPFryB2e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2ZcWZZWpuw70gemFkYXZhdGVsIHrDoWplbWNlLCBrdGXFmcOtIHByb2vDoXphbGkgc3Bsb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IGt2YWxpZmlrYWNlLCBrwqDDusSNYXN0aSB2wqBzb3V0xJvFvm7DrW0gZGlhbG9ndS4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gY2xhc3M9ImluZDEiPjxwIGNsYXNzPSJpbmQxIj4oNCkgUMOtc2VtbsOhI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2YSBrwqDDusSNYXN0aSB2wqBzb3V0xJvFvm7DrW0gZGlhbG9ndSBvYnNhaHVqZSBhbGVzc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8L2Rpdj48dGFibGUgY2VsbHBhZGRpbmc9IjAiIGNlbGxzcGFjaW5nPSIw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tbGlzdCI+PHRyPjx0ZCBjbGFzcz0iY2VsbDFNbExpc3QiPmEpPC90ZD48dGQgY2xhc3M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yTWxMaXN0Ij48cD5kb2t1bWVudGFjaSBzb3V0xJvFvm7DrWhvIGRpYWxvZ3UgbmVibyBwb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ua3kgcMWZw61zdHVwdSDEjWkgcG9za3l0bnV0w60gZG9rdW1lbnRhY2Ugc291dMSbxb5u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kaWFsb2d1OyB1c3Rhbm92ZW7DrSDCp8KgNDggc2UgcG91xb5pamUgb2Jkb2JuxJss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C90cj48dHI+PHRkIGNsYXNzPSJjZWxsMU1sTGlzdCI+Yik8L3RkPjx0ZCBjbGFzcz0i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NbExpc3QiPjxwPmluZm9ybWFjaSBvwqB1dmXFmWVqbsSbbsOtIG96bsOhbWVuw60gc291d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uw61obyBkaWFsb2d1LDwvcD48L3RkPjwvdHI+PHRyPjx0ZCBjbGFzcz0iY2VsbDFNbExpc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pPC90ZD48dGQgY2xhc3M9ImNlbGwyTWxMaXN0Ij48cD7DumRhamUgb8KgaG9kbm90w61jw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rcml0w6lyacOtY2ggcG9kbGUgwqfCoDc4LCBwb2t1ZCBuZWpzb3UgdXZlZGVueSB2wqBve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lbsOtIHNvdXTEm8W+bsOtaG8gZGlhbG9ndSDEjWkgZG9rdW1lbnRhY2kgc291dMSbxb5u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kaWFsb2d1LCBhPC9wPjwvdGQ+PC90cj48dHI+PHRkIGNsYXNzPSJjZWxsMU1sTGlzdCI+Z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jx0ZCBjbGFzcz0iY2VsbDJNbExpc3QiPjxwPmluZm9ybWFjaSBvwqBtw61zdMSbIGHCo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bIHBydm7DrWhvIGplZG7DoW7DrSB2wqBzb3V0xJvFvm7DrW0gZGlhbG9ndSBhwqB2wqBqY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gamF6eWNlIGJ1ZGUgamVkbsOhbm8uPC9wPjwvdGQ+PC90cj48L3RhYmxlPj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ZDEiPjxwIGNsYXNzPSJpbmQxIj4oNSkgVmXFmWVqbsO9IHphZGF2YXRlbCBtxa/FvmUgw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zdG7DrWvFr20gc291dMSbxb5uw61obyBkaWFsb2d1IHBvc2t5dG5vdXQgc291dMSbxb5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eSB6YSB0bywgxb5lIMWZZcWhZW7DrSBqaW1pIHDFmWVkbG/FvmVuw6kgYnlsbyB2eWJyw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2ZcWZZWpuw71tIHphZGF2YXRlbGVtIGpha28genDFr3NvYmlsw6kgc3Bsbml0IGplaG8gc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YnkgYcKgcG/FvmFkYXZreS4gVmXFmWVqbsO9IHphZGF2YXRlbCBtxa/FvmUgw7rEjWFzd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Fr20gc291dMSbxb5uw61obyBkaWFsb2d1IHBvc2t5dG5vdXQgcm92bsSbxb4gamluw6kg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5IHNwb2plbsOpIHPCoGplamljaCDDusSNYXN0w60gdsKgc291dMSbxb5uw61tIGRpYWxvZ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vZG3DrW5reSBwb3NreXRudXTDrSBzb3V0xJvFvm7DrWNoIGNlbiDEjWkgamluw71jaCBwb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gdXZlZGUgdmXFmWVqbsO9IHphZGF2YXRlbCB2wqBvem7DoW1lbsOtIHNvdXTEm8W+bsOta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bG9ndSBuZWJvIGRva3VtZW50YWNpIHNvdXTEm8W+bsOtaG8gZGlhbG9ndS4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C9kaXY+PC9kaXY+PGRpdiBjbGFzcz0iZG9jdW1lbnQtZnJhZ21lbnQgYXJ0aWNsZ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lcl8zNiIgaWQ9ImRvY3VtZW50X2ZyYWdtZW50X29ucmY2bXJxZ2EzZjZtanRnNHhoYXpyd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jbnEiPjxkaXYgY2xhc3M9IiI+PGRpdj48aDEgY2xhc3M9InBhcmFncmFmLXRpdGxlIj7Cp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8L2gxPjxoMiBjbGFzcz0icGFyYWdyYWYtbGluZSI+UHLFr2LEm2ggc291dMSbxb5uw61ob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b2d1PC9oMj48L2Rpdj48ZGl2IGNsYXNzPSJwcmVkcGlzLXRleHQiPjxkaXY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iPjxwIGNsYXNzPSJpbmQxIj4oMSkgVmXFmWVqbsO9IHphZGF2YXRlbCB2ZWRlIGplZG7Do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zwqB2eXp2YW7DvW1pIHrDoWplbWNpIHPCoGPDrWxlbSBuYWzDqXp0IHZob2Ruw6EgxZllx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IHpwxa9zb2JpbMOhIHNwbG5pdCBqZWhvIHBvdMWZZWJ5IGHCoHBvxb5hZGF2a3ku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gY2xhc3M9ImluZDEiPjxwPigyKSBWwqBwcsWvYsSbaHUgc291dMSbxb5uw61ob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b2d1IG3Fr8W+ZSB2ZcWZZWpuw70gemFkYXZhdGVsIHByb2plZG5hdCBzwqB2eXp2YW7Dv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DoWplbWNpIHZlxaFrZXLDqSBhc3Bla3R5IHZlxZllam7DqSB6YWvDoXpreS4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aW5kMSI+PHAgY2xhc3M9ImluZDEiPigzKSBWwqBwcsWvYsSbaHUgc291d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uw61obyBkaWFsb2d1IGplIHZlxZllam7DvSB6YWRhdmF0ZWwgcG92aW5lbiB6YWppc3Rp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yxb5lbsOtIHrDoXNhZCBwb2RsZSDCp8KgNiBvZHN0LiAxLsKgVmXFmWVqbsO9IHphZGF2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tdXPDrSB6YWppc3RpdCByb3ZuxJvFviBkxa92xJtybm9zdCBuYXZyaG92YW7DvWNoIMWZZ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DrSBuZWJvIGppbsO9Y2ggZMWvdsSbcm7DvWNoIGluZm9ybWFjw60gc2TEm2xlbsO9Y2gge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tY2VtIHbCoHNvdXTEm8W+bsOtbSBkaWFsb2d1LiBacMWZw61zdHVwbml0IG5hdnJob3Zhb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ZcWhZW7DrSDEjWkgZMWvdsSbcm7DqSBpbmZvcm1hY2UgamUgemFkYXZhdGVsIG9wcsOhd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gcG91emUgdGVoZHksIHBva3VkIGvCoHRvbXUgb2JkcsW+ZWwgcMWZZWRjaG96w60gcMOtc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9IHNvdWhsYXMgesOhamVtY2UsIGt0ZXLDvSB0YWtvdsOpIMWZZcWhZW7DrSBuYXZyaG51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vIGplaG/FviBzZSB0YWtvdsOpIGluZm9ybWFjZSB0w71rYWrDrS48L3A+PC9kaXY+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kMSI+PHA+KDQpIE/CoGthxb5kw6ltIGplZG7DoW7DrSB2wqBzb3V0xJvFvm7Dr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bG9ndSBqZSB2ZcWZZWpuw70gemFkYXZhdGVsIHBvdmluZW4gdnlob3Rvdml0IHByb3Rva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6wqBuxJtob8W+IGJ1ZGUgcGF0cm7DvSBwxZllZG3Em3QgYcKgdsO9c2xlZGVrIGplZG7Do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8L3A+PC9kaXY+PGRpdiBjbGFzcz0iaW5kMSI+PHA+KDUpIFZlxZllam7DvSB6YWRhdmF0Z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uw60gcG92aW5lbiBqZWRuYXQgc2UgdsWhZW1pIHZ5enZhbsO9bWkgesOhamVtY2kgc291x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EmywgamUgdsWhYWsgcG92aW5lbiB6YWNob3ZhdCBvYmRvYm7DvSBwxZllZG3Em3QgYcKgc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oIGplZG7DoW7DrSBzZSB2xaFlbWkgesOhamVtY2kuPC9wPjwvZGl2PjxkaXY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iPjxwIGNsYXNzPSJpbmQxIj4oNikgVmXFmWVqbsO9IHphZGF2YXRlbCBwb2tyYcSNdWplI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kbsOhbsOtIHYgc291dMSbxb5uw61tIGRpYWxvZ3UgZG8gZG9ieSwgbmXFviByb3pob2RuZ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hIHDFmWVkbG/FvmVuw6EgxZllxaFlbsOtIGpzb3UgdmhvZG7DoS48L3A+PC9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C9kaXY+PGRpdiBjbGFzcz0iZG9jdW1lbnQtZnJhZ21lbnQgYXJ0aWNsZW51bWJlc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aWQ9ImRvY3VtZW50X2ZyYWdtZW50X29ucmY2bXJxZ2EzZjZtanRnNHhoYXpydGc0d3Rjb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gY2xhc3M9IiI+PGRpdj48aDEgY2xhc3M9InBhcmFncmFmLXRpdGxlIj7Cp8KgMzc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MiBjbGFzcz0icGFyYWdyYWYtbGluZSI+VsO9enZhIGvCoHBvZMOhbsOtIG5hYsOtZGVr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vdXTEm8W+bsOtbSBkaWFsb2d1PC9oMj48L2Rpdj48ZGl2IGNsYXNzPSJwcmVkcGlzLXRl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gY2xhc3M9ImluZDEiPjxwIGNsYXNzPSJpbmQxIj4oMSkgTyB1a29uxI1lbsOtIGplZ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DrSB2IHNvdXTEm8W+bsOtbSBkaWFsb2d1IGluZm9ybXVqZSB2ZcWZZWpuw70gemFkYXZh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DrXNlbW7EmyB2xaFlY2hueSB6w6FqZW1jZSwga3RlxZnDrSBieWxpIHZ5enbDoW5pIGsgw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zdGkgdiBzb3V0xJvFvm7DrW0gZGlhbG9ndSwgYSBzb3XEjWFzbsSbIGthxb5kw6ltdSB6Y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cm96aG9kbnV0w60gbyB2aG9kbm9zdGkgamVobyDFmWXFoWVuw60gcyBvZMWvdm9kbsSb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hIHZ5enZlIGplaiBrIHBvZMOhbsOtIG5hYsOtZGt5LjwvcD48L2Rpdj48ZGl2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xIj48cCBjbGFzcz0iaW5kMSI+KDIpIFZlxZllam7DvSB6YWRhdmF0ZWwgdXByYXbDrSB6Y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hY8OtIHBvZG3DrW5reSBwb2RsZSB2w71zbGVka8WvIGplZG7DoW7DrSB2IHNvdXTEm8W+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kaWFsb2d1LjwvcD48L2Rpdj48ZGl2IGNsYXNzPSJpbmQxIj48cD4oMykgUG9rdWQgdmXFm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9IHphZGF2YXRlbCB2eWJyYWwgdsOtY2UgxZllxaFlbsOtLCBwbGF0w60sIMW+ZSBwxZlpc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sIHZhcmlhbnR5IG5hYsOtZGVrLjwvcD48L2Rpdj48ZGl2IGNsYXNzPSJpbmQxIj48cD4oN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9enZhIGvCoHBvZMOhbsOtIG5hYsOtZGVrIG9ic2FodWplIGFsZXNwb8WIPC9wPjwvZGl2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jZWxscGFkZGluZz0iMCIgY2VsbHNwYWNpbmc9IjAiIGNsYXNzPSJtbC1saXN0Ij4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jZWxsMU1sTGlzdCI+YSk8L3RkPjx0ZCBjbGFzcz0iY2VsbDJNbExpc3Qi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oxa90dSBwcm8gcG9kw6Fuw60gbmFiw61kZWssPC9wPjwvdGQ+PC90cj48dHI+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xsMU1sTGlzdCI+Yik8L3RkPjx0ZCBjbGFzcz0iY2VsbDJNbExpc3QiPjxwPm3DrXN0b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gcG9kw6Fuw60gbmFiw61kZWssPC9wPjwvdGQ+PC90cj48dHI+PHRkIGNsYXNzPSJjZWxsM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zdCI+Yyk8L3RkPjx0ZCBjbGFzcz0iY2VsbDJNbExpc3QiPjxwPmluZm9ybWFjaSBvwqB0b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CoGpha8OpbSBqYXp5Y2UgbcWvxb5lIGLDvXQgcG9kw6FuYSBuYWLDrWRrYSwgYTwvc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HI+PHRyPjx0ZCBjbGFzcz0iY2VsbDFNbExpc3QiPmQpPC90ZD48dGQgY2xhc3M9ImNlb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MaXN0Ij48cD56YWTDoXZhY8OtIGRva3VtZW50YWNpIG5lYm8gcG9kbcOtbmt5IHDFmcOtc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gxI1pIHBvc2t5dG51dMOtIHphZMOhdmFjw60gZG9rdW1lbnRhY2UgcG9kbGUgwqfCoD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RkPjwvdHI+PC90YWJsZT48L2Rpdj48L2Rpdj48L2Rpdj48ZGl2IGNsYXNzPSJ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cmFnbWVudCBhcnRpY2xlbnVtYmVyXzM4IiBpZD0iZG9jdW1lbnRfZnJhZ21lbnRfb25yZ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nYTNmNm1qdGc0eGhhenJ0aGF3dGNucSI+PGRpdiBjbGFzcz0iIj48ZGl2PjxoMS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yYWdyYWYtdGl0bGUiPsKnwqAzODwvaDE+PGgyIGNsYXNzPSJwYXJhZ3JhZi1saW5lIj5aa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kdcWhZW7DqSBwb2RsaW1pdG7DrSDFmcOtemVuw608L2gyPjwvZGl2PjxkaXYgY2xhc3M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waXMtdGV4dCI+PGRpdiBjbGFzcz0iaW5kMSI+PHA+KDEpIFZlIHpqZWRub2R1xaFlbsOpb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saW1pdG7DrW0gxZnDrXplbsOtIHZ5esO9dsOhIHZlxZllam7DvSB6YWRhdmF0ZWwgcMOtc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1IHbDvXp2b3UgbmVqbcOpbsSbIDUgesOhamVtY8WvIGvCoHBvZMOhbsOtIG5hYsOtZGt5I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CoHByb2vDoXrDoW7DrSBzcGxuxJtuw60ga3ZhbGlmaWthY2UuPC9wPjwvZGl2Pj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ZDEiPjxwIGNsYXNzPSJpbmQxIj4oMikgUMOtc2Vtbm91IHbDvXp2dSBwb2RsZSBvZ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jZSAxIHV2ZcWZZWpuw60gdmXFmWVqbsO9IHphZGF2YXRlbCBuYSBwcm9maWx1IHphZGF2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cG8gY2Vsb3UgZG9idSB0cnbDoW7DrSBsaMWvdHkgcHJvIHBvZMOhbsOtIG5hYsOtZGVr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Rpdj48ZGl2IGNsYXNzPSJpbmQxIj48cCBjbGFzcz0iaW5kMSI+KDMpIFZlxZllam7Dv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hdmF0ZWwgbmVzbcOtIHZ5esO9dmF0IG9wYWtvdmFuxJsgc3Rlam7DvSBva3J1aCB6w6FqZ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sIG5lbsOtLWxpIHRvIG9kxa92b2RuxJtubyBwxZllZG3Em3RlbSBwbG7Em27DrSB2ZcWZZ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gemFrw6F6a3kgxI1pIGppbsO9bWkgenZsw6HFoXRuw61taSBva29sbm9zdG1pLjwvcD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IGNsYXNzPSJpbmQxIj48cCBjbGFzcz0iaW5kMSI+KDQpIFDDrXNlbW7DoSB2w716d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kbGUgb2RzdGF2Y2UgMSBvYnNhaHVqZSBhbGVzcG/FiDwvcD48L2Rpdj48dGFibGU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jbGFzcz0ibWwtbGlzdCI+PHRyPj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DFNbExpc3QiPmEpPC90ZD48dGQgY2xhc3M9ImNlbGwyTWxMaXN0Ij48cD5pZGVudGlma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uw60gw7pkYWplIHZlxZllam7DqWhvIHphZGF2YXRlbGUsPC9wPjwvdGQ+PC90cj48dHI+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jZWxsMU1sTGlzdCI+Yik8L3RkPjx0ZCBjbGFzcz0iY2VsbDJNbExpc3QiPjxwP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ybWFjaSBvwqBkcnVodSBhwqBwxZllZG3Em3R1IHZlxZllam7DqSB6YWvDoXpreSw8L3A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L3RyPjx0cj48dGQgY2xhc3M9ImNlbGwxTWxMaXN0Ij5jKTwvdGQ+PHRkIGNsYXNzPSJ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sTGlzdCI+PHA+emFkw6F2YWPDrSBkb2t1bWVudGFjaSBuZWJvIHBvZG3DrW5reSBwxZnDr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1IMSNaSBwb3NreXRudXTDrSB6YWTDoXZhY8OtIGRva3VtZW50YWNlIHBvZGxlIMKnwqA0O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0ZD48L3RyPjx0cj48dGQgY2xhc3M9ImNlbGwxTWxMaXN0Ij5kKTwvdGQ+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xsMk1sTGlzdCI+PHA+bGjFr3R1IGHCoG3DrXN0byBwcm8gcG9kw6Fuw60gbmFiw61kZ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dGQ+PC90cj48dHI+PHRkIGNsYXNzPSJjZWxsMU1sTGlzdCI+ZSk8L3RkPj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2VsbDJNbExpc3QiPjxwPnBvxb5hZGF2a3kgbmEgcHJva8OhesOhbsOtIHNwbG7Em27Dr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Zpa2FjZSBwb2RsZSDCp8KgNjIsIHBva3VkIG5lanNvdSBzb3XEjcOhc3TDrSB6YWTD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tIGRva3VtZW50YWNlLDwvcD48L3RkPjwvdHI+PHRyPjx0ZCBjbGFzcz0iY2VsbDFNbExpc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PC90ZD48dGQgY2xhc3M9ImNlbGwyTWxMaXN0Ij48cD7DumRhamUgb8KgaG9kbm90w61jw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rcml0w6lyacOtY2ggcG9kbGUgwqfCoDc4LCBwb2t1ZCBuZWpzb3UgdXZlZGVueSB2wqB6Y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hY8OtIGRva3VtZW50YWNpLjwvcD48L3RkPjwvdHI+PC90YWJsZT48ZGl2IGNsYXNzPSJpb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CBjbGFzcz0iaW5kMSI+KDUpIFphZGF2YXRlbCBqZSBwb3ZpbmVuIHDFmWlqbW91dCBhI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vdGl0IG5hYsOtZGt1IGRvZGF2YXRlbGUsIGt0ZXLDvSBuZWJ5bCB2eXp2w6FuIHpwxa9zb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wb2RsZSBvZHN0YXZjZSAxLjwvcD48L2Rpdj48L2Rpdj48L2Rpdj48L2Rpd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kb2N1bWVudC1mcmFnbWVudCIgaWQ9ImRvY3VtZW50X2ZyYWdtZW50X29ucmY2b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zZjZtanRnNHhnZ3lqc2w1dWd5bXpuZ2UzYSI+PGRpdiBjbGFzcz0iIj48ZGl2PjxoMS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GxhdmEtdGl0bGUiPkhsYXZhIElJSTwvaDE+PGgyIGNsYXNzPSJobGF2YS1saW5lIj5Ma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gKMKnIDM5LTQzKTwvaDI+PC9kaXY+PC9kaXY+PGRpdiBjbGFzcz0iZG9jdW1lbnQtZnJhZ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YXJ0aWNsZW51bWJlcl8zOSIgaWQ9ImRvY3VtZW50X2ZyYWdtZW50X29ucmY2bXJxZ2EzZ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nNHhoYXpydGhld3RjbnEiPjxkaXYgY2xhc3M9IiI+PGRpdj48aDEgY2xhc3M9InBhcmFnc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pdGxlIj7Cp8KgMzk8L2gxPjxoMiBjbGFzcz0icGFyYWdyYWYtbGluZSI+TGjFr3R5IHbCo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hdmFjw61tIMWZw616ZW7DrSBwbGF0bsOpIHBybyB2ZcWZZWpuw6lobyB6YWRhdmF0ZWx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8L2Rpdj48ZGl2IGNsYXNzPSJwcmVkcGlzLXRleHQiPjxkaXYgY2xhc3M9ImluZDEiP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mQxIj48c3BhbiBzdHlsZT0iZm9udC13ZWlnaHQ6Ym9sZCI+KDEpIDwvc3Bhbj5WZ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yw6kgbGjFr3R5IHVyxI1lbsOpIHZlxZllam7DvW0gemFkYXZhdGVsZW0gbXVzZWrDrSBiw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YW5vdmVueSBzIG9obGVkZW0gbmEgcMWZZWRtxJt0IHZlxZllam7DqSB6YWvDoXpreS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iBjbGFzcz0iaW5kMSI+PHAgY2xhc3M9ImluZDEiPigyKSBMaMWvdGEgcHJv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EjWVuw60gxb7DoWRvc3TDrSBvIMO6xI1hc3QgdiB1xb7FocOtbSDFmcOtemVuw60sIGplZ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tbSDFmcOtemVuw60gcyB1dmXFmWVqbsSbbsOtbSBuZWJvIHNvdXTEm8W+bsOtbSBkaWFsb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gcG/FvmFkb3ZhbsO9Y2ggZG9rbGFkxa8gcHJva2F6dWrDrWPDrWNoIHNwbG7Em27DrSBr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pa2FjZSBuZXNtw60gYsO9dCBrcmF0xaHDrSBuZcW+PC9wPjwvZGl2PjxwPmEpIDM3IGRux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uYWRsaW1pdG7DrWNoIHZlxZllam7DvWNoIHpha8OhemVrLCBuZWJvPC9wPjxwPmIpIDE1I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gdSBwb2RsaW1pdG7DrWNoIHZlxZllam7DvWNoIHpha8OhemVrLjwvcD48ZGl2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xIj48cCBjbGFzcz0iaW5kMSI+KDMpIExoxa90YSBwcm8gcG9kw6Fuw60gbmFiw61kZWsgb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tIGLDvXQ8L3A+PC9kaXY+PHA+YSkgdSBuYWRsaW1pdG7DrWNoIHZlxZllam7DvWNoIHpha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rIGtyYXTFocOtIG5lxb48L3A+PGRpdiBjbGFzcz0iaW5kMSI+PHAgY2xhc3M9ImluZDEi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yIGRueSB2IG90ZXbFmWVuw6ltIMWZw616ZW7DrSwgbmVibzwvcD48L2Rpdj4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mQxIj48cCBjbGFzcz0iaW5kMSI+Mi4gNDAgZG7FryB2IHXFvsWhw61tIMWZw616ZW7Dr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kaXY+PHA+YikgdSBwb2RsaW1pdG7DrWNoIHZlxZllam7DvWNoIHpha8OhemVrIGtyY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tIG5lxb48L3A+PGRpdiBjbGFzcz0iaW5kMSI+PHAgY2xhc3M9ImluZDEiPjEuIDIyIGRue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0ZXbFmWVuw6ltIMWZw616ZW7DrSwgbmVibzwvcD48L2Rpdj48ZGl2IGNsYXNzPSJpbmQx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aW5kMSI+Mi4gMTUgZG7FryB2IHXFvsWhw61tIMWZw616ZW7DrSBhIHZlIHpqZ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xaFlbsOpbSBwb2RsaW1pdG7DrW0gxZnDrXplbsOtLjwvcD48L2Rpdj48ZGl2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xIj48cCBjbGFzcz0iaW5kMSI+KDQpIExoxa90eSBwb2RsZSBvZHN0YXZjxa8gMiBhIDMgc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2w716bmFtbsO9Y2ggdmXFmWVqbsO9Y2ggemFrw6F6ZWsgcHJvZGx1xb51asOtIGFsZXNwb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gcG9sb3ZpbnUuPC9wPjwvZGl2PjxkaXYgY2xhc3M9ImluZDEiPjxwIGNsYXNzPSJpbmQxI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gTGjFr3R1IHBybyBwb2TDoW7DrSBuYWLDrWRlayBzdGFub3bDrSB2ZcWZZWpuw70gemFk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PC9wPjwvZGl2PjxwPmEpIHYgc291dMSbxb5uw61tIGRpYWxvZ3UsIHYgamVkbmFjw61tI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6ZW7DrSBzIHV2ZcWZZWpuxJtuw61tIGEgdmUgemplZG5vZHXFoWVuw6ltIHBvZGxpbWl0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FmcOtemVuw60gdmUgdsO9enbEmyBrIHBvZMOhbsOtIG5hYsOtZGVrLDwvcD48cD5iKSB2I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hY8OtbSDFmcOtemVuw60gYmV6IHV2ZcWZZWpuxJtuw60gdmUgdsO9enbEmyBrIGplZG7Do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gcG9rdWQgbmVidWRlIGRvaG9kbnV0YSBhxb4gdiByw6FtY2kgamVkbsOhbsOtLDwvcD48c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2IMWZw616ZW7DrSBuYSB6w6FrbGFkxJsgcsOhbWNvdsOpIHNtbG91dnkgcG9kbGUgwqcgO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gdsO9enbEmyBrIHBvZMOhbsOtIG5hYsOtZGt5LjwvcD48ZGl2IGNsYXNzPSJpbmQxIj4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kMSI+KDYpIExoxa90eSBwcm8gZG9ydcSNZW7DrSDFvsOhZG9zdMOtIG8gw7rEj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wb2RsZSBvZHN0YXZjZSAyIHphxI3DrW5hasOtIGLEm8W+ZXQgZG5lbSBuw6FzbGVkdWrDr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gcG8gZG5pIHphaMOhamVuw60gemFkw6F2YWPDrWhvIMWZw616ZW7DrS4gTGjFr3R5IHByb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DoW7DrSBuYWLDrWRlayBwb2RsZSBvZHN0YXZjZSAzIHphxI3DrW5hasOtIGLEm8W+ZXQgd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DrXBhZMSbIG90ZXbFmWVuw6lobyDFmcOtemVuw60gYSB6amVkbm9kdcWhZW7DqWhvIHBvZ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0bsOtaG8gxZnDrXplbsOtIGRuZW0gbsOhc2xlZHVqw61jw61tIHBvIGRuaSB6YWjDoWpl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hZMOhdmFjw61obyDFmcOtemVuw60sIHYgcMWZw61wYWTEmyB1xb7FocOtaG8gxZnDrXpl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qZWRuYWPDrWhvIMWZw616ZW7DrSBzIHV2ZcWZZWpuxJtuw61tLCBzb3V0xJvFvm7DrWhv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vZ3UgYSDFmcOtemVuw60gbmEgesOha2xhZMSbIHLDoW1jb3bDqSBzbWxvdXZ5IGRuZW0gb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lZHVqw61jw61tIHBvIGRuaSBvZGVzbMOhbsOtIHbDvXp2eSBrIHBvZMOhbsOtIG5hYsOtZ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gdiBwxZnDrXBhZMSbIGplZG5hY8OtaG8gxZnDrXplbsOtIGJleiB1dmXFmWVqbsSbbsOtI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gb2Rlc2zDoW7DrSB2w716dnkgayBqZWRuw6Fuw60uPC9wPjwvZGl2PjwvZGl2Pjwv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gY2xhc3M9ImRvY3VtZW50LWZyYWdtZW50IGFydGljbGVudW1iZXJfNDAiIGlkP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1bWVudF9mcmFnbWVudF9vbnJmNm1ycWdhM2Y2bWp0ZzR4aGF6cnVnYXd0Y25xIj4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IiPjxkaXY+PGgxIGNsYXNzPSJwYXJhZ3JhZi10aXRsZSI+wqfCoDQwPC9oMT48aD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BhcmFncmFmLWxpbmUiPlptxJtueSBsaMWvdCB2wqB6YWTDoXZhY8OtbSDFmcOtemV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dG7DvWNoIHBybyB2ZcWZZWpuw6lobyB6YWRhdmF0ZWxlIDwvaDI+PC9kaXY+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HJlZHBpcy10ZXh0Ij48ZGl2IGNsYXNzPSJpbmQxIj48cCBjbGFzcz0iaW5kMSI+KDEpI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kIHZlxZllam7DvSB6YWRhdmF0ZWwgdXZlxZllam7DrSBuYSBwcm9maWx1IHphZGF2YXRl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kw6F2YWPDrSBkb2t1bWVudGFjaSB2IHBsbsOpbSByb3pzYWh1IGppxb4gb2RlIGRuZSB1d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qbsSbbsOtIG96bsOhbWVuw60gb3RldsWZZW7DqWhvIMWZw616ZW7DrSBuZWJvIHXFvsWh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FmcOtemVuw60sIG3Fr8W+ZSB6a3LDoXRpdCBsaMWvdHUgcHJvIHBvZMOhbsOtIG5hYsOtZ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gNSBkbsWvLjwvcD48L2Rpdj48ZGl2IGNsYXNzPSJpbmQxIj48cCBjbGFzcz0iaW5kMSI+K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va3VkIG5lanNvdSB6wqBqYWvDqWhva29saXYgZMWvdm9kdSB6YWTDoXZhY8OtIGRva3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IG5lYm8gZG9kYXRlxI1uw6kgaW5mb3JtYWNlIGvCoHphZMOhdmFjw60gZG9rdW1lbnRhY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zbMOhbnkgdmUgbGjFr3TEmyBwb2RsZSDCp8KgNDggYcKgNDksIG5lYm8gcG9rdWQgbW9ob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9dCBuYWLDrWRreSBwxZllZGxvxb5lbnkgcG91emUgcG8gcHJvaGzDrWRjZSBtw61zdGEgc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uw60sIHByb2Rsb3XFvsOtIHZlxZllam7DvSB6YWRhdmF0ZWwgcMWZaW3Em8WZZW7EmyBsa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gcHJvIHBvZMOhbsOtIG5hYsOtZGVrOyB0dXRvIHNrdXRlxI1ub3N0IG96bsOhbcOtIHZl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DvSB6YWRhdmF0ZWwgdsWhZW0gZG9kYXZhdGVsxa9tIHBvZGxlIMKnwqA0OSBvZHN0LiA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Rpdj48ZGl2IGNsYXNzPSJpbmQxIj48cCBjbGFzcz0iaW5kMSI+KDMpIFByb3ZlZGUt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FmWVqbsO9IHphZGF2YXRlbCDDunByYXZ5IHphZMOhdmFjw61jaCBwb2Rtw61uZWssIGpl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uZW4gc291xI1hc27EmyBwxZlpbcSbxZllbsSbIHByb2Rsb3XFvml0IGxoxa90dSBwcm8gc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uw60gxb7DoWRvc3TDrSBvIMO6xI1hc3QgdiB6YWTDoXZhY8OtbSDFmcOtemVuw60gbmVib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vdHUgcHJvIHBvZMOhbsOtIG5hYsOtZGVrLCBhIHRvIHBvZGxlIHBvdmFoeSBwcm92ZWRlb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6cHJhdnkuIFYgcMWZw61wYWTEmyB0YWtvdsOpIHptxJtueSB6YWTDoXZhY8OtY2ggcG9kb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rLCBrdGVyw6EgbcWvxb5lIHJvesWhw63FmWl0IG9rcnVoIG1vxb5uw71jaCBkb2RhdmF0Z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gcHJvZGxvdcW+w60gemFkYXZhdGVsIGxoxa90dSB0YWssIGFieSBvZCBva2Ftxb5pa3Uge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5IMSNaW5pbGEgY2Vsb3UgcMWvdm9kbsOtIGTDqWxrdSBsaMWvdHkgcHJvIHBvZMOhbsOtI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kb3N0aSBvIMO6xI1hc3QgbmVibyBwcm8gcG9kw6Fuw60gbmFiw61kZWsuPC9wPjwv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jwvZGl2PjxkaXYgY2xhc3M9ImRvY3VtZW50LWZyYWdtZW50IGFydGljbGVud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fNDEiIGlkPSJkb2N1bWVudF9mcmFnbWVudF9vbnJmNm1ycWdhM2Y2bWp0ZzR4aGF6cnVnZ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xIj48ZGl2IGNsYXNzPSIiPjxkaXY+PGgxIGNsYXNzPSJwYXJhZ3JhZi10aXRsZSI+wqfCo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aDIgY2xhc3M9InBhcmFncmFmLWxpbmUiPkxoxa90eSB2wqB6YWTDoXZhY8OtbSDFm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uw60gcGxhdG7DqSBwcm8gc2VrdG9yb3bDqWhvIHphZGF2YXRlbGU8L2gyPjwvZGl2P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ByZWRwaXMtdGV4dCI+PGRpdiBjbGFzcz0iaW5kMSI+PHA+KDEpIExoxa90eSB1c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DqSBzZWt0b3JvdsO9bSB6YWRhdmF0ZWxlbSBtdXPDrSBiw710IHN0YW5vdmVueSBzwqBva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tIG5hIHDFmWVkbcSbdCB2ZcWZZWpuw6kgemFrw6F6a3kuPC9wPjwvZGl2Pj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ZDEiPjxwPigyKSBMaMWvdGEgcHJvIGRvcnXEjWVuw60gxb7DoWRvc3TDrSBvwqDDusSNY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CoHXFvsWhw61tIMWZw616ZW7DrSBuZWJvIGplZG5hY8OtbSDFmcOtemVuw60gc8KgdXZl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Em27DrW0gbmVibyBsaMWvdGEgcHJvIGRvcnXEjWVuw60gcG90dnJ6ZW7DrSB6w6FqbXUgb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EjWFzdCBwb2RsZSDCp8KgODggb2RzdC4gMywgdsSNZXRuxJsgcG/FvmFkb3ZhbsO9Y2ggZ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kxa8gcHJva2F6dWrDrWPDrWNoIHNwbG7Em27DrSBrdmFsaWZpa2FjZSwgbmVzbcOtIGLDv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gbmFkbGltaXRuw61jaCB2ZcWZZWpuw71jaCB6YWvDoXplazwvcD48L2Rpdj48dGFibGU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jbGFzcz0ibWwtbGlzdCI+PHRyPj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2VsbDFNbExpc3QiPmEpPC90ZD48dGQgY2xhc3M9ImNlbGwyTWxMaXN0Ij48cD5rcmF0x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ZcW+IDM3IGRuxa8sIG5lYm88L3A+PC90ZD48L3RyPjx0cj48dGQgY2xhc3M9ImNlbGwxT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Ij5iKTwvdGQ+PHRkIGNsYXNzPSJjZWxsMk1sTGlzdCI+PHA+a3JhdMWhw60gbmXFviAyM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sIHBva3VkIHrCoG5hbMOpaGF2w71jaCBvYmpla3Rpdm7DrWNoIGTFr3ZvZMWvIG5lbHpl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vdml0IGxoxa90dSBwb2RsZSBww61zbWVuZSBhKS48L3A+PC90ZD48L3RyPjwvdGFibGU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aW5kMSI+PHA+KDMpIExoxa90YSBwcm8gcG9kw6Fuw60gbmFiw61kZWsgdcKgb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taXRuw60gdmXFmWVqbsOpIHpha8Ohemt5IG5lc23DrSBiw710IHbCoG90ZXbFmWVuw6ltI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6ZW7DrSBrcmF0xaHDrSBuZcW+IDUyIGRueS48L3A+PC9kaXY+PGRpdiBjbGFzcz0iaW5k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KDQpIExoxa90YSBwcm8gcG9kw6Fuw60gbmFiw61kZWsgdsKgdcW+xaHDrW0gxZnDrXpl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CoGplZG5hY8OtbSDFmcOtemVuw60gc8KgdXZlxZllam7Em27DrW0gbcWvxb5lIGLDvXQg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2ZW5hIG5hIHrDoWtsYWTEmyBkb2hvZHkgc2VrdG9yb3bDqWhvIHphZGF2YXRlbGUgc2Ugd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pIHrDoWplbWNpLCBqZcW+IGJ5bGkgdnl6dsOhbmkga8KgcG9kw6Fuw60gbmFiw61ka3kuI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vdmVuw6EgbGjFr3RhIG11c8OtIGLDvXQgcHJvIHbFoWVjaG55IHZ5enZhbsOpIHrDoWplb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ob2Ruw6EuPC9wPjwvZGl2PjxkaXYgY2xhc3M9ImluZDEiPjxwPig1KSBTZWt0b3JvdsO9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2YXRlbCBzdGFub3bDrSBsaMWvdHUgcHJvIHBvZMOhbsOtIG5hYsOtZGVrIHbCoHXFvsWhw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w616ZW7DrSBhwqBqZWRuYWPDrW0gxZnDrXplbsOtIHPCoHV2ZcWZZWpuxJtuw61tLCBwb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ZSByb3pob2RsIG5ldnl1xb7DrXQgbW/Fvm5vc3RpIHN0YW5vdml0IGxoxa90dSBwb2RsZ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0YXZjZSA0IG5lYm8gc2Ugc2UgesOhamVtY2kgbmVkb2hvZGwuIExoxa90YSB2wqB0YWtvd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wxZnDrXBhZMSbIG5lc23DrSBiw710IGtyYXTFocOtIG5lxb4gMjQgZG55IGHCoHbCoG9kx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uxJtuw71jaCBwxZnDrXBhZGVjaCBrcmF0xaHDrSBuZcW+IDEwIGRuxa8uPC9w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xhc3M9ImluZDEiPjxwPig2KSBMaMWvdHUgcHJvIHBvZMOhbsOtIG5hYsOtZGVrIHbCo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hY8OtbSDFmcOtemVuw60gYmV6IHV2ZcWZZWpuxJtuw60gc3Rhbm92w60gc2VrdG9yb3bDv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hdmF0ZWwgdmUgdsO9enbEmyBrwqBqZWRuw6Fuw60uPC9wPjwvZGl2PjxkaXY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iPjxwIGNsYXNzPSJpbmQxIj4oNykgTGjFr3R5IHBybyBkb3J1xI1lbsOtIMW+w6Fkb3N0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DusSNYXN0IHBvZGxlIG9kc3RhdmNlIDIgemHEjcOtbmFqw60gYsSbxb5ldCBkbmVtIG7Do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1asOtY8OtbSBwbyBkbmkgemFow6FqZW7DrSB6YWTDoXZhY8OtaG8gxZnDrXplbsOtLiBMa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gcHJvIHBvZMOhbsOtIG5hYsOtZGVrIHBvZGxlIG9kc3RhdmPFryAzIGHFviA2IHphxI3Dr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tIGLEm8W+ZXQgdiBwxZnDrXBhZMSbIG90ZXbFmWVuw6lobyDFmcOtemVuw60gZG5lbSBuw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kdWrDrWPDrW0gcG8gZG5pIHphaMOhamVuw60gemFkw6F2YWPDrWhvIMWZw616ZW7DrSwgd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DrXBhZMSbIHXFvsWhw61obyDFmcOtemVuw60sIGplZG5hY8OtaG8gxZnDrXplbsOtIHMgd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am7Em27DrW0sIHNvdXTEm8W+bsOtaG8gZGlhbG9ndSBhIMWZw616ZW7DrSBuYSB6w6Frb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gcsOhbWNvdsOpIHNtbG91dnkgZG5lbSBuw6FzbGVkdWrDrWPDrW0gcG8gZG5pIG9kZXNsw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dsO9enZ5IGsgcG9kw6Fuw60gbmFiw61ka3kgYSB2IHDFmcOtcGFkxJsgamVkbmFjw61ob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temVuw60gYmV6IHV2ZcWZZWpuxJtuw60gZG5lbSBvZGVzbMOhbsOtIHbDvXp2eSBrIGplZ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DrS48L3A+PC9kaXY+PC9kaXY+PC9kaXY+PC9kaXY+PGRpdiBjbGFzcz0iZG9jdW1lbnQtZ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lbnQgYXJ0aWNsZW51bWJlcl80MiIgaWQ9ImRvY3VtZW50X2ZyYWdtZW50X29ucmY2bXJxZ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tanRnNHhoYXpydWdpd3RjbnEiPjxkaXYgY2xhc3M9IiI+PGRpdj48aDEgY2xhc3M9InBhc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mLXRpdGxlIj7Cp8KgNDI8L2gxPjxoMiBjbGFzcz0icGFyYWdyYWYtbGluZSI+Wm3Em255I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0IHbCoHphZMOhdmFjw61tIMWZw616ZW7DrSBwbGF0bsO9Y2ggcHJvIHNla3Rvcm92w6lob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hdmF0ZWxlPC9oMj48L2Rpdj48ZGl2IGNsYXNzPSJwcmVkcGlzLXRleHQiPj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ZDEiPjxwIGNsYXNzPSJpbmQxIj4oMSkgUG9rdWQgc2VrdG9yb3bDvSB6YWRhdmF0ZWwgd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am5pbCBwcmF2aWRlbG7DqSBwxZllZGLEm8W+bsOpIG96bsOhbWVuw60gcG9kbGUgwqcgO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wb2t1ZCBieWxvIHRvdG8gcHJhdmlkZWxuw6kgcMWZZWRixJvFvm7DqSBvem7DoW1lbsOtI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sw6FubyBrIHV2ZcWZZWpuxJtuw60gxI1pIGJ5bG8gb2Rlc2zDoW5vIG96bsOhbWVuw60gb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FmWVqbsSbbsOtIHByYXZpZGVsbsOpaG8gcMWZZWRixJvFvm7DqWhvIG96bsOhbWVuw60gb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ZmlsdSBzZWt0b3JvdsOpaG8gemFkYXZhdGVsZSBrIHV2ZcWZZWpuxJtuw60gdmUgbGjFr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uZSBrcmF0xaHDrSBuZcW+IDUyIGRueSBhIG5lIGRlbMWhw60gbmXFviAxMiBtxJtzw61jx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ZZWQgb2Rlc2zDoW7DrW0gb3puw6FtZW7DrSBvdGV2xZllbsOpaG8gxZnDrXplbsOtLCBtx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gc2VrdG9yb3bDvSB6YWRhdmF0ZWwgcMWZaSBzcGxuxJtuw60gcG9kbcOtbmVrIHBybyB1d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qxYhvdsOhbsOtIHBvZGxlIMKnIDE0NiBvZHN0LiAzIHbEm3R5IGRydWjDqSB6a3LDoXRpd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vdHUgcHJvIHBvZMOhbsOtIG5hYsOtZGVrIHYgb3RldsWZZW7DqW0gxZnDrXplbsOtIHUgb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taXRuw61jaCB2ZcWZZWpuw71jaCB6YWvDoXplayBuYSAzNiBkbsWvLCBhIHBva3VkIHogb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0aXZuw61jaCBkxa92b2TFryBuZWx6ZSBzdGFub3ZpdCB0dXRvIGxoxa90dSwgYcW+IG5h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ueS48L3A+PC9kaXY+PGRpdiBjbGFzcz0iaW5kMSI+PHAgY2xhc3M9ImluZDEiPigyKSBQb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ZWt0b3JvdsO9IHphZGF2YXRlbCB1dmXFmWVqbsOtIG5hIHByb2ZpbHUgemFkYXZhdGVsZ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DoXZhY8OtIGRva3VtZW50YWNpIHYgcGxuw6ltIHJvenNhaHUgamnFviBvZGUgZG5lIHV2Z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uxJtuw60gb3puw6FtZW7DrSBvIHphaMOhamVuw60gemFkw6F2YWPDrWhvIMWZw616ZW7Dr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vxb5lIHprcsOhdGl0IGxoxa90dSBwcm8gcG9kw6Fuw60gbmFiw61kZWsgbyA1IGRuxa8uI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lcGxhdMOtLCBwb2t1ZCBqZSBsaMWvdGEgcHJvIHBvZMOhbsOtIG5hYsOtZGVrIGRvaG9kb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wb2RsZSDCpyA0MSBvZHN0LiA0LjwvcD48L2Rpdj48ZGl2IGNsYXNzPSJpbmQxIj4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kMSI+KDMpIFprcsOhY2Vuw60gbGjFr3QgcG9kbGUgb2RzdGF2Y8WvIDEgYSAyIGx6Z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DrXRhdCwgcG9rdWQgc2VrdG9yb3bDvSB6YWRhdmF0ZWwgZG9kcsW+w60gbWluaW3DoWx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pbGt5IGxoxa90IHN0YW5vdmVuw6kgdiBvZHN0YXZjw61jaCA0IGHFviA2LjwvcD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pbmQxIj48cCBjbGFzcz0iaW5kMSI+KDQpIFYgb3RldsWZZW7DqW0gxZnDr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IG5lc23DrSBiw710IGxoxa90YSBwcm8gcG9kw6Fuw60gbmFiw61kZWsgbmlrZHkga3Jhd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bmXFviAyMiBkbnkgYSB2IHDFmcOtcGFkxJssIMW+ZSBqZSBvem7DoW1lbsOtIG90ZXbFm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obyDFmcOtemVuw60gZG9ydcSNb3bDoW5vIGVsZWt0cm9uaWNrw71taSBwcm9zdMWZZWRre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gMTQ5KSwga3JhdMWhw60gbmXFviAxNSBkbsWvLjwvcD48L2Rpdj48ZGl2IGNsYXNzPSJpb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CBjbGFzcz0iaW5kMSI+KDUpIExoxa90YSBwcm8gZG9ydcSNZW7DrSDFvsOhZG9zdMOtI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EjWFzdCB2IHXFvsWhw61tIMWZw616ZW7DrSBuZWJvIGplZG5hY8OtbSDFmcOtemVuw60gc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FmWVqbsSbbsOtbSBuZWJvIGxoxa90YSBwcm8gZG9ydcSNZW7DrSBwb3R2cnplbsOtIHrDo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vIMO6xI1hc3QgcG9kbGUgwqcgODggb2RzdC4gMyBuZXNtw60gYsO9dCBuaWtkeSBrcmF0x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ZcW+IDE1IGRuxa8uPC9wPjwvZGl2PjxkaXYgY2xhc3M9ImluZDEiPjxwIGNsYXNzPSJpb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oNikgTGjFr3RhIHBybyBwb2TDoW7DrSBuYWLDrWRlayB2IHXFvsWhw61tIMWZw616ZW7Dr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vIGplZG5hY8OtbSDFmcOtemVuw60gcyB1dmXFmWVqbsSbbsOtbSBuZXNtw60gYsO9dCBua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rcmF0xaHDrSBuZcW+IDEwIGRuxa8sIHBva3VkIG5lYnlsYSBzdGFub3ZlbmEgbmEgesOha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bIGRvaG9keSBwb2RsZSDCpyA0MSBvZHN0LiA0LjwvcD48L2Rpdj48ZGl2IGNsYXNzPSJpb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CBjbGFzcz0iaW5kMSI+KDcpIFVzdGFub3ZlbsOtIMKnIDQwIG9kc3QuIDIgYSAzIHBsY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wcm8gc2VrdG9yb3bDqWhvIHphZGF2YXRlbGUgb2Jkb2JuxJsuPC9wPjwvZGl2Pjwv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jxkaXYgY2xhc3M9ImRvY3VtZW50LWZyYWdtZW50IGFydGljbGVudW1iZXJfN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kb2N1bWVudF9mcmFnbWVudF9vbnJmNm1ycWdhM2Y2bWp0ZzR4aGF6cnVnbXd0Y215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IiPjxkaXY+PGgxIGNsYXNzPSJwYXJhZ3JhZi10aXRsZSI+wqfCoDQz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gY2xhc3M9InBhcmFncmFmLWxpbmUiPlphZMOhdmFjw60gbGjFr3RhPC9oM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cmVkcGlzLXRleHQiPjxkaXYgY2xhc3M9ImluZDEiPjxwPigxKSBaYWTDoXZhY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oxa90b3UgamUgbGjFr3RhLCBwbyBrdGVyb3UganNvdSB1Y2hhemXEjWkgc3bDvW1pIG5hY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hbWkgdsOhesOhbmkuIFphZMOhdmFjw60gbGjFr3R1IHN0YW5vdsOtIHphZGF2YXRlbCB6Z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uYSBzwqBvaGxlZGVtIG5hIGRydWggemFkw6F2YWPDrWhvIMWZw616ZW7DrSBhwqBwxZllZ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gdmXFmWVqbsOpIHpha8Ohemt5LjwvcD48L2Rpdj48ZGl2IGNsYXNzPSJpbmQxIj48cD4oM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kYXZhdGVsIGplIHBvdmluZW4gdsKgb3puw6FtZW7DrSDEjWkgdsO9enbEmyBvwqB6YWjDo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IHphZMOhdmFjw61obyDFmcOtemVuw60gc3Rhbm92aXQgZMOpbGt1IHphZMOhdmFjw60gb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5IG5lYm8gamVqw60ga29uZWMgZGF0ZW0uPC9wPjwvZGl2PjxkaXYgY2xhc3M9ImluZDEi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mQxIj4oMykgWmFkw6F2YWPDrSBsaMWvdGEgemHEjcOtbsOhIGLEm8W+ZXQgb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+aWtlbSBza29uxI1lbsOtIGxoxa90eSBwcm8gcG9kw6Fuw60gbmFiw61kZWsgYcKga29ux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kbmVtIGRvcnXEjWVuw60gb3puw6FtZW7DrSB6YWRhdmF0ZWxlIG/CoHbDvWLEm3J1IG5la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uxJtqxaHDrSBuYWLDrWRreS4gWmFkw6F2YWPDrSBsaMWvdGEgc2UgcHJvZGx1xb51amUgd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lxI3Fr20sIHPCoG5pbWnFviBtxa/FvmUgemFkYXZhdGVsIHbCoHNvdWxhZHUgc8KgdMOtb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DoWtvbmVtIHV6YXbFmcOtdCBzbWxvdXZ1LCBhxb4gZG8gZG9ieSB1emF2xZllbsOtIHNtb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gcG9kbGUgwqcgODIgb2RzdC4gNCBuZWJvIGRvIHpydcWhZW7DrSB6YWTDoXZhY8OtaG8gx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bsOtLjwvcD48L2Rpdj48ZGl2IGNsYXNzPSJpbmQxIj48cD4oNCkgSnNvdS1saSBwb2TDo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DoW1pdGt5LCB6YWTDoXZhY8OtIGxoxa90YSBuZWLEm8W+w60uIEtvbmVjIHphZMOhdmFj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Fr3R5IHN0YW5vdmVuw70gcG9kbGUgb2RzdGF2Y2UgMiBkYXRlbSBzZSBwb3NvdXbDoSBv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sIGtkeSB6YWTDoXZhY8OtIGxoxa90YSBuZWLEm8W+w60uIELEm2ggemFkw6F2YWPDrSBsa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gcG9rcmHEjXVqZSBkbmVtIGRvcnXEjWVuw60gcm96aG9kbnV0w60gemFkYXZhdGVsZSBvI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pdGvDoWNoIGRvZGF2YXRlbGkuIFphZMOhdmFjw60gbGjFr3RhIG5lYsSbxb7DrSByb3Zux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byBkb2J1LCB2ZSBrdGVyw6kgemFkYXZhdGVsIG5lc23DrSB1emF2xZnDrXQgcG9kbGUgd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IHrDoWtvbmEgc21sb3V2dS48L3A+PC9kaXY+PGRpdiBjbGFzcz0iaW5kMSI+PHA+KDUpI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pIHBvZMOhbiBuw6F2cmggbmEgcMWZZXprb3Vtw6Fuw60gw7prb251IHphZGF2YXRlbGUgw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kdSBwcm8gb2NocmFudSBob3Nwb2TDocWZc2vDqSBzb3V0xJvFvmUgKGTDoWxlIGplbiDig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ZYWTigJwpLCB6YWTDoXZhY8OtIGxoxa90YSBuZWLEm8W+w60uIEtvbmVjIHphZMOhdmFj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Fr3R5IHN0YW5vdmVuw70gcG9kbGUgb2RzdGF2Y2UgMiBkYXRlbSBzZSBwb3NvdXbDoSBv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sIGtkeSB6YWTDoXZhY8OtIGxoxa90YSBuZWLEm8W+w60uIELEm2ggemFkw6F2YWPDrSBsa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gcG9rcmHEjXVqZSBkbmVtIG7DoXNsZWR1asOtY8OtbSBwbyBuYWJ5dMOtIHByw6F2bsOtI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gcm96aG9kbnV0w60gw5rFmWFkdSBvIHRha292w6ltIG7DoXZyaHUuIFRvIHBsYXTDrSBvY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EmyBpIHBybyBwxZnDrXBhZCwgamUtbGkgc3Byw6F2bsOtIMWZw616ZW7DrSBvIHDFmWV6a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hbsOtIMO6a29uxa8gemFkYXZhdGVsZSB6YWjDoWplbm8gw5rFmWFkZW0geiBtb2NpIMO6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DrTsgdiB0YWtvdsOpbSBwxZnDrXBhZMSbIG5lYsSbxb7DrSBsaMWvdGEgb2RlIGRuZSB6Y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lbsOtIHNwcsOhdm7DrWhvIMWZw616ZW7DrS4gWmFkw6F2YWPDrSBsaMWvdGEgbmVixJvFv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m7Em8W+IHBvIGRvYnUsIHZlIGt0ZXLDqSBtw6EgemFkYXZhdGVsIHBvZGxlIHJvemhvZ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tIMOaxZlhZHUgdcSNaW5pdCBuw6FwcmF2bsOpIG9wYXTFmWVuw60gcG9kbGUgwqcgMTE4I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uIDE7IG8gdMOpdG8gc2t1dGXEjW5vc3RpIGplIHphZGF2YXRlbCBwb3ZpbmVuIGluZm9yb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gZG90xI1lbsOpIHVjaGF6ZcSNZSBhIHrDoWplbWNlLjwvcD48L2Rpdj48L2Rpd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L2Rpdj48ZGl2IGNsYXNzPSJkb2N1bWVudC1mcmFnbWVudCIgaWQ9ImRvY3VtZW50X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tZW50X29ucmY2bXJxZ2EzZjZtanRnNHhnZ3lqc2w1dWd5bmJuZ2U0YSI+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Gl2PjxoMSBjbGFzcz0iaGxhdmEtdGl0bGUiPkhsYXZhIElWPC9oMT48aDIgY2xhc3M9I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LWxpbmUiPlphZMOhdmFjw60gZG9rdW1lbnRhY2UgYSB0ZWNobmlja8OpIHBvZG3DrW5re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gNDQtNDkpPC9oMj48L2Rpdj48L2Rpdj48ZGl2IGNsYXNzPSJkb2N1bWVudC1mcmFnbWVud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xlbnVtYmVyXzQ0IiBpZD0iZG9jdW1lbnRfZnJhZ21lbnRfb25yZjZtcnFnYTNmNm1qd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henJ1Z3F3dGNvYSI+PGRpdiBjbGFzcz0iIj48ZGl2PjxoMSBjbGFzcz0icGFyYWdyYWYt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PsKnwqA0NDwvaDE+PGgyIGNsYXNzPSJwYXJhZ3JhZi1saW5lIj5aYWTDoXZhY8OtIGRva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YWNlPC9oMj48L2Rpdj48ZGl2IGNsYXNzPSJwcmVkcGlzLXRleHQiPjxkaXY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iPjxwIGNsYXNzPSJpbmQxIj4oMSkgWmFkw6F2YWPDrSBkb2t1bWVudGFjZSBqZSBzb3Vib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rdW1lbnTFrywgw7pkYWrFrywgcG/FvmFkYXZrxa8gYSB0ZWNobmlja8O9Y2ggcG9kbcOtb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hZGF2YXRlbGUgdnltZXp1asOtY8OtY2ggcMWZZWRtxJt0IHZlxZllam7DqSB6YWvDoXpre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ZHJvYm5vc3RlY2ggbmV6Ynl0bsO9Y2ggcHJvIHpwcmFjb3bDoW7DrSBuYWLDrWRreS4gW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yw6F2bm9zdCBhIMO6cGxub3N0IHphZMOhdmFjw61jaCBwb2Rtw61uZWsgb2Rwb3bDrWTDo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hdmF0ZWwuPC9wPjwvZGl2PjxkaXYgY2xhc3M9ImluZDEiPjxwPigyKSBaYWTDoXZhY8Ot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tZW50YWNlIG3Fr8W+ZSBvYnNhaG92YXQgcG9kcm9ibm91IHNwZWNpZmlrYWNpIMO6ZGFqx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lZGVuw71jaCB2wqBvem7DoW1lbsOtIMSNaSB2w716dsSbIG/CoHphaMOhamVuw60gemFkw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DrWhvIMWZw616ZW7DrS48L3A+PC9kaXY+PGRpdiBjbGFzcz0iaW5kMSI+PHA+KDMpIFphZ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jw60gZG9rdW1lbnRhY2UgbXVzw60gb2JzYWhvdmF0IGFsZXNwb8WIPC9wPjwvZGl2Pj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jZWxscGFkZGluZz0iMCIgY2VsbHNwYWNpbmc9IjAiIGNsYXNzPSJtbC1saXN0Ij48dHI+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jZWxsMU1sTGlzdCI+YSk8L3RkPjx0ZCBjbGFzcz0iY2VsbDJNbExpc3QiPjxwP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vZG7DrSBwb2Rtw61ua3ksIHbEjWV0bsSbIHBsYXRlYm7DrWNoIHBvZG3DrW5laywgcMWZw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uxJsgdMOpxb4gb2JqZWt0aXZuw61jaCBwb2Rtw61uZWssIHphIG5pY2jFviBqZSBtb8W+b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ZZWtyb8SNaXQgdsO9xaFpIG5hYsOtZGtvdsOpIGNlbnksPC9wPjwvdGQ+PC90cj48dHI+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jZWxsMU1sTGlzdCI+Yik8L3RkPjx0ZCBjbGFzcz0iY2VsbDJNbExpc3QiPjxwP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uaWNrw6kgcG9kbcOtbmt5ICjCp8KgNDUpIG5lYm8genZsw6HFoXRuw60gdGVjaG5pY2vDq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tw61ua3kgKMKnIDQ2YSksIGplLWxpIHRvIG9kxa92b2RuxJtubyBwxZllZG3Em3RlbSB2Z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uw6kgemFrw6F6a3ksPC9wPjwvdGQ+PC90cj48dHI+PHRkIGNsYXNzPSJjZWxsMU1sTGlz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8L3RkPjx0ZCBjbGFzcz0iY2VsbDJNbExpc3QiPjxwPnBvxb5hZGF2a3kgbmEgb3BhdMWZZ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rIG9jaHJhbsSbIHV0YWpvdmFuw71jaCBpbmZvcm1hY8OtICjCpyA0NmIpLCBqZS1saSB0b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vdm9kbsSbbm8gcMWZZWRtxJt0ZW0gdmXFmWVqbsOpIHpha8Ohemt5LDwvcD48L3RkP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jx0ZCBjbGFzcz0iY2VsbDFNbExpc3QiPmQpPC90ZD48dGQgY2xhc3M9ImNlbGwyTWxM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D5wb8W+YWRhdmt5IG5hIHphYmV6cGXEjWVuw60gZG9kw6F2ZWsgKMKnIDQ2YyksIGplL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vIG9kxa92b2RuxJtubyBwxZllZG3Em3RlbSB2ZcWZZWpuw6kgemFrw6F6a3ksPC9w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8dHI+PHRkIGNsYXNzPSJjZWxsMU1sTGlzdCI+ZSk8L3RkPjx0ZCBjbGFzcz0iY2Vsb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pc3QiPjxwPnBvxb5hZGF2a3kgbmEgdmFyaWFudHkgbmFiw61kZWsgcG9kbGUgwqfCoDcwL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1ZCBqZSB6YWRhdmF0ZWwgcMWZaXB1c3RpbCw8L3A+PC90ZD48L3RyPjx0cj4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GwxTWxMaXN0Ij5mKTwvdGQ+PHRkIGNsYXNzPSJjZWxsMk1sTGlzdCI+PHA+cG/FvmFkY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uYSB6cMWvc29iIHpwcmFjb3bDoW7DrSBuYWLDrWRrb3bDqSBjZW55LDwvcD48L3RkP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jx0ZCBjbGFzcz0iY2VsbDFNbExpc3QiPmcpPC90ZD48dGQgY2xhc3M9ImNlbGwyTWxM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D5wb2Rtw61ua3kgYcKgcG/FvmFkYXZreSBuYSB6cHJhY292w6Fuw60gbmFiw61ka3ks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PC90cj48dHI+PHRkIGNsYXNzPSJjZWxsMU1sTGlzdCI+aCk8L3RkPj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DJNbExpc3QiPjxwPnpwxa9zb2IgaG9kbm9jZW7DrSBuYWLDrWRlayBwb2RsZSBob2Rub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DrWNoIGtyaXTDqXJpw60sPC9wPjwvdGQ+PC90cj48dHI+PHRkIGNsYXNzPSJjZWxsMU1s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aSk8L3RkPjx0ZCBjbGFzcz0iY2VsbDJNbExpc3QiPjxwPnBvxb5hZGF2ZWsgbmEgcG9kw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bmFiw61ka3kgcG91emUgdiBlbGVrdHJvbmlja8OpIHBvZG9ixJsgcHJvc3TFmWVkbmljd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gZWxla3Ryb25pY2vDqWhvIG7DoXN0cm9qZSwgcG9rdWQgdGFrIHphZGF2YXRlbCBzdGFub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YTwvcD48L3RkPjwvdHI+PHRyPjx0ZCBjbGFzcz0iY2VsbDFNbExpc3QiPmopPC90ZD4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NlbGwyTWxMaXN0Ij48cD5qaW7DqSBwb8W+YWRhdmt5IHphZGF2YXRlbGUgbmEgc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uw60gdmXFmWVqbsOpIHpha8Ohemt5LjwvcD48L3RkPjwvdHI+PC90YWJsZT4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mQxIj48cCBjbGFzcz0iaW5kMSI+KDQpIFphZMOhdmFjw60gZG9rdW1lbnRhY2UgdmXFm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9Y2ggemFrw6F6ZWsgbmEgc3RhdmVibsOtIHByw6FjZSBtdXPDrSBrcm9txJsgbsOhbGXFv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0w60gdXZlZGVuw71jaCB2IG9kc3RhdmNpIDMgb2JzYWhvdmF0OjwvcD48L2Rpdj4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jbGFzcz0ibWwtbGlzdCI+PHRyPj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2VsbDFNbExpc3QiPmEpPC90ZD48dGQgY2xhc3M9ImNlbGwyTWxMaXN0Ij48cD5wx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sdcWhbm91IGRva3VtZW50YWNpIHYgcm96c2FodSBzdGFub3ZlbsOpbSBwcm92w6FkxJtjw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w6F2bsOtbSBwxZllZHBpc2VtIHpwcmFjb3Zhbm91IGRvIHBvZHJvYm5vc3TDrSwga3Rl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wZWNpZmlrdWrDrSBwxZllZG3Em3QgdmXFmWVqbsOpIHpha8Ohemt5IHYgcm96c2FodSBuZ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uw6ltIHBybyB6cHJhY292w6Fuw60gbmFiw61ka3ksPC9wPjwvdGQ+PC90cj48dHI+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jZWxsMU1sTGlzdCI+Yik8L3RkPjx0ZCBjbGFzcz0iY2VsbDJNbExpc3QiPjxwPnNvd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zdGF2ZWJuw61jaCBwcmFjw60sIGRvZMOhdmVrIGEgc2x1xb5lYiBzIHbDvWthemVtIHbDv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gdiByb3pzYWh1IHN0YW5vdmVuw6ltIHByb3bDoWTEm2PDrW0gcHLDoXZuw61tIHDFmWVkc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sIGEgdG8gcm92bsSbxb4gdiBlbGVrdHJvbmlja8OpIHBvZG9ixJsuPC9wPjwvdGQ+PC90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jxkaXYgY2xhc3M9ImluZDEiPjxwPig1KSBWwqBwxZnDrXBhZMSbIHZlxZllam7Dv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ha8OhemVrIG5hIHN0YXZlYm7DrSBwcsOhY2UgcG9kbGUgwqfCoDkgb2RzdC4gMSBww61zb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gbmVibyBjKSwgamVqaWNoxb4gc291xI3DoXN0w60gamUgcHJvamVrdG92w6EgxI1pbm5vc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vaG91IGLDvXQgZG9rdW1lbnR5IHBvZGxlIG9kc3RhdmNlIDQgbmFocmF6ZW55IHRlY2hua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taSBwb2Rtw61ua2FtaSB2eWrDoWTFmWVuw71taSBmb3Jtb3UgcG/FvmFkYXZrxa8gbmEgd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uIG5lYm8gZnVua2NpIHBvZGxlIMKnwqA0NiBvZHN0LiA0IG5lYm8gNS48L3A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aW5kMSI+PHAgY2xhc3M9ImluZDEiPig2KSBaYWRhdmF0ZWwgbcWvxb5lIHbCo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hdmFjw60gZG9rdW1lbnRhY2kgcG/FvmFkb3ZhdCwgYWJ5IHVjaGF6ZcSNIHZlIHN2w6kgb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kY2Ugc3BlY2lmaWtvdmFsIMSNw6FzdGkgdmXFmWVqbsOpIHpha8Ohemt5LCBrdGVyw6kgb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CoMO6bXlzbHUgemFkYXQgamVkbm9tdSDEjWkgdsOtY2Ugc3ViZG9kYXZhdGVsxa9tLCBhw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gdXZlZGwgaWRlbnRpZmlrYcSNbsOtIMO6ZGFqZSBrYcW+ZMOpaG8gc3ViZG9kYXZhdGVsZ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kYXZhdGVsIHNpIG3Fr8W+ZSB2wqB6YWTDoXZhY8OtIGRva3VtZW50YWNpIHZ5aHJhZGl0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hZGF2ZWssIMW+ZSB1csSNaXTDoSB2xJtjbsSbIHZ5bWV6ZW7DoSDEjcOhc3QgcGxuxJt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ZZWRtxJt0dSB2ZcWZZWpuw6kgemFrw6F6a3kgbmVzbcOtIGLDvXQgcGxuxJtuYSBzdWJkb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0ZWxlbTsgdsKgdGFrb3bDqW0gcMWZw61wYWTEmyBqZSB6YWRhdmF0ZWwgcG92aW5lbiB2w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oW1lbsOtIMSNaSB2w716dsSbIG/CoHphaMOhamVuw60gemFkw6F2YWPDrWhvIMWZw616Z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1dsOpc3QsIMW+ZSBtw6EgdsKgw7pteXNsdSBzaSB0ZW50byBwb8W+YWRhdmVrIHZ5aHJh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YWRhdmF0ZWwgdsWhYWsgbmVzbcOtIHpjZWxhIHZ5bG91xI1pdCBtb8W+bm9zdCBwbG5pd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ZZWpub3UgemFrw6F6a3UgcHJvc3TFmWVkbmljdHbDrW0gc3ViZG9kYXZhdGVsZS48L3A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iBjbGFzcz0iaW5kMSI+PHAgY2xhc3M9ImluZDEiPig3KSBaYWRhdmF0ZWwgbcWvx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gcMWZw61wYWTEmyB2ZcWZZWpuw6kgemFrw6F6a3kgdiBvYmxhc3RpIG9icmFueSBuZWJvI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lxI1ub3N0aSBwb3N0dXBvdmF0IHBvZGxlIG9kc3RhdmNlIDYgb2Jkb2JuxJsgbmVibyBwb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dmF0IHYgemFkw6F2YWPDrSBkb2t1bWVudGFjaSwgYWJ5IG5hYsOtZGthIG9ic2Fob3Zhb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hdmF6ZWsgdWNoYXplxI1lLCDFvmUgdiBwcsWvYsSbaHUgcGxuxJtuw60gdmXFmWVqbsOp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hemt5IG96bsOhbcOtIHphZGF2YXRlbGkgdmXFoWtlcsOpIHptxJtueSB2IG9zb2LDoWNoI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vZGF2YXRlbMWvLiBaYWRhdmF0ZWwgbcWvxb5lIHJvdm7Em8W+IHYgemFkw6F2YWPDrSBkb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GFjaSBwb8W+YWRvdmF0IHYgcMWZw61wYWTEmyBuYWRsaW1pdG7DrSB2ZcWZZWpuw6kge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6a3kgdiBvYmxhc3RpIG9icmFueSBuZWJvIGJlenBlxI1ub3N0aSwgYWJ5IHZ5YnJhbsO9I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6ZcSNPC9wPjwvZGl2Pjx0YWJsZSBjZWxscGFkZGluZz0iMCIgY2VsbHNwYWNpbmc9IjA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tbC1saXN0Ij48dHI+PHRkIGNsYXNzPSJjZWxsMU1sTGlzdCI+YSk8L3RkPj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2VsbDJNbExpc3QiPjxwPnUgdsWhZWNoIG5lYm8gbsSba3RlcsO9Y2ggxI3DoXN0w60gd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qbsOpIHpha8Ohemt5LCBrdGVyw6kgbcOhIHYgw7pteXNsdSB6YWRhdCBqZWRub211IMSNa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jZSBzdWJkb2RhdmF0ZWzFr20sIHBvc3R1cG92YWwgdiBzb3VsYWR1IHMgdXN0YW5vdmVuw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EjcOhc3RpIMSNdHZydMOpIGhsYXZ5IElJLCBuZWJvPC9wPjwvdGQ+PC90cj48dHI+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jZWxsMU1sTGlzdCI+Yik8L3RkPjx0ZCBjbGFzcz0iY2VsbDJNbExpc3QiPjxwPnphZ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Nw6FzdGkgdmXFmWVqbsOpIHpha8Ohemt5IHNwZWNpZmlrb3ZhbsOpIHZlIHN2w6kgbmFiw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gbWluaW3DoWxuxJsgdmUgZmluYW7EjW7DrW0gb2JqZW11IHN0YW5vdmVuw6ltIHphZGF2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tIGplZG5vbXUgxI1pIHbDrWNlIHN1YmRvZGF2YXRlbMWvbSBhIGFieSBwxZlpIHbDvWLEm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1YmRvZGF2YXRlbGUgcG9zdHVwb3ZhbCB2IHNvdWxhZHUgcyB1c3Rhbm92ZW7DrW1pIMSNw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gxI10dnJ0w6kgaGxhdnkgSUk7IGZpbmFuxI1uw60gb2JqZW0gc3Rhbm92w60gemFkYXZh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cm1vdSByb3pzYWh1IGhvZG5vdCBzIG1pbmltw6FsbsOtIGEgbWF4aW3DoWxuw60gcHJ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DrSBob2Rub3RvdSwgcMWZacSNZW3FviBtYXhpbcOhbG7DrSBwcm9jZW50bsOtIGhvZG5vd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zw60gYsO9dCBwxZlpbcSbxZllbsOhIHMgb2hsZWRlbSBuYSB2ZcWZZWpub3UgemFrw6F6a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uZXNtw60gcMWZZXPDoWhub3V0IDMwICUgcMWZZWRwb2tsw6FkYW7DqSBob2Rub3R5IHZl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DqSB6YWvDoXpreS48L3A+PC90ZD48L3RyPjwvdGFibGU+PGRpdiBjbGFzcz0iaW5kMSI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ZDEiPig4KSBaYWRhdmF0ZWwgdiBwxZnDrXBhZMSbIHZlxZllam7DqSB6YWvDo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2IG9ibGFzdGkgb2JyYW55IG5lYm8gYmV6cGXEjW5vc3RpIHV2ZWRlIHBvxb5hZGF2a3kgc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b2RzdGF2Y8WvIDYgYSA3IHTDqcW+IHYgb3puw6FtZW7DrSDEjWkgdsO9enbEmyBvIHpha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uw60gemFkw6F2YWPDrWhvIMWZw616ZW7DrS48L3A+PC9kaXY+PGRpdiBjbGFzcz0iaW5k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mluZDEiPig5KSBWwqBwxZnDrXBhZMSbIHZlxZllam7DqSB6YWvDoXpreSBuY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FvmJ5IMSNaSBuYSBzdGF2ZWJuw60gcHLDoWNlIG3Fr8W+ZSB6YWRhdmF0ZWwgdsKgemFkw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DrSBkb2t1bWVudGFjaSB1dsOpc3Qgc3Byw6F2bsOtIG9yZ8OhbiBuZWJvIGppbsO9IHN1Y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sIHXCoGt0ZXLDqWhvIG1vaG91IGRvZGF2YXRlbMOpIHrDrXNrYXQgaW5mb3JtYWNlIG/Co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ubm9zdGVjaCB2eXBsw712YWrDrWPDrWNoIHplIHp2bMOhxaF0bsOtY2ggcHLDoXZuw61ja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ZHBpc8WvIHTDvWthasOtY8OtY2ggc2Ugb2NocmFueSB6YW3Em3N0bmFuY8WvIGHCoHByY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DrWNoIHBvZG3DrW5laywgb2NocmFueSDFvml2b3Ruw61obyBwcm9zdMWZZWTDrSBuZWJvI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IHBsYXRuw71jaCB2wqBtw61zdMSbLCB2ZSBrdGVyw6ltIG1hasOtIGLDvXQgcG9za3l0b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zbHXFvmJ5IG5lYm8gcHJvdmVkZW55IHN0YXZlYm7DrSBwcsOhY2UgYcKga3RlcsOpIHNlI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odWrDrSBrwqB0xJttdG8gc2x1xb5iw6FtIG5lYm8gc3RhdmVibsOtbSBwcmFjw61tOyBkb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0ZWwgbXVzw60gdHl0byBpbmZvcm1hY2UgcMWZaSB2eXByYWNvdsOhbsOtIG5hYsOtZGt5I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lZG5pdCBhwqB0dXRvIHNrdXRlxI1ub3N0IHV2w6lzdCB2wqBuYWLDrWRjZS4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aW5kMSI+PHAgY2xhc3M9ImluZDEiPigxMCkgWmFkYXZhdGVsIG3Fr8W+Z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6YWTDoXZhY8OtY2ggcG9kbcOtbmvDoWNoIHV2w6lzdCB0w6nFviBwb8W+YWRhdmt5IHTDv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tY8OtIHNlIHp2bMOhxaF0bsOtY2ggcG9kbcOtbmVrIG5hIHBsbsSbbsOtIHZlxZllam7Dq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DoXpreSwgYcKgdG8gemVqbcOpbmEgdsKgc29jacOhbG7DrSBvYmxhc3RpLCB2wqBvYmxhc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hbcSbc3RuYW5vc3RpIG5lYm8gdsKgb2JsYXN0aSDFvml2b3Ruw61obyBwcm9zdMWZZWTDr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kaXY+PGRpdiBjbGFzcz0iaW5kMSI+PHAgY2xhc3M9ImluZDEiPigxMSkgTmVuw60t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gb2TFr3ZvZG7Em25vIHDFmWVkbcSbdGVtIHZlxZllam7DqSB6YWvDoXpreSDEjWkgbmVtw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c2VrdG9yb3bDvSB6YWRhdmF0ZWwgbmEgemJvxb7DrSDEjWkgc2x1xb5idSwga3RlcsOhI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dcSNw6FzdMOtIHZlxZllam7DqSB6YWvDoXpreSwgdXphdsWZZW5vdSByw6FtY292b3Ugc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2dSBkbGUgdG9ob3RvIHrDoWtvbmEsIG5lc23DrSB6YWTDoXZhY8OtIHBvZG3DrW5reSwge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pbmEgdGVjaG5pY2vDqSBwb2Rtw61ua3ksIG9ic2Fob3ZhdCBwb8W+YWRhdmt5IG5lYm8gb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5IG5hIG9iY2hvZG7DrSBmaXJteSwgbsOhenZ5IG5lYm8gam3DqW5hIGHCoHDFmcOtam1l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cGVjaWZpY2vDoSBvem5hxI1lbsOtIHpib8W+w60gYcKgc2x1xb5lYiwga3RlcsOpIHBsY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wcm8gdXLEjWl0b3Ugb3NvYnUsIHBvcMWZw61wYWTEmyBqZWrDrSBvcmdhbml6YcSNbsOtI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+a3UgemEgcMWZw616bmHEjW7DqSwgcGF0ZW50eSBuYSB2eW7DoWxlenksIHXFvml0bsOpI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5LCBwcsWvbXlzbG92w6kgdnpvcnksIG9jaHJhbm7DqSB6bsOhbWt5IG5lYm8gb3puYcSNZ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wxa92b2R1LCBwb2t1ZCBieSB0byB2ZWRsbyBrZSB6dsO9aG9kbsSbbsOtIG5lYm8gdnlsb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uw60gdXLEjWl0w71jaCBkb2RhdmF0ZWzFryBuZWJvIHVyxI1pdMO9Y2ggdsO9cm9ia8WvL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vdsO9IG9ka2F6IGx6ZSB2w71qaW1lxI1uxJsgcMWZaXB1c3RpdCwgbmVuw60tbGkgcG9wa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ZZWRtxJt0dSB2ZcWZZWpuw6kgemFrw6F6a3kgcHJvdmVkZW7DvSBwb3N0dXBlbSBwb2RsZ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gNDUgYcKgNDYgZG9zdGF0ZcSNbsSbIHDFmWVzbsO9IGHCoHNyb3p1bWl0ZWxuw70uIFYgc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wYWTEmyBzdGF2ZWJuw61jaCBwcmFjw60gbHplIHRha292w70gb2RrYXogcMWZaXB1c3Rp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1emUgcG9rdWQgbmVwb3ZlZGUgayBuZW9kxa92b2RuxJtuw6ltdSBvbWV6ZW7DrSBob3Nwb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Zc2vDqSBzb3V0xJvFvmUuIFphZGF2YXRlbCB2wqB0YWtvdsO9Y2ggcMWZw61wYWRlY2ggd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gdsO9c2xvdm7EmyB1bW/Fvm7DrSBwcm8gcGxuxJtuw60gdmXFmWVqbsOpIHpha8Ohemt5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+aXTDrSBpwqBqaW7DvWNoLCBrdmFsaXRhdGl2bsSbIGHCoHRlY2huaWNreSBvYmRvYm7Dv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ZcWhZW7DrS48L3A+PC9kaXY+PC9kaXY+PC9kaXY+PC9kaXY+PGRpdiBjbGFzcz0iZG9j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nJhZ21lbnQgYXJ0aWNsZW51bWJlcl80NSIgaWQ9ImRvY3VtZW50X2ZyYWdtZW50X29uc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xZ2EzZjZtanRnNHhoYXpydWd1d3RhIj48ZGl2IGNsYXNzPSIiPjxkaXY+PGgx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Z3JhZi10aXRsZSI+wqfCoDQ1PC9oMT48aDIgY2xhc3M9InBhcmFncmFmLWxpbmUiPlRlY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rw6kgcG9kbcOtbmt5PC9oMj48L2Rpdj48ZGl2IGNsYXNzPSJwcmVkcGlzLXRleHQiP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ZDEiPjxwPigxKSBUZWNobmlja8O9bWkgcG9kbcOtbmthbWkgc2UgdsKgcMWZw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EmyB2ZcWZZWpuw71jaCB6YWvDoXplayBuYSBkb2TDoXZreSBuZWJvIHNsdcW+Ynkgcm96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2eW1lemVuw60gY2hhcmFrdGVyaXN0aWsgYcKgcG/FvmFkYXZrxa8gbmEgZG9kw6F2a3kgb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zbHXFvmJ5IHN0YW5vdmVuw6kgb2JqZWt0aXZuxJsgYcKgamVkbm96bmHEjW7EmyB6cMWvc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gdnlqYWTFmXVqw61jw61tIMO6xI1lbCB2eXXFvml0w60gcG/FvmFkb3ZhbsOpaG8gcGxux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emFtw73FoWxlbsO9IHphZGF2YXRlbGVtLjwvcD48L2Rpdj48ZGl2IGNsYXNzPSJpbmQx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oMikgVGVjaG5pY2vDvW1pIHBvZG3DrW5rYW1pIHNlIHbCoHDFmcOtcGFkxJsgdmXFmWVqb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ha8Ohemt5IG5hIHN0YXZlYm7DrSBwcsOhY2Ugcm96dW3DrSBzb3Vocm4gdsWhZWNoIHRlY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rw71jaCBwb3Bpc8WvLCBrdGVyw6kgdnltZXp1asOtIHBvxb5hZG92YW7DqSB0ZWNobmlja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YXJha3RlcmlzdGlreSBhwqBwb8W+YWRhdmt5IG5hIHN0YXZlYm7DrSBwcsOhY2UsIGHC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NYXNuxJsgZG9kw6F2a3kgYcKgc2x1xb5ieSBzb3V2aXNlasOtY8OtIHPCoHTEm21pdG8g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ibsOtbWkgcHJhY2VtaSwgamVqaWNoxb4gcHJvc3TFmWVkbmljdHbDrW0gamUgcMWZZWRtx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lxZllam7DqSB6YWvDoXpreSBuYSBzdGF2ZWJuw60gcHLDoWNlIHBvcHPDoW4gamVkbm96b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EmyBhwqBvYmpla3Rpdm7EmyB6cMWvc29iZW0gdnlqYWTFmXVqw61jw61tIMO6xI1lbCBwb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0w60gemFtw73FoWxlbsO9IHphZGF2YXRlbGVtLjwvcD48L2Rpdj48ZGl2IGNsYXNzPSJpb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D4oMykgVGVjaG5pY2vDqSBwb2Rtw61ua3kgbmVzbcOtIGLDvXQgc3Rhbm92ZW55IHRha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5IHVyxI1pdMO9bSBkb2RhdmF0ZWzFr20gemFydcSNb3ZhbHkga29ua3VyZW7EjW7DrSB2w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IG5lYm8gdnl0dsOhxZllbHkgbmVvZMWvdm9kbsSbbsOpIHDFmWVrw6HFvmt5IGhvc3BvZ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za8OpIHNvdXTEm8W+ZS4gT2TFr3ZvZMWIdWplLWxpIHRvIHDFmWVkbcSbdCB2ZcWZZWpuw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rw6F6a3ksIHpvaGxlZG7DrSB6YWRhdmF0ZWwgcMWZaSBzdGFub3ZlbsOtIHRlY2huaWNrw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wb2Rtw61uZWsgcG/FvmFkYXZreSBwxZnDrXN0dXBub3N0aSBvc29iIHNlIHpkcmF2b3Ruw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c3Rpxb5lbsOtbSBuZWJvIGRvc3R1cG5vc3RpIHBybyB2xaFlY2hueSB1xb5pdmF0ZWxl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Rpdj48ZGl2IGNsYXNzPSJpbmQxIj48cD4oNCkgWmFkYXZhdGVsIGZvcm11bHVqZSB0Z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ja8OpIHBvZG3DrW5reSBqZWRuw61tIHplIHpwxa9zb2LFryB1dmVkZW7DvWNoIHbCoMKnw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ZHN0LiAxLCAyLCA0IGHCoDUuPC9wPjwvZGl2PjxkaXYgY2xhc3M9ImluZDEiPjxwPig1K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0b3JvdsO9IHphZGF2YXRlbCBwb3NreXRuZSBuYSDFvsOhZG9zdCBkb2RhdmF0ZWxlIHRlY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rw6kgcG9kbcOtbmt5IG9idnlrbGUgdXbDoWTEm27DqSB2wqBqw61tIHphZGFuw71jaCB2Z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uw71jaCB6YWvDoXprw6FjaCBuYSBkb2TDoXZreSwgc2x1xb5ieSBuZWJvIHN0YXZlYm7Dr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hY2UsIG5lYm8gdGVjaG5pY2vDqSBwb2Rtw61ua3ksIGt0ZXLDqSBtw6EgdsKgw7pteXNsd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FvsOtdCB1wqB2ZcWZZWpuw6kgemFrw6F6a3kgdXZlZGVuw6kgdsKgcHJhdmlkZWxuw6ltI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kYsSbxb5uw6ltIG96bsOhbWVuw60uIEplc3RsacW+ZSB0ZWNobmlja8OpIHBvZG3DrW5re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sw712YWrDrSB6wqBkb2t1bWVudMWvLCBrdGVyw6kgbWFqw60gdGl0byBkb2RhdmF0ZWzDq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kaXNwb3ppY2ksIG3Fr8W+ZSBzZWt0b3JvdsO9IHphZGF2YXRlbCBvZGvDoXphdCBuYSB0e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a3VtZW50eS48L3A+PC9kaXY+PC9kaXY+PC9kaXY+PC9kaXY+PGRpdiBjbGFzcz0iZG9j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nJhZ21lbnQgYXJ0aWNsZW51bWJlcl80NiIgaWQ9ImRvY3VtZW50X2ZyYWdtZW50X29uc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xZ2EzZjZtanRnNHhoYXpydWd5d3RhIj48ZGl2IGNsYXNzPSIiPjxkaXY+PGgx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Z3JhZi10aXRsZSI+wqfCoDQ2PC9oMT48aDIgY2xhc3M9InBhcmFncmFmLWxpbmUiPlN0Y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uw60gdGVjaG5pY2vDvWNoIHBvZG3DrW5lazwvaDI+PC9kaXY+PGRpdiBjbGFzcz0icHJlZ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0ZXh0Ij48ZGl2IGNsYXNzPSJpbmQxIj48cD4oMSkgVGVjaG5pY2vDqSBwb2Rtw61ua3kgZ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sdWplIHphZGF2YXRlbCBzwqB2eXXFvml0w61tIG9ka2F6dSBuYSB0eXRvIGRva3VtZW50e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sZSB1dmVkZW7DqWhvIHBvxZlhZMOtPC9wPjwvZGl2Pjx0YWJsZS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NsYXNzPSJtbC1saXN0Ij48dHI+PHRkIGNsYXNzPSJjZWxsMU1s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YSk8L3RkPjx0ZCBjbGFzcz0iY2VsbDJNbExpc3QiPjxwPsSNZXNrw6kgdGVjaG5pY2vDq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eTxzcGFuIGNsYXNzPSJmb290bm90ZSI+PGEgdGl0bGU9IlBvem7DoW1rYSIgaHJlZj0iI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jbGljaz0ialF1ZXJ5KCcmbHQ7ZGl2IGNsYXNzPSYjMzQ7Zm9vdG5vdGUtY29udGVudCYjM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0OyZsdDsvZGl2Jmd0OycpLmh0bWwoalF1ZXJ5KCcjZm9vdG5vdGVfY29udGVudF9kNjIyM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yMTUnKS5odG1sKCkpLmRpYWxvZyh7dGl0bGU6J1Bvem7DoW1rYSDEjcOtc2xvIDM1Jyw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zMDB9KSI+PHN1cD4zNTwvc3VwPjwvYT48L3NwYW4+IHDFmWVqw61tYWrDrWPDrSBld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rw6kgbm9ybXkgbmVibyBqaW7DqSBuw6Fyb2Ruw60gdGVjaG5pY2vDqSBub3JteSBwxZlla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qw61jw60gZXZyb3Bza8OpIG5vcm15LDwvcD48L3RkPjwvdHI+PHRyPjx0ZCBjbGFzcz0i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NbExpc3QiPmIpPC90ZD48dGQgY2xhc3M9ImNlbGwyTWxMaXN0Ij48cD5ldnJvcHNrw6Egd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pY2vDoSBzY2h2w6FsZW7DrTxzcGFuIGNsYXNzPSJmb290bm90ZSI+PGEgdGl0bGU9IlBve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rYSIgaHJlZj0iIyIgb25jbGljaz0ialF1ZXJ5KCcmbHQ7ZGl2IGNsYXNzPSYjMzQ7Zm9vd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tY29udGVudCYjMzQ7Jmd0OyZsdDsvZGl2Jmd0OycpLmh0bWwoalF1ZXJ5KCcjZm9vdG5v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F9kNjIyMjQ3ZTkyMzYnKS5odG1sKCkpLmRpYWxvZyh7dGl0bGU6J1Bvem7DoW1rY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tc2xvIDM2JywgaGVpZ2h0OiAzMDB9KSI+PHN1cD4zNjwvc3VwPjwvYT48L3NwYW4+L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jwvdHI+PHRyPjx0ZCBjbGFzcz0iY2VsbDFNbExpc3QiPmMpPC90ZD48dGQgY2xhc3M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yTWxMaXN0Ij48cD5vYmVjbsOpIHRlY2huaWNrw6kgc3BlY2lmaWthY2Ugc3Rhbm92ZW7Dq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zb3VsYWR1IHPCoHBvc3R1cGVtIHV6bmFuw71tIMSNbGVuc2vDvW1pIHN0w6F0eSBFdnJvc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gdW5pZSBhwqB1dmXFmWVqbsSbbsOpIHbCoMOaxZllZG7DrW0gdsSbc3Ruw61rdSBFdnJvc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gdW5pZSw8L3A+PC90ZD48L3RyPjx0cj48dGQgY2xhc3M9ImNlbGwxTWxMaXN0Ij5kK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jZWxsMk1sTGlzdCI+PHA+bWV6aW7DoXJvZG7DrSBub3JteSwgbmVib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jwvdHI+PHRyPjx0ZCBjbGFzcz0iY2VsbDFNbExpc3QiPmUpPC90ZD48dGQgY2xhc3M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yTWxMaXN0Ij48cD5qaW7DqSB0eXB5IHRlY2huaWNrw71jaCBkb2t1bWVudMWvIG5lxb4g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sIHZ5ZGFuw6kgZXZyb3Bza8O9bWkgbm9ybWFsaXphxI1uw61taSBvcmfDoW55Ljwvc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HI+PC90YWJsZT48ZGl2IGNsYXNzPSJpbmQxIj48cD4oMikgTmVuw60tbGkgbW/Fvm7Dq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obmlja8OpIHBvZG3DrW5reSBmb3JtdWxvdmF0IHBvZGxlIG9kc3RhdmNlIDEsIGZvcm11b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qZSB6YWRhdmF0ZWwgc8Kgdnl1xb5pdMOtbSBvZGthenUgbmE8L3A+PC9kaXY+PHRhYmxl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Y2xhc3M9Im1sLWxpc3QiPjx0cj4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NlbGwxTWxMaXN0Ij5hKTwvdGQ+PHRkIGNsYXNzPSJjZWxsMk1sTGlzdCI+PHA+xI1lc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0ZWNobmlja8OpIG5vcm15PHNwYW4gY2xhc3M9ImZvb3Rub3RlIj48YSB0aXRsZT0iUG96b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hIiBocmVmPSIjIiBvbmNsaWNrPSJqUXVlcnkoJyZsdDtkaXYgY2xhc3M9JiMzNDtmb290b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jb250ZW50JiMzNDsmZ3Q7Jmx0Oy9kaXYmZ3Q7JykuaHRtbChqUXVlcnkoJyNmb290bm90Z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X2Q2MjIyNDdlOTI2OCcpLmh0bWwoKSkuZGlhbG9nKHt0aXRsZTonUG96bsOhbWthI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zbG8gMzUnLCBoZWlnaHQ6IDMwMH0pIj48c3VwPjM1PC9zdXA+PC9hPjwvc3Bhbj4s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C90cj48dHI+PHRkIGNsYXNzPSJjZWxsMU1sTGlzdCI+Yik8L3RkPjx0ZCBjbGFzcz0i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NbExpc3QiPjxwPnN0YXZlYm7DrSB0ZWNobmlja8OhIG9zdsSbZMSNZW7DrT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90bm90ZSI+PGEgdGl0bGU9IlBvem7DoW1rYSIgaHJlZj0iIyIgb25jbGljaz0ialF1Z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mbHQ7ZGl2IGNsYXNzPSYjMzQ7Zm9vdG5vdGUtY29udGVudCYjMzQ7Jmd0OyZsdDsvZGl2J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pLmh0bWwoalF1ZXJ5KCcjZm9vdG5vdGVfY29udGVudF9kNjIyMjQ3ZTkyODknKS5odG1sK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pYWxvZyh7dGl0bGU6J1Bvem7DoW1rYSDEjcOtc2xvIDM3JywgaGVpZ2h0OiAzMDB9KSI+P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zNzwvc3VwPjwvYT48L3NwYW4+LCBuZWJvPC9wPjwvdGQ+PC90cj48dHI+PHRkIGNsYXNz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MU1sTGlzdCI+Yyk8L3RkPjx0ZCBjbGFzcz0iY2VsbDJNbExpc3QiPjxwPm7DoXJvZG7Dr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obmlja8OpIHBvZG3DrW5reSB2enRhaHVqw61jw60gc2Uga8KgbmF2cmhvdsOhbsOtLCBwb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2w6Fuw60gYcKgcHJvdsOhZMSbbsOtIHN0YXZlYiBhwqBzdGF2ZWJuw61jaCBwcmFjw60gY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1xb5pdMOtIHbDvXJvYmvFry48L3A+PC90ZD48L3RyPjwvdGFibGU+PGRpdiBjbGFzcz0i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PHA+KDMpIFXCoGthxb5kw6lobyBvZGthenUgcG9kbGUgb2RzdGF2Y2UgMSBuZWJvIDIge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dGVsIHDFmWlwdXN0w60gcG91xb5pdMOtIGnCoGppbsO9Y2gsIGt2YWxpdGF0aXZuxJsgY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jaG5pY2t5IG9iZG9ibsO9Y2ggxZllxaFlbsOtLjwvcD48L2Rpdj48ZGl2IGNsYXNzPSJpb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D4oNCkgVGVjaG5pY2vDqSBwb2Rtw61ua3kgbcWvxb5lIHphZGF2YXRlbCBzdGFub3Zp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b3UgcG/FvmFkYXZrxa8gbmEgdsO9a29uIG5lYm8gZnVua2NpLCBrdGVyw6kgbW9ob3Uge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vdmF0IHJvdm7Em8W+IGNoYXJha3RlcmlzdGlreSB6wqBobGVkaXNrYSB2bGl2dSBuYSDFv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uw60gcHJvc3TFmWVkw60uIFR5dG8gcG/FvmFkYXZreSBhwqBjaGFyYWt0ZXJpc3Rpa3kgb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YsO9dCBkb3N0YXRlxI1uxJsgcMWZZXNuw6ksIGFieSB1Y2hhemXEjcWvbSB1bW/Fvm5pb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kbm96bmHEjW7EmyB1csSNaXQgcMWZZWRtxJt0IHpha8Ohemt5IGHCoHpwcmFjb3ZhdCBwb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hdGVsbsOpIG5hYsOtZGt5LjwvcD48L2Rpdj48ZGl2IGNsYXNzPSJpbmQxIj48cD4oNSkgV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pY2vDqSBwb2Rtw61ua3kgbcWvxb5lIHphZGF2YXRlbCBzdGFub3ZpdCByb3ZuxJvFviBm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gcG/FvmFkYXZrxa8gbmEgdsO9a29uIG5lYm8gZnVua2NpIHBvZGxlIG9kc3RhdmNlIDQsI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5dcW+aXTDrW0gb2RrYXrFryBuYSBkb2t1bWVudHkgdXZlZGVuw6kgdsKgb2RzdGF2Y2kgM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vIDIsIHNsb3XFvsOtY8OtIGpha28gcHJvc3TFmWVkZWsgcHJvIHDFmWVkcG9rbGFkIHNo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CoHBvxb5hZGF2a3kgbmEgdsO9a29uIG5lYm8gZnVua2NpLCBuZWJvIHXCoHVyxI1pdMO9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hcmFrdGVyaXN0aWsgc8Kgdnl1xb5pdMOtbSBvZGthenUgbmEgZG9rdW1lbnR5IHV2ZWRlb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CoG9kc3RhdmNpIDEgbmVibyAyIGHCoG9ka2F6ZW0gbmEgcG/FvmFkYXZreSBuYSB2w71rb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ZnVua2NpIHBvZGxlIG9kc3RhdmNlIDQgcHJvIGppbsOpIGNoYXJha3RlcmlzdGlreS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iBjbGFzcz0iaW5kMSI+PHA+KDYpIEplc3RsacW+ZSB6YWRhdmF0ZWwgc3Rhb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dGVjaG5pY2vDqSBwb2Rtw61ua3kgc8Kgdnl1xb5pdMOtbSBvZGthenUgbmEgZG9rdW1lb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ZGxlIG9kc3RhdmNlIDEgbmVibyAyLCBuZXNtw60gb2Rtw610bm91dCBuYWLDrWRrdSB6w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2b2R1LCDFvmUgbmFiw616ZW7DqSBkb2TDoXZreSBuZWJvIHNsdcW+YnkgbmVqc291IHbC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hZHUgc8KgdGFrdG8gc3Rhbm92ZW7DvW1pIHBvZG3DrW5rYW1pLCBwb2t1ZCBkb2RhdmF0Z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a8Ohxb5lLCDFvmUgbmFiw616ZW7DqSBkb2TDoXZreSDEjWkgc2x1xb5ieSBzcGzFiHVq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2bm9jZW5uw71tIHpwxa9zb2JlbSBwb8W+YWRhdmt5IHZ5bWV6ZW7DqSB0YWtvdsO9bWkgd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pY2vDvW1pIHBvZG3DrW5rYW1pLiBUdXRvIHNrdXRlxI1ub3N0IGRvZGF2YXRlbCBwcm9rw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gdmUgc3bDqSBuYWLDrWRjZSwgYcKgdG8gemVqbcOpbmEgdGVjaG5pY2tvdSBkb2t1bWVu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dsO9cm9iY2UgbmVibyB6a3XFoWVibsOtbSBwcm90b2tvbGVtIHZ5ZGFuw71tIHV6bmFuw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yZ8OhbmVtLjwvcD48L2Rpdj48ZGl2IGNsYXNzPSJpbmQxIj48cD4oNykgSmVzdGxpxb5l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2YXRlbCBzdGFub3bDrSB0ZWNobmlja8OpIHBvZG3DrW5reSBmb3Jtb3UgcG/FvmFkYXZrx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gdsO9a29uIG5lYm8gZnVua2NpIHV2ZWRlbsO9Y2ggdsKgb2RzdGF2Y2kgNCwgbmVzbcOtI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tdG5vdXQgbmFiw616ZW7DqSB6Ym/FvsOtLCBzbHXFvmJ5IG5lYm8gc3RhdmVibsOtIHByw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ga3RlcsOpIGpzb3UgdsKgc291bGFkdSBzwqBkb2t1bWVudHkgdXZlZGVuw71taSB2wqBvZ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jaSAxLCBwb2t1ZCB0eXRvIGRva3VtZW50eSBvYnNhaHVqw60gc3Rhbm92ZW7DqSBwb8W+Y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5IHphZGF2YXRlbGUgbmEgdsO9a29uIG5lYm8gbmEgZnVua2NpLiBUdXRvIHNrdXRlxI1ub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ZGF2YXRlbCBwcm9rw6HFvmUgdmUgc3bDqSBuYWLDrWRjZSwgYcKgdG8gemVqbcOpbmEgd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pY2tvdSBkb2t1bWVudGFjw60gdsO9cm9iY2UgemJvxb7DrSBuZWJvIHprdcWhZWJuw61tI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a29sZW0gdnlkYW7DvW0gdXpuYW7DvW0gb3Jnw6FuZW0uPC9wPjwvZGl2Pj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ZDEiPjxwPig4KSBKZXN0bGnFvmUgemFkYXZhdGVsIHN0YW5vdsOtIGNoYXJha3Rlcmlzd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wqBobGVkaXNrYSB2bGl2dSBuYSDFvml2b3Ruw60gcHJvc3TFmWVkw60gZm9ybW91IHBvx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2a8WvIG5hIHbDvWtvbiBuZWJvIG5hIGZ1bmtjaSBwb2RsZSBvZHN0YXZjZSA0LCBtxa/Fv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1xb7DrXQgcG9kcm9ibsOpIHNwZWNpZmlrYWNlIG5lYm8gamVqaWNoIMSNw6FzdGksIGpha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IHZ5bWV6ZW55IGV2cm9wc2vDvW1pLCBuw6Fyb2Ruw61taSwgbmFkbsOhcm9kbsOtbWkgb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qaW7DvW1pIHN5c3TDqW15IHBybyB1ZMSbbG92w6Fuw60gZWtvem5hxI1laz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90bm90ZSI+PGEgdGl0bGU9IlBvem7DoW1rYSIgaHJlZj0iIyIgb25jbGljaz0ialF1Z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mbHQ7ZGl2IGNsYXNzPSYjMzQ7Zm9vdG5vdGUtY29udGVudCYjMzQ7Jmd0OyZsdDsvZGl2J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pLmh0bWwoalF1ZXJ5KCcjZm9vdG5vdGVfY29udGVudF9kNjIyMjQ3ZTkzMjMnKS5odG1sK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pYWxvZyh7dGl0bGU6J1Bvem7DoW1rYSDEjcOtc2xvIDM4JywgaGVpZ2h0OiAzMDB9KSI+P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zODwvc3VwPjwvYT48L3NwYW4+LCB6YSBwxZllZHBva2xhZHUsIMW+ZSB0eXRvIHNwZWNpZ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IGpzb3UgdmhvZG7DqSBwcm8gdnltZXplbsOtIGNoYXJha3RlcmlzdGlrIHbDvXJvYmvFr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vIHNsdcW+ZWIsIGt0ZXLDqSBqc291IHDFmWVkbcSbdGVtIHZlxZllam7DqSB6YWvDoXpre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kaXY+PGRpdiBjbGFzcz0iaW5kMSI+PHA+KDkpIFphZGF2YXRlbCBtxa/FvmUgdXbDq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FvmUgdcKgdsO9cm9ia8WvIGHCoHNsdcW+ZWIgb3BhdMWZZW7DvWNoIGVrb3puYcSNa291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lIG9kc3RhdmNlIDggc2UgbcOhIHphIHRvLCDFvmUgc3BsxYh1asOtIHRlY2huaWNrw6kgc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tbmt5IHN0YW5vdmVuw6kgdsKgemFkw6F2YWPDrSBkb2t1bWVudGFjaS4gWmFkYXZhdGVsI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rIG11c8OtIHDFmWlqbW91dCBqYWvDvWtvbGkgamluw70gdmhvZG7DvSBkxa9rYXosIHpla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hIHRlY2huaWNrb3UgZG9rdW1lbnRhY2kgdsO9cm9iY2UgbmVibyB6a3XFoWVibsOtIHBy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sIHZ5ZGFuw70gdXpuYW7DvW0gb3Jnw6FuZW0uPC9wPjwvZGl2PjxkaXYgY2xhc3M9ImluZ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igxMCkgVXpuYW7DvW1pIG9yZ8Ohbnkgc2Ugcm96dW3DrSB6a3XFoWVibsOtIGHCoGthb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EjW7DrSBsYWJvcmF0b8WZZSBuZWJvIGNlcnRpZmlrYcSNbsOtIGHCoGluc3Bla8SNbsOtI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hbnkgc3BsxYh1asOtY8OtIHBsYXRuw6kgZXZyb3Bza8OpIG5vcm15LiBaYWRhdmF0ZWwga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2aW5lbiBwxZlpam1vdXQgcm92bsSbxb4gemt1xaFlYm7DrSBwcm90b2tvbHkgdnlkYW7Dq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hbsO9bWkgb3Jnw6FueSBqaW7DvWNoIMSNbGVuc2vDvWNoIHN0w6F0xa8gRXZyb3Bza8OpI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uPC9wPjwvZGl2PjwvZGl2PjwvZGl2PjwvZGl2PjxkaXYgY2xhc3M9ImRvY3VtZW50LWZyY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GFydGljbGVudW1iZXJfNDZhIiBpZD0iZG9jdW1lbnRfZnJhZ21lbnRfb25yZjZtcnFnY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qdGc0eGhhenJ1Z3pxczJtanQiPjxkaXYgY2xhc3M9IiI+PGRpdj48aDEgY2xhc3M9InBhc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mLXRpdGxlIj7Cp8KgNDZhPC9oMT48aDIgY2xhc3M9InBhcmFncmFmLWxpbmUiPlp2bMOhx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IHRlY2huaWNrw6kgcG9kbcOtbmt5PC9oMj48L2Rpdj48ZGl2IGNsYXNzPSJwcmVkcGlzL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iPjxwIGNsYXNzPSJpbmQxIj5WIHDFmcOtcGFkxJsgdmXFmWVqbsO9Y2ggemFrw6F6ZWsgb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kw6F2a3ksIGplamljaMW+IHDFmWVkbcSbdGVtIGpzb3Ugdm96aWRsYSBrYXRlZ29yaWUgT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yLCBOMywgTTEsIE0yIGEgTTM8c3BhbiBjbGFzcz0iZm9vdG5vdGUiPjxhIHRpdGxlPSJQb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ta2EiIGhyZWY9IiMiIG9uY2xpY2s9ImpRdWVyeSgnJmx0O2RpdiBjbGFzcz0mIzM0O2Zvb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LWNvbnRlbnQmIzM0OyZndDsmbHQ7L2RpdiZndDsnKS5odG1sKGpRdWVyeSgnI2Zvb3Ru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fZDYyMjI0N2U5NDUwJykuaHRtbCgpKS5kaWFsb2coe3RpdGxlOidQb3puw6Fta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DrXNsbyAzOGEnLCBoZWlnaHQ6IDMwMH0pIj48c3VwPjM4YTwvc3VwPjwvYT48L3NwYW4+L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DrSB6YWRhdmF0ZWwgc3Rhbm92aXQgenZsw6HFoXRuw60gdGVjaG5pY2vDqSBwb2Rtw61ua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0ZXLDqSB6b2hsZWTFiHVqw60gZW5lcmdldGlja8OpIGEgZWtvbG9naWNrw6kgcHJvdm96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cGFkeS4gVMSbbWl0byBkb3BhZHkgc2Ugcm96dW3DrSBzcG90xZllYmEgZW5lcmdpZSwgZ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gQ088c3ViPjI8L3N1Yj4gYSBlbWlzZSBOTzxzdWI+eDwvc3ViPiwgTk1IQyBhIMSNw6Fz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Zvb3Rub3RlIj48YSB0aXRsZT0iUG96bsOhbWthIiBocmVmPSIjIiBvb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rPSJqUXVlcnkoJyZsdDtkaXYgY2xhc3M9JiMzNDtmb290bm90ZS1jb250ZW50JiMzNDsmZ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0Oy9kaXYmZ3Q7JykuaHRtbChqUXVlcnkoJyNmb290bm90ZV9jb250ZW50X2Q2MjIyNDdl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pLmh0bWwoKSkuZGlhbG9nKHt0aXRsZTonUG96bsOhbWthIMSNw61zbG8gNzgnLC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wMH0pIj48c3VwPjc4PC9zdXA+PC9hPjwvc3Bhbj4uIFpwxa9zb2Igc3Rhbm92ZW7DrSB6d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hdG7DrWNoIHRlY2huaWNrw71jaCBwb2Rtw61uZWsgc3Rhbm92w60gcHJvdsOhZMSbY8OtI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2bsOtIHDFmWVkcGlzLjwvcD48L2Rpdj48L2Rpdj48L2Rpdj48ZGl2IGNsYXNzPSJ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cmFnbWVudCBhcnRpY2xlbnVtYmVyXzQ2YiIgaWQ9ImRvY3VtZW50X2ZyYWdtZW50X29uc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xZ2EzZjZtanRnNHhoYXpydWd6cmMybWp0Ij48ZGl2IGNsYXNzPSIiPjxkaXY+PGgx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XJhZ3JhZi10aXRsZSI+wqfCoDQ2YjwvaDE+PGgyIGNsYXNzPSJwYXJhZ3JhZi1saW5lI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wZcSNbm9zdCB1dGFqb3ZhbsO9Y2ggaW5mb3JtYWPDrTwvaDI+PC9kaXY+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lZHBpcy10ZXh0Ij48cCBjbGFzcz0iaW5kMSI+UG9rdWQgcMWZZWRtxJt0IHZlxZllam7Dq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DoXpreSB2IG9ibGFzdGkgb2JyYW55IG5lYm8gYmV6cGXEjW5vc3RpIG9ic2FodWplIHV0Y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uw6kgaW5mb3JtYWNlLCBuZWJvIHYgcsOhbWNpIGplasOtaG8gcGxuxJtuw60gZG9jaMOhe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gcG9za3l0b3bDoW7DrSBuZWJvIHZ6bmlrdSB1dGFqb3ZhbsO9Y2ggaW5mb3JtYWPDrSwg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2w60gemFkYXZhdGVsIHBvZGxlIHDFmcOtc2x1xaFuw6lobyBkcnVodSB6YWppxaF0xJt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ocmFueSB1dGFqb3ZhbsOpIGluZm9ybWFjZTxzcGFuIGNsYXNzPSJmb290bm90ZSI+PGE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lBvem7DoW1rYSIgaHJlZj0iIyIgb25jbGljaz0ialF1ZXJ5KCcmbHQ7ZGl2IGNsYXNzP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7Zm9vdG5vdGUtY29udGVudCYjMzQ7Jmd0OyZsdDsvZGl2Jmd0OycpLmh0bWwoalF1ZXJ5K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vdG5vdGVfY29udGVudF9kNjIyMjQ3ZTk1OTEnKS5odG1sKCkpLmRpYWxvZyh7dGl0bGU6J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oW1rYSDEjcOtc2xvIDE2JywgaGVpZ2h0OiAzMDB9KSI+PHN1cD4xNjwvc3VwPjwvYT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G9wYXTFmWVuw60sIGt0ZXLDoSBqc291IG5lemJ5dG7DoSBrIG9jaHJhbsSbIHTEm2Nod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mb3JtYWPDrS4gU3Rhbm92ZW7DoSBvcGF0xZllbsOtIGsgemFqacWhdMSbbsOtIG9jaHJhb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ham92YW7DvWNoIGluZm9ybWFjw60gbXVzw60gc3BsxYhvdmF0IHJvdm7Em8W+IHN1YmRvZ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bMOpLCBwb2t1ZCBqZSB0byBuZXpieXRuw6kgayBvY2hyYW7EmyB0xJtjaHRvIGluZm9y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uPC9wPjwvZGl2PjwvZGl2PjwvZGl2PjxkaXYgY2xhc3M9ImRvY3VtZW50LWZyYWdtZW50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bGVudW1iZXJfNDZjIiBpZD0iZG9jdW1lbnRfZnJhZ21lbnRfb25yZjZtcnFnYTNmNm1qd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henJ1Z3pyczJtanQiPjxkaXYgY2xhc3M9IiI+PGRpdj48aDEgY2xhc3M9InBhcmFncmFmL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Ij7Cp8KgNDZjPC9oMT48aDIgY2xhc3M9InBhcmFncmFmLWxpbmUiPlphYmV6cGXEjWV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kw6F2ZWs8L2gyPjwvZGl2PjxkaXYgY2xhc3M9InByZWRwaXMtdGV4dCI+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MSI+PHAgY2xhc3M9ImluZDEiPigxKSBaYWRhdmF0ZWwgbcWvxb5lIHYgemFkw6F2YWPDr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1bWVudGFjaSB2ZcWZZWpuw6kgemFrw6F6a3kgdiBvYmxhc3RpIG9icmFueSBuZWJvIGJle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ub3N0aSBzIG9obGVkZW0gbmEgcG92YWh1IGEgcMWZZWRtxJt0IHZlxZllam7DqSB6YWvDo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zdGFub3ZpdCBzdsOpIHBvxb5hZGF2a3kgbmEgemFiZXpwZcSNZW7DrSBkb2TDoXZlay4gW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tbXRvIMO6xI1lbGVtIG3Fr8W+ZSB6YWRhdmF0ZWwgdiB6YWTDoXZhY8OtIGRva3VtZW50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xb5hZG92YXQsIGFieSB1Y2hhemXEjSB2IG5hYsOtZGNlIHDFmWVkbG/FvmlsPC9w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YWJsZSBjZWxscGFkZGluZz0iMCIgY2VsbHNwYWNpbmc9IjAiIGNsYXNzPSJtbC1saXN0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PHRkIGNsYXNzPSJjZWxsMU1sTGlzdCI+YSk8L3RkPjx0ZCBjbGFzcz0iY2VsbDJNbExpc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mRva2xhZHkgbmVibyB2eWrDoWTFmWVuw60gcG9jaMOhemVqw61jw60gb2Qgb3Jnw6Fux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lc2vDqSByZXB1Ymxpa3kgbmVibyBwxZnDrXNsdcWhbsOpaG8gc3TDoXR1LCBrdGVyw6kgc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6dWrDrSwgxb5lIHVjaGF6ZcSNIGJ1ZGUgc2Nob3BlbiB2ZSB2enRhaHUgayB2ZcWZZWpuw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rw6F6Y2UgcGxuaXQgc3bDqSBwb3Zpbm5vc3RpIHYgb2JsYXN0aSBkb3ZvenUsIHbDvXZ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yYW5zZmVydSBhIHByxa92b3p1IHbDvXJvYmvFrywga3RlcsOpIGpzb3UgcMWZZWRtxJt0Z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FmWVqbsOpIHpha8Ohemt5PHNwYW4gY2xhc3M9ImZvb3Rub3RlIj48YSB0aXRsZT0iUG96b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hIiBocmVmPSIjIiBvbmNsaWNrPSJqUXVlcnkoJyZsdDtkaXYgY2xhc3M9JiMzNDtmb290b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jb250ZW50JiMzNDsmZ3Q7Jmx0Oy9kaXYmZ3Q7JykuaHRtbChqUXVlcnkoJyNmb290bm90Z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X2Q2MjIyNDdlOTcxOScpLmh0bWwoKSkuZGlhbG9nKHt0aXRsZTonUG96bsOhbWthI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zbG8gNzknLCBoZWlnaHQ6IDMwMH0pIj48c3VwPjc5PC9zdXA+PC9hPjwvc3Bhbj4s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C90cj48dHI+PHRkIGNsYXNzPSJjZWxsMU1sTGlzdCI+Yik8L3RkPjx0ZCBjbGFzcz0i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NbExpc3QiPjxwPnNkxJtsZW7DrSBvIHZlxaFrZXLDvWNoIG9tZXplbsOtY2ggcHJvIHphZ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bGUsIGt0ZXLDoSB2eXBsw712YWrDrSB6IGtvbnRyb2x5IGRvdm96dSwgdsO9dm96dSBuZ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lenBlxI1ub3N0bsOtY2ggb3BhdMWZZW7DrS48L3A+PC90ZD48L3RyPjwvdGFibGU+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kMSI+PHAgY2xhc3M9ImluZDEiPigyKSBaYWRhdmF0ZWwgbcWvxb5lIHYgemFkw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DrSBkb2t1bWVudGFjaSB2ZcWZZWpuw6kgemFrw6F6a3kgdiBvYmxhc3RpIG9icmFueSBuZ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lenBlxI1ub3N0aSBzIG9obGVkZW0gbmEgcG92YWh1IGEgcMWZZWRtxJt0IHZlxZllam7Dq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DoXpreSBwb8W+YWRvdmF0IHplam3DqW5hIHrDoXZhemVrIHVjaGF6ZcSNZSwgxb5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0YWJsZSBjZWxscGFkZGluZz0iMCIgY2VsbHNwYWNpbmc9IjAiIGNsYXNzPSJtbC1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dHI+PHRkIGNsYXNzPSJjZWxsMU1sTGlzdCI+YSk8L3RkPjx0ZCBjbGFzcz0iY2VsbDJNb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iPjxwPm9yZ2FuaXphY2UgdWNoYXplxI1lIGEgdW3DrXN0xJtuw60gc3ViZG9kYXZhdGVsx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vxb5uw60gdWNoYXplxI1pIHZ5aG92xJt0IHBvxb5hZGF2a8WvbSB6YWRhdmF0ZWxlIHYgb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0aSBiZXpwZcSNbm9zdGkgZG9kw6F2ZWsgdXDFmWVzbsSbbsO9Y2ggdiB6YWTDoXZhY8Ot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tZW50YWNpIGEgesOhdmF6ZWsgemFqaXN0aXQsIGFieSBwxZnDrXBhZG7DqSB6bcSbbnkg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kb2RhdmF0ZWzDrWNoLCBrIG5pbcW+IGRvamRlIGLEm2hlbSBwbG7Em27DrSB2ZcWZZWpuw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rw6F6a3ksIG5lbcSbbHkgbmVwxZnDrXpuaXbDvSB2bGl2IG5hIHBsbsSbbsOtIHTEm2Nod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FvmFkYXZrxa8sPC9wPjwvdGQ+PC90cj48dHI+PHRkIGNsYXNzPSJjZWxsMU1sTGlzdCI+Y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jx0ZCBjbGFzcz0iY2VsbDJNbExpc3QiPjxwPnphamlzdMOtIMO6ZHLFvmJ1LCBtb2Rlc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jaSBuZWJvIMO6cHJhdnkgZG9kw6F2ZWssIGt0ZXLDqSBqc291IHDFmWVkbcSbdGVtIHZl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DqSB6YWvDoXpreSw8L3A+PC90ZD48L3RyPjx0cj48dGQgY2xhc3M9ImNlbGwxTWxMaXN0I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dGQ+PHRkIGNsYXNzPSJjZWxsMk1sTGlzdCI+PHA+YnVkZSB2xI1hcyBpbmZvcm1vdmF0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2YXRlbGUgbyB2ZcWha2Vyw71jaCB6bcSbbsOhY2ggc3bDqSBvcmdhbml6YWNlLCBzdsO9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kYXZhdGVsxa8gbmVibyB2w71yb2Juw60gc3RyYXRlZ2llLCBrdGVyw6kgbW9ob3Ugb3Zsa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gesOhdmF6a3kgdWNoYXplxI1lIHbFr8SNaSB6YWRhdmF0ZWxpLDwvcD48L3RkPjwvdHI+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ZCBjbGFzcz0iY2VsbDFNbExpc3QiPmQpPC90ZD48dGQgY2xhc3M9ImNlbGwyTWxMaXN0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wcm8gcMWZw61wYWQsIMW+ZSBuZWJ1ZGUgc2Nob3BlbiBwcm92w6lzdCBwxZllZG3Em3Ruw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kw6F2a3ksIHBvc2t5dG5lIHphZGF2YXRlbGkgdmXFoWtlcsOpIHNwZWNpZmlja8OpIHByb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ZGt5LCBqZcW+IGpzb3UgbmV6Ynl0bsOpIHBybyB2w71yb2J1IG7DoWhyYWRuw61jaCBkw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sIHNvdcSNw6FzdGVrLCBkw61sxI3DrWNoIMSNw6FzdMOtIG5lYm8genZsw6HFoXRuw61ob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FoWVibsOtaG8gemHFmcOtemVuw60sIHbEjWV0bsSbIHRlY2huaWNrw71jaCB2w71rcmVzx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Y2VuY8OtIGEgbsOhdm9kxa8gayBwb3XFvml0w60uPC9wPjwvdGQ+PC90cj48L3RhYmxl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jwvZGl2PjxkaXYgY2xhc3M9ImRvY3VtZW50LWZyYWdtZW50IGFydGljbGVud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fNDZkIiBpZD0iZG9jdW1lbnRfZnJhZ21lbnRfb25yZjZtcnFnYTNmNm1qdGc0eGhhenJ1Z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tanciPjxkaXYgY2xhc3M9IiI+PGRpdj48aDEgY2xhc3M9InBhcmFncmFmLXRpdGxlIj7Cp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kPC9oMT48aDIgY2xhc3M9InBhcmFncmFmLWxpbmUiPk9iY2hvZG7DrSBwb2Rtw61ua3kgd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qbsOpIHpha8Ohemt5IG5hIHN0YXZlYm7DrSBwcsOhY2U8L2gyPjwvZGl2Pj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ZWRwaXMtdGV4dCI+PGRpdiBjbGFzcz0iaW5kMSI+PHAgY2xhc3M9ImluZDE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dlaWdodDpib2xkIj4oMSkgPC9zcGFuPlZlxZllam7DvSB6YWRhdmF0ZWwgd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ZZWpuw6kgemFrw6F6a3kgbmEgc3RhdmVibsOtIHByw6FjZSBzdGFub3bDrSBvYmNob2R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kbcOtbmt5IHYgc291bGFkdSBzIHByb3bDoWTEm2PDrW0gcHLDoXZuw61tIHDFmWVkcGlzZ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Gl2PjxkaXYgY2xhc3M9ImluZDEiPjxwIGNsYXNzPSJpbmQxIj4oMikgWmFkYXZh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gb2JjaG9kbsOtY2ggcG9kbcOtbmvDoWNoIHN0YW5vdsOtLCDFvmUgdGVjaG5pY2vDvSBkb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1IHTDqcW+ZSBzdGF2YnkgbmVzbcOtIHByb3bDoWTEm3QgZG9kYXZhdGVsIGFuaSBvc29iY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DrW0gcHJvcG9qZW7DoTxzcGFuIGNsYXNzPSJmb290bm90ZSI+PGEgdGl0bGU9IlBvem7Do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gaHJlZj0iIyIgb25jbGljaz0ialF1ZXJ5KCcmbHQ7ZGl2IGNsYXNzPSYjMzQ7Zm9vdG5vd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CYjMzQ7Jmd0OyZsdDsvZGl2Jmd0OycpLmh0bWwoalF1ZXJ5KCcjZm9vdG5vdGV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F9kNjIyMjQ3ZTk4OTEnKS5odG1sKCkpLmRpYWxvZyh7dGl0bGU6J1Bvem7DoW1rYSDEj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vIDEzJywgaGVpZ2h0OiAzMDB9KSI+PHN1cD4xMzwvc3VwPjwvYT48L3NwYW4+LiBUbyBuZ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DrSwgcG9rdWQgdGVjaG5pY2vDvSBkb3pvciBwcm92w6Fkw60gc8OhbSB6YWRhdmF0ZWw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wvZGl2PjwvZGl2PjwvZGl2PjxkaXYgY2xhc3M9ImRvY3VtZW50LWZyYWdtZW50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bGVudW1iZXJfNDciIGlkPSJkb2N1bWVudF9mcmFnbWVudF9vbnJmNm1ycWdhM2Y2bWp0Z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6cnVnNHd0Y25xIj48ZGl2IGNsYXNzPSIiPjxkaXY+PGgxIGNsYXNzPSJwYXJhZ3JhZi1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wqfCoDQ3PC9oMT48aDIgY2xhc3M9InBhcmFncmFmLWxpbmUiPktsYXNpZmlrYWNlIHDFm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bdHUgdmXFmWVqbsOpIHpha8Ohemt5PC9oMj48L2Rpdj48ZGl2IGNsYXNzPSJwcmVkcGlzL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iPjxwIGNsYXNzPSJpbmQxIj5aYWRhdmF0ZWwgamUgcG92aW5lbiBwxZlpIHZ5bWV6ZW7Dr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ZG3Em3R1IHZlxZllam7DqSB6YWvDoXpreSB2wqBvem7DoW1lbsOtIMSNaSB2w716dsSbI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haMOhamVuw60gemFkw6F2YWPDrWhvIMWZw616ZW7DrSBwb3XFvsOtdCBrbGFzaWZpa2Fja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FvsOtLCBzbHXFvmViIGHCoHN0YXZlYm7DrWNoIHByYWPDrSBwb2RsZSByZWZlcmVuxI1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hc2lmaWthY2UgcGxhdG7DqSBwcm8gdmXFmWVqbsOpIHpha8Ohemt5IG5hIHrDoWtsYWTEm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DrW1vIHBvdcW+aXRlbG7DqWhvIHDFmWVkcGlzdSBFdnJvcHNrw6kgdW5pZT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90bm90ZSI+PGEgdGl0bGU9IlBvem7DoW1rYSIgaHJlZj0iIyIgb25jbGljaz0ialF1Z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mbHQ7ZGl2IGNsYXNzPSYjMzQ7Zm9vdG5vdGUtY29udGVudCYjMzQ7Jmd0OyZsdDsvZGl2J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pLmh0bWwoalF1ZXJ5KCcjZm9vdG5vdGVfY29udGVudF9kNjIyMjQ3ZTEwMDA4JykuaHRtb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kaWFsb2coe3RpdGxlOidQb3puw6Fta2EgxI3DrXNsbyAzOScsIGhlaWdodDogMzAwfSk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+Mzk8L3N1cD48L2E+PC9zcGFuPi48L3A+PC9kaXY+PC9kaXY+PC9kaXY+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tZnJhZ21lbnQgYXJ0aWNsZW51bWJlcl80OCIgaWQ9ImRvY3VtZW50X2ZyYWd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ucmY2bXJxZ2EzZjZtanRnNHhoYXpydWhhd3Rjb2EiPjxkaXYgY2xhc3M9IiI+PGRpdj48a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BhcmFncmFmLXRpdGxlIj7Cp8KgNDg8L2gxPjxoMiBjbGFzcz0icGFyYWdyYWYt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UG9za3l0b3bDoW7DrSB6YWTDoXZhY8OtIGRva3VtZW50YWNlIGRvZGF2YXRlbMWvbT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iBjbGFzcz0icHJlZHBpcy10ZXh0Ij48ZGl2IGNsYXNzPSJpbmQxIj48cD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3ZWlnaHQ6Ym9sZCI+KDEpIDwvc3Bhbj5aYWRhdmF0ZWwgdsKgb3Rld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DqW0gxZnDrXplbsOtLCB6amVkbm9kdcWhZW7DqW0gcG9kbGltaXRuw61tIMWZw616ZW7Dr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+xaHDrW0gxZnDrXplbsOtIGHCoGplZG5hY8OtbSDFmcOtemVuw60gc8KgdXZlxZllam7Em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sIHPCoHbDvWppbWtvdSBwb3N0dXB1IHNla3Rvcm92w6lobyB6YWRhdmF0ZWxlIHBvZGxlI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zMywgdXZlxZllam7DrSBuYSBwcm9maWx1IHphZGF2YXRlbGUgYWxlc3BvxYggdGV4dG92b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DoXN0IHphZMOhdmFjw60gZG9rdW1lbnRhY2Ugb2RlIGRuZSB1dmXFmWVqbsSbbsOtIG96b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w60gemFkw6F2YWPDrWhvIMWZw616ZW7DrSDEjWkgdsO9enZ5IGvCoHBvZMOhbsOtIG5hY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rIHZlIHpqZWRub2R1xaFlbsOpbSBwb2RsaW1pdG7DrW0gxZnDrXplbsOt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wZCI+IG5lYm8gb2RlIGRuZSBvZGVzbMOhbsOtIHbDvXp2eSBrwqBwb2TDoW7DrSBuYWLDr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2wqB1xb7FocOtbSDFmcOtemVuw60gbmVibyBqZWRuYWPDrW0gxZnDrXplbsOtIHPCoHV2Z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uxJtuw61tPC9zcGFuPiwgYcKgdG8gYWxlc3BvxYggZG8ga29uY2UgbGjFr3R5IHBybyBwb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DrSBuYWLDrWRlazsgdG8gbmVwbGF0w60sIHBva3VkIGJ5IHV2ZcWZZWpuxJtuw61tIGRvx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rwqB2eXpyYXplbsOtIG5lYm8gb2hyb8W+ZW7DrSB1dGFqb3ZhbsO9Y2ggaW5mb3JtYWPDr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mb290bm90ZSI+PGEgdGl0bGU9IlBvem7DoW1rYSIgaHJlZj0iIyIgb25jb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ialF1ZXJ5KCcmbHQ7ZGl2IGNsYXNzPSYjMzQ7Zm9vdG5vdGUtY29udGVudCYjMzQ7Jmd0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vZGl2Jmd0OycpLmh0bWwoalF1ZXJ5KCcjZm9vdG5vdGVfY29udGVudF9kNjIyMjQ3ZTEwM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uaHRtbCgpKS5kaWFsb2coe3RpdGxlOidQb3puw6Fta2EgxI3DrXNsbyAxNics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fSkiPjxzdXA+MTY8L3N1cD48L2E+PC9zcGFuPi48L3A+PC9kaXY+PGRpdiBjbGFzcz0i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PHAgY2xhc3M9ImluZDEiPigyKSDEjMOhc3RpIHphZMOhdmFjw60gZG9rdW1lbnRhY2UsI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DqSBuZWJ5bHkgdXZlxZllam7Em255IG5hIHByb2ZpbHUgemFkYXZhdGVsZSwgcMWZZWTDo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gb2RlxaFsZSB6YWRhdmF0ZWwgZG9kYXZhdGVsaSB2IG90ZXbFmWVuw6ltIMWZw616ZW7Dr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wb3pkxJtqaSBkbyAzIHByYWNvdm7DrWNoIGRuxa8gYSB2ZSB6amVkbm9kdcWhZW7DqW0gc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taXRuw61tIMWZw616ZW7DrSBuZWpwb3pkxJtqaSBkbyAyIHByYWNvdm7DrWNoIGRuxa8gb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uZSBkb3J1xI1lbsOtIHDDrXNlbW7DqSDFvsOhZG9zdGkgZG9kYXZhdGVsZS4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aW5kMSI+PHAgY2xhc3M9ImluZDEiPigzKSBOYWLDrWRrdSBtxa/FvmUgc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gcm92bsSbxb4gZG9kYXZhdGVsLCBrdGVyw70gbmVwb8W+w6FkYWwgemFkYXZhdGVsZSBv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5dG51dMOtIHphZMOhdmFjw60gZG9rdW1lbnRhY2UgbmVibyBrdGVyw70gc2kgemFkw6F2Y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kb2t1bWVudGFjaSBuZXZ5enZlZGwuPC9wPjwvZGl2PjxkaXYgY2xhc3M9ImluZDEiP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mQxIj4oNCkgWmFkYXZhdGVsIHYgdcW+xaHDrW0gxZnDrXplbsOtIGEgdiBqZWRuY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gxZnDrXplbsOtIHMgdXZlxZllam7Em27DrW0gdXZlZGUgdmUgdsO9enbEmyBrIHBvZMOh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hYsOtZGVrIGluZm9ybWFjaSBvIHV2ZcWZZWpuxJtuw60gemFkw6F2YWPDrSBkb2t1bWVu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uYSBwcm9maWx1IHphZGF2YXRlbGUsIHBva3VkIHphZMOhdmFjw60gZG9rdW1lbnRhY2kgd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am5pbCBwb2RsZSBvZHN0YXZjZSAxIHYgcGxuw6ltIHJvenNhaHU7IGppbmFrIHBvc3R1c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wb2RsZSB1c3Rhbm92ZW7DrSBvZHN0YXZjZSA1IHDDrXNtLiBhKSwgYykgbmVibyBkKSBvY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Emy48L3A+PC9kaXY+PGRpdiBjbGFzcz0iaW5kMSI+PHAgY2xhc3M9ImluZDEiPig1KSBaY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0ZWwgdiBqZWRuYWPDrW0gxZnDrXplbsOtIGJleiB1dmXFmWVqbsSbbsOtLCB2ZcWZZWpuw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kYXZhdGVsIHYgc291dMSbxb5uw61tIGRpYWxvZ3UgYSBzZWt0b3JvdsO9IHphZGF2YXRlb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lZG5hY8OtbSDFmcOtemVuw60gcyB1dmXFmWVqbsSbbsOtbSBwxZlpIHBvc3R1cHUgcG9k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gMzM8L3A+PC9kaXY+PHRhYmxlIGNlbGxwYWRkaW5nPSIwIiBjZWxsc3BhY2luZz0iMC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1sLWxpc3QiPjx0cj48dGQgY2xhc3M9ImNlbGwxTWxMaXN0Ij5hKTwvdGQ+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xsMk1sTGlzdCI+PHA+cG9za3l0bmUgemFkw6F2YWPDrSBkb2t1bWVudGFjaSBqYWtvI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tbG9odSB2w716dnkgayBwb2TDoW7DrSBuYWLDrWRlayw8L3A+PC90ZD48L3RyPjx0cj4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NlbGwxTWxMaXN0Ij5iKTwvdGQ+PHRkIGNsYXNzPSJjZWxsMk1sTGlzdCI+PHA+d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dmUgdsO9enbEmyBrIHBvZMOhbsOtIG5hYsOtZGVrIGluZm9ybWFjaSBvIHV2ZcWZZWpux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emFkw6F2YWPDrSBkb2t1bWVudGFjZSBuYSBwcm9maWx1IHphZGF2YXRlbGUsIHBva3Vk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hdmFjw60gZG9rdW1lbnRhY2kgdGFrdG8gdXZlxZllam5pbCw8L3A+PC90ZD48L3RyPjx0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mNlbGwxTWxMaXN0Ij5jKTwvdGQ+PHRkIGNsYXNzPSJjZWxsMk1sTGlzdC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ZZWTDoSDEjWkgemHFoWxlIHphZMOhdmFjw60gZG9rdW1lbnRhY2kgdiBsaXN0aW5uw6kgx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sZWt0cm9uaWNrw6kgcG9kb2LEmyBkb2RhdmF0ZWxpIGRvIDMgcHJhY292bsOtY2ggZG7Fr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G5lIGRvcnXEjWVuw60gcMOtc2VtbsOpIMW+w6Fkb3N0aSBkb2RhdmF0ZWxlIG8gamVq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za3l0bnV0w60sIG5lYm88L3A+PC90ZD48L3RyPjx0cj48dGQgY2xhc3M9ImNlbGwxTWxM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kKTwvdGQ+PHRkIGNsYXNzPSJjZWxsMk1sTGlzdCI+PHA+dXZlZGUgYWRyZXN1LCBrZGUga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Fvm5vIHBvxb7DoWRhdCBvIHBvc2t5dG51dMOtIHphZMOhdmFjw60gZG9rdW1lbnRhY2Us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kIGplIGsgZGlzcG96aWNpIHUgamluw6kgb3NvYnkgbmXFviB6YWRhdmF0ZWxlOyB2IHRha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tIHDFmcOtcGFkxJsgcMWZZWTDoSDEjWkgemHFoWxlIHphZMOhdmFjw60gZG9rdW1lbnRhY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saXN0aW5uw6kgxI1pIGVsZWt0cm9uaWNrw6kgcG9kb2LEmyBkb2RhdmF0ZWxpIHRhdG8ga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gb3NvYmEgZG8gMyBwcmFjb3Zuw61jaCBkbsWvIG9kZSBkbmUgZG9ydcSNZW7DrSDFvsOhZ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gZG9kYXZhdGVsZSBvIGplasOtIHBvc2t5dG51dMOtLjwvcD48L3RkPjwvdHI+PC90YWJsZ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pbmQxIj48cCBjbGFzcz0iaW5kMSI+KDYpIFBva3VkIHphZGF2YXRlbCB2I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hw61tIMWZw616ZW7DrSwgamVkbmFjw61tIMWZw616ZW7DrSBzIHV2ZcWZZWpuxJtuw61tI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gc291dMSbxb5uw61tIGRpYWxvZ3UgbmVzdGFub3bDrSBwb8W+YWRhdmt5IGsgcHJva8Ohe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IGt2YWxpZmlrYWNlIHYgemFkw6F2YWPDrSBkb2t1bWVudGFjaSwgdXZlxZllam7DrSBuY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maWx1IHphZGF2YXRlbGUga3ZhbGlmaWthxI1uw60gZG9rdW1lbnRhY2kgb2RlIGRuZSB1d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qbsSbbsOtIG96bsOhbWVuw60gemFkw6F2YWPDrWhvIMWZw616ZW7DrS48L3A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aW5kMSI+PHAgY2xhc3M9ImluZDEiPig3KSBaYWRhdmF0ZWwgc2kgbcWvxb5lI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kw6F2YWPDrWNoIHBvZG3DrW5rw6FjaCB2eWhyYWRpdCBwcsOhdm8gcG/FvmFkb3ZhdCDDu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1IG7DoWtsYWTFryBzb3V2aXNlasOtY8OtY2ggcyBwb3NreXRudXTDrW0gxI3DoXN0w60ge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2YWPDrSBkb2t1bWVudGFjZSwga3RlcsOpIG5lYnlseSB1dmXFmWVqbsSbbnkgbmEgcHJvZ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6YWRhdmF0ZWxlLiBWIHRha292w6ltIHDFmcOtcGFkxJsgdXZlZGUgdiB6YWTDoXZhY8Ot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kbcOtbmvDoWNoIHbDvcWhaSBuw6FrbGFkxa8gbmEgcmVwcm9kdWtjaSwgbsOha2xhZMWvI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bG7DqSBhIHBvxaF0b3Zuw6kgYSBzb3XEjWFzbsSbIHN0YW5vdsOtIHBsYXRlYm7DrSBwb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ua3kgc291dmlzZWrDrWPDrSBzIHBvc2t5dG51dMOtbS4gWmFkYXZhdGVsIHbFoWFrIG5lc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wb8W+YWRvdmF0IMO6aHJhZHUgdMSbY2h0byBuw6FrbGFkxa8gcMWZZXNhaHVqw61jw60gb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sw6kgbsOha2xhZHkuPC9wPjwvZGl2PjwvZGl2PjwvZGl2PjwvZGl2PjxkaXYgY2xhc3M9I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ZW50LWZyYWdtZW50IGFydGljbGVudW1iZXJfNDkiIGlkPSJkb2N1bWVudF9mcmFnbWVud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mNm1ycWdhM2Y2bWp0ZzR4aGF6cnVoZXd0Y25xIj48ZGl2IGNsYXNzPSIiPjxkaXY+PGgx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YXJhZ3JhZi10aXRsZSI+wqfCoDQ5PC9oMT48aDIgY2xhc3M9InBhcmFncmFmLWxpb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vZGF0ZcSNbsOpIGluZm9ybWFjZSBrwqB6YWTDoXZhY8OtbSBwb2Rtw61ua8OhbSwgcHJva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rYSBtw61zdGEgcGxuxJtuw608L2gyPjwvZGl2PjxkaXYgY2xhc3M9InByZWRwaXMtdGV4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aW5kMSI+PHAgY2xhc3M9ImluZDEiPigxKSBEb2RhdmF0ZWwgamUgb3Byw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bbiBwbyB6YWRhdmF0ZWxpIHBvxb5hZG92YXQgcMOtc2VtbsSbIGRvZGF0ZcSNbsOpIGluZ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ZSBrwqB6YWTDoXZhY8OtbSBwb2Rtw61ua8OhbS4gUMOtc2VtbsOhIMW+w6Fkb3N0IG11c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DvXQgemFkYXZhdGVsaSBkb3J1xI1lbmEgbmVqcG96ZMSbamkgNiBwcmFjb3Zuw61jaCBkb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FmWVkIHVwbHludXTDrW0gbGjFr3R5IHBybyBwb2TDoW7DrSBuYWLDrWRlazsgamRlLWxpI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kw6F2YWPDrSDFmcOtemVuw60sIHZlIGt0ZXLDqW0ganNvdSBsaMWvdHkgc3Rhbm92ZW55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lIMKnIDM5IG9kc3QuIDMgcMOtc20uIGIpIGJvZHUgMiwgbmVqcG96ZMSbamkgNSBwcmFjb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jaCBkbsWvIHDFmWVkIHVwbHludXTDrW0gbGjFr3R5IHBybyBwb2TDoW7DrSBuYWLDrWRla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kaXY+PGRpdiBjbGFzcz0iaW5kMSI+PHAgY2xhc3M9ImluZDEiPigyKSBaYWRhdmF0Z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lxaFsZSBkb2RhdGXEjW7DqSBpbmZvcm1hY2UgayB6YWTDoXZhY8OtbSBwb2Rtw61ua8Ohb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Zw61wYWRuxJsgc291dmlzZWrDrWPDrSBkb2t1bWVudHksIG5lanBvemTEm2ppIGRvIDQgc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2bsOtY2ggZG7FryBwbyBkb3J1xI1lbsOtIMW+w6Fkb3N0aSBwb2RsZSBvZHN0YXZjZSAx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kZS1saSBvIHphZMOhdmFjw60gxZnDrXplbsOtLCB2ZSBrdGVyw6ltIGpzb3UgbGjFr3R5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vdmVueSBwb2RsZSDCpyAzOSBvZHN0LiAzIHDDrXNtLiBiKSBib2R1IDIsIG5lanBvemTEm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IDMgcHJhY292bsOtY2ggZG7FryBwbyBkb3J1xI1lbsOtIMW+w6Fkb3N0aSBwb2RsZSBvZ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jZSAxLjwvcD48L2Rpdj48ZGl2IGNsYXNzPSJpbmQxIj48cCBjbGFzcz0iaW5kMSI+KDMpI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0ZcSNbsOpIGluZm9ybWFjZSwgdsSNZXRuxJsgcMWZZXNuw6lobyB6bsSbbsOtIHBvxb5hZ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gcG9kbGUgb2RzdGF2Y2UgMSwgb2RlxaFsZSB6YWRhdmF0ZWwgc291xI1hc27EmyB2xaFlb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dmF0ZWzFr20sIGt0ZcWZw60gcG/FvsOhZGFsaSBvIHBvc2t5dG51dMOtIHphZMOhdmFj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rdW1lbnRhY2UgbmVibyBrdGVyw71tIGJ5bGEgemFkw6F2YWPDrSBkb2t1bWVudGFjZSBwb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udXRhLiBWIHDFmcOtcGFkxJsgZG9kYXRlxI1uw71jaCBpbmZvcm1hY8OtIGsgcG/FvmFkY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tIG5hIGt2YWxpZmlrYWNpIHYgdcW+xaHDrW0gxZnDrXplbsOtLCBqZWRuYWPDrW0gxZnDr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IHMgdXZlxZllam7Em27DrW0gYSB2IHNvdXTEm8W+bsOtbSBkaWFsb2d1IG3DoSB6YWRhd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gdHV0byBwb3Zpbm5vc3QgcG91emUgdsWvxI1pIGRvZGF2YXRlbMWvbSwga3RlxZnDrSBwb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kYWxpIG8gcG9za3l0bnV0w60ga3ZhbGlmaWthxI1uw60gZG9rdW1lbnRhY2UgbmVibyBr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tIGJ5bGEga3ZhbGlmaWthxI1uw60gZG9rdW1lbnRhY2UgcG9za3l0bnV0YS4gWmFkYXZh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FvmR5IHV2ZcWZZWpuw60gZG9kYXRlxI1uw6kgaW5mb3JtYWNlIHbEjWV0bsSbIHDFmWVzb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gem7Em27DrSDFvsOhZG9zdGkgc3Rlam7DvW0genDFr3NvYmVtLCBqYWvDvW0gdXZlxZlla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0ZXh0b3ZvdSDEjcOhc3QgemFkw6F2YWPDrSBkb2t1bWVudGFjZSBuZWJvIGt2YWxpZmlrY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IGRva3VtZW50YWNpLjwvcD48L2Rpdj48ZGl2IGNsYXNzPSJpbmQxIj48cCBjbGFzcz0i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KDQpIFphZGF2YXRlbCBtxa/FvmUgcG9za3l0bm91dCBkb2RhdmF0ZWzFr20gZG9kYXRlx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gaW5mb3JtYWNlIGvCoHphZMOhdmFjw61tIHBvZG3DrW5rw6FtIGnCoGJleiBwxZllZGNob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FvsOhZG9zdGkuIE9kc3RhdmNlIDIgYSAzIHNlIHBvdcW+aWrDrSBvYmRvYm7Emy48L3A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iBjbGFzcz0iaW5kMSI+PHAgY2xhc3M9ImluZDEiPig1KSBKZS1saSB0byBwcm8gc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uw60gdmXFmWVqbsOpIHpha8Ohemt5IMSNaSB6cHJhY292w6Fuw60gbmFiw61ka3kgbmV6Y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pLCB1bW/Fvm7DrSB6YWRhdmF0ZWwgcHJvaGzDrWRrdSBtw61zdGEgcGxuxJtuw60gdsKgZ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gasOtbSB1csSNZW7DqSB2wqB6YWTDoXZhY8OtY2ggcG9kbcOtbmvDoWNoIHbFoWVtIGRvZ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bMWvbSwga3RlxZnDrSBtYWrDrSB6w6FqZW0gbmEgcG9kw6Fuw60gbmFiw61ka3kgdsKg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ZZW7DqW0gxZnDrXplbsOtLCB2ZSB6amVkbm9kdcWhZW7DqW0gcG9kbGltaXRuw61tIMWZw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DrSwgbmVibyB2xaFlbSB6w6FqZW1jxa9tLCBrdGXFmcOtIGJ5bGkgdnl6dsOhbmkga8Kgc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uw60gbmFiw61ka3kgdsKgdcW+xaHDrW0gxZnDrXplbsOtLCB2wqBqZWRuYWPDrW0gxZnDr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IHPCoHV2ZcWZZWpuxJtuw61tIG5lYm8ga8Kgw7rEjWFzdGkgdsKgc291dMSbxb5uw61t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vZ3UuIFByb2hsw61ka3UgbcOtc3RhIHBsbsSbbsOtIG11c8OtIHphZGF2YXRlbCB1bW/Fv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uZWpwb3pkxJtqaSAxMiBkbsWvIHDFmWVkIHVwbHludXTDrW0gbGjFr3R5IHBybyBwb2TDo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YWLDrWRlazsgamRlLWxpIG/CoHphZMOhdmFjw60gxZnDrXplbsOtLCB2ZSBrdGVyw6ltI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gbGjFr3R5IHN0YW5vdmVueSBwb2RsZSDCp8KgNDEgb2RzdC4gNSwgbmVqcG96ZMSbamkgN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vIHDFmWVkIHVwbHludXTDrW0gbGjFr3R5IHBybyBwb2TDoW7DrSBuYWLDrWRlaywgYcKga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pIG/CoHphZMOhdmFjw60gxZnDrXplbsOtLCB2ZSBrdGVyw6ltIGpzb3UgbGjFr3R5IHN0Y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ueSBwb2RsZSDCp8KgMzkgb2RzdC4gMyBww61zbS4gYikgYm9kdSAyLCBuZWpwb3pkxJtqa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uxa8gcMWZZWQgdXBseW51dMOtbSBsaMWvdHkgcHJvIHBvZMOhbsOtIG5hYsOtZGVrLiBVI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ub2R1xaFlbsOpaG8gcG9kbGltaXRuw61obyDFmcOtemVuw60gb3puw6Ftw60gemFkYXZh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dMWZZWJuw6kgaW5mb3JtYWNlIG8gdW1vxb5uxJtuw60gcHJvaGzDrWRreSBtw61zdGEgc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uw60gbmEgcHJvZmlsdSB6YWRhdmF0ZWxlLjwvcD48L2Rpdj48L2Rpdj48L2Rpd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IGNsYXNzPSJkb2N1bWVudC1mcmFnbWVudCIgaWQ9ImRvY3VtZW50X2ZyYWd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ucmY2bXJxZ2EzZjZtanRnNHhnZ3lqc2w1dWd5bmpuZ2U0YSI+PGRpdiBjbGFzcz0iI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MSBjbGFzcz0iaGxhdmEtdGl0bGUiPkhsYXZhIFY8L2gxPjxoMiBjbGFzcz0iaGxhdmEt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S3ZhbGlmaWthY2UgKMKnIDUwLTY3KTwvaDI+PC9kaXY+PC9kaXY+PGRpdiBjbGFzcz0iZ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bnQtZnJhZ21lbnQiIGlkPSJkb2N1bWVudF9mcmFnbWVudF9vbnJmNm1ycWdhM2Y2bWp0Z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5anNsNXVneW5rN21ydXRjbGpyaGEiPjxkaXYgY2xhc3M9IiI+PGRpdj48aDEgY2xhc3M9I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0aXRsZSI+RMOtbCAxPC9oMT48aDIgY2xhc3M9ImRpbC1saW5lIj5Qb8W+YWRhdmt5IHZl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DqWhvIHphZGF2YXRlbGUgbmEga3ZhbGlmaWthY2kgKMKnIDUwLTYyKTwvaDI+PC9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iBjbGFzcz0iZG9jdW1lbnQtZnJhZ21lbnQgYXJ0aWNsZW51bWJlcl81MCIgaWQ9I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ZW50X2ZyYWdtZW50X29ucmY2bXJxZ2EzZjZtanRnNHhoYXpydmdhd3RjbnEiPj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iI+PGRpdj48aDEgY2xhc3M9InBhcmFncmFmLXRpdGxlIj7Cp8KgNTA8L2gxPjxoM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GFyYWdyYWYtbGluZSI+Um96c2FoIGt2YWxpZmlrYWNlPC9oMj48L2Rpdj4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VkcGlzLXRleHQiPjxkaXYgY2xhc3M9ImluZDEiPjxwPigxKSBLdmFsaWZpa292YW7Dv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IHBsbsSbbsOtIHZlxZllam7DqSB6YWvDoXpreSBqZSBkb2RhdmF0ZWwsIGt0ZXLDv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dGFibGUgY2VsbHBhZGRpbmc9IjAiIGNlbGxzcGFjaW5nPSIwIiBjbGFzcz0ibWwt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PHRyPjx0ZCBjbGFzcz0iY2VsbDFNbExpc3QiPmEpPC90ZD48dGQgY2xhc3M9ImNlbGwyT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Ij48cD5zcGxuw60gesOha2xhZG7DrSBrdmFsaWZpa2HEjW7DrSBwxZllZHBva2xhZHkgc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wqcgNTMsPC9wPjwvdGQ+PC90cj48dHI+PHRkIGNsYXNzPSJjZWxsMU1sTGlzdCI+Yi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ZCBjbGFzcz0iY2VsbDJNbExpc3QiPjxwPnNwbG7DrSBwcm9mZXNuw60ga3ZhbGlmaWthx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cMWZZWRwb2tsYWR5IHBvZGxlIMKnIDU0LDwvcD48L3RkPjwvdHI+PHRyPj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DFNbExpc3QiPmMpPC90ZD48dGQgY2xhc3M9ImNlbGwyTWxMaXN0Ij48cD5wxZllZGxvx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EjWVzdG7DqSBwcm9obMOhxaFlbsOtIG8gc3bDqSBla29ub21pY2vDqSBhIGZpbmFuxI1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Fr3NvYmlsb3N0aSBzcGxuaXQgdmXFmWVqbm91IHpha8Ohemt1IGE8L3A+PC90ZD48L3Ry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dGQgY2xhc3M9ImNlbGwxTWxMaXN0Ij5kKTwvdGQ+PHRkIGNsYXNzPSJjZWxsMk1sTGlz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3BsbsOtIHRlY2huaWNrw6kga3ZhbGlmaWthxI1uw60gcMWZZWRwb2tsYWR5IHBvZGxlI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2LjwvcD48L3RkPjwvdHI+PC90YWJsZT48ZGl2IGNsYXNzPSJpbmQxIj48cD4oMikgUG/Fv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reSBuYSBwcm9rw6F6w6Fuw60gc3BsbsSbbsOtIGt2YWxpZmlrYWNlIHN0YW5vdsOtIHZl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DvSB6YWRhdmF0ZWwgdsKgb3puw6FtZW7DrSDEjWkgdsO9enbEmyBvwqB6YWjDoWplbsOt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hdmFjw61obyDFmcOtemVuw60uIFBvZHJvYm7DoSBzcGVjaWZpa2FjZSB0xJtjaHRvIHBvx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2a8WvIG3Fr8W+ZSBiw710IHV2ZWRlbmEgdsKga3ZhbGlmaWthxI1uw60gxI1pIHphZMOhd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ZG9rdW1lbnRhY2kuIDwvcD48L2Rpdj48ZGl2IGNsYXNzPSJpbmQxIj48cD4oMykgVmXFm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9IHphZGF2YXRlbCBqZSBwb3ZpbmVuIG9tZXppdCByb3pzYWggcG/FvmFkb3ZhbsOpIGt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rYWNlIHBvdXplIG5hIGluZm9ybWFjZSBhwqBkb2tsYWR5IGJlenByb3N0xZllZG7EmyBzb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lasOtY8OtIHPCoHDFmWVkbcSbdGVtIHZlxZllam7DqSB6YWvDoXpreS48L3A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aW5kMSI+PHAgY2xhc3M9ImluZDEiPig0KSBWZcWZZWpuw70gemFkYXZhdGVsI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IG9wcsOhdm7Em24gc3Rhbm92aXQgdGFrb3bDqSBrdmFsaWZpa2HEjW7DrSBwxZllZHBva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sIGt0ZXLDqSBieSB2ZWRseSBrIHBvZHN0YXRuw6ltdSBvbWV6ZW7DrSBob3Nwb2TDocWZc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zb3V0xJvFvmUsIGEgc291xI1hc27EmyBieSBrdmFsaWZpa2HEjW7DrSBwxZllZHBva2xhZ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sbyB2emhsZWRlbSBrIHBvdMWZZWLDoW0gemFkYXZhdGVsZSBtb8W+bsOpIG5haHJhZGl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vdmVuw61tIG9kcG92w61kYWrDrWPDrWNoIHNtbHV2bsOtY2ggcG9kbcOtbmVrLjwvcD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IGNsYXNzPSJpbmQxIj48cCBjbGFzcz0iaW5kMSI+KDUpIEt2YWxpZmlrYWNlIGRvZ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bGUgbmVtxa/FvmUgYsO9dCBwxZllZG3Em3RlbSBob2Rub3TDrWPDrWNoIGtyaXTDqXJpw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Gl2PjwvZGl2PjwvZGl2PjwvZGl2PjxkaXYgY2xhc3M9ImRvY3VtZW50LWZyYWd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dGljbGVudW1iZXJfNTEiIGlkPSJkb2N1bWVudF9mcmFnbWVudF9vbnJmNm1ycWdhM2Y2b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4aGF6cnZnZXd0Y25xIj48ZGl2IGNsYXNzPSIiPjxkaXY+PGgxIGNsYXNzPSJwYXJhZ3JhZ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SI+wqfCoDUxPC9oMT48aDIgY2xhc3M9InBhcmFncmFmLWxpbmUiPlByb2them92w6F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bsSbbsOtIGt2YWxpZmlrYWNlPC9oMj48L2Rpdj48ZGl2IGNsYXNzPSJwcmVkcGlzLXRl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gY2xhc3M9ImluZDEiPjxwPigxKSBWZcWZZWpuw70gemFkYXZhdGVsIGplIHBvdmlu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FvmFkb3ZhdCBwcm9rw6F6w6Fuw60gc3BsbsSbbsOtIGt2YWxpZmlrYWNlIGRvZGF2YXRlb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lc3Rhbm92w60tbGkgdGVudG8gesOha29uIGppbmFrLjwvcD48L2Rpdj48ZGl2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xIj48cD4oMikgUHJva8OhesOhbsOtIHNwbG7Em27DrSBrdmFsaWZpa2FjZSBwb2RsZSBwb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hdmvFryB2ZcWZZWpuw6lobyB6YWRhdmF0ZWxlIHN0YW5vdmVuw71jaCB2wqBzb3VsYWR1I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DrW10byB6w6Frb25lbSBqZSBwxZllZHBva2xhZGVtIHBvc291emVuw60gYcKgaG9kbm9jZ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YWLDrWRreSB1Y2hhemXEjWUgdsKgb3RldsWZZW7DqW0gxZnDrXplbsOtLCBob2Rub2Nl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FmWVkYsSbxb5uw6kgbmFiw61ka3kgesOhamVtY2UgdsKgZHluYW1pY2vDqW0gbsOha3Vw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zeXN0w6ltdSwgdnl6dsOhbsOtIHrDoWplbWNlIGvCoHBvZMOhbsOtIG5hYsOtZGt5IHbCo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hw61tIMWZw616ZW7DrSDEjWkgdsKgamVkbmFjw61tIMWZw616ZW7DrSBzwqB1dmXFmWVqb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bSwgw7rEjWFzdGkgesOhamVtY2UgdsKgc291dMSbxb5uw61tIGRpYWxvZ3UgYcKgcMWZZ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sYWRlbSB1emF2xZllbsOtIHNtbG91dnkgdmUgemplZG5vZHXFoWVuw6ltIHBvZGxpbWl0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FmcOtemVuw60uPC9wPjwvZGl2PjxkaXYgY2xhc3M9ImluZDEiPjxwIGNsYXNzPSJpbmQxI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gVsKgamVkbmFjw61tIMWZw616ZW7DrSBiZXogdXZlxZllam7Em27DrSBzZSBzcGxuxJt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hbGlmaWthY2UgbmVwcm9rYXp1amUsIGpkZS1saSBvwqBwxZnDrXBhZHkgdXZlZGVuw6kgd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CoDIzIG9kc3QuIDQgcMOtc20uIGIpLCDCp8KgMjMgb2RzdC4gNSBww61zbS4gYykgYcW+I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dsKgwqfCoDIzIG9kc3QuIDYgbmVibyDCpyAyMyBvZHN0LiAxMCBww61zbS4gYSkgYSBjK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gb3N0YXRuw61jaCBwxZnDrXBhZGVjaCBqZWRuYWPDrWhvIMWZw616ZW7DrSBiZXogdXZl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Em27DrSBqZSB2ZcWZZWpuw70gemFkYXZhdGVsIHByb2vDoXrDoW7DrSBzcGxuxJtuw60ga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maWthY2Ugdnl6dmFuw6lobyB6w6FqZW1jZSBvcHLDoXZuxJtuIHBvxb5hZG92YXQ7IHbCo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2w6ltIHDFmcOtcGFkxJsgamUgcHJva8OhesOhbsOtIHNwbG7Em27DrSBrdmFsaWZpa2FjZ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ZHBva2xhZGVtIHV6YXbFmWVuw60gc21sb3V2eS48L3A+PC9kaXY+PGRpdiBjbGFzcz0i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PHAgY2xhc3M9ImluZDEiPig0KSBQb2t1ZCBuZW7DrSBkb2RhdmF0ZWwgc2Nob3BlbiBwc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6YXQgc3BsbsSbbsOtIHVyxI1pdMOpIMSNw6FzdGkga3ZhbGlmaWthY2UgcG/FvmFkb3Zhb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lxZllam7DvW0gemFkYXZhdGVsZW0gcG9kbGUgwqcgNTAgb2RzdC4gMSBww61zbS4gYikgY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2IHBsbsOpbSByb3pzYWh1LCBqZSBvcHLDoXZuxJtuIHNwbG7Em27DrSBrdmFsaWZpa2FjZ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eWLEm2rDrWPDrW0gcm96c2FodSBwcm9rw6F6YXQgcHJvc3TFmWVkbmljdHbDrW0gc3ViZ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dGVsZS4gRG9kYXZhdGVsIGplIHYgdGFrb3bDqW0gcMWZw61wYWTEmyBwb3ZpbmVuIHZl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DqW11IHphZGF2YXRlbGkgcMWZZWRsb8W+aXQ8L3A+PC9kaXY+PHRhYmxl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Y2xhc3M9Im1sLWxpc3QiPjx0cj48dGQgY2xhc3M9ImNlb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MaXN0Ij5hKTwvdGQ+PHRkIGNsYXNzPSJjZWxsMk1sTGlzdCI+PHA+ZG9rbGFkeSBwcm9rY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tY8OtIHNwbG7Em27DrSB6w6FrbGFkbsOtaG8ga3ZhbGlmaWthxI1uw61obyBwxZllZHBva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gcG9kbGUgwqcgNTMgb2RzdC4gMSBww61zbS4gaikgYSBwcm9mZXNuw61obyBrdmFsaWZpa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DrWhvIHDFmWVkcG9rbGFkdSBwb2RsZSDCpyA1NCBww61zbS4gYSkgc3ViZG9kYXZhdGVsZ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vcD48L3RkPjwvdHI+PHRyPjx0ZCBjbGFzcz0iY2VsbDFNbExpc3QiPmIpPC90ZD4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NlbGwyTWxMaXN0Ij48cD5zbWxvdXZ1IHV6YXbFmWVub3Ugc2Ugc3ViZG9kYXZhdGVsZ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gbsOtxb4gdnlwbMO9dsOhIHrDoXZhemVrIHN1YmRvZGF2YXRlbGUgayBwb3NreXRudXTDr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Em27DrSB1csSNZW7DqWhvIGsgcGxuxJtuw60gdmXFmWVqbsOpIHpha8Ohemt5IGRvZGF2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tIMSNaSBrIHBvc2t5dG51dMOtIHbEm2PDrSDEjWkgcHLDoXYsIHMgbmltacW+IGJ1ZGUgZ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dGVsIG9wcsOhdm7Em24gZGlzcG9ub3ZhdCB2IHLDoW1jaSBwbG7Em27DrSB2ZcWZZWpuw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rw6F6a3ksIGEgdG8gYWxlc3BvxYggdiByb3pzYWh1LCB2IGpha8OpbSBzdWJkb2RhdmF0Z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a8OhemFsIHNwbG7Em27DrSBrdmFsaWZpa2FjZSBwb2RsZSDCpyA1MCBvZHN0LiAxIHDDr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KSBhIGQpLjwvcD48L3RkPjwvdHI+PC90YWJsZT48cCBjbGFzcz0iaW5kMSI+RG9kYXZh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lbsOtIG9wcsOhdm7Em24gcHJvc3TFmWVkbmljdHbDrW0gc3ViZG9kYXZhdGVsZSBwcm9rw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gc3BsbsSbbsOtIGt2YWxpZmlrYWNlIHBvZGxlIMKnIDU0IHDDrXNtLiBhKS48L3A+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kMSI+PHAgY2xhc3M9ImluZDEiPig1KSBNw6EtbGkgYsO9dCBwxZllZG3Em3Qgd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qbsOpIHpha8Ohemt5IHBsbsSbbiBuxJtrb2xpa2EgZG9kYXZhdGVsaSBzcG9sZcSNbsSbI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hIHTDrW10byDDusSNZWxlbSBwb2TDoXZhasOtIMSNaSBob2RsYWrDrSBwb2RhdCBzcG9sZ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1IG5hYsOtZGt1LCBqZSBrYcW+ZMO9IHrCoGRvZGF2YXRlbMWvIHBvdmluZW4gcHJva8Ohe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wbG7Em27DrSB6w6FrbGFkbsOtY2gga3ZhbGlmaWthxI1uw61jaCBwxZllZHBva2xhZMWv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lIMKnwqA1MCBvZHN0LiAxIHDDrXNtLiBhKSBhwqBwcm9mZXNuw61obyBrdmFsaWZpa2HEj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vIHDFmWVkcG9rbGFkdSBwb2RsZSDCp8KgNTQgcMOtc20uIGEpIHbCoHBsbsOpbSByb3pzY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cGxuxJtuw60ga3ZhbGlmaWthY2UgcG9kbGUgwqfCoDUwIG9kc3QuIDEgcMOtc20uIGIpI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gbXVzw60gcHJva8OhemF0IHbFoWljaG5pIGRvZGF2YXRlbMOpIHNwb2xlxI1uxJsuIFbCo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tcGFkxJsgcHJva2F6b3bDoW7DrSBzcGxuxJtuw60ga3ZhbGlmaWthY2UgdsKgY2h5YsSba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tbSByb3pzYWh1IHByb3N0xZllZG5pY3R2w61tIHN1YmRvZGF2YXRlbGUgc2Ugb2RzdGF2Z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wb3XFvmlqZSBvYmRvYm7Emy48L3A+PC9kaXY+PGRpdiBjbGFzcz0iaW5kMSI+PHA+KDYpI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FmcOtcGFkxJssIMW+ZSBtw6EgYsO9dCBwxZllZG3Em3QgdmXFmWVqbsOpIHpha8Ohemt5I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bbiBwb2RsZSBvZHN0YXZjZSA1IHNwb2xlxI1uxJsgbsSba29saWthIGRvZGF2YXRlbGksI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gdmXFmWVqbsOpbXUgemFkYXZhdGVsaSBwb3Zpbm5pIHDFmWVkbG/Fvml0IHNvdcSNYXNux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gZG9rbGFkeSBwcm9rYXp1asOtY8OtbWkgc3BsbsSbbsOtIGt2YWxpZmlrYcSNbsOtY2ggc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wb2tsYWTFryBzbWxvdXZ1LCB2ZSBrdGVyw6kgamUgb2JzYcW+ZW4gesOhdmF6ZWssIMW+Z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pY2huaSB0aXRvIGRvZGF2YXRlbMOpIGJ1ZG91IHbFr8SNaSB2ZcWZZWpuw6ltdSB6YWRhd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IGHCoHTFmWV0w61tIG9zb2LDoW0gesKgamFrw71jaGtvbGl2IHByw6F2bsOtY2ggdnp0Y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2em5pa2zDvWNoIHbCoHNvdXZpc2xvc3RpIHPCoHZlxZllam5vdSB6YWvDoXprb3UgemF2w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uaSBzcG9sZcSNbsSbIGHCoG5lcm96ZMOtbG7EmywgYcKgdG8gcG8gY2Vsb3UgZG9idSBwb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DrSB2ZcWZZWpuw6kgemFrw6F6a3kgacKgcG8gZG9idSB0cnbDoW7DrSBqaW7DvWNoIHrD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FryB2eXBsw712YWrDrWPDrWNoIHrCoHZlxZllam7DqSB6YWvDoXpreS4gUG/FvmFkYXZla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6w6F2YXplayBwb2RsZSB2xJt0eSBwcnZuw60sIGFieSBkb2RhdmF0ZWzDqSBieWxpIHphd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hbmkgc3BvbGXEjW7EmyBhwqBuZXJvemTDrWxuxJssIHBsYXTDrSwgcG9rdWQgenZsw6HFo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cHLDoXZuw60gcMWZZWRwaXMgbmVibyB6YWRhdmF0ZWwgbmVzdGFub3bDrSBqaW5hay4gU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gc2UgdsKgdcW+xaHDrW0gxZnDrXplbsOtLCBqZWRuYWPDrW0gxZnDrXplbsOtIHPCoHV2Z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uxJtuw61tIMSNaSBzb3V0xJvFvm7DrW0gZGlhbG9ndSBkb2RhdmF0ZWzDqSBzcG9qdWrDr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gw7rEjWVseSBwb2TDoW7DrSBzcG9sZcSNbsOpIG5hYsOtZGt5IGHFviBwbyBwcm9rw6F6w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c3BsbsSbbsOtIGt2YWxpZmlrYWNlLCBwxZllZGxvxb7DrSBzbWxvdXZ1IHBvZGxlIHRva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vZHN0YXZjZSBuZWpwb3pkxJtqaSBzwqBwb2TDoW7DrW0gc3BvbGXEjW7DqSBuYWLDrWRre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kaXY+PGRpdiBjbGFzcz0iaW5kMSI+PHA+KDcpIE5ldnlwbMO9dsOhLWxpIHplIHp2b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0bsOtaG8gcHLDoXZuw61obyBwxZllZHBpc3UgamluYWssIHByb2thenVqZSB6YWhyYW5px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ZG9kYXZhdGVsIHNwbG7Em27DrSBrdmFsaWZpa2FjZSB6cMWvc29iZW0gcG9kbGUgcHLDo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obyDFmcOhZHUgcGxhdG7DqWhvIHbCoHplbWkgamVobyBzw61kbGEsIG3DrXN0YSBwb2Rua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DrSBuZWJvIGJ5ZGxpxaF0xJssIGHCoHRvIHbCoHJvenNhaHUgcG/FvmFkb3ZhbsOpbSB0w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gesOha29uZW0gYcKgdmXFmWVqbsO9bSB6YWRhdmF0ZWxlbS4gUG9rdWQgc2UgcG9kbGUgc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uw61obyDFmcOhZHUgcGxhdG7DqWhvIHbCoHplbWkgc8OtZGxhLCBtw61zdGEgcG9kbmlrw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bmVibyBieWRsacWhdMSbIHphaHJhbmnEjW7DrWhvIGRvZGF2YXRlbGUgdXLEjWl0w70gZ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kIG5ldnlkw6F2w6EsIGplIHphaHJhbmnEjW7DrSBkb2RhdmF0ZWwgcG92aW5lbiBwcm9rw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gc3BsbsSbbsOtIHRha292w6kgxI3DoXN0aSBrdmFsaWZpa2FjZSDEjWVzdG7DvW0gcHJva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hZW7DrW0uIE5lbsOtLWxpIHBvdmlubm9zdCwgamVqw63FviBzcGxuxJtuw60gbcOhIGLDv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gcsOhbWNpIGt2YWxpZmlrYWNlIHByb2vDoXrDoW5vLCB2wqB6ZW1pIHPDrWRsYSwgbcOt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ZG5pa8OhbsOtIG5lYm8gYnlkbGnFoXTEmyB6YWhyYW5pxI1uw61obyBkb2RhdmF0ZWxl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vdmVuYSwgdcSNaW7DrSBvwqB0w6l0byBza3V0ZcSNbm9zdGkgxI1lc3Ruw6kgcHJvaGzDo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DrS4gRG9rbGFkeSBwcm9rYXp1asOtY8OtIHNwbG7Em27DrSBrdmFsaWZpa2FjZSBwxZllZ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kw6EgemFocmFuacSNbsOtIGRvZGF2YXRlbCB2wqBwxa92b2Ruw61tIGphenljZSBzwqBwx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qZW7DrW0gamVqaWNoIMO6xZllZG7EmyBvdsSbxZllbsOpaG8gcMWZZWtsYWR1IGRvIMSNZ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obyBqYXp5a2EsIHBva3VkIHphZGF2YXRlbCB2wqB6YWTDoXZhY8OtY2ggcG9kbcOtbmvDo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lYm8gbWV6aW7DoXJvZG7DrSBzbWxvdXZhLCBrdGVyb3UgamUgxIxlc2vDoSByZXB1Ymxpa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hesOhbmEsIG5lc3Rhbm92w60gamluYWs7IHRvIHBsYXTDrSBpwqB2wqBwxZnDrXBhZMSbL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rYXp1amUtbGkgc3BsbsSbbsOtIGt2YWxpZmlrYWNlIGRva2xhZHkgdsKgamluw6ltIG5lx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lc2vDqW0gamF6eWNlIGRvZGF2YXRlbCBzZSBzw61kbGVtLCBtw61zdGVtIHBvZG5pa8Oh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lYm8gbcOtc3RlbSB0cnZhbMOpaG8gcG9ieXR1IG5hIMO6emVtw60gxIxlc2vDqSByZXB1Y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uIFBvdmlubm9zdCBwxZlpcG9qaXQgayBkb2tsYWTFr20gw7rFmWVkbsSbIG92xJvFmWVuw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ZZWtsYWQgZG8gxI1lc2vDqWhvIGphenlrYSBzZSBuZXZ6dGFodWplIG5hIGRva2xhZHkgd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vdmVuc2vDqW0gamF6eWNlLjwvcD48L2Rpdj48ZGl2IGNsYXNzPSJpbmQxIj48cD4oOCkgU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bbsOtIGt2YWxpZmlrYcSNbsOtY2ggcMWZZWRwb2tsYWTFryBsemUgcHJva8OhemF0IGnCo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jw60gZWxla3Ryb25pY2vDvWNoIHByb3N0xZllZGvFryBwb2RsZSDCp8KgMTQ5LCBwb2t1Z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byB2emhsZWRlbSBrwqBwb3ZhemUgcMWZw61zbHXFoW7DvWNoIGt2YWxpZmlrYcSNbsOt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ZZWRwb2tsYWTFryBtb8W+bsOpLjwvcD48L2Rpdj48L2Rpdj48L2Rpdj48L2Rpdj4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kb2N1bWVudC1mcmFnbWVudCBhcnRpY2xlbnVtYmVyXzUyIiBpZD0iZG9jdW1lbnRfZ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lbnRfb25yZjZtcnFnYTNmNm1qdGc0eGhhenJ2Z2l3dGNucSI+PGRpdiBjbGFzcz0iI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MSBjbGFzcz0icGFyYWdyYWYtdGl0bGUiPsKnwqA1MjwvaDE+PGgyIGNsYXNzPSJwYXJhZ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saW5lIj5Eb2JhIHByb2them92w6Fuw60gcGxuxJtuw60ga3ZhbGlmaWthY2UgPC9oM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IGNsYXNzPSJwcmVkcGlzLXRleHQiPjxkaXYgY2xhc3M9ImluZDEiPjxwPigxKSBWw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2xZllbsOpbSDFmcOtemVuw60gYcKgdmUgemplZG5vZHXFoWVuw6ltIHBvZGxpbWl0bsOtb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temVuw60gamUgZG9kYXZhdGVsIHBvdmluZW4gcHJva8OhemF0IHNwbG7Em27DrSBrdmFsa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jZSB2ZSBsaMWvdMSbIHBybyBwb2TDoW7DrSBuYWLDrWRlay4gVsKgcMWZw61wYWTEmyBvd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bsOpaG8gxZnDrXplbsOtIHNlIHphdmVkZW7DrW0gZHluYW1pY2vDqWhvIG7DoWt1cG7Dr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5c3TDqW11IGplIGRvZGF2YXRlbCBwb3ZpbmVuIHByb2vDoXphdCBzcGxuxJtuw60ga3Zhb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hY2UgbmVqcG96ZMSbamkgc8KgcG9kw6Fuw61tIHDFmWVkYsSbxb5uw6kgbmFiw61ka3k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gY2xhc3M9ImluZDEiPjxwPigyKSBWwqB1xb7FocOtbSDFmcOtemVuw60sI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hY8OtbSDFmcOtemVuw60gc8KgdXZlxZllam7Em27DrW0gYcKgc291dMSbxb5uw61tIGRpY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gamUgZG9kYXZhdGVsIHBvdmluZW4gcHJva8OhemF0IHNwbG7Em27DrSBrdmFsaWZpa2FjZ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saMWvdMSbIHBybyBwb2TDoW7DrSDFvsOhZG9zdGkgb8Kgw7rEjWFzdC48L3A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aW5kMSI+PHA+KDMpIFbCoGplZG5hY8OtbSDFmcOtemVuw60gYmV6IHV2ZcWZZ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uw60gamUgZG9kYXZhdGVsIHBvdmluZW4gcHJva8OhemF0IHNwbG7Em27DrSBrdmFsaWZpa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2ZSBsaMWvdMSbIHN0YW5vdmVuw6kgdmXFmWVqbsO9bSB6YWRhdmF0ZWxlbSB2ZSB2w716d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CoGplZG7DoW7DrSwgbmVqcG96ZMSbamkgdsWhYWsgZG8gdXphdsWZZW7DrSBzbWxvdXZ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Rpdj48ZGl2IGNsYXNzPSJpbmQxIj48cCBjbGFzcz0iaW5kMSI+KDQpIFYgcMWZw61wY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wcm9mZXNuw61obyBrdmFsaWZpa2HEjW7DrWhvIHDFmWVkcG9rbGFkdSBwb2RsZSDCpyA1N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zbS4gZSkgbcWvxb5lIHZlxZllam7DvSB6YWRhdmF0ZWwgc3Rhbm92aXQgdiBvem7DoW1l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NaSB2w716dsSbIG8gemFow6FqZW7DrSB6YWTDoXZhY8OtaG8gxZnDrXplbsOtIGxoxa90d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gamVobyBwcm9rw6F6w6Fuw60gb2RjaHlsbsSbIG9kIG9kc3RhdmPFryAxIGEgMiBwcm8gZ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dGVsZSwga3RlxZnDrSBwxZnDrXNsdcWhbsO9bSBkb2tsYWRlbSBqZcWhdMSbIG5lZGlzc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DrTsgayBwcm9rw6F6w6Fuw60gdG9ob3RvIGt2YWxpZmlrYcSNbsOtaG8gcMWZZWRwb2tsY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FoWFrIG11c8OtIGRvasOtdCBuZWpwb3pkxJtqaSBkbyB1emF2xZllbsOtIHNtbG91dnk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wvZGl2PjwvZGl2PjwvZGl2PjxkaXYgY2xhc3M9ImRvY3VtZW50LWZyYWdtZW50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bGVudW1iZXJfNTMiIGlkPSJkb2N1bWVudF9mcmFnbWVudF9vbnJmNm1ycWdhM2Y2bWp0Z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6cnZnbXd0Y25xIj48ZGl2IGNsYXNzPSIiPjxkaXY+PGgxIGNsYXNzPSJwYXJhZ3JhZi1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wqfCoDUzPC9oMT48aDIgY2xhc3M9InBhcmFncmFmLWxpbmUiPlrDoWtsYWRuw60ga3Zhb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hxI1uw60gcMWZZWRwb2tsYWR5PC9oMj48L2Rpdj48ZGl2IGNsYXNzPSJwcmVkcGlzLXRl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gY2xhc3M9ImluZDEiPjxwIGNsYXNzPSJpbmQxIj4oMSkgWsOha2xhZG7DrSBrdmFsa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EjW7DrSBwxZllZHBva2xhZHkgc3BsxYh1amUgZG9kYXZhdGVsLDwvcD48L2Rpdj4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jbGFzcz0ibWwtbGlzdCI+PHRyPj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2VsbDFNbExpc3QiPmEpPC90ZD48dGQgY2xhc3M9ImNlbGwyTWxMaXN0Ij48cD5r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gbmVieWwgcHJhdm9tb2NuxJsgb2Rzb3V6ZW4gcHJvIHRyZXN0bsO9IMSNaW4gc3DDoWNoY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2ZSBwcm9zcMSbY2ggb3JnYW5pem92YW7DqSB6bG/EjWluZWNrw6kgc2t1cGlueSwgdHJlc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gxI1pbiDDusSNYXN0aSBuYSBvcmdhbml6b3ZhbsOpIHpsb8SNaW5lY2vDqSBza3VwaW7Em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nYWxpemFjZSB2w71ub3PFryB6wqB0cmVzdG7DqSDEjWlubm9zdGksIHBvZMOtbG5pY3R2w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FmWlqZXTDrSDDunBsYXRrdSwgcG9kcGxhY2Vuw60sIG5lcMWZw61tw6lobyDDunBsYXRrw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0dsOtLCBwb2R2b2R1LCDDunbEm3JvdsOpaG8gcG9kdm9kdSwgdsSNZXRuxJsgcMWZw61wY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ga2R5IGpkZSBvwqBwxZnDrXByYXZ1IG5lYm8gcG9rdXMgbmVibyDDusSNYXN0ZW5zdHbDr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0YWtvdsOpbSB0cmVzdG7DqW0gxI1pbnUsIG5lYm8gZG/FoWxvIGvCoHphaGxhemVuw60gb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6ZW7DrSB6YSBzcMOhY2jDoW7DrSB0YWtvdsOpaG8gdHJlc3Ruw6lobyDEjWludTsgamRlL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CoHByw6F2bmlja291IG9zb2J1LCBtdXPDrSB0ZW50byBwxZllZHBva2xhZCBzcGzFiG92Y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rIHRhdG8gcHLDoXZuaWNrw6Egb3NvYmEsIHRhayBqZWrDrSBzdGF0dXTDoXJuw60gb3Jnw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lYm8ga2HFvmTDvSDEjWxlbiBzdGF0dXTDoXJuw61obyBvcmfDoW51LCBhwqBqZS1saSBzd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DoXJuw61tIG9yZ8OhbmVtIGRvZGF2YXRlbGUgxI1pIMSNbGVuZW0gc3RhdHV0w6FybsOta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nw6FudSBkb2RhdmF0ZWxlIHByw6F2bmlja8OhIG9zb2JhLCBtdXPDrSB0ZW50byBwxZllZ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hZCBzcGzFiG92YXQgamFrIHRhdG8gcHLDoXZuaWNrw6Egb3NvYmEsIHRhayBqZWrDrSBzd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DoXJuw60gb3Jnw6FuIG5lYm8ga2HFvmTDvSDEjWxlbiBzdGF0dXTDoXJuw61obyBvcmfDo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DqXRvIHByw6F2bmlja8OpIG9zb2J5OyBwb2TDoXbDoS1saSBuYWLDrWRrdSDEjWkgxb7Do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gb8Kgw7rEjWFzdCB6YWhyYW5pxI1uw60gcHLDoXZuaWNrw6Egb3NvYmEgcHJvc3TFmWVkb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DrW0gc3bDqSBvcmdhbml6YcSNbsOtIHNsb8W+a3ksIG11c8OtIHDFmWVkcG9rbGFkIHBvZ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vaG90byBww61zbWVuZSBzcGzFiG92YXQgdmVkbGUgdXZlZGVuw71jaCBvc29iIHJvdm7Em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lZG91Y8OtIHTDqXRvIG9yZ2FuaXphxI1uw60gc2xvxb5reTsgdGVudG8gesOha2xhZG7Dr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Zpa2HEjW7DrSBwxZllZHBva2xhZCBtdXPDrSBkb2RhdmF0ZWwgc3BsxYhvdmF0IGpha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2enRhaHUga8Kgw7p6ZW3DrSDEjGVza8OpIHJlcHVibGlreSwgdGFrIGvCoHplbWkgc3bDq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DrWRsYSwgbcOtc3RhIHBvZG5pa8OhbsOtIMSNaSBieWRsacWhdMSbLDwvcD48L3RkP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jx0ZCBjbGFzcz0iY2VsbDFNbExpc3QiPmIpPC90ZD48dGQgY2xhc3M9ImNlbGwyTWxM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D5rdGVyw70gbmVieWwgcHJhdm9tb2NuxJsgb2Rzb3V6ZW4gcHJvIHRyZXN0bsO9IMSNa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laG/FviBza3V0a292w6EgcG9kc3RhdGEgc291dmlzw60gc8KgcMWZZWRtxJt0ZW0gcG9kb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uw60gZG9kYXZhdGVsZSBwb2RsZSB6dmzDocWhdG7DrWNoIHByw6F2bsOtY2ggcMWZZWRwa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uZWJvIGRvxaFsbyBrwqB6YWhsYXplbsOtIG9kc291emVuw60gemEgc3DDoWNow6Fuw60gd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DqWhvIHRyZXN0bsOpaG8gxI1pbnU7IGpkZS1saSBvwqBwcsOhdm5pY2tvdSBvc29idSwgb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dHV0byBwb2Rtw61ua3Ugc3BsxYhvdmF0IGphayB0YXRvIHByw6F2bmlja8OhIG9zb2JhL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gamVqw60gc3RhdHV0w6FybsOtIG9yZ8OhbiBuZWJvIGthxb5kw70gxI1sZW4gc3RhdHV0w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aG8gb3Jnw6FudSwgYcKgamUtbGkgc3RhdHV0w6FybsOtbSBvcmfDoW5lbSBkb2RhdmF0Z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NaSDEjWxlbmVtIHN0YXR1dMOhcm7DrWhvIG9yZ8OhbnUgZG9kYXZhdGVsZSBwcsOhdm5pY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vc29iYSwgbXVzw60gdGVudG8gcMWZZWRwb2tsYWQgc3BsxYhvdmF0IGphayB0YXRvIHByw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ja8OhIG9zb2JhLCB0YWsgamVqw60gc3RhdHV0w6FybsOtIG9yZ8OhbiBuZWJvIGthxb5kw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sZW4gc3RhdHV0w6FybsOtaG8gb3Jnw6FudSB0w6l0byBwcsOhdm5pY2vDqSBvc29ieTsgc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2w6EtbGkgbmFiw61ka3UgxI1pIMW+w6Fkb3N0IG/CoMO6xI1hc3QgemFocmFuacSNbsOtI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2bmlja8OhIG9zb2JhIHByb3N0xZllZG5pY3R2w61tIHN2w6kgb3JnYW5pemHEjW7DrSBzb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5LCBtdXPDrSBwxZllZHBva2xhZCBwb2RsZSB0b2hvdG8gcMOtc21lbmUgc3BsxYhvdmF0I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lIHV2ZWRlbsO9Y2ggb3NvYiByb3ZuxJvFviB2ZWRvdWPDrSB0w6l0byBvcmdhbml6YcSN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sb8W+a3k7IHRlbnRvIHrDoWtsYWRuw60ga3ZhbGlmaWthxI1uw60gcMWZZWRwb2tsYWQgb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ZG9kYXZhdGVsIHNwbMWIb3ZhdCBqYWsgdmUgdnp0YWh1IGvCoMO6emVtw60gxIxlc2vDq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1Ymxpa3ksIHRhayBrwqB6ZW1pIHN2w6lobyBzw61kbGEsIG3DrXN0YSBwb2RuaWvDoW7Dr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gYnlkbGnFoXTEmyw8L3A+PC90ZD48L3RyPjx0cj48dGQgY2xhc3M9ImNlbGwxTWxMaXN0I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dGQ+PHRkIGNsYXNzPSJjZWxsMk1sTGlzdCI+PHA+a3RlcsO9IHYgcG9zbGVkbsOtY2ggM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lY2ggbmVuYXBsbmlsIHNrdXRrb3ZvdSBwb2RzdGF0dSBqZWRuw6Fuw60gbmVrYWzDqSBz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FvmUgZm9ybW91IHBvZHBsw6FjZW7DrSBwb2RsZSB6dmzDocWhdG7DrWhvIHByw6F2bsOta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ZZWRwaXN1PHNwYW4gY2xhc3M9ImZvb3Rub3RlIj48YSB0aXRsZT0iUG96bsOhbWthIi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IiBvbmNsaWNrPSJqUXVlcnkoJyZsdDtkaXYgY2xhc3M9JiMzNDtmb290bm90ZS1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zNDsmZ3Q7Jmx0Oy9kaXYmZ3Q7JykuaHRtbChqUXVlcnkoJyNmb290bm90ZV9jb250ZW50X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NDdlMTExMjMnKS5odG1sKCkpLmRpYWxvZyh7dGl0bGU6J1Bvem7DoW1rYSDEjcOtc2xvI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gaGVpZ2h0OiAzMDB9KSI+PHN1cD40MDwvc3VwPjwvYT48L3NwYW4+LDwvcD48L3RkP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jx0ZCBjbGFzcz0iY2VsbDFNbExpc3QiPmQpPC90ZD48dGQgY2xhc3M9ImNlbGwyTWxM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D52xa/EjWkgamVob8W+IG1hamV0a3UgbmVwcm9iw61ow6EgbmVibyB2IHBvc2xlZG7Dr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gbGV0ZWNoIG5lcHJvYsSbaGxvIGluc29sdmVuxI1uw60gxZnDrXplbsOtLCB2wqBuxJttx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sbyB2eWTDoW5vIHJvemhvZG51dMOtIG/CoMO6cGFka3UgbmVibyBpbnNvbHZlbsSNbsOtI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yaCBuZWJ5bCB6YW3DrXRudXQgcHJvdG8sIMW+ZSBtYWpldGVrIG5lcG9zdGHEjXVqZSBrw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yYWTEmyBuw6FrbGFkxa8gaW5zb2x2ZW7EjW7DrWhvIMWZw616ZW7DrSwgbmVibyBuZWJ5b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rdXJzIHpydcWhZW4gcHJvdG8sIMW+ZSBtYWpldGVrIGJ5bCB6Y2VsYSBuZXBvc3RhxI11a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tPHNwYW4gY2xhc3M9ImZvb3Rub3RlIj48YSB0aXRsZT0iUG96bsOhbWthIiBocmVmPSIj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saWNrPSJqUXVlcnkoJyZsdDtkaXYgY2xhc3M9JiMzNDtmb290bm90ZS1jb250ZW50JiMzN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7Jmx0Oy9kaXYmZ3Q7JykuaHRtbChqUXVlcnkoJyNmb290bm90ZV9jb250ZW50X2Q2MjIy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zMnKS5odG1sKCkpLmRpYWxvZyh7dGl0bGU6J1Bvem7DoW1rYSDEjcOtc2xvIDQxJyw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zMDB9KSI+PHN1cD40MTwvc3VwPjwvYT48L3NwYW4+IG5lYm8gemF2ZWRlbmEgbnVjZ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zcHLDoXZhIHBvZGxlIHp2bMOhxaF0bsOtY2ggcHLDoXZuw61jaCBwxZllZHBpc8WvL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jwvdHI+PHRyPjx0ZCBjbGFzcz0iY2VsbDFNbExpc3QiPmUpPC90ZD48dGQgY2xhc3M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yTWxMaXN0Ij48cD5rdGVyw70gbmVuw60gdsKgbGlrdmlkYWNpLDwvcD48L3RkPjwvdHI+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ZCBjbGFzcz0iY2VsbDFNbExpc3QiPmYpPC90ZD48dGQgY2xhc3M9ImNlbGwyTWxMaXN0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rdGVyw70gbmVtw6EgdsKgZXZpZGVuY2kgZGFuw60gemFjaHljZW55IGRhxYhvdsOpIG5lZ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0a3ksIGHCoHRvIGphayB2wqDEjGVza8OpIHJlcHVibGljZSwgdGFrIHbCoHplbWkgc8OtZ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tw61zdGEgcG9kbmlrw6Fuw60gxI1pIGJ5ZGxpxaF0xJsgZG9kYXZhdGVsZSw8L3A+PC90Z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jx0cj48dGQgY2xhc3M9ImNlbGwxTWxMaXN0Ij5nKTwvdGQ+PHRkIGNsYXNzPSJjZWxsM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zdCI+PHA+a3RlcsO9IG5lbcOhIG5lZG9wbGF0ZWsgbmEgcG9qaXN0bsOpbSBhwqBuYSBwZ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lIG5hIHZlxZllam7DqSB6ZHJhdm90bsOtIHBvamnFoXTEm27DrSwgYcKgdG8gamFrIHbCo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rw6kgcmVwdWJsaWNlLCB0YWsgdsKgemVtaSBzw61kbGEsIG3DrXN0YSBwb2RuaWvDoW7Dr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gYnlkbGnFoXTEmyBkb2RhdmF0ZWxlLDwvcD48L3RkPjwvdHI+PHRyPjx0ZCBjbGFzcz0i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NbExpc3QiPmgpPC90ZD48dGQgY2xhc3M9ImNlbGwyTWxMaXN0Ij48cD5rdGVyw70gbmVtw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kb3BsYXRlayBuYSBwb2ppc3Ruw6ltIGHCoG5hIHBlbsOhbGUgbmEgc29jacOhbG7DrSB6Y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lxI1lbsOtIGHCoHDFmcOtc3DEm3ZrdSBuYSBzdMOhdG7DrSBwb2xpdGlrdSB6YW3Em3N0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0aSwgYcKgdG8gamFrIHbCoMSMZXNrw6kgcmVwdWJsaWNlLCB0YWsgdsKgemVtaSBzw61kb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DrXN0YSBwb2RuaWvDoW7DrSDEjWkgYnlkbGnFoXTEmyBkb2RhdmF0ZWxlLDwvcD48L3Rk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PHRyPjx0ZCBjbGFzcz0iY2VsbDFNbExpc3QiPmkpPC90ZD48dGQgY2xhc3M9ImNlbGwyT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Ij48cD5rdGVyw70gbmVieWwgdsKgcG9zbGVkbsOtY2ggMyBsZXRlY2ggcHJhdm9tb2Nux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Y2lwbGluw6FybsSbIHBvdHJlc3TDoW4gxI1pIG11IG5lYnlsbyBwcmF2b21vY27EmyB1b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ubyBrw6FybsOpIG9wYXTFmWVuw60gcG9kbGUgenZsw6HFoXRuw61jaCBwcsOhdm7DrWNoI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kcGlzxa8sIGplLWxpIHBvZGxlIMKnwqA1NCBww61zbS4gZCkgcG/FvmFkb3bDoW5vIHByb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DoW7DrSBvZGJvcm7DqSB6cMWvc29iaWxvc3RpIHBvZGxlIHp2bMOhxaF0bsOtY2ggcHLDo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jaCBwxZllZHBpc8WvOyBwb2t1ZCBkb2RhdmF0ZWwgdnlrb27DoXbDoSB0dXRvIMSNaW5ub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3N0xZllZG5pY3R2w61tIG9kcG92xJtkbsOpaG8gesOhc3R1cGNlIG5lYm8gamluw6kgb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gb2Rwb3bDrWRhasOtY8OtIHphIMSNaW5ub3N0IGRvZGF2YXRlbGUsIHZ6dGFodWplIHNl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vIHDFmWVkcG9rbGFkIG5hIHR5dG8gb3NvYnksPC9wPjwvdGQ+PC90cj48dHI+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xsMU1sTGlzdCI+aik8L3RkPjx0ZCBjbGFzcz0iY2VsbDJNbExpc3QiPjxwPmt0ZXLDv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DrSB2ZWRlbiB2IHJlanN0xZnDrWt1IG9zb2Igc2UgesOha2F6ZW0gcGxuxJtuw60gdmXFm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9Y2ggemFrw6F6ZWsgYTwvcD48L3RkPjwvdHI+PHRyPjx0ZCBjbGFzcz0iY2VsbDFNbExpc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pPC90ZD48dGQgY2xhc3M9ImNlbGwyTWxMaXN0Ij48cD5rdGVyw6ltdSBuZWJ5bGEgdiBwb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uw61jaCAzIGxldGVjaCBwcmF2b21vY27EmyB1bG/FvmVuYSBwb2t1dGEgemEgdW1vxb5ux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dsO9a29udSBuZWxlZ8OhbG7DrSBwcsOhY2UgcG9kbGUgenZsw6HFoXRuw61obyBwcsOhd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vIHDFmWVkcGlzdTxzcGFuIGNsYXNzPSJmb290bm90ZSI+PGEgdGl0bGU9IlBvem7DoW1rY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IyIgb25jbGljaz0ialF1ZXJ5KCcmbHQ7ZGl2IGNsYXNzPSYjMzQ7Zm9vdG5vdGUt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CYjMzQ7Jmd0OyZsdDsvZGl2Jmd0OycpLmh0bWwoalF1ZXJ5KCcjZm9vdG5vdGV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kNjIyMjQ3ZTExMTgyJykuaHRtbCgpKS5kaWFsb2coe3RpdGxlOidQb3puw6Fta2EgxI3Dr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3NycsIGhlaWdodDogMzAwfSkiPjxzdXA+Nzc8L3N1cD48L2E+PC9zcGFuPi48L3A+PC90Z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jwvdGFibGU+PGRpdiBjbGFzcz0iaW5kMSI+PHAgY2xhc3M9ImluZDEiPigyKSBaw6Frb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IGt2YWxpZmlrYcSNbsOtIHDFmWVkcG9rbGFkeSBwcm8gcGxuxJtuw60gdmXFmWVqbsOp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hemt5IHYgb2JsYXN0aSBvYnJhbnkgbmVibyBiZXpwZcSNbm9zdGkgc3BsxYh1amUgZG9k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LCBrdGVyw708L3A+PC9kaXY+PHRhYmxl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xhc3M9Im1sLWxpc3QiPjx0cj48dGQgY2xhc3M9ImNlbGwxTWxMaXN0Ij5hKTwvdGQ+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jZWxsMk1sTGlzdCI+PHA+c3BsbmlsIGt2YWxpZmlrYcSNbsOtIHDFmWVkcG9rb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wb2RsZSBvZHN0YXZjZSAxIGE8L3A+PC90ZD48L3RyPjx0cj48dGQgY2xhc3M9ImNlbGwxT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Ij5iKTwvdGQ+PHRkIGNsYXNzPSJjZWxsMk1sTGlzdCI+PHA+bmVieWwgcHJhdm9tb2Nux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zb3V6ZW4gcHJvIHRyZXN0bsO9IMSNaW4gdGVyb3Jpc3RpY2vDqWhvIMO6dG9rdSwgdHJlc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gxI1pbiBrcsOhZGXFvmUgc3DDoWNoYW7DvSB2IMO6bXlzbHUgdW1vxb5uaXQgbmVibyB1c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pdCBzcMOhY2jDoW7DrSB0cmVzdG7DqWhvIMSNaW51IHRlcm9yaXN0aWNrw6lobyDDunRva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yZXN0bsO9IMSNaW4gdnlkw61yw6Fuw60gc3DDoWNoYW7DvSB2IMO6bXlzbHUgdW1vxb5ua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ibyB1c25hZG5pdCBzcMOhY2jDoW7DrSB0cmVzdG7DqWhvIMSNaW51IHRlcm9yaXN0aWNrw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DunRva3UsIHRyZXN0bsO9IMSNaW4gcGFkxJtsw6Fuw60gYSBwb3ptxJtuxJtuw60gdmXFm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pIGxpc3Rpbnkgc3DDoWNoYW7DvSB2IMO6bXlzbHUgdW1vxb5uaXQgbmVibyB1c25hZG5p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hY2jDoW7DrSB0cmVzdG7DqWhvIMSNaW51IHRlcm9yaXN0aWNrw6lobyDDunRva3UsIHbEj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bIHDFmcOtcGFkxa8sIGtkeSBqZGUgbyBwxZnDrXByYXZ1IG5lYm8gcG9rdXMgbmVibyDDu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0ZW5zdHbDrSBuYSB0YWtvdsOpbSB0cmVzdG7DqW0gxI1pbnUsIG5lYm8gZG/FoWxvIGsge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6ZW7DrSBvZHNvdXplbsOtIHphIHNww6FjaMOhbsOtIHRha292w6lobyB0cmVzdG7DqWhvI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1OyBqZGUtbGkgbyBwcsOhdm5pY2tvdSBvc29idSwgbXVzw60gdGVudG8gcMWZZWRwb2tsY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xYhvdmF0IHN0YXR1dMOhcm7DrSBvcmfDoW4gbmVibyBrYcW+ZMO9IMSNbGVuIHN0YXR1d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DrWhvIG9yZ8OhbnUsIGEgamUtbGkgc3RhdHV0w6FybsOtbSBvcmfDoW5lbSBkb2RhdmF0Z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NaSDEjWxlbmVtIHN0YXR1dMOhcm7DrWhvIG9yZ8OhbnUgZG9kYXZhdGVsZSBwcsOhdm5pY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vc29iYSwgbXVzw60gdGVudG8gcMWZZWRwb2tsYWQgc3BsxYhvdmF0IHN0YXR1dMOhcm7Dr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DoW4gbmVibyBrYcW+ZMO9IMSNbGVuIHN0YXR1dMOhcm7DrWhvIG9yZ8OhbnUgdMOpdG8gc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uaWNrw6kgb3NvYnk7IHBvZMOhdsOhLWxpIG5hYsOtZGt1IG5lYm8gxb7DoWRvc3QgbyDDu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0IHphaHJhbmnEjW7DrSBwcsOhdm5pY2vDoSBvc29iYSBwcm9zdMWZZWRuaWN0dsOtbSBzd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yZ2FuaXphxI1uw60gc2xvxb5reSwgbXVzw60gcMWZZWRwb2tsYWQgcG9kbGUgdG9ob3RvI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tZW5lIHNwbMWIb3ZhdCB2ZWRsZSB1dmVkZW7DvWNoIG9zb2Igcm92bsSbxb4gdmVkb3Vj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pdG8gb3JnYW5pemHEjW7DrSBzbG/Fvmt5OyB0ZW50byB6w6FrbGFkbsOtIGt2YWxpZmlrY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IHDFmWVkcG9rbGFkIG11c8OtIGRvZGF2YXRlbCBzcGzFiG92YXQgamFrIHZlIHZ6dGFod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6emVtw60gxIxlc2vDqSByZXB1Ymxpa3ksIHRhayBrIHplbWkgc3bDqWhvIHPDrWRsYSwgb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IHBvZG5pa8OhbsOtIG5lYm8gYnlkbGnFoXTEmy48L3A+PC90ZD48L3RyPjwvdGFibGU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aW5kMSI+PHA+KDMpIERvZGF2YXRlbCBwcm9rYXp1amUgc3BsbsSbbsOtIHrDo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uw61jaCBrdmFsaWZpa2HEjW7DrWNoIHDFmWVkcG9rbGFkxa8gcG9kbGUgb2RzdGF2Y8WvI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yIHDFmWVkbG/FvmVuw61tPC9wPjwvZGl2Pjx0YWJsZS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GNsYXNzPSJtbC1saXN0Ij48dHI+PHRkIGNsYXNzPSJjZWxsMU1sTGlzdCI+Y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jx0ZCBjbGFzcz0iY2VsbDJNbExpc3QiPjxwPnbDvXBpc3UgesKgZXZpZGVuY2UgUmVqc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ta3UgdHJlc3TFryBbb2RzdGF2ZWMgMSBww61zbS4gYSkgYcKgYikgYSBvZHN0YXZlYyAyI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tLiBiKV0sPC9wPjwvdGQ+PC90cj48dHI+PHRkIGNsYXNzPSJjZWxsMU1sTGlzdCI+Yi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ZCBjbGFzcz0iY2VsbDJNbExpc3QiPjxwPnBvdHZyemVuw60gcMWZw61zbHXFoW7DqWhv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xI1uw61obyDDusWZYWR1IGHCoHZlIHZ6dGFodSBrZSBzcG90xZllYm7DrSBkYW5pIMSNZ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paG8gcHJvaGzDocWhZW7DrSBbb2RzdGF2ZWMgMSBww61zbS4gZildLDwvcD48L3RkP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jx0ZCBjbGFzcz0iY2VsbDFNbExpc3QiPmMpPC90ZD48dGQgY2xhc3M9ImNlbGwyTWxM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D5wb3R2cnplbsOtIHDFmcOtc2x1xaFuw6lobyBvcmfDoW51IMSNaSBpbnN0aXR1Y2UgW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dmVjIDEgcMOtc20uIGgpXSw8L3A+PC90ZD48L3RyPjx0cj48dGQgY2xhc3M9ImNlbGwxT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Ij5kKTwvdGQ+PHRkIGNsYXNzPSJjZWxsMk1sTGlzdCI+PHA+xI1lc3Ruw6lobyBwcm9ob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lbsOtIFtvZHN0YXZlYyAxIHDDrXNtLiBjKSBhxb4gZSkgYcKgZykgLCBpKSBhxb4gayld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RkPjwvdHI+PC90YWJsZT48L2Rpdj48L2Rpdj48L2Rpdj48ZGl2IGNsYXNzPSJ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cmFnbWVudCBhcnRpY2xlbnVtYmVyXzU0IiBpZD0iZG9jdW1lbnRfZnJhZ21lbnRfb25yZ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nYTNmNm1qdGc0eGhhenJ2Z3F3dGNteSI+PGRpdiBjbGFzcz0iIj48ZGl2PjxoMS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yYWdyYWYtdGl0bGUiPsKnwqA1NDwvaDE+PGgyIGNsYXNzPSJwYXJhZ3JhZi1saW5lIj5Qc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uw60ga3ZhbGlmaWthxI1uw60gcMWZZWRwb2tsYWR5PC9oMj48L2Rpdj48ZGl2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cGlzLXRleHQiPjxwIGNsYXNzPSJpbmQxIj5TcGxuxJtuw60gcHJvZmVzbsOtY2gga3Zhb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hxI1uw61jaCBwxZllZHBva2xhZMWvIHByb2vDocW+ZSBkb2RhdmF0ZWwsIGt0ZXLDvSBw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vxb7DrTwvcD48dGFibGUgY2VsbHBhZGRpbmc9IjAiIGNlbGxzcGFjaW5nPSIw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tbGlzdCI+PHRyPjx0ZCBjbGFzcz0iY2VsbDFNbExpc3QiPmEpPC90ZD48dGQgY2xhc3M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yTWxMaXN0Ij48cD52w71waXMgesKgb2JjaG9kbsOtaG8gcmVqc3TFmcOta3UsIHBva3VkI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CoG7Em20gemFwc8OhbiwgxI1pIHbDvXBpcyB6wqBqaW7DqSBvYmRvYm7DqSBldmlkZW5jZ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mb290bm90ZSI+PGEgdGl0bGU9IlBvem7DoW1rYSIgaHJlZj0iIyIgb25jb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ialF1ZXJ5KCcmbHQ7ZGl2IGNsYXNzPSYjMzQ7Zm9vdG5vdGUtY29udGVudCYjMzQ7Jmd0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vZGl2Jmd0OycpLmh0bWwoalF1ZXJ5KCcjZm9vdG5vdGVfY29udGVudF9kNjIyMjQ3ZTExM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uaHRtbCgpKS5kaWFsb2coe3RpdGxlOidQb3puw6Fta2EgxI3DrXNsbyA0Mics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fSkiPjxzdXA+NDI8L3N1cD48L2E+PC9zcGFuPiwgcG9rdWQgamUgdsKgbsOtIHphcHPDo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dGQ+PC90cj48dHI+PHRkIGNsYXNzPSJjZWxsMU1sTGlzdCI+Yik8L3RkPj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2VsbDJNbExpc3QiPjxwPmRva2xhZCBvwqBvcHLDoXZuxJtuw60ga8KgcG9kbmlrw6F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kbGUgenZsw6HFoXRuw61jaCBwcsOhdm7DrWNoIHDFmWVkcGlzxa8gdsKgcm96c2FodSBvZ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tZGFqw61jw61tIHDFmWVkbcSbdHUgdmXFmWVqbsOpIHpha8Ohemt5LCB6ZWptw6luYSBkb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gcHJva2F6dWrDrWPDrSBwxZnDrXNsdcWhbsOpIMW+aXZub3N0ZW5za8OpIG9wcsOhdm7Em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EjWkgbGljZW5jaSw8L3A+PC90ZD48L3RyPjx0cj48dGQgY2xhc3M9ImNlbGwxTWxMaXN0I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dGQ+PHRkIGNsYXNzPSJjZWxsMk1sTGlzdCI+PHA+ZG9rbGFkIHZ5ZGFuw70gcHJvZmVz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W9zcHLDoXZub3Uga29tb3JvdSDEjWkgamlub3UgcHJvZmVzbsOtIG9yZ2FuaXphY8OtI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henVqw61jw60gamVobyDEjWxlbnN0dsOtIHbCoHTDqXRvIGtvbW/FmWUgxI1pIGppbsOpI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uaXphY2ksIGplLWxpIHRha292w6kgxI1sZW5zdHbDrSBuZXpieXRuw6kgcHJvIHBsbsSb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lxZllam7DqSB6YWvDoXpreSBuYSBzbHXFvmJ5IHBvZGxlIHp2bMOhxaF0bsOtY2ggcHLDo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jaCBwxZllZHBpc8WvPHNwYW4gY2xhc3M9ImZvb3Rub3RlIj48YSB0aXRsZT0iUG96bsOhb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cmVmPSIjIiBvbmNsaWNrPSJqUXVlcnkoJyZsdDtkaXYgY2xhc3M9JiMzNDtmb290bm90Z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JiMzNDsmZ3Q7Jmx0Oy9kaXYmZ3Q7JykuaHRtbChqUXVlcnkoJyNmb290bm90ZV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X2Q2MjIyNDdlMTEzNzcnKS5odG1sKCkpLmRpYWxvZyh7dGl0bGU6J1Bvem7DoW1rYSDEj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vIDQzJywgaGVpZ2h0OiAzMDB9KSI+PHN1cD40Mzwvc3VwPjwvYT48L3NwYW4+LCA8L3A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L3RyPjx0cj48dGQgY2xhc3M9ImNlbGwxTWxMaXN0Ij5kKTwvdGQ+PHRkIGNsYXNzPSJ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sTGlzdCI+PHA+ZG9rbGFkIG9zdsSbZMSNdWrDrWPDrSBvZGJvcm5vdSB6cMWvc29iaWxvc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kYXZhdGVsZSBuZWJvIG9zb2J5LCBqZWrDrW3FviBwcm9zdMWZZWRuaWN0dsOtbSBvZGJvc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6cMWvc29iaWxvc3QgemFiZXpwZcSNdWplLCBqZS1saSBwcm8gcGxuxJtuw60gdmXFmWVqb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ha8Ohemt5IG5lemJ5dG7DoSBwb2RsZSB6dmzDocWhdG7DrWNoIHByw6F2bsOtY2ggcMWZZ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FrzxzcGFuIGNsYXNzPSJmb290bm90ZSI+PGEgdGl0bGU9IlBvem7DoW1rYSIgaHJlZj0iI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jbGljaz0ialF1ZXJ5KCcmbHQ7ZGl2IGNsYXNzPSYjMzQ7Zm9vdG5vdGUtY29udGVudCYjM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0OyZsdDsvZGl2Jmd0OycpLmh0bWwoalF1ZXJ5KCcjZm9vdG5vdGVfY29udGVudF9kNjIyM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xMzk5JykuaHRtbCgpKS5kaWFsb2coe3RpdGxlOidQb3puw6Fta2EgxI3DrXNsbyA0NCcs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zAwfSkiPjxzdXA+NDQ8L3N1cD48L2E+PC9zcGFuPiBhPC9wPjwvdGQ+PC90cj4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jZWxsMU1sTGlzdCI+ZSk8L3RkPjx0ZCBjbGFzcz0iY2VsbDJNbExpc3Qi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va2xhZCBwcm9rYXp1asOtY8OtIHNjaG9wbm9zdCBkb2RhdmF0ZWxlIHphYmV6cGXEjWl0I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hbnUgdXRham92YW7DvWNoIGluZm9ybWFjw60gcG9kbGUgcMWZw61zbHXFoW7DqWhvIGRyd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hamnFoXTEm27DrSBvY2hyYW55IHV0YWpvdmFuw6kgaW5mb3JtYWNlPHNwYW4gY2xhc3M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ub3RlIj48YSB0aXRsZT0iUG96bsOhbWthIiBocmVmPSIjIiBvbmNsaWNrPSJqUXVlcnkoJ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kaXYgY2xhc3M9JiMzNDtmb290bm90ZS1jb250ZW50JiMzNDsmZ3Q7Jmx0Oy9kaXYmZ3Q7J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hqUXVlcnkoJyNmb290bm90ZV9jb250ZW50X2Q2MjIyNDdlMTE0MTInKS5odG1sKCkpL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vZyh7dGl0bGU6J1Bvem7DoW1rYSDEjcOtc2xvIDE2JywgaGVpZ2h0OiAzMDB9KSI+PHN1c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VwPjwvYT48L3NwYW4+IHDFmWkgcGxuxJtuw60gdmXFmWVqbsOpIHpha8Ohemt5IHYgb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0aSBvYnJhbnkgbmVibyBiZXpwZcSNbm9zdGksIG9kcG92w61kYWrDrWPDrSBwb8W+YWRhd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gbmEgb3BhdMWZZW7DrSwga3RlcsOhIHN0YW5vdmlsIHphZGF2YXRlbCB2IHphZMOhdmFjw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wb2Rtw61ua8OhY2guPC9wPjwvdGQ+PC90cj48L3RhYmxlPjwvZGl2PjwvZGl2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xhc3M9ImRvY3VtZW50LWZyYWdtZW50IGFydGljbGVudW1iZXJfNTUiIGlkPSJ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mcmFnbWVudF9vbnJmNm1ycWdhM2Y2bWp0ZzR4aGF6cnZndXd0Y25xIj48ZGl2IGNsYXNz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gxIGNsYXNzPSJwYXJhZ3JhZi10aXRsZSI+wqfCoDU1PC9oMT48L2Rpdj4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cmVkcGlzLXRleHQiPjxwIGNsYXNzPSJlZGl0b3IiPnpydcWhZW48L3A+PC9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PGRpdiBjbGFzcz0iZG9jdW1lbnQtZnJhZ21lbnQgYXJ0aWNsZW51bWJlcl81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mRvY3VtZW50X2ZyYWdtZW50X29ucmY2bXJxZ2EzZjZtanRnNHhoYXpydmd5d3RjbnEi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xhc3M9IiI+PGRpdj48aDEgY2xhc3M9InBhcmFncmFmLXRpdGxlIj7Cp8KgNTY8L2gx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jbGFzcz0icGFyYWdyYWYtbGluZSI+VGVjaG5pY2vDqSBrdmFsaWZpa2HEjW7DrSBwxZllZ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hZHk8L2gyPjwvZGl2PjxkaXYgY2xhc3M9InByZWRwaXMtdGV4dCI+PGRpdiBjbGFzcz0i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PHA+KDEpIEvCoHByb2vDoXrDoW7DrSBzcGxuxJtuw60gdGVjaG5pY2vDvWNoIGt2YWxpZ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NbsOtY2ggcMWZZWRwb2tsYWTFryBkb2RhdmF0ZWxlIHBybyBwbG7Em27DrSB2ZcWZZWpuw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rw6F6a3kgbmEgZG9kw6F2a3kgbcWvxb5lIHZlxZllam7DvSB6YWRhdmF0ZWwgcG/FvmFkb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vcD48L2Rpdj48dGFibGUgY2VsbHBhZGRpbmc9IjAiIGNlbGxzcGFjaW5nPSIw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tbGlzdCI+PHRyPjx0ZCBjbGFzcz0iY2VsbDFNbExpc3QiPmEpPC90ZD48dGQgY2xhc3M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yTWxMaXN0Ij48cD5zZXpuYW0gdsO9em5hbW7DvWNoIGRvZMOhdmVrIHJlYWxpem92YW7Dv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ZGF2YXRlbGVtIHbCoHBvc2xlZG7DrWNoIDMgbGV0ZWNoIGEgdiBwxZnDrXBhZMSbIG9i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gb2JyYW55IG5lYm8gYmV6cGXEjW5vc3RpIHYgcG9zbGVkbsOtY2ggNSBsZXRlY2ggc8Kgd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w61tIGplamljaCByb3pzYWh1IGHCoGRvYnkgcGxuxJtuw607IHDFmcOtbG9ob3UgdG9o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em5hbXUgbXVzw60gYsO9dDwvcD48dGFibGU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bGFzcz0ibWwtbGlzdCI+PHRyPjx0ZCBjbGFzcz0iY2VsbDFNbExpc3QiPjEuPC90Z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mNlbGwyTWxMaXN0Ij48cD5vc3bEm2TEjWVuw60gdnlkYW7DqSDEjWkgcG9kZ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DqSB2ZcWZZWpuw71tIHphZGF2YXRlbGVtLCBwb2t1ZCBieWxvIHpib8W+w60gZG9kw6Fub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ZZWpuw6ltdSB6YWRhdmF0ZWxpLDwvcD48L3RkPjwvdHI+PHRyPjx0ZCBjbGFzcz0iY2Vsb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pc3QiPjIuPC90ZD48dGQgY2xhc3M9ImNlbGwyTWxMaXN0Ij48cD5vc3bEm2TEjWVuw60gd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DqSBqaW5vdSBvc29ib3UsIHBva3VkIGJ5bG8gemJvxb7DrSBkb2TDoW5vIGppbsOpIG9zb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uZcW+IHZlxZllam7DqW11IHphZGF2YXRlbGksIG5lYm88L3A+PC90ZD48L3RyPjx0cj4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NlbGwxTWxMaXN0Ij4zLjwvdGQ+PHRkIGNsYXNzPSJjZWxsMk1sTGlzdCI+PHA+c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2YSBzIGppbm91IG9zb2JvdSBhIGRva2xhZCBvIHVza3V0ZcSNbsSbbsOtIHBsbsSbbsOt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2YXRlbGUsIG5lbsOtLWxpIHNvdcSNYXNuxJsgbW/Fvm7DqSBvc3bEm2TEjWVuw60gcG9k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dSAyIG9kIHTDqXRvIG9zb2J5IHrDrXNrYXQgeiBkxa92b2TFryBzcG/EjcOtdmFqw61jw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uYSBqZWrDrSBzdHJhbsSbLDwvcD48L3RkPjwvdHI+PC90YWJsZT48L3RkPjwvdHI+PHRy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Y2VsbDFNbExpc3QiPmIpPC90ZD48dGQgY2xhc3M9ImNlbGwyTWxMaXN0Ij48c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uYW0gdGVjaG5pa8WvIMSNaSB0ZWNobmlja8O9Y2ggw7p0dmFyxa8sIGplxb4gc2UgYnVkb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kw61sZXQgbmEgcGxuxJtuw60gdmXFmWVqbsOpIHpha8Ohemt5LCBhwqB0byB6ZWptw6luY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obmlrxa8gxI1pIHRlY2huaWNrw71jaCDDunR2YXLFryB6YWppxaHFpXVqw61jw61jaCBr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sdSBqYWtvc3RpLCBiZXogb2hsZWR1IG5hIHRvLCB6ZGEgamRlIG/CoHphbcSbc3RuYW5jZ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dmF0ZWxlIG5lYm8gb3NvYnkgdsKgamluw6ltIHZ6dGFodSBrwqBkb2RhdmF0ZWxpL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jwvdHI+PHRyPjx0ZCBjbGFzcz0iY2VsbDFNbExpc3QiPmMpPC90ZD48dGQgY2xhc3M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yTWxMaXN0Ij48cD5wb3BpcyB0ZWNobmlja8OpaG8gdnliYXZlbsOtIGHCoG9wYXTFmWV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1xb7DrXZhbsO9Y2ggZG9kYXZhdGVsZW0ga8KgemFqacWhdMSbbsOtIGpha29zdGkgYcKgc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emHFmcOtemVuw60gxI1pIHZ5YmF2ZW7DrSBkb2RhdmF0ZWxlIHVyxI1lbsOpaG8ga8Kgc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hZMSbbsOtIHbDvXprdW11LDwvcD48L3RkPjwvdHI+PHRyPjx0ZCBjbGFzcz0iY2VsbDFNb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iPmQpPC90ZD48dGQgY2xhc3M9ImNlbGwyTWxMaXN0Ij48cD5wcm92ZWRlbsOtIGtvbnRyb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DvXJvYm7DrSBrYXBhY2l0eSB2ZcWZZWpuw71tIHphZGF2YXRlbGVtIG5lYm8gamlub3Ugb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1IGplaG8gam3DqW5lbSwgYcKgamUtbGkgdG8gbnV0bsOpLCB0YWvDqSBwcm92ZWRlbsOtI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yb2x5IG9wYXTFmWVuw60gdMO9a2Fqw61jw61jaCBzZSB6YWJlenBlxI1lbsOtIGpha29zd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dsO9emt1bXUsIGHCoHRvIHphIHDFmWVkcG9rbGFkdSwgxb5lIHpib8W+w60sIGt0ZXLDq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gYsO9dCBkb2TDoW5vLCBqZSBzbG/Fvml0w6kgbmVibyBqZSBwb8W+YWRvdsOhbm8gcHJvI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hIHp2bMOhxaF0bsOtIMO6xI1lbHksPC9wPjwvdGQ+PC90cj48dHI+PHRkIGNsYXNzPSJ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sTGlzdCI+ZSk8L3RkPjx0ZCBjbGFzcz0iY2VsbDJNbExpc3QiPjxwPnZ6b3JreSwgcG9wa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lYm8gZm90b2dyYWZpZSB6Ym/FvsOtIHVyxI1lbsOpaG8ga8KgZG9kw6Fuw60sIG5lYm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8L3RyPjx0cj48dGQgY2xhc3M9ImNlbGwxTWxMaXN0Ij5mKTwvdGQ+PHRkIGNsYXNz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Mk1sTGlzdCI+PHA+ZG9rbGFkIHByb2thenVqw61jw60gc2hvZHUgcG/FvmFkb3ZhbsOpa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9cm9ia3UgdnlkYW7DvSBwxZnDrXNsdcWhbsO9bSBvcmfDoW5lbTxzcGFuIGNsYXNzPSJmb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0ZSI+PGEgdGl0bGU9IlBvem7DoW1rYSIgaHJlZj0iIyIgb25jbGljaz0ialF1ZXJ5KCcmb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YjMzQ7Zm9vdG5vdGUtY29udGVudCYjMzQ7Jmd0OyZsdDsvZGl2Jmd0Oycp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oalF1ZXJ5KCcjZm9vdG5vdGVfY29udGVudF9kNjIyMjQ3ZTExNzA2JykuaHRtbCgpKS5k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oe3RpdGxlOidQb3puw6Fta2EgxI3DrXNsbyA0NycsIGhlaWdodDogMzAwfSkiPjxzdXA+N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1cD48L2E+PC9zcGFuPi48L3A+PC90ZD48L3RyPjwvdGFibGU+PGRpdiBjbGFzcz0iaW5k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KDIpIEvCoHByb2vDoXrDoW7DrSBzcGxuxJtuw60gdGVjaG5pY2vDvWNoIGt2YWxpZmlrY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Y2ggcMWZZWRwb2tsYWTFryBkb2RhdmF0ZWxlIHBybyBwbG7Em27DrSB2ZcWZZWpuw6kge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6a3kgbmEgc2x1xb5ieSBtxa/FvmUgdmXFmWVqbsO9IHphZGF2YXRlbCBwb8W+YWRvdmF0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0YWJsZSBjZWxscGFkZGluZz0iMCIgY2VsbHNwYWNpbmc9IjAiIGNsYXNzPSJtb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Ij48dHI+PHRkIGNsYXNzPSJjZWxsMU1sTGlzdCI+YSk8L3RkPjx0ZCBjbGFzcz0iY2Vsb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pc3QiPjxwPnNlem5hbSB2w716bmFtbsO9Y2ggc2x1xb5lYiBwb3NreXRudXTDvWNoIGRvZ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bGVtIHbCoHBvc2xlZG7DrWNoIDMgbGV0ZWNoIGEgdiBwxZnDrXBhZMSbIG9ibGFzdGkgb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5IG5lYm8gYmV6cGXEjW5vc3RpIHYgcG9zbGVkbsOtY2ggNSBsZXRlY2ggc8KgdXZlZGVuw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lamljaCByb3pzYWh1IGHCoGRvYnkgcG9za3l0bnV0w607IHDFmcOtbG9ob3UgdG9ob3RvI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hbXUgbXVzw60gYsO9dDwvcD48dGFibGU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bWwtbGlzdCI+PHRyPjx0ZCBjbGFzcz0iY2VsbDFNbExpc3QiPjEuPC90ZD4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NlbGwyTWxMaXN0Ij48cD5vc3bEm2TEjWVuw60gdnlkYW7DqSB2ZcWZZWpuw71t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2YXRlbGVtLCBwb2t1ZCBieWx5IHNsdcW+YnkgcG9za3l0b3bDoW55IHZlxZllam7DqW11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2YXRlbGksIG5lYm88L3A+PC90ZD48L3RyPjx0cj48dGQgY2xhc3M9ImNlbGwxTWxMaXN0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dGQ+PHRkIGNsYXNzPSJjZWxsMk1sTGlzdCI+PHA+b3N2xJtkxI1lbsOtIHZ5ZGFuw6kga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gb3NvYm91LCBwb2t1ZCBieWx5IHNsdcW+YnkgcG9za3l0b3bDoW55IGppbsOpIG9zb2LEm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+IHZlxZllam7DqW11IHphZGF2YXRlbGksIG5lYm88L3A+PC90ZD48L3RyPjx0cj4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NlbGwxTWxMaXN0Ij4zLjwvdGQ+PHRkIGNsYXNzPSJjZWxsMk1sTGlzdCI+PHA+c21sb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zIGppbm91IG9zb2JvdSBhIGRva2xhZCBvIHVza3V0ZcSNbsSbbsOtIHBsbsSbbsOtIGRvZ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bGUsIG5lbsOtLWxpIHNvdcSNYXNuxJsgbW/Fvm7DqSBvc3bEm2TEjWVuw60gcG9kbGUg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yIG9kIHTDqXRvIG9zb2J5IHrDrXNrYXQgeiBkxa92b2TFryBzcG/EjcOtdmFqw61jw61ja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qZWrDrSBzdHJhbsSbLDwvcD48L3RkPjwvdHI+PC90YWJsZT48L3RkPjwvdHI+PHRyPj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2VsbDFNbExpc3QiPmIpPC90ZD48dGQgY2xhc3M9ImNlbGwyTWxMaXN0Ij48cD5zZ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gdGVjaG5pa8WvIMSNaSB0ZWNobmlja8O9Y2ggw7p0dmFyxa8sIGplxb4gc2UgYnVkb3Ugc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sZXQgbmEgcGxuxJtuw60gdmXFmWVqbsOpIHpha8Ohemt5LCBhwqB0byB6ZWptw6luYSB0Z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rxa8gxI1pIHRlY2huaWNrw71jaCDDunR2YXLFryB6YWppxaHFpXVqw61jw61jaCBrb250c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qYWtvc3RpLCBiZXogb2hsZWR1IG5hIHRvLCB6ZGEgamRlIG/CoHphbcSbc3RuYW5jZSBkb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0ZWxlIG5lYm8gb3NvYnkgdsKgamluw6ltIHZ6dGFodSBrwqBkb2RhdmF0ZWxpLDwvc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HI+PHRyPjx0ZCBjbGFzcz0iY2VsbDFNbExpc3QiPmMpPC90ZD48dGQgY2xhc3M9ImNlb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MaXN0Ij48cD5wb3BpcyB0ZWNobmlja8OpaG8gdnliYXZlbsOtIGHCoG9wYXTFmWVuw60gc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DrXZhbsO9Y2ggZG9kYXZhdGVsZW0ga8KgemFqacWhdMSbbsOtIGpha29zdGkgYcKgcG9wa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FmcOtemVuw60gxI1pIHZ5YmF2ZW7DrSBkb2RhdmF0ZWxlIHVyxI1lbsOpaG8ga8KgcHJvd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bbsOtIHbDvXprdW11LDwvcD48L3RkPjwvdHI+PHRyPjx0ZCBjbGFzcz0iY2VsbDFNbExpc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pPC90ZD48dGQgY2xhc3M9ImNlbGwyTWxMaXN0Ij48cD5wcm92ZWRlbsOtIGtvbnRyb2x5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uaWNrw6kga2FwYWNpdHkgdmXFmWVqbsO9bSB6YWRhdmF0ZWxlbSBuZWJvIGppbm91IG9zb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qZWhvIGptw6luZW0sIGHCoGplLWxpIHRvIG51dG7DqSwgdGFrw6kgcHJvdmVkZW7DrSBr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seSBvcGF0xZllbsOtIHTDvWthasOtY8OtY2ggc2UgemFiZXpwZcSNZW7DrSBqYWtvc3RpI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DvXprdW11LCBhwqB0byB2xaFlIHphIHDFmWVkcG9rbGFkdSwgxb5lIHNsdcW+YnksIGt0Z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tYWrDrSBiw710IHBvc2t5dG51dHksIGpzb3Ugc2xvxb5pdMOpIG5lYm8ganNvdSBwb8W+Y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hbnkgcHJvIHpjZWxhIHp2bMOhxaF0bsOtIMO6xI1lbHksPC9wPjwvdGQ+PC90cj48dHI+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jZWxsMU1sTGlzdCI+ZSk8L3RkPjx0ZCBjbGFzcz0iY2VsbDJNbExpc3QiPjxwP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bZMSNZW7DrSBvwqB2emTEm2zDoW7DrSBhwqBvZGJvcm7DqSBrdmFsaWZpa2FjaSBkb2Rhd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lIG5lYm8gdmVkb3Vjw61jaCB6YW3Em3N0bmFuY8WvPHNwYW4gY2xhc3M9ImZvb3Rub3Rl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0aXRsZT0iUG96bsOhbWthIiBocmVmPSIjIiBvbmNsaWNrPSJqUXVlcnkoJyZsdDt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JiMzNDtmb290bm90ZS1jb250ZW50JiMzNDsmZ3Q7Jmx0Oy9kaXYmZ3Q7JykuaHRtbChqU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oJyNmb290bm90ZV9jb250ZW50X2Q2MjIyNDdlMTE3NjYnKS5odG1sKCkpLmRpYWxvZyh7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J1Bvem7DoW1rYSDEjcOtc2xvIDQ4JywgaGVpZ2h0OiAzMDB9KSI+PHN1cD40ODwvc3V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NwYW4+IGRvZGF2YXRlbGUgbmVibyBvc29iIHbCoG9iZG9ibsOpbSBwb3N0YXZlbsOtI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zb2Igb2Rwb3bEm2Ruw71jaCB6YSBwb3NreXRvdsOhbsOtIHDFmcOtc2x1xaFuw71jaCBzb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iLDwvcD48L3RkPjwvdHI+PHRyPjx0ZCBjbGFzcz0iY2VsbDFNbExpc3QiPmYpPC90ZD4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NlbGwyTWxMaXN0Ij48cD5vcGF0xZllbsOtIHbCoG9ibGFzdGkgxZnDrXplbsOtI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sZWRpc2thIG9jaHJhbnkgxb5pdm90bsOtaG8gcHJvc3TFmWVkw608c3BhbiBjbGFzcz0iZ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vdGUiPjxhIHRpdGxlPSJQb3puw6Fta2EiIGhyZWY9IiMiIG9uY2xpY2s9ImpRdWVyeSgnJ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pdiBjbGFzcz0mIzM0O2Zvb3Rub3RlLWNvbnRlbnQmIzM0OyZndDsmbHQ7L2RpdiZndDsnK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KGpRdWVyeSgnI2Zvb3Rub3RlX2NvbnRlbnRfZDYyMjI0N2UxMTc3NicpLmh0bWwoKSku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KHt0aXRsZTonUG96bsOhbWthIMSNw61zbG8gNTInLCBoZWlnaHQ6IDMwMH0pIj48c3Vw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XA+PC9hPjwvc3Bhbj4gLCBrdGVyw6EgYnVkZSBkb2RhdmF0ZWwgc2Nob3BlbiBwb3XFv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wxZlpIHBsbsSbbsOtIHZlxZllam7DqSB6YWvDoXpreSwgamUtbGkgdG8gb2TFr3ZvZG7Em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FmWVkbcSbdGVtIHZlxZllam7DqSB6YWvDoXpreSw8L3A+PC90ZD48L3RyPjx0cj4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NlbGwxTWxMaXN0Ij5nKTwvdGQ+PHRkIGNsYXNzPSJjZWxsMk1sTGlzdCI+PHA+cMWZZ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cHLFr23Em3Juw6lobyByb8SNbsOtaG8gcG/EjXR1IHphbcSbc3RuYW5jxa8gZG9kYXZh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EjWkgamluw71jaCBvc29iIHBvZMOtbGVqw61jw61jaCBzZSBuYSBwbG7Em27DrSB6YWvDo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wb2RvYm7DqWhvIGNoYXJha3RlcnUgYcKgcG/EjXR1IHZlZG91Y8OtY2ggemFtxJtzdG5hb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zcGFuIGNsYXNzPSJmb290bm90ZSI+PGEgdGl0bGU9IlBvem7DoW1rYSIgaHJlZj0iIyIgb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jaz0ialF1ZXJ5KCcmbHQ7ZGl2IGNsYXNzPSYjMzQ7Zm9vdG5vdGUtY29udGVudCYjMzQ7J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dDsvZGl2Jmd0OycpLmh0bWwoalF1ZXJ5KCcjZm9vdG5vdGVfY29udGVudF9kNjIyMjQ3Z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2JykuaHRtbCgpKS5kaWFsb2coe3RpdGxlOidQb3puw6Fta2EgxI3DrXNsbyA0OCcs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zAwfSkiPjxzdXA+NDg8L3N1cD48L2E+PC9zcGFuPiBkb2RhdmF0ZWxlIG5lYm8gb3NvY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vYmRvYm7DqW0gcG9zdGF2ZW7DrSB6YSBwb3NsZWRuw60gMyByb2t5LCBuZWJvPC9w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8dHI+PHRkIGNsYXNzPSJjZWxsMU1sTGlzdCI+aCk8L3RkPjx0ZCBjbGFzcz0iY2Vsb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pc3QiPjxwPnDFmWVobGVkIG7DoXN0cm9qxa8gxI1pIHBvbcWvY2VrLCBwcm92b3puw61ja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0ZWNobmlja8O9Y2ggemHFmcOtemVuw60sIGt0ZXLDqSBidWRlIG3DrXQgZG9kYXZhdGVsI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gcGxuxJtuw60gdmXFmWVqbsOpIHpha8Ohemt5IGvCoGRpc3BvemljaS48L3A+PC90ZD4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FibGU+PGRpdiBjbGFzcz0iaW5kMSI+PHA+KDMpIEvCoHByb2vDoXrDoW7DrSBzcGxux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dGVjaG5pY2vDvWNoIGt2YWxpZmlrYcSNbsOtY2ggcMWZZWRwb2tsYWTFryBkb2RhdmF0Z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yBwbG7Em27DrSB2ZcWZZWpuw6kgemFrw6F6a3kgbmEgc3RhdmVibsOtIHByw6FjZSBtx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gdmXFmWVqbsO9IHphZGF2YXRlbCBwb8W+YWRvdmF0PC9wPjwvZGl2Pjx0YWJsZS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GNsYXNzPSJtbC1saXN0Ij48dHI+PHRkIGNsYXNz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MU1sTGlzdCI+YSk8L3RkPjx0ZCBjbGFzcz0iY2VsbDJNbExpc3QiPjxwPnNlem5hbSBzd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uw61jaCBwcmFjw60gcHJvdmVkZW7DvWNoIGRvZGF2YXRlbGVtIHphIHBvc2xlZG7DrWNoI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IGHCoG9zdsSbZMSNZW7DrSBvYmplZG5hdGVsxa8gb8KgxZnDoWRuw6ltIHBsbsSbbsOtI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DvXpuYW1uxJtqxaHDrWNoIHrCoHTEm2NodG8gc3RhdmVibsOtY2ggcHJhY8OtOyB0YXRvI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bZMSNZW7DrSBtdXPDrSB6YWhybm92YXQgY2VudSwgZG9idSBhwqBtw61zdG8gcHJvdsOhZ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IHN0YXZlYm7DrWNoIHByYWPDrSBhwqBtdXPDrSBvYnNhaG92YXQgw7pkYWogb8KgdG9tL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gYnlseSB0eXRvIHN0YXZlYm7DrSBwcsOhY2UgcHJvdmVkZW55IMWZw6FkbsSbIGHCoG9k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bLDwvcD48L3RkPjwvdHI+PHRyPjx0ZCBjbGFzcz0iY2VsbDFNbExpc3QiPmIpPC90ZD4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NlbGwyTWxMaXN0Ij48cD5zZXpuYW0gdGVjaG5pa8WvIMSNaSB0ZWNobmlja8O9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0dmFyxa8sIGplxb4gc2UgYnVkb3UgcG9kw61sZXQgbmEgcGxuxJtuw60gdmXFmWVqbsOp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hemt5LCBhwqB0byB6ZWptw6luYSB0ZWNobmlrxa8gxI1pIHRlY2huaWNrw71jaCDDunR2Y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6YWppxaHFpXVqw61jw61jaCBrb250cm9sdSBqYWtvc3RpLCBiZXogb2hsZWR1IG5hIHRvL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gamRlIG/CoHphbcSbc3RuYW5jZSBkb2RhdmF0ZWxlIG5lYm8gb3NvYnkgdsKgamluw6ltI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odSBrwqBkb2RhdmF0ZWxpLDwvcD48L3RkPjwvdHI+PHRyPjx0ZCBjbGFzcz0iY2VsbDFNb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iPmMpPC90ZD48dGQgY2xhc3M9ImNlbGwyTWxMaXN0Ij48cD5vc3bEm2TEjWVuw60gb8Kgd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sw6Fuw60gYcKgb2Rib3Juw6kga3ZhbGlmaWthY2kgZG9kYXZhdGVsZSBuZWJvIHZlZG91Y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emFtxJtzdG5hbmPFrzxzcGFuIGNsYXNzPSJmb290bm90ZSI+PGEgdGl0bGU9IlBvem7Do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gaHJlZj0iIyIgb25jbGljaz0ialF1ZXJ5KCcmbHQ7ZGl2IGNsYXNzPSYjMzQ7Zm9vdG5vd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CYjMzQ7Jmd0OyZsdDsvZGl2Jmd0OycpLmh0bWwoalF1ZXJ5KCcjZm9vdG5vdGV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F9kNjIyMjQ3ZTExODE4JykuaHRtbCgpKS5kaWFsb2coe3RpdGxlOidQb3puw6Fta2Egx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sbyA0OCcsIGhlaWdodDogMzAwfSkiPjxzdXA+NDg8L3N1cD48L2E+PC9zcGFuPiBkb2Rhd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lIG5lYm8gb3NvYiB2wqBvYmRvYm7DqW0gcG9zdGF2ZW7DrSBhwqBvc29iIG9kcG92xJtkb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emEgdmVkZW7DrSByZWFsaXphY2UgcMWZw61zbHXFoW7DvWNoIHN0YXZlYm7DrWNoIHByY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zcGFuIGNsYXNzPSJmb290bm90ZSI+PGEgdGl0bGU9IlBvem7DoW1rYSIgaHJlZj0iIyIgb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jaz0ialF1ZXJ5KCcmbHQ7ZGl2IGNsYXNzPSYjMzQ7Zm9vdG5vdGUtY29udGVudCYjMzQ7J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dDsvZGl2Jmd0OycpLmh0bWwoalF1ZXJ5KCcjZm9vdG5vdGVfY29udGVudF9kNjIyMjQ3Z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JykuaHRtbCgpKS5kaWFsb2coe3RpdGxlOidQb3puw6Fta2EgxI3DrXNsbyA0OScs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zAwfSkiPjxzdXA+NDk8L3N1cD48L2E+PC9zcGFuPiw8L3A+PC90ZD48L3RyPjx0cj4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NlbGwxTWxMaXN0Ij5kKTwvdGQ+PHRkIGNsYXNzPSJjZWxsMk1sTGlzdCI+PHA+b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ZZW7DrSB2wqBvYmxhc3RpIMWZw616ZW7DrSB6wqBobGVkaXNrYSBvY2hyYW55IMW+aXZvd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vIHByb3N0xZllZMOtPHNwYW4gY2xhc3M9ImZvb3Rub3RlIj48YSB0aXRsZT0iUG96bsOhb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cmVmPSIjIiBvbmNsaWNrPSJqUXVlcnkoJyZsdDtkaXYgY2xhc3M9JiMzNDtmb290bm90Z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JiMzNDsmZ3Q7Jmx0Oy9kaXYmZ3Q7JykuaHRtbChqUXVlcnkoJyNmb290bm90ZV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X2Q2MjIyNDdlMTE4NDMnKS5odG1sKCkpLmRpYWxvZyh7dGl0bGU6J1Bvem7DoW1rYSDEj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vIDUyJywgaGVpZ2h0OiAzMDB9KSI+PHN1cD41Mjwvc3VwPjwvYT48L3NwYW4+ICwga3Rlc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1ZGUgZG9kYXZhdGVsIHNjaG9wZW4gcG91xb7DrXQgcMWZaSBwbG7Em27DrSB2ZcWZZWpuw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rw6F6a3ksIGplLWxpIHRvIG9kxa92b2RuxJtubyBwxZllZG3Em3RlbSB2ZcWZZWpuw6kge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6a3ksPC9wPjwvdGQ+PC90cj48dHI+PHRkIGNsYXNzPSJjZWxsMU1sTGlzdCI+ZSk8L3Rk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Y2VsbDJNbExpc3QiPjxwPnDFmWVobGVkIHByxa9txJtybsOpaG8gcm/EjW7Dr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xI10dSB6YW3Em3N0bmFuY8WvIGRvZGF2YXRlbGUgxI1pIGppbsO9Y2ggb3NvYiBwb2TDr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tY8OtY2ggc2UgbmEgcGxuxJtuw60gemFrw6F6ZWsgcG9kb2Juw6lobyBjaGFyYWt0ZXJ1I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vxI10dSB2ZWRvdWPDrWNoIHphbcSbc3RuYW5jxa88c3BhbiBjbGFzcz0iZm9vdG5vdGUiP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JQb3puw6Fta2EiIGhyZWY9IiMiIG9uY2xpY2s9ImpRdWVyeSgnJmx0O2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mIzM0O2Zvb3Rub3RlLWNvbnRlbnQmIzM0OyZndDsmbHQ7L2RpdiZndDsnKS5odG1sKGpRd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nI2Zvb3Rub3RlX2NvbnRlbnRfZDYyMjI0N2UxMTg1MycpLmh0bWwoKSkuZGlhbG9nKHt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nUG96bsOhbWthIMSNw61zbG8gNDgnLCBoZWlnaHQ6IDMwMH0pIj48c3VwPjQ4PC9zdXA+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ZG9kYXZhdGVsZSBuZWJvIG9zb2IgdsKgb2Jkb2Juw6ltIHBvc3RhdmVuw60ge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zbGVkbsOtIDMgcm9reSwgbmVibzwvcD48L3RkPjwvdHI+PHRyPjx0ZCBjbGFzcz0iY2Vsb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pc3QiPmYpPC90ZD48dGQgY2xhc3M9ImNlbGwyTWxMaXN0Ij48cD5wxZllaGxlZCBuw6F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vIMSNaSBwb23Fr2NlaywgcHJvdm96bsOtY2ggYcKgdGVjaG5pY2vDvWNoIHphxZnDrXpl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dGVyw6kgYnVkZSBtw610IGRvZGF2YXRlbCBwxZlpIHBsbsSbbsOtIHZlxZllam7DqSB6Y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reSBrwqBkaXNwb3ppY2kuPC9wPjwvdGQ+PC90cj48L3RhYmxlPjxkaXYgY2xhc3M9ImluZ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GNsYXNzPSJpbmQxIj4oNCkgVmXFmWVqbsO9IHphZGF2YXRlbCBqZSBvcHLDoXZuxJtu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hZG92YXQgcHJva8OhesOhbsOtIHNwbG7Em27DrSBqZWRub2hvIMSNaSB2w61jZSB0ZWNob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9Y2gga3ZhbGlmaWthxI1uw61jaCBwxZllZHBva2xhZMWvIHV2ZWRlbsO9Y2ggdsKgb2Rzd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tY2ggMSBhxb4gMy7CoFNwb8SNw612w6EtbGkgdmXFmWVqbsOhIHpha8OhemthIHbCoHBsb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IG9kcG92w61kYWrDrWPDrW0gdsOtY2UgZHJ1aMWvbSB2ZcWZZWpuw71jaCB6YWvDoXpla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sZSDCp8KgOCBhxb4gMTAsIGplIHZlxZllam7DvSB6YWRhdmF0ZWwgb3Byw6F2bsSbbiBwb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dmF0IHByb2vDoXrDoW7DrSBzcGxuxJtuw60gdGVjaG5pY2vDvWNoIGt2YWxpZmlrYcSN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cMWZZWRwb2tsYWTFryB1dmVkZW7DvWNoIHbCoG9kc3RhdmPDrWNoIDEgYcW+IDMgdsKgc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Em8WZZW7DqW0gcm96c2FodSBwcm8ga2HFvmTDvSBkcnVoIHp2bMOhxaHFpS4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aW5kMSI+PHAgY2xhc3M9ImluZDEiPig1KSBWZSB2enRhaHUga8KgdGVja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DvW0ga3ZhbGlmaWthxI1uw61tIHDFmWVkcG9rbGFkxa9tIGplIHZlxZllam7DvSB6YWRhd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gcG92aW5lbiB2wqBvem7DoW1lbsOtIMSNaSB2w716dsSbIG/CoHphaMOhamVuw60gemFkw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DrWhvIMWZw616ZW7DrTwvcD48L2Rpdj48dGFibGU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bGFzcz0ibWwtbGlzdCI+PHRyPjx0ZCBjbGFzcz0iY2VsbDFNbExpc3QiPmEp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dGQgY2xhc3M9ImNlbGwyTWxMaXN0Ij48cD5zdGFub3ZpdCByb3pzYWggcG/FvmFkb3Zhb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aW5mb3JtYWPDrSBhwqBkb2tsYWTFryw8L3A+PC90ZD48L3RyPjx0cj48dGQgY2xhc3M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xTWxMaXN0Ij5iKTwvdGQ+PHRkIGNsYXNzPSJjZWxsMk1sTGlzdCI+PHA+dXbDqXN0IHpwx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gcHJva8OhesOhbsOtIHNwbG7Em27DrSB0xJtjaHRvIGt2YWxpZmlrYcSNbsOtY2ggcMWZZ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sYWTFryBhPC9wPjwvdGQ+PC90cj48dHI+PHRkIGNsYXNzPSJjZWxsMU1sTGlzdCI+Yy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ZCBjbGFzcz0iY2VsbDJNbExpc3QiPjxwPnZ5bWV6aXQgbWluaW3DoWxuw60gw7pyb3Zlx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bY2h0byBrdmFsaWZpa2HEjW7DrWNoIHDFmWVkcG9rbGFkxa8sIG9kcG92w61kYWrDrWPDr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odSwgcm96c2FodSBhwqBzbG/Fvml0b3N0aSBwxZllZG3Em3R1IHBsbsSbbsOtIHZlxZlla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6YWvDoXpreS4gVSBrdmFsaWZpa2HEjW7DrWhvIHDFmWVkcG9rbGFkdSBwb2RsZSDCpyA1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0LiAzIHDDrXNtLiBhKSBuZXNtw60gcG/FvmFkb3ZhbsO9IHJvenNhaCBzdGF2ZWJuw61ja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jw60gdSBqZWRub3RsaXbDqSBwb2xvxb5reSB2IHNlem5hbXUgc3RhdmVibsOtY2ggcHJhY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3ZlZGVuw71jaCBkb2RhdmF0ZWxlbSBwxZlla3JhxI1vdmF0IDUwICUgcMWZZWRwb2tsw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DqSBob2Rub3R5IHZlxZllam7DqSB6YWvDoXpreS48L3A+PC90ZD48L3RyPjwvdGFibGU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aW5kMSI+PHAgY2xhc3M9ImluZDEiPig2KSBQb2t1ZCBuZW7DrSBkb2RhdmF0Z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gb2JqZWt0aXZuw61jaCBkxa92b2TFryBzY2hvcGVuIHByb2vDoXphdCBzcGxuxJtuw60gd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pY2vDvWNoIHDFmWVkcG9rbGFkxa8genDFr3NvYnkgc3Rhbm92ZW7DvW1pIHBvZGxlIG9k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lIDUsIGplIG9wcsOhdm7Em24gamUgcHJva8OhemF0IGnCoGppbsO9bWkgcm92bm9jZW5uw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kb2tsYWR5LCBwb2t1ZCBqZSB2ZcWZZWpuw70gemFkYXZhdGVsIHrCoG9iamVrdGl2bsOt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vdm9kxa8gbmVvZG3DrXRuZS48L3A+PC9kaXY+PGRpdiBjbGFzcz0iaW5kMSI+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ZDEiPig3KSBWwqBwxZnDrXBhZMSbLCDFvmUgcHJva8OhesOhbsOtIHNwbG7Em27DrSBwb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dmFuw71jaCB0ZWNobmlja8O9Y2gga3ZhbGlmaWthxI1uw61jaCBwxZllZHBva2xhZMWvI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vxI3DrXbDoSB2wqBwxZllZGxvxb5lbsOtIGRva2xhZHUsIGplIHZlxZllam7DvSB6YWRhd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gcG92aW5lbiBwb3NreXRub3V0IGRvZGF2YXRlbGkgcMWZw61zbHXFoW5vdSBzb3XEjWlub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hwqBtb8W+bm9zdCBwcm9rw6F6w6Fuw60gdMOpdG8gxI3DoXN0aSB0ZWNobmlja8O9Y2gga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maWthxI1uw61jaCBwxZllZHBva2xhZMWvIHDFmWVkIHVwbHludXTDrW0gbGjFr3R5IHByb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rw6F6w6Fuw60ga3ZhbGlmaWthY2UuIFZlxZllam7DvSB6YWRhdmF0ZWwgamUgcG92aW5lb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bGF0IGRvZGF2YXRlbGkgcMOtc2VtbsOpIHBvdHZyemVuw60gb8Kgw7pzcMSbxaFuw6ltI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DoXrDoW7DrSBzcGxuxJtuw60gcMWZw61zbHXFoW7DqWhvIHRlY2huaWNrw6lobyBrdmFsa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EjW7DrWhvIHDFmWVkcG9rbGFkdSwga3RlcsOpIHNsb3XFvsOtIGpha28gZG9rbGFkIHByb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rw6F6w6Fuw60gc3BsbsSbbsOtIGt2YWxpZmlrYWNlIHbCoHDFmcOtc2x1xaFuw6ltIHJve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uPC9wPjwvZGl2PjxkaXYgY2xhc3M9ImluZDEiPjxwIGNsYXNzPSJpbmQxIj4oOCkgUMWZZ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+aWwtbGkgesOhamVtY2UgbmVibyB1Y2hhemXEjSB2IHphZMOhdmFjw61tIMWZw616ZW7Dr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ya3ksIGplIHphZGF2YXRlbCBwb3ZpbmVuIG11IHR5dG8gdnpvcmt5IG5hIGplaG8gcMOtc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1IMW+w6Fkb3N0IHBvIHV6YXbFmWVuw60gc21sb3V2eSBuZWJvIHBvIHpydcWhZW7DrSB6Y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hY8OtaG8gxZnDrXplbsOtIGJlem9ka2xhZG7EmyB2csOhdGl0IG5lYm8gdWhyYWRpdCBqZ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aG9kbm90dS48L3A+PC9kaXY+PC9kaXY+PC9kaXY+PC9kaXY+PGRpdiBjbGFzcz0iZG9j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nJhZ21lbnQgYXJ0aWNsZW51bWJlcl81NyIgaWQ9ImRvY3VtZW50X2ZyYWdtZW50X29uc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xZ2EzZjZtanRnNHhoYXpydmc0d3RjbnEiPjxkaXYgY2xhc3M9IiI+PGRpdj48aDE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cmFncmFmLXRpdGxlIj7Cp8KgNTc8L2gxPjxoMiBjbGFzcz0icGFyYWdyYWYtbGluZSI+U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zdCBhwqBzdMOhxZnDrSBkb2tsYWTFrzwvaDI+PC9kaXY+PGRpdiBjbGFzcz0icHJlZHBpc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j48ZGl2IGNsYXNzPSJpbmQxIj48cD4oMSkgTmVzdGFub3bDrS1saSB0ZW50byB6w6Frb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uYWssIHDFmWVka2zDoWTDoSBkb2RhdmF0ZWwga29waWUgZG9rbGFkxa8gcHJva2F6dWrDr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oIHNwbG7Em27DrSBrdmFsaWZpa2FjZS4gUG/FvmFkdWplLWxpIHphZGF2YXRlbCBwxZllZ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2xZllbsOtbSBzbWxvdXZ5IHDFmWVkbG/Fvml0IG9yaWdpbsOhbHkgbmVibyBvdsSbxZllb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vcGllIGRva2xhZMWvIHByb2thenVqw61jw61jaCBzcGxuxJtuw60ga3ZhbGlmaWthY2UsI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jaGF6ZcSNLCBzZSBrdGVyw71tIG3DoSBiw710IHV6YXbFmWVuYSBzbWxvdXZhIHBvZGxlI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yLCBwb3ZpbmVuIGplIHDFmWVkbG/Fvml0LjwvcD48L2Rpdj48ZGl2IGNsYXNzPSJpbmQx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aW5kMSI+KDIpIERva2xhZHkgcHJva2F6dWrDrWPDrSBzcGxuxJtuw60gesOha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DrWNoIGt2YWxpZmlrYcSNbsOtY2ggcMWZZWRwb2tsYWTFryBhIHbDvXBpcyB6IG9iY2hvZ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vIHJlanN0xZnDrWt1IG5lc23Em2rDrSBiw710IHN0YXLFocOtIDkwIGRuxa8gdiBwxZnDr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bIG90ZXbFmWVuw6lobyDFmcOtemVuw60sIHpqZWRub2R1xaFlbsOpaG8gcG9kbGltaXRu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FmcOtemVuw60gYSBqZWRuYWPDrWhvIMWZw616ZW7DrSBiZXogdXZlxZllam7Em27DrSBrZ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gcG9kw6Fuw60gbmFiw61ka3ksIHYgcMWZw61wYWTEmyB1xb7FocOtaG8gxZnDrXplbsOtL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uYWPDrWhvIMWZw616ZW7DrSBzIHV2ZcWZZWpuxJtuw61tIGEgc291dMSbxb5uw61obyBk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1IGtlIGRuaSBwb2TDoW7DrSDFvsOhZG9zdGkgbyDDusSNYXN0IGEgdiBwxZnDrXBhZMSbI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aWNrw6lobyBuw6FrdXBuw61obyBzeXN0w6ltdSBrZSBkbmkgb2Rlc2zDoW7DrSDEjWkgc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DoW7DrSBwxZllZGLEm8W+bsOpIG5hYsOtZGt5LiBUb3RvIHVzdGFub3ZlbsOtIHNlIHBvd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IG9iZG9ibsSbIHYgcMWZw61wYWTEmyBvdGV2xZllbsOpIGEgdcW+xaHDrSBzb3V0xJvFv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uw6F2cmguPC9wPjwvZGl2PjwvZGl2PjwvZGl2PjwvZGl2PjxkaXYgY2xhc3M9ImRvY3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yYWdtZW50IGFydGljbGVudW1iZXJfNTgiIGlkPSJkb2N1bWVudF9mcmFnbWVudF9vbnJmN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hM2Y2bWp0ZzR4aGF6cnZoYXd0Y25xIj48ZGl2IGNsYXNzPSIiPjxkaXY+PGgx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Z3JhZi10aXRsZSI+wqfCoDU4PC9oMT48aDIgY2xhc3M9InBhcmFncmFmLWxpbmUiPlptx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2wqBrdmFsaWZpa2FjaTwvaDI+PC9kaXY+PGRpdiBjbGFzcz0icHJlZHBpcy10ZXh0I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mQxIj48cCBjbGFzcz0iaW5kMSI+KDEpIFBva3VkIGRvIGRvYnkgcm96aG9kb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byB2w71ixJtydSBuZWp2aG9kbsSbasWhw60gbmFiw61ka3kgcMWZZXN0YW5lIGRvZGF2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zcGzFiG92YXQga3ZhbGlmaWthY2ksIGplIGRvZGF2YXRlbCBwb3ZpbmVuIG5lanBvemTEm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IDcgcHJhY292bsOtY2ggZG7FryB0dXRvIHNrdXRlxI1ub3N0IHZlxZllam7DqW11IHphZ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bGkgcMOtc2VtbsSbIG96bsOhbWl0LiBEb2RhdmF0ZWwgamUgcG92aW5lbiBwxZllZGxvx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wb3TFmWVibsOpIGRva3VtZW50eSBwcm9rYXp1asOtY8OtIHNwbG7Em27DrSBrdmFsaWZpa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2IHBsbsOpbSByb3pzYWh1IGRvIDEwIHByYWNvdm7DrWNoIGRuxa8gb2Qgb3puw6FtZW7Dr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0byBza3V0ZcSNbm9zdGkgdmXFmWVqbsOpbXUgemFkYXZhdGVsaS4gVmXFmWVqbsO9IHphZ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bCBtxa/FvmUgbmEgxb7DoWRvc3QgZG9kYXZhdGVsZSB0dXRvIGxoxa90dSBwcm9kbG91x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uZWJvIG3Fr8W+ZSB6bWXFoWvDoW7DrSBsaMWvdHkgcHJvbWlub3V0LjwvcD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mQxIj48cD4oMikgUG92aW5ub3N0IHBvZGxlIG9kc3RhdmNlIDEgc2Ugdnp0Y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b2Jkb2JuxJsgbmEgdWNoYXplxI1lLCBzZSBrdGVyw71tIGplIHbCoHNvdWxhZHUgc8Kgc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kbnV0w61tIHZlxZllam7DqWhvIHphZGF2YXRlbGUgcG9kbGUgwqfCoDgxIG1vxb5uw6kgd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Zw610IHNtbG91dnUsIGHCoHRvIGHFviBkbyBkb2J5IHV6YXbFmWVuw60gc21sb3V2eS4gV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rb3bDqW0gcMWZw61wYWTEmyBtdXPDrSB1Y2hhemXEjSwgc8KgbsOtbcW+IHZlxZllam7Dv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hdmF0ZWwgdXphdsOtcsOhIHNtbG91dnUsIHDFmWVkbG/Fvml0IHBvdMWZZWJuw6kgZG9r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5IHByb2thenVqw61jw60gc3BsbsSbbsOtIGt2YWxpZmlrYWNlIHbCoHBsbsOpbSByb3pzY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lanBvemTEm2ppIHDFmWkgdXphdsWZZW7DrSBzbWxvdXZ5LjwvcD48L2Rpdj48L2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8ZGl2IGNsYXNzPSJkb2N1bWVudC1mcmFnbWVudCBhcnRpY2xlbnVtYmVyXzU5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ZG9jdW1lbnRfZnJhZ21lbnRfb25yZjZtcnFnYTNmNm1qdGc0eGhhenJ2aGV3dGNvYSI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Ij48ZGl2PjxoMSBjbGFzcz0icGFyYWdyYWYtdGl0bGUiPsKnwqA1OTwvaDE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YXJhZ3JhZi1saW5lIj5Qb3NvdXplbsOtIGt2YWxpZmlrYWNlPC9oM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wcmVkcGlzLXRleHQiPjxkaXYgY2xhc3M9ImluZDEiPjxwPigxKSBWZcWZZ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gemFkYXZhdGVsIHBvc291ZMOtIHByb2vDoXrDoW7DrSBzcGxuxJtuw60ga3ZhbGlmaWthY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kYXZhdGVsZSB6wqBobGVkaXNrYSBwb8W+YWRhdmvFryBzdGFub3ZlbsO9Y2ggdsKgc291b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zwqB0w61tdG8gesOha29uZW0gKGTDoWxlIGplbiDigJ5wb3NvdXplbsOtIGt2YWxpZmlr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KS48L3A+PC9kaXY+PGRpdiBjbGFzcz0iaW5kMSI+PHAgY2xhc3M9ImluZDEiPigyKSBQc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EjWVseSBwb3NvdXplbsOtIGt2YWxpZmlrYWNlIG3Fr8W+ZSB2ZcWZZWpuw70gemFkYXZh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zdGFub3ZpdCB6dmzDocWhdG7DrSBrb21pc2kuIFVzdGFub3ZlbsOtIMKnIDc0IG9kc3QuI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Cp8KgNzUgb2RzdC4gNiBzZSBuYSDEjWxlbnkgenZsw6HFoXRuw60ga29taXNlIHBvdcW+a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iZG9ibsSbLjwvcD48L2Rpdj48ZGl2IGNsYXNzPSJpbmQxIj48cD4oMykgVsKgb3RldsWZZ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gxZnDrXplbsOtIGHCoHZlIHpqZWRub2R1xaFlbsOpbSBwb2RsaW1pdG7DrW0gxZnDrXpl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Fr8W+ZSBrdmFsaWZpa2FjaSBwb3NvdWRpdCBob2Rub3TDrWPDrSBrb21pc2UsIHN0YW5vd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pIHRhayB2ZcWZZWpuw70gemFkYXZhdGVsLjwvcD48L2Rpdj48ZGl2IGNsYXNzPSJpbmQx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oNCkgVmXFmWVqbsO9IHphZGF2YXRlbCBtxa/FvmUgcG/FvmFkb3ZhdCBwbyBkb2RhdmF0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YnkgcMOtc2VtbsSbIG9iamFzbmlsIHDFmWVkbG/FvmVuw6kgaW5mb3JtYWNlIMSNaSBkb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5IG5lYm8gcMWZZWRsb8W+aWwgZGFsxaHDrSBpbmZvcm1hY2UgxI1pIGRva2xhZHkgcHJva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DrWPDrSBzcGxuxJtuw60ga3ZhbGlmaWthY2UuIERvZGF2YXRlbCBqZSBwb3ZpbmVuIHNwb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0dXRvIHBvdmlubm9zdCB2wqBwxZlpbcSbxZllbsOpIGxoxa90xJsgc3Rhbm92ZW7DqSB2Z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uw71tIHphZGF2YXRlbGVtLiBTa3V0ZcSNbm9zdGkgcm96aG9kbsOpIHBybyBzcGxuxJt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hbGlmaWthY2UgPHNwYW4gY2xhc3M9InVwZCI+bW9ob3UgbmFzdGF0IHbCoHDFmcOtcGFkx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zdHVwdSBwb2RsZSB0b2hvdG8gb2RzdGF2Y2UgcG88L3NwYW4+IGxoxa90xJsgcG9kbGUg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LjwvcD48L2Rpdj48ZGl2IGNsYXNzPSJpbmQxIj48cD4oNSkgTyBwb3NvdXplbsOtIGt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rYWNlIHBvxZnDrWTDrSB2ZcWZZWpuw70gemFkYXZhdGVsIHByb3Rva29sLCB2ZSBrdGVyw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2ZWRlIGlkZW50aWZpa2HEjW7DrSDDumRhamUgZG9kYXZhdGVsxa8sIGplamljaMW+IGt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rYWNlIGJ5bGEgcG9zdXpvdsOhbmEsIHNlem5hbSBkb2tsYWTFrywga3RlcsO9bWkgdWNoY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pIHByb2them92YWxpIHRlY2huaWNrw6kga3ZhbGlmaWthxI1uw60gcMWZZWRwb2tsYWR5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6ZGFqIG8gdG9tLCB6ZGEgdWNoYXplxI0gc3BsbsSbbsOtIGt2YWxpZmlrYWNlIHByb2vDo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uZWJvIG5lcHJva8OhemFsLjwvcD48L2Rpdj48ZGl2IGNsYXNzPSJpbmQxIj4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MSI+KDYpIFZlxZllam7DvSB6YWRhdmF0ZWwgdiBzZXpuYW11IHBvZGxlIG9kc3RhdmNlI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lZGU8L3A+PC9kaXY+PHRhYmxlIGNlbGxwYWRkaW5nPSIwIiBjZWxsc3BhY2luZz0iMC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1sLWxpc3QiPjx0cj48dGQgY2xhc3M9ImNlbGwxTWxMaXN0Ij5hKTwvdGQ+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xsMk1sTGlzdCI+PHA+bsOhemV2IGRva2xhZHUsPC9wPjwvdGQ+PC90cj48dHI+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jZWxsMU1sTGlzdCI+Yik8L3RkPjx0ZCBjbGFzcz0iY2VsbDJNbExpc3QiPjxwPm96b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uw60gb3NvYnksIGt0ZXLDoSBkb2tsYWQgdnlob3RvdmlsYSw8L3A+PC90ZD48L3RyPjx0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mNlbGwxTWxMaXN0Ij5jKTwvdGQ+PHRkIGNsYXNzPSJjZWxsMk1sTGlzdC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0dW0gdnlob3RvdmVuw60sPC9wPjwvdGQ+PC90cj48dHI+PHRkIGNsYXNzPSJjZWxsMU1s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ZCk8L3RkPjx0ZCBjbGFzcz0iY2VsbDJNbExpc3QiPjxwPnUgZG9rbGFkxa8gayBwcm9rw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uw60ga3ZhbGlmaWthxI1uw61jaCBwxZllZHBva2xhZMWvIHBvZGxlIMKnIDU2IG9kc3QuI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tc20uIGEpLCDCpyA1NiBvZHN0LiAyIHDDrXNtLiBhKSBhIMKnIDU2IG9kc3QuIDMgcMOtc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pIG96bmHEjWVuw60gZG9kw6F2ZWssIHNsdcW+ZWIgxI1pIHN0YXZlYm7DrWNoIHByYWPDr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reXRudXTDvWNoIGRvZGF2YXRlbGVtLDwvcD48L3RkPjwvdHI+PHRyPjx0ZCBjbGFzcz0i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NbExpc3QiPmUpPC90ZD48dGQgY2xhc3M9ImNlbGwyTWxMaXN0Ij48cD52IHDFmcOtcGFkx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a2F6b3bDoW7DrSBrdmFsaWZpa2FjZSBwb3N0dXBlbSBwb2RsZSDCpyA1MSBvZHN0LiA0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aWZpa2HEjW7DrSDDumRhamUgc3ViZG9kYXZhdGVsZSwgcHJvc3TFmWVkbmljdHbDrW0ga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paG8gZG9kYXZhdGVsIHByb2thenVqZSBrdmFsaWZpa2FjaSwgYSBuw6F6ZXYgYSBkYXR1b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2xZllbsOtIHNtbG91dnkgcG9kbGUgwqcgNTEgb2RzdC4gNCBww61zbS4gYikgYTwvc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HI+PHRyPjx0ZCBjbGFzcz0iY2VsbDFNbExpc3QiPmYpPC90ZD48dGQgY2xhc3M9ImNlb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MaXN0Ij48cD5kb2RhdmF0ZWxlLCB1IGt0ZXLDvWNoIHZlxZllam7DvSB6YWRhdmF0ZWwgc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wb3ZhbCBwb2RsZSDCpyA1OSBvZHN0LiA0LCBhIG96bmHEjWVuw60gZG9rbGFkxa8sIGt0Z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ieWx5IGsgcHJva8OhesOhbsOtIGt2YWxpZmlrYWNlIGRvbG/FvmVueSBkb2RhdGXEjW7E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0ZD48L3RyPjwvdGFibGU+PGRpdiBjbGFzcz0iaW5kMSI+PHAgY2xhc3M9ImluZDEiP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WIHDFmcOtcGFkxJssIMW+ZSBwb3NvdXplbsOtIGt2YWxpZmlrYWNlIHByb3ZlZGxhIHp2b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0bsOtIGtvbWlzZSB1c3Rhbm92ZW7DoSB2ZcWZZWpuw71tIHphZGF2YXRlbGVtIHBvZGxlI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dmNlIDIgbmVibyBob2Rub3TDrWPDrSBrb21pc2UsIHNlcMOtxaFlIHByb3Rva29sIG8gc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6ZW7DrSBrdmFsaWZpa2FjZSBrb21pc2UuIFByb3Rva29sIHBvZGVwaXN1asOtIHbFoWlja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FmcOtdG9tbsOtIMSNbGVub3bDqSBrb21pc2UuIFphc3TDoXbDoS1saSDEjWxlbiBrb21pc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sacWhbsO9IG7DoXpvciBvZCBuw6F6b3J1IHbEm3TFoWlueSwgdXZlZGUgc2UgdiBwcm90b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gdGVudG8gb2RsacWhbsO9IG7DoXpvciBzIG9kxa92b2RuxJtuw61tLjwvcD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mQxIj48cCBjbGFzcz0iaW5kMSI+KDgpIFZlxZllam7DvSB6YWRhdmF0ZWwga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2aW5lbiBiZXpvZGtsYWRuxJsgcG8gcG9zb3V6ZW7DrSBrdmFsaWZpa2FjZSB1bW/Fvm5pd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lbSBkb2RhdmF0ZWzFr20sIGplamljaMW+IGt2YWxpZmlrYWNlIGJ5bGEgcG9zdXpvdsOhb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haGzDqWRub3V0IGRvIHByb3Rva29sdSBvIHBvc291emVuw60ga3ZhbGlmaWthY2UgYSB1b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pdCBwb8WZw61kaXQgc2kgeiBuxJtqIHbDvXBpcyBuZWJvIGplaG8gb3Bpcy4gVXN0YW5vd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wqcgNzMgb2RzdC4gNCB2xJt0eSBww6F0w6kgcGxhdMOtIG9iZG9ibsSbLjwvcD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L2Rpdj48L2Rpdj48ZGl2IGNsYXNzPSJkb2N1bWVudC1mcmFnbWVudCBhcnRpY2xl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yXzYwIiBpZD0iZG9jdW1lbnRfZnJhZ21lbnRfb25yZjZtcnFnYTNmNm1qdGc0eGhhenJ3Z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ucSI+PGRpdiBjbGFzcz0iIj48ZGl2PjxoMSBjbGFzcz0icGFyYWdyYWYtdGl0bGUiPsKnw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aDE+PGgyIGNsYXNzPSJwYXJhZ3JhZi1saW5lIj5OZXNwbG7Em27DrSBrdmFsaWZpa2FjZ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PC9kaXY+PGRpdiBjbGFzcz0icHJlZHBpcy10ZXh0Ij48ZGl2IGNsYXNzPSJpbmQxIj48c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gRG9kYXZhdGVsLCBrdGVyw70gbmVzcGxuw60ga3ZhbGlmaWthY2kgdsKgcG/FvmFkb3Zhb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yb3pzYWh1IG5lYm8gbmVzcGxuw60gcG92aW5ub3N0IHN0YW5vdmVub3UgdsKgwqfCoDU4L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DrSBiw710IHZlxZllam7DvW0gemFkYXZhdGVsZW0gdnlsb3XEjWVuIHrCoMO6xI1hc3Rp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hZMOhdmFjw61tIMWZw616ZW7DrS48L3A+PC9kaXY+PGRpdiBjbGFzcz0iaW5kMSI+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ZDEiPigyKSBWZcWZZWpuw70gemFkYXZhdGVsIGJlem9ka2xhZG7EmyBww61zZW1ux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uw6Ftw60gZG9kYXZhdGVsaSBzdsOpIHJvemhvZG51dMOtIG/CoGplaG8gdnlsb3XEjWV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gw7rEjWFzdGkgdsKgemFkw6F2YWPDrW0gxZnDrXplbsOtIHPCoHV2ZWRlbsOtbSBkxa92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Qb2t1ZCBzaSB0byB2ZcWZZWpuw70gemFkYXZhdGVsIHYgemFkw6F2YWPDrWNoIHBvZG3Dr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jaCB2eWhyYWRpbCwgbcWvxb5lIHZlIHpqZWRub2R1xaFlbsOpbSBwb2RsaW1pdG7DrW0gx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bsOtIHJvemhvZG51dMOtIG8gdnlsb3XEjWVuw60gdWNoYXplxI1lIG96bsOhbWl0IGpla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lxZllam7Em27DrW0gbmEgcHJvZmlsdSB6YWRhdmF0ZWxlOyB2IHRha292w6ltIHDFmcOt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gc2Ugcm96aG9kbnV0w60gbyB2eWxvdcSNZW7DrSB1Y2hhemXEjWUgcG92YcW+dWplIHph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EjWVuw6kgb2thbcW+aWtlbSB1dmXFmWVqbsSbbsOtIG5hIHByb2ZpbHUgemFkYXZhdGVsZ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kaXY+PC9kaXY+PC9kaXY+PC9kaXY+PGRpdiBjbGFzcz0iZG9jdW1lbnQtZnJhZ21l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0aWNsZW51bWJlcl82MSIgaWQ9ImRvY3VtZW50X2ZyYWdtZW50X29ucmY2bXJxZ2EzZjZta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oYXpyd2dld3RjbnEiPjxkaXYgY2xhc3M9IiI+PGRpdj48aDEgY2xhc3M9InBhcmFncmFmL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Ij7Cp8KgNjE8L2gxPjxoMiBjbGFzcz0icGFyYWdyYWYtbGluZSI+T21lemVuw60gcG/Ej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DoWplbWPFryB2wqB1xb7FocOtbSDFmcOtemVuw60gYcKgamVkbmFjw61tIMWZw616ZW7Dr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1dmXFmWVqbsSbbsOtbSB2wqBwxZnDrXBhZMSbIHZlxZllam7DqSB6YWvDoXpreSB2wqBv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pIG9icmFueSBuZWJvIGJlenBlxI1ub3N0aTwvaDI+PC9kaXY+PGRpdiBjbGFzcz0icHJlZ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0ZXh0Ij48ZGl2IGNsYXNzPSJpbmQxIj48cCBjbGFzcz0iaW5kMSI+KDEpIE9tZXppbC1sa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ZZWpuw70gemFkYXZhdGVsIHYgcMWZw61wYWTEmyB2ZcWZZWpuw6kgemFrw6F6a3kgdiBv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pIG9icmFueSBuZWJvIGJlenBlxI1ub3N0aSBwb8SNZXQgesOhamVtY8WvIHBybyDDusSNY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gdcW+xaHDrW0gxZnDrXplbsOtIG5lYm8gdiBqZWRuYWPDrW0gxZnDrXplbsOtIHMgdXZl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Em27DrW0sIHByb3ZlZGUgdsO9YsSbciB6ZSB6w6FqZW1jxa8sIGt0ZcWZw60gxZnDoWRux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a8OhemFsaSBzcGxuxJtuw60gcG/FvmFkb3ZhbsOpIGt2YWxpZmlrYWNlLCBhIHRvIHBvZ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iamVrdGl2bsOtY2gga3JpdMOpcmnDrSBwb2RsZSBvZHN0YXZjZSAyIHV2ZWRlbsO9Y2ggd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oW1lbsOtIG8gemFow6FqZW7DrSB6YWTDoXZhY8OtaG8gxZnDrXplbsOtLiBQb2Ryb2Juw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lY2lmaWthY2Ugb2JqZWt0aXZuw61jaCBrcml0w6lyacOtIG3Fr8W+ZSBiw710IHV2ZWRlb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rdmFsaWZpa2HEjW7DrSBkb2t1bWVudGFjaS48L3A+PC9kaXY+PGRpdiBjbGFzcz0iaW5k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mluZDEiPigyKSBPYmpla3Rpdm7DrSBrcml0w6lyaWEgcHJvIHbDvWLEm3Igc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b2RzdGF2Y2UgMSBtdXPDrTwvcD48L2Rpdj48dGFibGU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jbGFzcz0ibWwtbGlzdCI+PHRyPjx0ZCBjbGFzcz0iY2VsbDFNbExpc3QiP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8dGQgY2xhc3M9ImNlbGwyTWxMaXN0Ij48cD5iw710IHN0YW5vdmVuYSBzIG9obGVkZ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gcG92YWh1LCByb3pzYWggYSBzbG/Fvml0b3N0IHDFmWVkbcSbdHUgcGxuxJtuw60gdmXFm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pIHpha8Ohemt5LDwvcD48L3RkPjwvdHI+PHRyPjx0ZCBjbGFzcz0iY2VsbDFNbExpc3QiP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8dGQgY2xhc3M9ImNlbGwyTWxMaXN0Ij48cD5iw710IHYgc291bGFkdSBzZSB6w6FzY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gdXZlZGVuw71taSB2IMKnIDYgb2RzdC4gMSBhPC9wPjwvdGQ+PC90cj48dHI+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xsMU1sTGlzdCI+Yyk8L3RkPjx0ZCBjbGFzcz0iY2VsbDJNbExpc3QiPjxwPm9kcG92w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gbsSba3RlcsOpbXUgbmVibyBuxJtrdGVyw71tIHogdGVjaG5pY2vDvWNoIGt2YWxpZmlrY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Y2ggcMWZZWRwb2tsYWTFryBwcm8gcGxuxJtuw60gdmXFmWVqbsOpIHpha8Ohemt5LCBqZ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FviBwcm9rw6F6w6Fuw60gdmXFmWVqbsO9IHphZGF2YXRlbCBwb8W+YWRvdmFsLjwvc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HI+PC90YWJsZT48ZGl2IGNsYXNzPSJpbmQxIj48cCBjbGFzcz0iaW5kMSI+KDMpIFbDv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gcG9kbGUgb2JqZWt0aXZuw61jaCBrcml0w6lyacOtIHBvZGxlIG9kc3RhdmNlIDIgcHJvd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2ZcWZZWpuw70gemFkYXZhdGVsIHRhaywgxb5lIHN0YW5vdsOtIHBvxZlhZMOtIHrDoWplb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ga3RlxZnDrSBwcm9rw6F6YWxpIHNwbG7Em27DrSBrdmFsaWZpa2FjZSwgcG9kbGUgbcOtc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wbG7Em27DrSDDunJvdm7EmyBwxZnDrXNsdcWhbsOpaG8ga3JpdMOpcmlhIGEgbsOhc2xl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2eWJlcmUgdHkgesOhamVtY2UsIGt0ZcWZw60gbmVqbMOpcGUgc3BsbmlsaSBwxZnDrXNsd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pIGtyaXTDqXJpdW0uPC9wPjwvZGl2PjxkaXYgY2xhc3M9ImluZDEiPjxwIGNsYXNzPSJpb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oNCkgUG/EjWV0IHrDoWplbWPFryB2eWJyYW7DvWNoIHBvZGxlIG9kc3RhdmNlIDMgbXVz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wb3bDrWRhdCBwb8SNdHUsIGt0ZXLDvSB1dmVkbCB2ZcWZZWpuw70gemFkYXZhdGVsIHYgb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tZW7DrSBvIHphaMOhamVuw60gemFkw6F2YWPDrWhvIMWZw616ZW7DrS48L3A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aW5kMSI+PHAgY2xhc3M9ImluZDEiPig1KSBWZcWZZWpuw70gemFkYXZhdGVsI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ka2xhZG7EmyBwbyBwcm92ZWRlbsOtIHbDvWLEm3J1IHBvZGxlIG9kc3RhdmNlIDMgdnlsb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tIHogw7rEjWFzdGkgdiB6YWTDoXZhY8OtbSDFmcOtemVuw60gdsWhZWNobnkgesOhamVtY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0ZcWZw60gbmVieWxpIHZ5YnLDoW5pLiBWeWxvdcSNZW7DrSB6w6FqZW1jZSB2xI1ldG7Em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2b2TFryB2ZcWZZWpuw70gemFkYXZhdGVsIHrDoWplbWNpIGJlem9ka2xhZG7EmyBww61zZ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gb3puw6Ftw60uPC9wPjwvZGl2PjxkaXYgY2xhc3M9ImluZDEiPjxwIGNsYXNzPSJpbmQxI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gVmXFmWVqbsO9IHphZGF2YXRlbCBqZSBwb3ZpbmVuIG8gcG9zdHVwdSBwxZlpIG9tZXpl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xI10dSB6w6FqZW1jxa8gcG/FmcOtZGl0IHByb3Rva29sLCB6ZSBrdGVyw6lobyBidWRl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uw70genDFr3NvYiBhIHbDvXNsZWRlayBvbWV6ZW7DrSBwb8SNdHUgesOhamVtY8WvLiBaw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jaSBqc291IG9wcsOhdm7Em25pIGRvIHRvaG90byBwcm90b2tvbHUgbmFobMOtxb5ldCBh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DrWRpdCBzaSB6IHByb3Rva29sdSB2w71waXMgbmVibyBqZWhvIG9waXMuPC9wPjwv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jwvZGl2PjxkaXYgY2xhc3M9ImRvY3VtZW50LWZyYWdtZW50IGFydGljbGVud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fNjIiIGlkPSJkb2N1bWVudF9mcmFnbWVudF9vbnJmNm1ycWdhM2Y2bWp0ZzR4aGF6cndna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xIj48ZGl2IGNsYXNzPSIiPjxkaXY+PGgxIGNsYXNzPSJwYXJhZ3JhZi10aXRsZSI+wqfCo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aDIgY2xhc3M9InBhcmFncmFmLWxpbmUiPkt2YWxpZmlrYWNlIHXCoHBvZGxpbWl0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lxZllam7DqSB6YWvDoXpreTwvaDI+PC9kaXY+PGRpdiBjbGFzcz0icHJlZHBpcy10ZXh0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pbmQxIj48cCBjbGFzcz0iaW5kMSI+KDEpIFphZMOhdsOhLWxpIHZlxZlla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6YWRhdmF0ZWwgcG9kbGltaXRuw60gdmXFmWVqbm91IHpha8Ohemt1LCBqZSBwb3ZpbmVu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hZG92YXQgcHJva8OhesOhbsOtIHNwbG7Em27DrSB6w6FrbGFkbsOtY2ggYcKgcHJvZmVz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a3ZhbGlmaWthxI1uw61jaCBwxZllZHBva2xhZMWvIGRvZGF2YXRlbGUuIFBvxb5hZHVq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2ZcWZZWpuw70gemFkYXZhdGVsIHJvdm7Em8W+IHByb2vDoXrDoW7DrSBzcGxuxJtuw60gd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pY2vDvWNoIGt2YWxpZmlrYcSNbsOtY2ggcMWZZWRwb2tsYWTFrywgcG91xb5pamUgc2Ug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2IG9iZG9ibsSbLiBWZcWZZWpuw70gemFkYXZhdGVsIG3Fr8W+ZSBwb8W+YWRvdmF0IHRha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2hsw6HFoWVuw60gcG9kbGUgwqcgNTAgb2RzdC4gMSBww61zbS4gYykuPC9w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xhc3M9ImluZDEiPjxwIGNsYXNzPSJpbmQxIj4oMikgU3BsbsSbbsOtIHrDoWtsYWRuw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rdmFsaWZpa2HEjW7DrWNoIHDFmWVkcG9rbGFkxa8gc2UgdcKgcG9kbGltaXRuw60gdmXFm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pIHpha8Ohemt5IHByb2thenVqZSBwxZllZGxvxb5lbsOtbSDEjWVzdG7DqWhvIHByb2hsw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uw60uIFrCoG9ic2FodSDEjWVzdG7DqWhvIHByb2hsw6HFoWVuw60gbXVzw60gYsO9dCB6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DqSwgxb5lIGRvZGF2YXRlbCBzcGzFiHVqZSBwxZnDrXNsdcWhbsOpIHrDoWtsYWRuw60ga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maWthxI1uw60gcMWZZWRwb2tsYWR5IHBvxb5hZG92YW7DqSB2ZcWZZWpuw71tIHphZGF2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tLiBWZcWZZWpuw70gemFkYXZhdGVsIG3Fr8W+ZSB2wqBvem7DoW1lbsOtIMSNaSB2w716d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CoHphaMOhamVuw60gemFkw6F2YWPDrWhvIMWZw616ZW7DrSBzdGFub3ZpdCBwb3Zpbm5vc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kYXZhdGVsZSBwcm9rw6F6YXQgc3BsbsSbbsOtIHrDoWtsYWRuw61jaCBrdmFsaWZpa2HEj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oIHDFmWVkcG9rbGFkxa8gZG9rbGFkeSB1dmVkZW7DvW1pIHbCoMKnIDUzIG9kc3QuIDMs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Zw61wYWTEmyBwb3Zpbm5vc3QgcHJva8OhemF0IHTEm21pdG8gZG9rbGFkeSBzcGxuxJt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ba3RlcsO9Y2ggesOha2xhZG7DrWNoIGt2YWxpZmlrYcSNbsOtY2ggcMWZZWRwb2tsYWTFr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kaXY+PGRpdiBjbGFzcz0iaW5kMSI+PHAgY2xhc3M9ImluZDEiPigzKSBWZSB6amVkb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hZW7DqW0gcG9kbGltaXRuw61tIMWZw616ZW7DrSBzZSBzcGxuxJtuw60ga3ZhbGlmaWthx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jaCBwxZllZHBva2xhZMWvIHByb2thenVqZSBwxZllZGxvxb5lbsOtbSDEjWVzdG7DqWhvI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sw6HFoWVuw60sIHogamVob8W+IG9ic2FodSBidWRlIHrFmWVqbcOpLCDFvmUgZG9kYXZh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YWxpZmlrYcSNbsOtIHDFmWVkcG9rbGFkeSBwb8W+YWRvdmFuw6kgemFkYXZhdGVsZW0g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1amU7IHVzdGFub3ZlbsOtIG9kc3RhdmNlIDIgc2UgbmVwb3XFvmlqZS4gVWNoYXplxI0sI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0ZXLDvW0gbcOhIGLDvXQgdXphdsWZZW5hIHNtbG91dmEgcG9kbGUgwqcgODIsIGplIHBvd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gcMWZZWQgamVqw61tIHV6YXbFmWVuw61tIHDFmWVkbG/Fvml0IHphZGF2YXRlbGkgb3Jp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seSBuZWJvIMO6xZllZG7EmyBvdsSbxZllbsOpIGtvcGllIGRva2xhZMWvIHByb2thenVqw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jaCBzcGxuxJtuw60ga3ZhbGlmaWthY2UuIE5lc3BsbsSbbsOtIHTDqXRvIHBvdmlubm9zd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gcG92YcW+dWplIHphIG5lcG9za3l0bnV0w60gc291xI1pbm5vc3RpIGsgdXphdsWZZW7Dr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vdXZ5IHZlIHNteXNsdSB1c3Rhbm92ZW7DrSDCpyA4MiBvZHN0LiA0LjwvcD48L2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8L2Rpdj48L2Rpdj48ZGl2IGNsYXNzPSJkb2N1bWVudC1mcmFnbWVudCIgaWQ9I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ZW50X2ZyYWdtZW50X29ucmY2bXJxZ2EzZjZtanRnNHhnZ3lqc2w1dWd5bms3bXJ1dGVsa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+PGRpdiBjbGFzcz0iIj48ZGl2PjxoMSBjbGFzcz0iZGlsLXRpdGxlIj5Ew61sIDI8L2gx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jbGFzcz0iZGlsLWxpbmUiPlBvxb5hZGF2a3kgc2VrdG9yb3bDqWhvIHphZGF2YXRlbGUgb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hbGlmaWthY2kgKMKnIDYzLTY2KTwvaDI+PC9kaXY+PC9kaXY+PGRpdiBjbGFzcz0iZG9j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nJhZ21lbnQgYXJ0aWNsZW51bWJlcl82MyIgaWQ9ImRvY3VtZW50X2ZyYWdtZW50X29uc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xZ2EzZjZtanRnNHhoYXpyd2dtd3RjbnEiPjxkaXYgY2xhc3M9IiI+PGRpdj48aDE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cmFncmFmLXRpdGxlIj7Cp8KgNjM8L2gxPjxoMiBjbGFzcz0icGFyYWdyYWYtbGluZSI+U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oIGt2YWxpZmlrYWNlPC9oMj48L2Rpdj48ZGl2IGNsYXNzPSJwcmVkcGlzLXRleHQiP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ZDEiPjxwPigxKSBTZWt0b3JvdsO9IHphZGF2YXRlbCBqZSBvcHLDoXZuxJt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vdml0IGpha8Opa29saXYgb2JqZWt0aXZuw60gcG/FvmFkYXZreSwga3RlcsOpIHVtb8W+x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tIG9iamVrdGl2bsOtIHBvc291emVuw60ga3ZhbGlmaWthY2UgZG9kYXZhdGVsZS48L3A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iBjbGFzcz0iaW5kMSI+PHA+KDIpIFBvxb5hZHVqZS1saSBzZWt0b3JvdsO9IHphZ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bCBwcm9rw6F6w6Fuw60gc3BsbsSbbsOtIHBvxb5hZGF2a8WvIG5hIGt2YWxpZmlrYWNpI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2w61kYWrDrWPDrWNoIG7Em2t0ZXLDqW11IGt2YWxpZmlrYcSNbsOtbXUgcMWZZWRwb2tsY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ZGxlIMKnwqA1MyBvZHN0LiAxLCBqZSBwb3ZpbmVuIHBvxb5hZG92YXQga8KgcHJva8Ohe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IHNwbG7Em27DrSB0xJtjaHRvIHBvxb5hZGF2a8WvIGRva2xhZHkgcG9kbGUgwqfCoDUzI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uIDMuPC9wPjwvZGl2PjxkaXYgY2xhc3M9ImluZDEiPjxwPigzKSBaYWTDoXbDoS1saSB2Z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ub3UgemFrw6F6a3UgdmXFmWVqbsO9IHphZGF2YXRlbCB2wqBzb3V2aXNsb3N0aSBzwqB2w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bSByZWxldmFudG7DrSDEjWlubm9zdGksIGplIHBvdmluZW4gdsKgemFkw6F2YWPDrW0gx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bsOtIHBvxb5hZG92YXQgcHJva8OhesOhbsOtIHNwbG7Em27DrSB6w6FrbGFkbsOtY2gga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maWthxI1uw61jaCBwxZllZHBva2xhZMWvIHBvZGxlIMKnwqA1MyBvZHN0LiAxIHDDrXNtL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hwqBjKS48L3A+PC9kaXY+PGRpdiBjbGFzcz0iaW5kMSI+PHA+KDQpIFNla3Rvcm92w70ge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dGVsIHZ5bWV6w60gcm96c2FoIGluZm9ybWFjw60gYcKgZG9rbGFkxa8gdsKgcsOhbWNp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hZG92YW7DqSBrdmFsaWZpa2FjZSBzwqBvaGxlZGVtIG5hIGRydWgsIHJvenNhaCBhwqBzb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0b3N0IHDFmWVkbcSbdHUgdmXFmWVqbsOpIHpha8Ohemt5LiBQb8W+YWRhdmt5IG5hIGt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rYWNpIHV2ZWRlIHNla3Rvcm92w70gemFkYXZhdGVsIHbCoG96bsOhbWVuw60gb8KgemFow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DrSB6YWTDoXZhY8OtaG8gxZnDrXplbsOtLCB2ZSB2w716dsSbIGvCoGplZG7DoW7DrSB2w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uYWPDrW0gxZnDrXplbsOtIGJleiB1dmXFmWVqbsSbbsOtLCBwb3DFmcOtcGFkxJsgdmUgd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EmyBrwqBwb3R2cnplbsOtIHrDoWptdSBvwqDDusSNYXN0LjwvcD48L2Rpdj4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mQxIj48cD4oNSkgSmUtbGkgdG8gb2TFr3ZvZG7Em25vIHDFmWVkbcSbdGVtIHZlxZlla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6YWvDoXpreSwgbcWvxb5lIHNla3Rvcm92w70gemFkYXZhdGVsIHXCoHZlxZllam7DqSB6Y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reSBuYSBzbHXFvmJ5IMSNaSB2ZcWZZWpuw6kgemFrw6F6a3kgbmEgc3RhdmVibsOtIHByw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2wqByw6FtY2kgcHJva8OhesOhbsOtIHRlY2huaWNrw6kgenDFr3NvYmlsb3N0aSBwb8W+Y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0IHDFmWVkbG/FvmVuw60gZG9rbGFkdSBvwqByZWdpc3RyYWNpIHbCoHN5c3TDqW11IMWZw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DrSBhwqBhdWRpdHUgesKgaGxlZGlza2Egb2NocmFueSDFvml2b3Ruw61obyBwcm9zdMWZZ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oRU1BUyk8c3BhbiBjbGFzcz0iZm9vdG5vdGUiPjxhIHRpdGxlPSJQb3puw6Fta2Ei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iIG9uY2xpY2s9ImpRdWVyeSgnJmx0O2RpdiBjbGFzcz0mIzM0O2Zvb3Rub3RlLWNvbnRl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0OyZndDsmbHQ7L2RpdiZndDsnKS5odG1sKGpRdWVyeSgnI2Zvb3Rub3RlX2NvbnRlbnRfZ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0N2UxMjk0OScpLmh0bWwoKSkuZGlhbG9nKHt0aXRsZTonUG96bsOhbWthIMSNw61zbG8g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oZWlnaHQ6IDMwMH0pIj48c3VwPjUyPC9zdXA+PC9hPjwvc3Bhbj4gbmVibyBjZXJ0aWZpa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gxZnDrXplbsOtIHrCoGhsZWRpc2thIG9jaHJhbnkgxb5pdm90bsOtaG8gcHJvc3TFmWVk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kYW7DqWhvIHBvZGxlIMSNZXNrw71jaCB0ZWNobmlja8O9Y2ggbm9yZW0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vdG5vdGUiPjxhIHRpdGxlPSJQb3puw6Fta2EiIGhyZWY9IiMiIG9uY2xpY2s9ImpRdWVye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0O2RpdiBjbGFzcz0mIzM0O2Zvb3Rub3RlLWNvbnRlbnQmIzM0OyZndDsmbHQ7L2RpdiZn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odG1sKGpRdWVyeSgnI2Zvb3Rub3RlX2NvbnRlbnRfZDYyMjI0N2UxMjk1MycpLmh0bWwoK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bG9nKHt0aXRsZTonUG96bsOhbWthIMSNw61zbG8gNTMnLCBoZWlnaHQ6IDMwMH0pIj48c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PC9zdXA+PC9hPjwvc3Bhbj4gYWtyZWRpdG92YW5vdSBvc29ib3U8c3BhbiBjbGFzcz0iZ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vdGUiPjxhIHRpdGxlPSJQb3puw6Fta2EiIGhyZWY9IiMiIG9uY2xpY2s9ImpRdWVyeSgnJ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pdiBjbGFzcz0mIzM0O2Zvb3Rub3RlLWNvbnRlbnQmIzM0OyZndDsmbHQ7L2RpdiZndDsnK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KGpRdWVyeSgnI2Zvb3Rub3RlX2NvbnRlbnRfZDYyMjI0N2UxMjk1NycpLmh0bWwoKSku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KHt0aXRsZTonUG96bsOhbWthIMSNw61zbG8gNTEnLCBoZWlnaHQ6IDMwMH0pIj48c3Vw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XA+PC9hPjwvc3Bhbj4uIFNla3Rvcm92w70gemFkYXZhdGVsIHV6bsOhIHJvdm5vY2Vub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a2xhZHkgdnlkYW7DqSB2wqDEjWxlbnNrw6ltIHN0w6F0xJsgRXZyb3Bza8OpIHVuaWUuI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vcm92w70gemFkYXZhdGVsIHV6bsOhIHJvdm7Em8W+IGppbsOpIGRva2xhZHkgb8Kgcm92b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uw71jaCBvcGF0xZllbsOtY2gga8KgemFqacWhdMSbbsOtIMWZw616ZW7DrSB6wqBobGVka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vY2hyYW55IMW+aXZvdG7DrWhvIHByb3N0xZllZMOtLjwvcD48L2Rpdj48ZGl2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xIj48cD4oNikgSmUtbGkgdG8gb2TFr3ZvZG7Em25vIHDFmWVkbcSbdGVtIHZlxZllam7Dq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DoXpreSwgbcWvxb5lIHNla3Rvcm92w70gemFkYXZhdGVsIHbCoHLDoW1jaSBwcm9rw6F6w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dGVjaG5pY2vDqSB6cMWvc29iaWxvc3RpIHBvxb5hZG92YXQgcMWZZWRsb8W+ZW7DrSBj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pa8OhdHUgc3lzdMOpbXUgxZnDrXplbsOtIGpha29zdGkgdnlkYW7DqWhvIHBvZGxlIMSNZ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jaCB0ZWNobmlja8O9Y2ggbm9yZW08c3BhbiBjbGFzcz0iZm9vdG5vdGUiPjxhIHRpdGxlP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uw6Fta2EiIGhyZWY9IiMiIG9uY2xpY2s9ImpRdWVyeSgnJmx0O2RpdiBjbGFzcz0mIzM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ub3RlLWNvbnRlbnQmIzM0OyZndDsmbHQ7L2RpdiZndDsnKS5odG1sKGpRdWVyeSgnI2Zvb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X2NvbnRlbnRfZDYyMjI0N2UxMjk3MicpLmh0bWwoKSkuZGlhbG9nKHt0aXRsZTonUG96b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hIMSNw61zbG8gNTAnLCBoZWlnaHQ6IDMwMH0pIj48c3VwPjUwPC9zdXA+PC9h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yZWRpdG92YW5vdSBvc29ib3U8c3BhbiBjbGFzcz0iZm9vdG5vdGUiPjxhIHRpdGxlPSJQb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ta2EiIGhyZWY9IiMiIG9uY2xpY2s9ImpRdWVyeSgnJmx0O2RpdiBjbGFzcz0mIzM0O2Zvb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LWNvbnRlbnQmIzM0OyZndDsmbHQ7L2RpdiZndDsnKS5odG1sKGpRdWVyeSgnI2Zvb3Ru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fZDYyMjI0N2UxMjk3NicpLmh0bWwoKSkuZGlhbG9nKHt0aXRsZTonUG96bsOhb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Nw61zbG8gNTEnLCBoZWlnaHQ6IDMwMH0pIj48c3VwPjUxPC9zdXA+PC9hPjwvc3Bhbj4uI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vcm92w70gemFkYXZhdGVsIHV6bsOhIHJvdm5vY2VubsOpIGRva2xhZHkgdnlkYW7DqSB2w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lbnNrw6ltIHN0w6F0xJsgRXZyb3Bza8OpIHVuaWUuIFNla3Rvcm92w70gemFkYXZhdGVsI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hIHJvdm7Em8W+IGppbsOpIGRva2xhZHkgb8Kgcm92bm9jZW5uw71jaCBvcGF0xZllbsOt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gemFqacWhdMSbbsOtIGpha29zdGkuPC9wPjwvZGl2PjxkaXYgY2xhc3M9ImluZDEiPjxwP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DmmRhamUgdMO9a2Fqw61jw60gc2UgZWtvbm9taWNrw6ksIGZpbmFuxI1uw60gbmVibyB0Z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ja8OpIHpwxa9zb2JpbG9zdGkgZG9kYXZhdGVsZSBuZW1vaG91IGLDvXQgcMWZZWRtxJt0Z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kbm90w61jw61jaCBrcml0w6lyacOtLiA8L3A+PC9kaXY+PGRpdiBjbGFzcz0iaW5kMS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pIFVzdGFub3ZlbsOtIMKnwqA1MCBvZHN0LiAyIHbEm3R5IGRydWjDqSBhwqDCp8KgNTAgb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gMyBwbGF0w60gcHJvIHNla3Rvcm92w6lobyB6YWRhdmF0ZWxlIG9iZG9ibsSbLjwvcD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8L2Rpdj48L2Rpdj48ZGl2IGNsYXNzPSJkb2N1bWVudC1mcmFnbWVudCBhcnRp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YmVyXzY0IiBpZD0iZG9jdW1lbnRfZnJhZ21lbnRfb25yZjZtcnFnYTNmNm1qdGc0eGhhe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3dGEiPjxkaXYgY2xhc3M9IiI+PGRpdj48aDEgY2xhc3M9InBhcmFncmFmLXRpdGxlIj7Cp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8L2gxPjxoMiBjbGFzcz0icGFyYWdyYWYtbGluZSI+UHJva2F6b3bDoW7DrSBzcGxuxJt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hbGlmaWthY2U8L2gyPjwvZGl2PjxkaXYgY2xhc3M9InByZWRwaXMtdGV4dCI+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kMSI+PHA+KDEpIFNla3Rvcm92w70gemFkYXZhdGVsIGplIHBvdmluZW4gcG/FvmFkb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wcm9rw6F6w6Fuw60gc3BsbsSbbsOtIGt2YWxpZmlrYWNlIGRvZGF2YXRlbGUgdsKgdcW+x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gxZnDrXplbsOtIGHCoHbCoGplZG5hY8OtbSDFmcOtemVuw60gc8KgdXZlxZllam7Em27Dr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yb2vDoXrDoW7DrSBzcGxuxJtuw60ga3ZhbGlmaWthY2UgZG9kYXZhdGVsZSB2wqByb3pzY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YW5vdmVuw6ltIHNla3Rvcm92w71tIHphZGF2YXRlbGVtIGplIHDFmWVkcG9rbGFkZW0gd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hbsOtIHrDoWplbWNlIGvCoHBvZMOhbsOtIG5hYsOtZGt5IHbCoHXFvsWhw61tIMWZw616Z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EjWkgdsKgamVkbmFjw61tIMWZw616ZW7DrSBzwqB1dmXFmWVqbsSbbsOtbS4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aW5kMSI+PHA+KDIpIFNla3Rvcm92w70gemFkYXZhdGVsIGplIG9wcsOhd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gcG/FvmFkb3ZhdCBwcm9rw6F6w6Fuw60gc3BsbsSbbsOtIGt2YWxpZmlrYWNlIGRvZGF2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sKgb3RldsWZZW7DqW0gxZnDrXplbsOtIGHCoHbCoGplZG5hY8OtbSDFmcOtemVuw60gY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2ZcWZZWpuxJtuw607IHTDrW0gbmVuw60gZG90xI1lbm8gdXN0YW5vdmVuw60gwqfCoDYzI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uIDMuwqBQcm9rw6F6w6Fuw60gc3BsbsSbbsOtIGt2YWxpZmlrYWNlIHbCoHJvenNhaHUg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2ZW7DqW0gc2VrdG9yb3bDvW0gemFkYXZhdGVsZW0gamUgdsKgdGFrb3bDqW0gcMWZw61wY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2wqBvdGV2xZllbsOpbSDFmcOtemVuw60gcMWZZWRwb2tsYWRlbSBwb3NvdXplbsOtIGHCo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vY2Vuw60gbmFiw61ka3kgdWNoYXplxI1lIGHCoHbCoGplZG5hY8OtbSDFmcOtemVuw60gY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2ZcWZZWpuxJtuw60gcMWZZWRwb2tsYWRlbSB1emF2xZllbsOtIHNtbG91dnkuPC9w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gY2xhc3M9ImluZDEiPjxwPigzKSBWwqBqZWRuYWPDrW0gxZnDrXplbsOtIGJleiB1d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qbsSbbsOtIHNlIHNwbG7Em27DrSBrdmFsaWZpa2FjZSB2eXp2YW7DqWhvIHrDoWplbWNlI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a2F6dWplLCBqZGUtbGkgb8KgcMWZw61wYWR5IHV2ZWRlbsOpIHbCoMKnwqAyMyBvZHN0L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DrXNtLiBiKSwgwqfCoDIzIG9kc3QuIDUgcMOtc20uIGMpIGHFviBlKSwgwqfCoDIzIG9kc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gbmVibyDCp8KgMjMgb2RzdC4gOCBww61zbS4gYikuPC9wPjwvZGl2PjxkaXY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iPjxwPig0KSBQb2t1ZCBuZW7DrSBkb2RhdmF0ZWwgc2Nob3BlbiB6wqBvYmpla3Rpdm7Dr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Fr3ZvZMWvIHByb2vDoXphdCBzcGxuxJtuw60gxI3DoXN0aSBrdmFsaWZpa2FjZSB0w71rY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DrSBzZSBwb8W+YWRhdmvFryBuYSBla29ub21pY2tvdSwgZmluYW7EjW7DrSBuZWJvIHRlY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rb3UgenDFr3NvYmlsb3N0IHbCoHBsbsOpbSByb3pzYWh1LCBqZSBvcHLDoXZuxJtuIHR1d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Fr3NvYmlsb3N0IHByb2vDoXphdCBpwqBqaW7DvW1pIHJvdm5vY2VubsO9bWkgZG9rbGFke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rdWQgamUgc2VrdG9yb3bDvSB6YWRhdmF0ZWwgesKgb2JqZWt0aXZuw61jaCBkxa92b2TFr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kbcOtdG5lLjwvcD48L2Rpdj48ZGl2IGNsYXNzPSJpbmQxIj48cD4oNSkgUG9rdWQgZG9k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IG5lbsOtIHNjaG9wZW4gdsKgcGxuw6ltIHJvenNhaHUgcHJva8OhemF0IHNwbG7Em27Dr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Zpa2FjZSBwb8W+YWRvdmFuw6kgc2VrdG9yb3bDvW0gemFkYXZhdGVsZW0gdMO9a2Fqw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c2UgcG/FvmFkYXZrxa8gbmEgZWtvbm9taWNrb3UsIGZpbmFuxI1uw60gbmVibyB0ZWNob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1IHpwxa9zb2JpbG9zdCwgcG9wxZnDrXBhZMSbIHTDvWthasOtY8OtIHNlIG9wcsOhdm7Em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rwqBwb2RuaWvDoW7DrSwgxI1sZW5zdHbDrSB2wqBwcm9mZXNuw60gc2Ftb3NwcsOhdm7Dq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vxZllIMSNaSBqaW7DqSBwcm9mZXNuw60gb3JnYW5pemFjaSBuZWJvIG9kYm9ybsOpIHpwx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pbG9zdGksIGplIG9wcsOhdm7Em24gc3BsbsSbbsOtIHTDqXRvIGt2YWxpZmlrYWNlIHbCo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Em2rDrWPDrW0gcm96c2FodSBwcm9rw6F6YXQgcHJvc3TFmWVkbmljdHbDrW0gc3ViZG9k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ZS4gRG9kYXZhdGVsIG5lbsOtIG9wcsOhdm7Em24gcHJvc3TFmWVkbmljdHbDrW0gc3ViZ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dGVsZSBwcm9rw6F6YXQgc3BsbsSbbsOtIGt2YWxpZmlrYWNlIG9kcG92w61kYWrDrWPDr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gNTQgcMOtc20uIGEpLiBVc3Rhbm92ZW7DrSDCp8KgNTEgb2RzdC4gNCB2xJt0eSBkcnVow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dMWZZXTDrSBwbGF0w60gb2Jkb2JuxJsuPC9wPjwvZGl2PjxkaXYgY2xhc3M9ImluZDEi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2KSBNw6EtbGkgYsO9dCBwxZllZG3Em3QgdmXFmWVqbsOpIHpha8Ohemt5IHBsbsSbbiBux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a2EgZG9kYXZhdGVsaSBzcG9sZcSNbsSbIGHCoHphIHTDrW10byDDusSNZWxlbSBwb2TD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tIMSNaSBob2RsYWrDrSBwb2RhdCBzcG9sZcSNbm91IG5hYsOtZGt1LCBqZSBrYcW+ZMO9I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vZGF2YXRlbMWvIHBvdmluZW4gcHJva8OhemF0IHNwbG7Em27DrSBrdmFsaWZpa2FjZSB2w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DqW0gcm96c2FodTsgdG8gc2UgbmV0w71rw6EgZWtvbm9taWNrw6ksIGZpbmFuxI1uw60gb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0ZWNobmlja8OpIHpwxa9zb2JpbG9zdGkgbmVibyBvcHLDoXZuxJtuw60ga8KgcG9kbmlrw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sIMSNbGVuc3R2w60gdsKgcHJvZmVzbsOtIHNhbW9zcHLDoXZuw6kga29tb8WZZSDEjWkga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gcHJvZmVzbsOtIG9yZ2FuaXphY2kgbmVibyBvZGJvcm7DqSB6cMWvc29iaWxvc3RpLCB2w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tY2kga3RlcsO9Y2ggcG9zdGHEjXVqZSwgYWJ5IHNwbG7Em27DrSB0w6l0byBrdmFsaWZpa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wcm9rw6F6YWxpIHbFoWljaG5pIGRvZGF2YXRlbMOpIHNwb2xlxI1uxJsuIE1vxb5ub3N0I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DoXphdCBzcGxuxJtuw60ga3ZhbGlmaWthY2UgdsKgY2h5YsSbasOtY8OtbSByb3pzYWh1I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0xZllZG5pY3R2w61tIHN1YmRvZGF2YXRlbGUgcG9kbGUgb2RzdGF2Y2UgNSBzZSBwb3XFv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YmRvYm7Emy48L3A+PC9kaXY+PGRpdiBjbGFzcz0iaW5kMSI+PHA+KDcpIFVzdGFub3Zl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nwqA1MSBvZHN0LiA2LCA3IGHCoDggYcKgwqfCoDU4IGHFviA2MCBwbGF0w60gcHJvIHNla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2w6lobyB6YWRhdmF0ZWxlIG9iZG9ibsSbLjwvcD48L2Rpdj48L2Rpdj48L2Rpd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kb2N1bWVudC1mcmFnbWVudCBhcnRpY2xlbnVtYmVyXzY1IiBpZD0iZG9j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fZnJhZ21lbnRfb25yZjZtcnFnYTNmNm1qdGc0eGhhenJ3Z3V3dGEiPjxkaXYgY2xhc3M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DEgY2xhc3M9InBhcmFncmFmLXRpdGxlIj7Cp8KgNjU8L2gxPjxoMiBjbGFzcz0ic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yYWYtbGluZSI+RG9iYSBwcm9rYXpvdsOhbsOtIHNwbG7Em27DrSBrdmFsaWZpa2FjZT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iBjbGFzcz0icHJlZHBpcy10ZXh0Ij48ZGl2IGNsYXNzPSJpbmQxIj48cD4oM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gb3RldsWZZW7DqW0gxZnDrXplbsOtIGplIGRvZGF2YXRlbCBwb3ZpbmVuIHByb2vDoXph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uxJtuw60ga3ZhbGlmaWthY2UgdmUgbGjFr3TEmyBwcm8gcG9kw6Fuw60gbmFiw61kZWsuI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FmcOtcGFkxJsgb3RldsWZZW7DqWhvIMWZw616ZW7DrSBzZSB6YXZlZGVuw61tIGR5bmFta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obyBuw6FrdXBuw61obyBzeXN0w6ltdSBqZSBkb2RhdmF0ZWwgcG92aW5lbiBwcm9rw6F6Y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bsSbbsOtIGt2YWxpZmlrYWNlIG5lanBvemTEm2ppIHPCoHBvZMOhbsOtbSBwxZllZGLEm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pIG5hYsOtZGt5LjwvcD48L2Rpdj48ZGl2IGNsYXNzPSJpbmQxIj48cD4oMikgVsKgdcW+x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gxZnDrXplbsOtIGHCoGplZG5hY8OtbSDFmcOtemVuw60gc8KgdXZlxZllam7Em27DrW0ga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kYXZhdGVsIHBvdmluZW4gcHJva8OhemF0IHNwbG7Em27DrSBrdmFsaWZpa2FjZSB2ZSBsa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bIHBybyBwb2TDoW7DrSDFvsOhZG9zdGkgb8Kgw7rEjWFzdCwgcG9wxZnDrXBhZMSbIHZlI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0xJsgcHJvIHBvdHZyemVuw60gesOham11IG/CoMO6xI1hc3QuPC9wPjwvZGl2Pj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ZDEiPjxwPigzKSBWwqBqZWRuYWPDrW0gxZnDrXplbsOtIGJleiB1dmXFmWVqbsSb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lIGRvZGF2YXRlbCBwb3ZpbmVuIHByb2vDoXphdCBzcGxuxJtuw60ga3ZhbGlmaWthY2Ugd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Fr3TEmyBzdGFub3ZlbsOpIHNla3Rvcm92w71tIHphZGF2YXRlbGVtIHZlIHbDvXp2xJsga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kbsOhbsOtLCBuZWpwb3pkxJtqaSB2xaFhayBkbyB1emF2xZllbsOtIHNtbG91dnku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jwvZGl2PjwvZGl2PjxkaXYgY2xhc3M9ImRvY3VtZW50LWZyYWdtZW50IGF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dW1iZXJfNjYiIGlkPSJkb2N1bWVudF9mcmFnbWVudF9vbnJmNm1ycWdhM2Y2bWp0ZzR4a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neXd0Y25xIj48ZGl2IGNsYXNzPSIiPjxkaXY+PGgxIGNsYXNzPSJwYXJhZ3JhZi10aXRsZ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CoDY2PC9oMT48aDIgY2xhc3M9InBhcmFncmFmLWxpbmUiPk9tZXplbsOtIHBvxI10dSB6w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jxa8gdsKgdcW+xaHDrW0gxZnDrXplbsOtIGHCoGplZG5hY8OtbSDFmcOtemVuw60gc8Kgd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am7Em27DrW08L2gyPjwvZGl2PjxkaXYgY2xhc3M9InByZWRwaXMtdGV4dCI+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kMSI+PHAgY2xhc3M9ImluZDEiPigxKSBPbWV6aWwtbGkgc2VrdG9yb3bDvSB6YWRhd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gcG/EjWV0IHrDoWplbWPFryBwcm8gw7rEjWFzdCB2IHXFvsWhw61tIMWZw616ZW7DrSBuZ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gamVkbmFjw61tIMWZw616ZW7DrSBzIHV2ZcWZZWpuxJtuw61tLCBwcm92ZWRlIHbDvWLEm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gesOhamVtY8WvLCBrdGXFmcOtIHByb2vDoXphbGkgc3BsbsSbbsOtIHBvxb5hZG92YW7Dq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Zpa2FjZSwgYSB0byBwb2RsZSBqZWRub2hvIMSNaSB2w61jZSBvYmpla3Rpdm7DrWNoI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DqXJpw60gcG9kbGUgb2RzdGF2Y2UgMiB1dmVkZW7DvWNoIHYgb3puw6FtZW7DrSBvIHpha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uw60gemFkw6F2YWPDrWhvIMWZw616ZW7DrSBuZWJvIHZlIHbDvXp2xJsgayBwb3R2cnpl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DoWptdSBvIMO6xI1hc3QuIFBvZHJvYm7DoSBzcGVjaWZpa2FjZSBvYmpla3Rpdm7DrWNoI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DqXJpw60gbcWvxb5lIGLDvXQgdXZlZGVuYSB2IGt2YWxpZmlrYcSNbsOtIGRva3VtZW50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D48L2Rpdj48ZGl2IGNsYXNzPSJpbmQxIj48cCBjbGFzcz0iaW5kMSI+KDIpIE9iamVrd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IGtyaXTDqXJpYSBwcm8gdsO9YsSbciBwb2RsZSBvZHN0YXZjZSAxIG11c8OtPC9w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YWJsZSBjZWxscGFkZGluZz0iMCIgY2VsbHNwYWNpbmc9IjAiIGNsYXNzPSJtbC1saXN0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PHRkIGNsYXNzPSJjZWxsMU1sTGlzdCI+YSk8L3RkPjx0ZCBjbGFzcz0iY2VsbDJNbExpc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mLDvXQgc3Rhbm92ZW5hIHMgb2hsZWRlbSBuYSBwb3ZhaHUsIHJvenNhaCBhIHNsb8W+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gcMWZZWRtxJt0dSBwbG7Em27DrSB2ZcWZZWpuw6kgemFrw6F6a3ksPC9wPjwvdGQ+PC90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PHRkIGNsYXNzPSJjZWxsMU1sTGlzdCI+Yik8L3RkPjx0ZCBjbGFzcz0iY2VsbDJNbExpc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mLDvXQgdiBzb3VsYWR1IHNlIHrDoXNhZGFtaSB1dmVkZW7DvW1pIHYgwqcgNiBvZHN0L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8L3A+PC90ZD48L3RyPjx0cj48dGQgY2xhc3M9ImNlbGwxTWxMaXN0Ij5jKTwvdGQ+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jZWxsMk1sTGlzdCI+PHA+b2Rwb3bDrWRhdCBuxJtrdGVyw6ltdSBuZWJvIG7Em2t0Z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geiBwb8W+YWRhdmvFryBuYSBrdmFsaWZpa2FjaSB0w71rYWrDrWPDrWNoIHNlIGZpbmFux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sIGVrb25vbWlja8OpIG5lYm8gdGVjaG5pY2vDqSB6cMWvc29iaWxvc3RpLCBqZWppY2jFv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rw6F6w6Fuw60gc2VrdG9yb3bDvSB6YWRhdmF0ZWwgcG/FvmFkb3ZhbC48L3A+PC90ZD4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FibGU+PGRpdiBjbGFzcz0iaW5kMSI+PHAgY2xhc3M9ImluZDEiPigzKSBWw71ixJty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lIG9iamVrdGl2bsOtY2gga3JpdMOpcmnDrSBwb2RsZSBvZHN0YXZjZSAyIHByb3ZlZGUgc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b3bDvSB6YWRhdmF0ZWwgdGFrLCDFvmUgc3Rhbm92w60gcG/FmWFkw60gesOhamVtY8WvL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mcOtIHByb2vDoXphbGkgc3BsbsSbbsOtIGt2YWxpZmlrYWNlLCBwb2RsZSBtw61yeSBuY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bbsOtIMO6cm92bsSbIHDFmcOtc2x1xaFuw6lobyBrcml0w6lyaWEgYSBuw6FzbGVkbsSbI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yZSB0eSB6w6FqZW1jZSwga3RlxZnDrSBuZWpsw6lwZSBzcGxuaWxpIHDFmcOtc2x1xaFuw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pdMOpcml1bS48L3A+PC9kaXY+PGRpdiBjbGFzcz0iaW5kMSI+PHAgY2xhc3M9ImluZDEiP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Qb8SNZXQgesOhamVtY8WvIHZ5YnJhbsO9Y2ggcG9kbGUgb2RzdGF2Y2UgMyBtdXPDrSBvZ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tZGF0IHBvxI10dSwga3RlcsO9IHV2ZWRsIHNla3Rvcm92w70gemFkYXZhdGVsIHYgb3puw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DrSBvIHphaMOhamVuw60gemFkw6F2YWPDrWhvIMWZw616ZW7DrSBuZWJvIHZlIHbDvXp2x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wb3R2cnplbsOtIHrDoWptdSBvIMO6xI1hc3QuIFYgcMWZw61wYWTEmywgxb5lIHphZGF2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uZXV2ZWRsIHYgb3puw6FtZW7DrSBvIHphaMOhamVuw60gemFkw6F2YWPDrWhvIMWZw616Z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wxZllc27DvSBwb8SNZXQgesOhamVtY8WvLCBrdGVyw6kgdnl6dmUgayBwb2TDoW7DrSBuY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reSwgamUgcG92aW5lbiBzdGFub3ZpdCB0ZW50byBwb8SNZXQgcMWZZWQgcHJvdmVkZW7Dr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9YsSbcnUgYSBww61zZW1uxJsgbyB0b20gaW5mb3Jtb3ZhdCB2xaFlY2hueSB6w6FqZW1jZ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lxZnDrSDFmcOhZG7EmyBwcm9rw6F6YWxpIHNwbG7Em27DrSBwb8W+YWRvdmFuw6kga3Zhb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hY2UuPC9wPjwvZGl2PjxkaXYgY2xhc3M9ImluZDEiPjxwIGNsYXNzPSJpbmQxIj4oNSkgV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vdmVuw60gwqcgNjEgb2RzdC4gNSBhIDYgcGxhdMOtIHBybyBzZWt0b3JvdsOpaG8gemFk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ZSBvYmRvYm7Emy48L3A+PC9kaXY+PC9kaXY+PC9kaXY+PC9kaXY+PC9kaXY+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ZG9jdW1lbnQtZnJhZ21lbnQiIGlkPSJkb2N1bWVudF9mcmFnbWVudF9vbnJmNm1ycWdhM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0ZzR4Z2d5anNsNXVneW5rN21ydXRnbGpyZ3kiPjxkaXYgY2xhc3M9IiI+PGRpdj48aDE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RpbC10aXRsZSI+RMOtbCAzPC9oMT48aDIgY2xhc3M9ImRpbC1saW5lIj5KaXN0b3RhI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2Nyk8L2gyPjwvZGl2PjwvZGl2PjxkaXYgY2xhc3M9ImRvY3VtZW50LWZyYWdtZW50IGF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dW1iZXJfNjciIGlkPSJkb2N1bWVudF9mcmFnbWVudF9vbnJmNm1ycWdhM2Y2bWp0ZzR4a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nNHd0Y25xIj48ZGl2IGNsYXNzPSIiPjxkaXY+PGgxIGNsYXNzPSJwYXJhZ3JhZi10aXRsZ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CoDY3PC9oMT48aDIgY2xhc3M9InBhcmFncmFmLWxpbmUiPltKaXN0b3RhXTwvaD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cHJlZHBpcy10ZXh0Ij48ZGl2IGNsYXNzPSJpbmQxIj48cCBjbGFzcz0i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KDEpIFphZGF2YXRlbCBtxa/FvmUgdSB2ZcWZZWpuw6kgemFrw6F6a3kgdiBvem7DoW1l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0ZXbFmWVuw6lobyDFmcOtemVuw60sIHXFvsWhw61obyDFmcOtemVuw60sIGplZG5hY8Ota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DrXplbsOtIHMgdXZlxZllam7Em27DrW0sIHpqZWRub2R1xaFlbsOpaG8gcG9kbGltaXRu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FmcOtemVuw60gbmVibyBzb3V0xJvFvm7DrWhvIGRpYWxvZ3UgcG/FvmFkb3ZhdCwgYWJ5I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6ZcSNaSBrIHphamnFoXTEm27DrSBwbG7Em27DrSBzdsO9Y2ggcG92aW5ub3N0w60gdnlwb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qw61jw61jaCB6IMO6xI1hc3RpIHYgemFkw6F2YWPDrW0gxZnDrXplbsOtIHBvc2t5dGxpI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vdHUuIEppc3RvdHUgbmVsemUgcG/FvmFkb3ZhdCBwxZlpIHphdmVkZW7DrSBkeW5hbWlja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gbsOha3VwbsOtaG8gc3lzdMOpbXUuIFbDvcWhaSBqaXN0b3R5IHN0YW5vdsOtIHphZGF2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2IGFic29sdXRuw60gxI3DoXN0Y2UgdmUgdsO9xaFpIGRvIDIgJSBwxZllZHBva2zDoWRhb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vZG5vdHkgdmXFmWVqbsOpIHpha8Ohemt5IG5lYm8gZG8gNSAlIHDFmWVkcG9rbMOhZGFuw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kbm90eSB2ZcWZZWpuw6kgemFrw6F6a3ksIGplc3RsacW+ZSB2IHphZMOhdmFjw61tIMWZw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DrSBidWRlIHBvdcW+aXRhIGVsZWt0cm9uaWNrw6EgYXVrY2UuIEppc3RvdHUgcG9za3l0b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oYXplxI0gZm9ybW91IHNsb8W+ZW7DrSBwZW7Em8W+bsOtIMSNw6FzdGt5IG5hIMO6xI1ld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hdmF0ZWxlIChkw6FsZSBqZW4g4oCecGVuxJvFvm7DrSBqaXN0b3Rh4oCcKSwgbmVibyBm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gYmFua292bsOtIHrDoXJ1a3kgbmVibyBwb2ppxaF0xJtuw60gesOhcnVreT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90bm90ZSI+PGEgdGl0bGU9IlBvem7DoW1rYSIgaHJlZj0iIyIgb25jbGljaz0ialF1Z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mbHQ7ZGl2IGNsYXNzPSYjMzQ7Zm9vdG5vdGUtY29udGVudCYjMzQ7Jmd0OyZsdDsvZGl2J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pLmh0bWwoalF1ZXJ5KCcjZm9vdG5vdGVfY29udGVudF9kNjIyMjQ3ZTEzNjE0JykuaHRtb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kaWFsb2coe3RpdGxlOidQb3puw6Fta2EgxI3DrXNsbyA1M2EnLCBoZWlnaHQ6IDMwMH0p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wPjUzYTwvc3VwPjwvYT48L3NwYW4+LjwvcD48L2Rpdj48ZGl2IGNsYXNzPSJpbmQxIj4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kMSI+KDIpIEppc3RvdHUgdXZvbG7DrSB6YWRhdmF0ZWwgdWNoYXplxI1pL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dGFibGUgY2VsbHBhZGRpbmc9IjAiIGNlbGxzcGFjaW5nPSIwIiBjbGFzcz0ibWwt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PHRyPjx0ZCBjbGFzcz0iY2VsbDFNbExpc3QiPmEpPC90ZD48dGQgY2xhc3M9ImNlbGwyT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Ij48cD5qZWhvxb4gbmFiw61ka2EgYnlsYSB2eWJyw6FuYSBqYWtvIG5lanZob2RuxJtqx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ZWJvIHMgbsOtbcW+IGJ5bG8gbW/Fvm5vIHV6YXbFmcOtdCBzbWxvdXZ1IHBvZGxlIMKnI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kc3QuIDQsIGRvIDUgcHJhY292bsOtY2ggZG7FryBwbyB1emF2xZllbsOtIHNtbG91dnks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PC90cj48dHI+PHRkIGNsYXNzPSJjZWxsMU1sTGlzdCI+Yik8L3RkPj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DJNbExpc3QiPjxwPmplaG/FviBuYWLDrWRrYSBuZWJ5bGEgdnlicsOhbmEgamFrbyBuZ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kbsSbasWhw60gYSBuZWJ5bG8gcyBuw61tIG1vxb5ubyB1emF2xZnDrXQgc21sb3V2dSBwb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CpyA4MiBvZHN0LiA0LCBkbyA1IHByYWNvdm7DrWNoIGRuxa8gcG8gb2Rlc2zDoW7DrSBve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lbsOtIG8gdsO9YsSbcnUgbmVqdmhvZG7Em2rFocOtIG5hYsOtZGt5IHBvZGxlIMKnIDgxI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uIDMgxI1pIGplaG8gdXZlxZllam7Em27DrSBwb2RsZSDCpyA4MSBvZHN0LiA0LDwvc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HI+PHRyPjx0ZCBjbGFzcz0iY2VsbDFNbExpc3QiPmMpPC90ZD48dGQgY2xhc3M9ImNlb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MaXN0Ij48cD5rdGVyw70gYnlsIHplIHphZMOhdmFjw61obyDFmcOtemVuw60gdnlsb3XEj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yA1IHByYWNvdm7DrWNoIGRuxa8gcG8gb2Rlc2zDoW7DrSBvem7DoW1lbsOtIG8gdnlsb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uw60sPC9wPjwvdGQ+PC90cj48dHI+PHRkIGNsYXNzPSJjZWxsMU1sTGlzdCI+ZCk8L3Rk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Y2VsbDJNbExpc3QiPjxwPnBva3VkIGJ5bG8gemFkw6F2YWPDrSDFmcOtemV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1xaFlbm8sIGRvIDUgcHJhY292bsOtY2ggZG7FryBwbyBvZGVzbMOhbsOtIG96bsOhbWV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6cnXFoWVuw60gemFkw6F2YWPDrWhvIMWZw616ZW7DrSBwb2RsZSDCpyA4NCBvZHN0LiA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RkPjwvdHI+PC90YWJsZT48ZGl2IGNsYXNzPSJpbmQxIj48cCBjbGFzcz0iaW5kMSI+K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lbsSbxb5uw60gamlzdG90dSBqZSB6YWRhdmF0ZWwgcG92aW5lbiB1dm9sbml0IHbEjWV0b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6cm9rxa8gesO6xI10b3ZhbsO9Y2ggcGVuxJvFvm7DrW0gw7pzdGF2ZW0uPC9w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xhc3M9ImluZDEiPjxwIGNsYXNzPSJpbmQxIj4oNCkgUG9kYWwtbGkgdWNoYXplxI0gc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XphdsWZZW7DrW0gc21sb3V2eSBuYSB2ZcWZZWpub3UgemFrw6F6a3UgbsOhbWl0a3kgY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hdmF0ZWwgdMSbbXRvIG7DoW1pdGvDoW0gdnlob3bEm2wsIGplIHVjaGF6ZcSNIHBvdmlu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Em3Rvdm7EmyBzbG/Fvml0IHBlbsSbxb5uw60gamlzdG90dSwga3RlcsOhIGJ5bGEgemFk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ZW0gdXZvbG7Em25hLCBkbyA1IHByYWNvdm7DrWNoIGRuxa8gb2QgZG9ydcSNZW7DrSByb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udXTDrSB6YWRhdmF0ZWxlIHBvZGxlIMKnIDExMSBvZHN0LiAxLiBOZXNwbG7DrS1saSB1Y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EjSB0dXRvIHBvdmlubm9zdCwgYnVkZSB6YWRhdmF0ZWxlbSB6ZSB6YWTDoXZhY8OtaG8gx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bsOtIHZ5bG91xI1lbi4gUG9kYWwtbGkgdWNoYXplxI0gbsOhdnJoIG5hIHphaMOhamV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DrXplbsOtIG8gcMWZZXprb3Vtw6Fuw60gw7prb27FryB6YWRhdmF0ZWxlLCBtdXPDrSBvc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2bsSbIHBvc2t5dG5vdXQgamlzdG90dSwga3RlcsOhIGJ5bGEgemFkYXZhdGVsZW0gdXZvb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hLjwvcD48L2Rpdj48ZGl2IGNsYXNzPSJpbmQxIj48cCBjbGFzcz0iaW5kMSI+KDUpIE3Do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w710IGppc3RvdGEgcG9za3l0bnV0YSBmb3Jtb3UgYmFua292bsOtIHrDoXJ1a3kgbmVib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pxaF0xJtuw60gesOhcnVreSwgamUgdWNoYXplxI0gcG92aW5lbiB6YWppc3RpdCBqZWrDr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0bm9zdCBwbyBjZWxvdSBkb2J1IHphZMOhdmFjw60gbGjFr3R5IHBvZGxlIMKnIDQzLiBaY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0ZWwgamUgcG92aW5lbiB1Y2hvdmF0IGtvcGlpIHrDoXJ1xI1uw60gbGlzdGlueSBhIG9ya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hbCB6w6FydcSNbsOtIGxpc3RpbnkgdnLDoXRpdCB1Y2hhemXEjWkgdmUgbGjFr3TEmyBwb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ZHN0YXZjZSAyLjwvcD48L2Rpdj48ZGl2IGNsYXNzPSJpbmQxIj48cCBjbGFzcz0iaW5k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pIE3DoS1saSBiw710IGppc3RvdGEgcG9za3l0bnV0YSBmb3Jtb3UgcG9qacWhdMSbbsOtI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1a3ksIHBvamlzdG7DoSBzbWxvdXZhIG11c8OtIGLDvXQgdXphdsWZZW5hIHRhaywgxb5l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FoXTEm27DvW0gamUgdWNoYXplxI0gYSBvcHLDoXZuxJtub3Ugb3NvYm91LCBrdGVyw6Egb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w6F2byBuYSBwb2ppc3Ruw6kgcGxuxJtuw60sIGplIHphZGF2YXRlbC4gUG9qaXN0aXRlb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DoSBwb2ppxaF0xJtuw6ltdSBww61zZW1uw6kgcHJvaGzDocWhZW7DrSBvYnNhaHVqw61j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hdmF6ZWsgdnlwbGF0aXQgemFkYXZhdGVsaSB6YSBwb2Rtw61uZWsgc3Rhbm92ZW7DvWNoI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zdGF2Y2kgNyBwb2ppc3Ruw6kgcGxuxJtuw60uPC9wPjwvZGl2PjxkaXYgY2xhc3M9ImluZ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GNsYXNzPSJpbmQxIj4oNykgUG9rdWQgdWNoYXplxI0gdiByb3pwb3J1IHMgdMOtbXRvI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vbmVtIG5lYm8gemFkw6F2YWPDrW1pIHBvZG3DrW5rYW1pIHpydcWhaWwgbmVibyB6bcSbb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hYsOtZGt1LCBvZG3DrXRsLWxpIHV6YXbFmcOtdCBzbWxvdXZ1IHBvZGxlIMKnIDgyIG9kc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gYSA0IG5lYm8gbmVzcGxuaWwtbGkgcG92aW5ub3N0IHBvc2t5dG5vdXQgemFkYXZhdGVsa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hZG5vdSBzb3XEjWlubm9zdCBrIHV6YXbFmWVuw60gc21sb3V2eSBwb2RsZSDCpyA4MiBvZ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0LCBtw6EgemFkYXZhdGVsIHByw6F2byBuYSBwbG7Em27DrSB6IGJhbmtvdm7DrSB6w6Fyd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lYm8gbmEgcG9qaXN0bsOpIHBsbsSbbsOtIHogcG9qacWhdMSbbsOtIHrDoXJ1a3kgbmVib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wxZlpcGFkw6EgcG9za3l0bnV0w6EgcGVuxJvFvm7DrSBqaXN0b3RhIHbEjWV0bsSbIMO6c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gesO6xI10b3ZhbsO9Y2ggcGVuxJvFvm7DrW0gw7pzdGF2ZW0uPC9wPjwvZGl2Pjwv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jwvZGl2PjwvZGl2PjxkaXYgY2xhc3M9ImRvY3VtZW50LWZyYWdtZW50I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RfZnJhZ21lbnRfb25yZjZtcnFnYTNmNm1qdGc0eGdneWpzbDV1Z3lucm5nZTRh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IiPjxkaXY+PGgxIGNsYXNzPSJobGF2YS10aXRsZSI+SGxhdmEgVkk8L2gx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jbGFzcz0iaGxhdmEtbGluZSI+TmFiw61ka2EgKMKnIDY4LTcwKTwvaDI+PC9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ZG9jdW1lbnQtZnJhZ21lbnQgYXJ0aWNsZW51bWJlcl82OCIgaWQ9ImRvY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X2ZyYWdtZW50X29ucmY2bXJxZ2EzZjZtanRnNHhoYXpyd2hhd3RjbnEiPj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PGRpdj48aDEgY2xhc3M9InBhcmFncmFmLXRpdGxlIj7Cp8KgNjg8L2gxPjxoM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yYWdyYWYtbGluZSI+T2JzYWggbmFiw61kZWs8L2gyPjwvZGl2PjxkaXYgY2xhc3M9InByZ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tdGV4dCI+PGRpdiBjbGFzcz0iaW5kMSI+PHA+KDEpIFDFmWVkcG9rbGFkZW0gemFkw6F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FmWVqbsOpIHpha8Ohemt5IGRvZGF2YXRlbGkgamUgcG9kw6Fuw60gbmFiw61ka3ksIG5l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2w60tbGkgdGVudG8gesOha29uIGppbmFrLjwvcD48L2Rpdj48ZGl2IGNsYXNzPSJpbmQx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oMikgVsKgbmFiw61kY2UgbXVzw60gYsO9dCB1dmVkZW55IGlkZW50aWZpa2HEjW7DrSDDu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dWNoYXplxI1lLiBOYWLDrWRrYSBvYnNhaHVqZSBuw6F2cmggc21sb3V2eSBwb2RlcHNhb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zb2JvdSBvcHLDoXZuxJtub3UgamVkbmF0IGptw6luZW0gxI1pIHphIHVjaGF6ZcSNZSAuI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Nw6FzdMOtIG5hYsOtZGt5IGpzb3Ugcm92bsSbxb4gZGFsxaHDrSBkb2t1bWVudHkgcG/Fv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hbsOpIHTDrW10byB6w6Frb25lbSDEjWkgemFkYXZhdGVsZW0uIFbCoG90ZXbFmWVuw6ltI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6ZW7DrSBhwqB2ZSB6amVkbm9kdcWhZW7DqW0gcG9kbGltaXRuw61tIMWZw616ZW7DrSBq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dcSNw6FzdMOtIG5hYsOtZGt5IHJvdm7Em8W+IGRva2xhZHkgYcKgaW5mb3JtYWNlIHByb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qw61jw60gc3BsbsSbbsOtIGt2YWxpZmlrYWNlLCBuZXN0YW5vdsOtLWxpIHphZGF2YXRlb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hazsgdXN0YW5vdmVuw60gwqfCoDY0IG9kc3QuIDIgdsSbdHkgcHJ2bsOtIHTDrW0gbmV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xI1lbm8uPC9wPjwvZGl2PjxkaXYgY2xhc3M9ImluZDEiPjxwIGNsYXNzPSJpbmQxIj4oM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1xI3DoXN0w60gbmFiw61ka3kgbXVzw60gYsO9dCByb3ZuxJvFvjwvcD48L2Rpdj4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jbGFzcz0ibWwtbGlzdCI+PHRyPj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2VsbDFNbExpc3QiPmEpPC90ZD48dGQgY2xhc3M9ImNlbGwyTWxMaXN0Ij48cD5zZ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gc3RhdHV0w6FybsOtY2ggb3Jnw6Fuxa8gbmVibyDEjWxlbsWvIHN0YXR1dMOhcm7DrWNoI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hbsWvLCBrdGXFmcOtIHYgcG9zbGVkbsOtY2ggMyBsZXRlY2ggb2Qga29uY2UgbGjFr3R5I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wb2TDoW7DrSBuYWLDrWRlayBieWxpIHYgcHJhY292bsSbcHLDoXZuw61tLCBmdW5rxI1uw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NaSBvYmRvYm7DqW0gcG9txJtydSB1IHphZGF2YXRlbGUsPC9wPjwvdGQ+PC90cj48dHI+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jZWxsMU1sTGlzdCI+Yik8L3RkPjx0ZCBjbGFzcz0iY2VsbDJNbExpc3QiPjxw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saSBkb2RhdmF0ZWwgZm9ybXUgYWtjaW92w6kgc3BvbGXEjW5vc3RpLCBzZXpuYW0gdmxhc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rxa8gYWtjacOtLCBqZWppY2jFviBzb3Vocm5uw6Egam1lbm92aXTDoSBob2Rub3RhIHDFm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1amUgMTAgJSB6w6FrbGFkbsOtaG8ga2FwaXTDoWx1LCB2eWhvdG92ZW7DvSB2ZSBsaMWvd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yBwb2TDoW7DrSBuYWLDrWRlayw8L3A+PC90ZD48L3RyPjx0cj48dGQgY2xhc3M9ImNlb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MaXN0Ij5jKTwvdGQ+PHRkIGNsYXNzPSJjZWxsMk1sTGlzdCI+PHA+cHJvaGzDocWhZW7Dr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hemXEjWUgbyB0b20sIMW+ZSBuZXV6YXbFmWVsIGEgbmV1emF2xZllIHpha8OhemFub3UgZ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IHBvZGxlIHp2bMOhxaF0bsOtaG8gcHLDoXZuw61obyBwxZllZHBpc3U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vdG5vdGUiPjxhIHRpdGxlPSJQb3puw6Fta2EiIGhyZWY9IiMiIG9uY2xpY2s9ImpRdWVye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0O2RpdiBjbGFzcz0mIzM0O2Zvb3Rub3RlLWNvbnRlbnQmIzM0OyZndDsmbHQ7L2RpdiZn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odG1sKGpRdWVyeSgnI2Zvb3Rub3RlX2NvbnRlbnRfZDYyMjI0N2UxMzkxNScpLmh0bWwoK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bG9nKHt0aXRsZTonUG96bsOhbWthIMSNw61zbG8gODInLCBoZWlnaHQ6IDMwMH0pIj48c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PC9zdXA+PC9hPjwvc3Bhbj4gdiBzb3V2aXNsb3N0aSBzZSB6YWTDoXZhbm91IHZlxZlla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6YWvDoXprb3UuPC9wPjwvdGQ+PC90cj48L3RhYmxlPjxkaXYgY2xhc3M9ImluZDEiPjxwP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QxZllZGLEm8W+bsOhIG5hYsOtZGthIHbCoGR5bmFtaWNrw6ltIG7DoWt1cG7DrW0gc3lzd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gb2JzYWh1amUgw7pkYWplIHJvemhvZG7DqSBwcm8gcG9zb3V6ZW7DrSwgemRhIGRvZGF2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zcGzFiHVqZSBwb2Rtw61ua3kgcHJvIHphxZlhemVuw60gZG8gdG9ob3RvIGR5bmFtaWNrw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uw6FrdXBuw61obyBzeXN0w6ltdS48L3A+PC9kaXY+PC9kaXY+PC9kaXY+PC9kaXY+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ZG9jdW1lbnQtZnJhZ21lbnQgYXJ0aWNsZW51bWJlcl82OSIgaWQ9ImRvY3VtZW50X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tZW50X29ucmY2bXJxZ2EzZjZtanRnNHhoYXpyd2hld3Rjb2EiPjxkaXYgY2xhc3M9IiI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DEgY2xhc3M9InBhcmFncmFmLXRpdGxlIj7Cp8KgNjk8L2gxPjxoMiBjbGFzcz0icGFyY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tbGluZSI+UG9kw6Fuw60gbmFiw61ka3k8L2gyPjwvZGl2PjxkaXYgY2xhc3M9InByZWRwa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I+PGRpdiBjbGFzcz0iaW5kMSI+PHA+KDEpIERvZGF2YXRlbCBtxa/FvmUgcG9kYXQgc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gamVkbnUgbmFiw61ka3UuIE5hYsOtZGthIG9ic2FodWrDrWPDrSB2YXJpYW50eSBwb2RsZ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gNzAgc2UgcG92YcW+dWplIHphIGplZG51IG5hYsOtZGt1LjwvcD48L2Rpdj4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mQxIj48cCBjbGFzcz0iaW5kMSI+KDIpIERvZGF2YXRlbCwga3RlcsO9IHBvZGFsIG5hY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1IHbCoHphZMOhdmFjw61tIMWZw616ZW7DrSwgbmVzbcOtIGLDvXQgc291xI1hc27EmyBzd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dmF0ZWxlbSwgamVob8W+IHByb3N0xZllZG5pY3R2w61tIGppbsO9IGRvZGF2YXRlbCB2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DqcW+IHphZMOhdmFjw61tIMWZw616ZW7DrSBwcm9rYXp1amUga3ZhbGlmaWthY2ku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gY2xhc3M9ImluZDEiPjxwPigzKSBQb2t1ZCBkb2RhdmF0ZWwgcG9kw6EgdsOtY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iw61kZWsgc2Ftb3N0YXRuxJsgbmVibyBzcG9sZcSNbsSbIHMgZGFsxaHDrW1pIGRvZGF2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5lYm8gamUgc3ViZG9kYXZhdGVsZW0sIGplaG/FviBwcm9zdMWZZWRuaWN0dsOtbSBqa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kb2RhdmF0ZWwgdiB0b210w6nFviB6YWTDoXZhY8OtbSDFmcOtemVuw60gcHJva2F6dWplI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mlrYWNpLCB6YWRhdmF0ZWwgdsWhZWNobnkgbmFiw61ka3kgcG9kYW7DqSB0YWtvdsO9b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dmF0ZWxlbSB2ecWZYWTDrS4gRG9kYXZhdGVsZSwgamVob8W+IG5hYsOtZGthIGJ5bGEgd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6ZW5hLCB6YWRhdmF0ZWwgYmV6b2RrbGFkbsSbIHZ5bG91xI3DrSB6IMO6xI1hc3RpIHYge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2YWPDrW0gxZnDrXplbsOtLiBWeWxvdcSNZW7DrSB1Y2hhemXEjWUgdsSNZXRuxJsgZMWvd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6YWRhdmF0ZWwgYmV6b2RrbGFkbsSbIHDDrXNlbW7EmyBvem7DoW3DrSB1Y2hhemXEjWk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gY2xhc3M9ImluZDEiPjxwPig0KSBTcG9sZcSNbm91IG5hYsOtZGtvdSBz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1bcOtIG5hYsOtZGthLCBrdGVyb3UgcG9kYWxvIHphIHBvZG3DrW5layBzdGFub3ZlbsO9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gwqfCoDUxIG9kc3QuIDYgdsOtY2UgZG9kYXZhdGVsxa8gc3BvbGXEjW7Emy4gVsKgdGFrb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gcMWZw61wYWTEmyBzZSBkb2RhdmF0ZWzDqSBwb2TDoXZhasOtY8OtIHNwb2xlxI1ub3Ugb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ka3UgcG92YcW+dWrDrSB6YSBqZWRub2hvIHVjaGF6ZcSNZS48L3A+PC9kaXY+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kMSI+PHA+KDUpIE5hYsOtZGt5IHNlIHBvZMOhdmFqw60gcMOtc2VtbsSbLCBhwqB0b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saXN0aW5uw6kgcG9kb2LEmyBuZWJvIHbCoGVsZWt0cm9uaWNrw6kgcG9kb2LEmyBwcm9zd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uaWN0dsOtbSBlbGVrdHJvbmlja8OpaG8gbsOhc3Ryb2plIChkw6FsZSBqZW4g4oCebmFiw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gdsKgZWxla3Ryb25pY2vDqSBwb2RvYsSb4oCcKS4gVWNoYXplxI0gcG9kw6F2w6EgbmFiw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gdmUgbGjFr3TEmyBwcm8gcG9kw6Fuw60gbmFiw61kZWsuIE5hYsOtZGthIHbCoGxpc3Rpb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wb2RvYsSbIG11c8OtIGLDvXQgcG9kw6FuYSB2wqDFmcOhZG7EmyB1emF2xZllbsOpIG9iw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gb3puYcSNZW7DqSBuw6F6dmVtIHZlxZllam7DqSB6YWvDoXpreSwgbmEga3RlcsOpIG11c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DvXQgdXZlZGVuYSBhZHJlc2EsIG5hIG5pxb4gamUgbW/Fvm7DqSB6YXNsYXQgb3puw6FtZ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wb2RsZSDCp8KgNzEgPHNwYW4gY2xhc3M9InVwZCI+b2RzdC4gNSBuZWJvIDY8L3NwYW4+L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DrWRrYSB2wqBlbGVrdHJvbmlja8OpIHBvZG9ixJsgbXVzw60gYsO9dCBwb2TDoW5hIHbC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hZHUgc8KgcG/FvmFkYXZreSBzdGFub3ZlbsO9bWkgdsKgwqfCoDE0OS48L3A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aW5kMSI+PHAgY2xhc3M9ImluZDEiPig2KSBaYWRhdmF0ZWwgZXZpZHVqZSBwb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pIG5hYsOtZGt5IHMgdXZlZGVuw61tIHBvxZlhZG92w6lobyDEjcOtc2xhLCBkYXRhIGEgx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gamVqaWNoIGRvcnXEjWVuw60uIFBybyDDusSNZWx5IHN0YW5vdmVuw60gcG/FmWFkb3bDv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Nw61zZWwgcG9kYW7DvWNoIG5hYsOtZGVrIHYgcMWZw61wYWTEmyBwb2TDoXbDoW7DrSBuY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layB2IGxpc3Rpbm7DqSBpIGVsZWt0cm9uaWNrw6kgcG9kb2LEmyBwxZlpxZlhenVqZSB6Y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0ZWwgcG9kYW7DvW0gbmFiw61ka8OhbSBldmlkZW7EjW7DrSDEjcOtc2xhIHYgc2Ftb3N0Y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jaCDEjcOtc2VsbsO9Y2ggxZlhZMOhY2ggcHJvIG5hYsOtZGt5IHYgbGlzdGlubsOpIHBvZ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gYSBuYWLDrWRreSB2IGVsZWt0cm9uaWNrw6kgcG9kb2LEmy4gUG/FmWFkb3bDoSDEjcOtc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FoWVjaCBwb2RhbsO9Y2ggbmFiw61kZWsgc3Rhbm92w60gemFkYXZhdGVsIHRhaywgxb5lI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zZWxuw6EgxZlhZGEgbmFiw61kZWsgdiBlbGVrdHJvbmlja8OpIHBvZG9ixJsgc2UgcMWZZ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kw60gxI3DrXNlbG7DqSDFmWFkxJsgbmFiw61kZWsgdiBsaXN0aW5uw6kgcG9kb2LEmy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C9kaXY+PC9kaXY+PC9kaXY+PGRpdiBjbGFzcz0iZG9jdW1lbnQtZnJhZ21lbnQgY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sZW51bWJlcl83MCIgaWQ9ImRvY3VtZW50X2ZyYWdtZW50X29ucmY2bXJxZ2EzZjZtanRnN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yeGdhd3RhIj48ZGl2IGNsYXNzPSIiPjxkaXY+PGgxIGNsYXNzPSJwYXJhZ3JhZi10aXRsZ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CoDcwPC9oMT48aDIgY2xhc3M9InBhcmFncmFmLWxpbmUiPlZhcmlhbnR5IG5hYsOtZGt5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8L2Rpdj48ZGl2IGNsYXNzPSJwcmVkcGlzLXRleHQiPjxkaXYgY2xhc3M9ImluZDEiPjxwP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WYXJpYW50eSBuYWLDrWRreSBqc291IHDFmcOtcHVzdG7DqSwgamUtbGkgdmXFmWVqbsOh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hemthIHphZMOhdsOhbmEgbmEgesOha2xhZMSbIHrDoWtsYWRuw61obyBob2Rub3TDrWPDr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yaXTDqXJpYSBla29ub21pY2vDqSB2w71ob2Rub3N0aSBuYWLDrWRreSBhwqBwb2t1ZCB6Y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0ZWwgdmFyaWFudHkgcMWZZWRlbSBwxZlpcHVzdGlsIHbCoHphZMOhdmFjw61jaCBwb2Rtw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hY2guPC9wPjwvZGl2PjxkaXYgY2xhc3M9ImluZDEiPjxwPigyKSBQb2t1ZCBqc291IHZ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5IG5hYsOtZGt5IHDFmcOtcHVzdG7DqSwgdXZlZGUgemFkYXZhdGVsIHbCoHphZMOhdmFj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rdW1lbnRhY2kgcG/FvmFkYXZreSBuYSB2YXJpYW50eSwgcMWZw61wYWRuxJsgc3BvbGXEj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zZSB6dmzDocWhdG7DrW1pIHBvxb5hZGF2a3kgbmEgenByYWNvdsOhbsOtIG5hYsOtZGt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Rpdj48ZGl2IGNsYXNzPSJpbmQxIj48cD4oMykgVmFyaWFudGEgbmFiw61ka3kgbmVzb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DvXQgcMWZaSBwb3NvdXplbsOtIG5hYsOtZGVrIHZ5xZlhemVuYSBwcm90bywgxb5lIGJ5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FmcOtcGFkxJsgdmXFmWVqbsOpIHpha8Ohemt5IG5hIGRvZMOhdmt5IGRvxaFsbyBrZSB6b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bIG5hIHZlxZllam5vdSB6YWvDoXprdSBuYSBzbHXFvmJ5IG5lYm8gxb5lIGJ5IHbCoHDFm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xJsgdmXFmWVqbsOpIHpha8Ohemt5IG5hIHNsdcW+YnkgZG/FoWxvIGtlIHptxJtuxJsgb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FmWVqbm91IHpha8Ohemt1IG5hIGRvZMOhdmt5LjwvcD48L2Rpdj48L2Rpdj48L2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8ZGl2IGNsYXNzPSJkb2N1bWVudC1mcmFnbWVudCIgaWQ9ImRvY3VtZW50X2ZyY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X29ucmY2bXJxZ2EzZjZtanRnNHhnZ3lqc2w1dWd5bnpuZ2U0YSI+PGRpdiBjbGFzcz0i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MSBjbGFzcz0iaGxhdmEtdGl0bGUiPkhsYXZhIFZJSTwvaDE+PGgyIGNsYXNzPSJob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saW5lIj4owqcgNzEtODApPC9oMj48L2Rpdj48L2Rpdj48ZGl2IGNsYXNzPSJkb2N1bWV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nbWVudCIgaWQ9ImRvY3VtZW50X2ZyYWdtZW50X29ucmY2bXJxZ2EzZjZtanRnNHhnZ3lqc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5bjI3bXJ1dGNsanJoYSI+PGRpdiBjbGFzcz0iIj48ZGl2PjxoMSBjbGFzcz0iZGlsLX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Ew61sIDE8L2gxPjxoMiBjbGFzcz0iZGlsLWxpbmUiPk90ZXbDrXLDoW7DrSBvYsOhbGVrI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hYsOtZGthbWkgKMKnIDcxLTczKTwvaDI+PC9kaXY+PC9kaXY+PGRpdiBjbGFzcz0iZG9j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nJhZ21lbnQgYXJ0aWNsZW51bWJlcl83MSIgaWQ9ImRvY3VtZW50X2ZyYWdtZW50X29uc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xZ2EzZjZtanRnNHhoYXpyeGdld3Rjb2EiPjxkaXYgY2xhc3M9IiI+PGRpdj48aDE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cmFncmFmLXRpdGxlIj7Cp8KgNzE8L2gxPjxoMiBjbGFzcz0icGFyYWdyYWYtbGluZSI+T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tcsOhbsOtIG9iw6FsZWs8L2gyPjwvZGl2PjxkaXYgY2xhc3M9InByZWRwaXMtdGV4dCI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aW5kMSI+PHAgY2xhc3M9ImluZDEiPigxKSBQcm8gb3RldsOtcsOhbsOtIG9iw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gcyBuYWLDrWRrYW1pIChkw6FsZSBqZW4g4oCeb2LDoWxrYeKAnCkgdXN0YW5vdsOtIHZl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DvSB6YWRhdmF0ZWwgbmVqbcOpbsSbIHTFmcOtxI1sZW5ub3Uga29taXNpLiBTZWt0b3Jvd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hZGF2YXRlbCBhIHZlxZllam7DvSB6YWRhdmF0ZWwsIGt0ZXLDvSB6YWTDoXbDoSB2ZcWZZ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gemFrw6F6a3UgdiBqZWRuYWPDrW0gxZnDrXplbsOtIGJleiB1dmXFmWVqbsSbbsOtIG5lY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gesOha2xhZMSbIHLDoW1jb3bDqSBzbWxvdXZ5LCBuZWpzb3UgcG92aW5uaSB1c3Rhbm92a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taXNpIHBybyBvdGV2w61yw6Fuw60gb2LDoWxlayBhIHZlxaFrZXLDoSBwcsOhdmEgYSBwb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vc3RpIHNvdXZpc2Vqw61jw60gcyBvdGV2w61yw6Fuw61tIG9iw6FsZWsgcGxuw60gemFk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LiDEjGluw60tbGkga29taXNlIMO6a29ueSBwb2RsZSB0b2hvdG8gesOha29uYSwgcGxhd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FvmUgdHl0byDDumtvbnkgxI1pbsOtIGptw6luZW0gemFkYXZhdGVsZS48L3A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aW5kMSI+PHAgY2xhc3M9ImluZDEiPigyKSDEjGxlbm92w6kga29taXNlIGpzb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2aW5uaSB6YWNob3bDoXZhdCBtbMSNZW5saXZvc3QgbyBza3V0ZcSNbm9zdGVjaCwgbyBua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gc2UgZG96dsSbZMSbbGkgdiBzb3V2aXNsb3N0aSBzZSBzdm91IMO6xI1hc3TDrSB2IGtvb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8L3A+PC9kaXY+PGRpdiBjbGFzcz0iaW5kMSI+PHAgY2xhc3M9ImluZDEiPigzKSBTdGFub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saSB0YWsgdmXFmWVqbsO9IHphZGF2YXRlbCwgcGxuw60gZnVua2NpIGtvbWlzZSBwcm8g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tcsOhbsOtIG9iw6FsZWsgcyBuYWLDrWRrYW1pIGhvZG5vdMOtY8OtIGtvbWlzZS48L3A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iBjbGFzcz0iaW5kMSI+PHAgY2xhc3M9ImluZDEiPig0KSBaYWRhdmF0ZWwgYW5pI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zZSBuZXNtw60gb3RldsWZw610IG9iw6Fsa3UgcMWZZWQgdXBseW51dMOtbSBsaMWvdHkgc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ZMOhbsOtIG5hYsOtZGVrLiBPdGV2w61yw6Fuw60gb2LDoWxlayBtdXPDrSBiw710IHpha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ubyBpaG5lZCBwbyB1cGx5bnV0w60gbGjFr3R5IHBybyBwb2TDoW7DrSBuYWLDrWRlay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iBjbGFzcz0iaW5kMSI+PHA+PHNwYW4gY2xhc3M9InVwZCI+KDUpIDwvc3Bhb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uYWLDrWRrdSBwb2Rhbm91IHBvIHVwbHludXTDrSBsaMWvdHkgcHJvIHBvZMOhbsOtIG5hY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rIHNlIHBvaGzDrcW+w60sIGpha28gYnkgbmVieWxhIHBvZMOhbmEuIFphZGF2YXRlbCBiZ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sYWRuxJsgdnlyb3p1bcOtIGRvZGF2YXRlbGUgb8KgdG9tLCDFvmUgamVobyBuYWLDrWRrY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hIHBvZMOhbmEgcG8gdXBseW51dMOtIGxoxa90eSBwcm8gcG9kw6Fuw60gbmFiw61kZWs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gY2xhc3M9ImluZDEiPjxwPjxzcGFuIGNsYXNzPSJ1cGQiPig2KS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nVwZCI+UG9rdWQgemFkYXZhdGVsIG9iZHLFvsOtIHZlIGxoxa90xJsgc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ZMOhbsOtIG5hYsOtZGVrIHBvdXplIGplZG51IG5hYsOtZGt1LCBvYsOhbGthIHNlIG5l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tcsOhOyBvwqB0w6l0byBza3V0ZcSNbm9zdGkgemFkYXZhdGVsIGJlem9ka2xhZG7EmyB2e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tw60gdWNoYXplxI1lLiBUbyBuZXBsYXTDrSwgcG9rdWQgemFkYXZhdGVsPC9zcGFu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dGFibGUgY2VsbHBhZGRpbmc9IjAiIGNlbGxzcGFjaW5nPSIwIiBjbGFzcz0ibWwt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PHRyPjx0ZCBjbGFzcz0iY2VsbDFNbExpc3QgdXBkIj5hKTwvdGQ+PHRkIGNsYXNzPSJ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sTGlzdCI+PHA+PHNwYW4gY2xhc3M9InVwZCI+cG9zdHVwdWplIHBvZGxlIMKnwqAyMiBvZ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zIGHCoDQgbmVibyDCp8KgMjMgb2RzdC4gNCBhxb4gOCBhwqAxMCw8L3NwYW4+PC9w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8dHI+PHRkIGNsYXNzPSJjZWxsMU1sTGlzdCB1cGQiPmIpPC90ZD48dGQgY2xhc3M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yTWxMaXN0Ij48cD48c3BhbiBjbGFzcz0idXBkIj56YWTDoXbDoSB2ZcWZZWpub3UgemFrw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gbmEgesOha2xhZMSbIHLDoW1jb3bDqSBzbWxvdXZ5IG5lYm8gdsKgZHluYW1pY2vDqW0gb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wbsOtbSBzeXN0w6ltdSwgbmVibzwvc3Bhbj48L3A+PC90ZD48L3RyPjx0cj4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GwxTWxMaXN0IHVwZCI+Yyk8L3RkPjx0ZCBjbGFzcz0iY2VsbDJNbExpc3QiPjxw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1cGQiPnBvc3R1cG92YWwgdGFrLCDFvmU8L3NwYW4+PC9wPjx0YWJsZS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GNsYXNzPSJtbC1saXN0Ij48dHI+PHRkIGNsYXNz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MU1sTGlzdCB1cGQiPjEuPC90ZD48dGQgY2xhc3M9ImNlbGwyTWxMaXN0Ij48cD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XBkIj56cnXFoWlsIHDFmWVkY2hvesOtIHphZMOhdmFjw60gxZnDrXplbsOtIHPCo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ibsO9bSBwxZllZG3Em3RlbSBwb2RsZSDCp8KgODQgb2RzdC4gMSBww61zbS4gZSk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3RkPjwvdHI+PHRyPjx0ZCBjbGFzcz0iY2VsbDFNbExpc3QgdXBkIj4yLjwvdGQ+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jZWxsMk1sTGlzdCI+PHA+PHNwYW4gY2xhc3M9InVwZCI+diBvem7DoW1lbsOtI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haMOhamVuw60gbm92w6lobyB6YWTDoXZhY8OtaG8gxZnDrXplbsOtIGlkZW50aWZpa292Y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ZZWRjaG96w60gemFkw6F2YWPDrSDFmcOtemVuw60gYTwvc3Bhbj48L3A+PC90ZD48L3Ry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dGQgY2xhc3M9ImNlbGwxTWxMaXN0IHVwZCI+My48L3RkPjx0ZCBjbGFzcz0iY2VsbDJNb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iPjxwPjxzcGFuIGNsYXNzPSJ1cGQiPnYgb3puw6FtZW7DrSBvwqB6YWjDoWplbsOtIG5vd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gemFkw6F2YWPDrWhvIMWZw616ZW7DrSBvem5hxI1pbCB6bcSbbnkgemFkw6F2YWPDrWNo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DrW5lay48L3NwYW4+PC9wPjwvdGQ+PC90cj48L3RhYmxlPjwvdGQ+PC90cj48L3RhYmxl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xhc3M9ImluZDEiPjxwPjxzcGFuIGNsYXNzPSJ1cGQiPig3KSA8L3NwYW4+T3RldsOtc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IG9iw6FsZWsgc2UgbWFqw60gcHLDoXZvIMO6xI1hc3RuaXQgdWNoYXplxI1pLCBqZWppY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uYWLDrWRreSBieWx5IHphZGF2YXRlbGkgZG9ydcSNZW55IHZlIGxoxa90xJsgcHJvIHBvZ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IG5hYsOtZGVrLCBhwqBkYWzFocOtIG9zb2J5LCBvwqBuaWNoxb4gdGFrIHN0YW5vdsOt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2YXRlbC4gWmFkYXZhdGVsIG3Fr8W+ZSBwbyBwxZnDrXRvbW7DvWNoIHVjaGF6ZcSNw61ja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+YWRvdmF0LCBhYnkgc3ZvdSDDusSNYXN0IHDFmWkgb3RldsOtcsOhbsOtIG9iw6FsZWsgc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pbGkgcG9kcGlzZW0gdsKgbGlzdGluxJsgcMWZw610b21uw71jaCB1Y2hhemXEjcWvLiBQb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2xaFhayB6YWRhdmF0ZWwgdXZlxZllam5pbCB2wqBvem7DoW1lbsOtIMSNaSB2w716dsSbI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haMOhamVuw60gemFkw6F2YWPDrWhvIMWZw616ZW7DrSB6w6FtxJtyIHBvdcW+w610IGpha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c3TFmWVkZWsgaG9kbm9jZW7DrSBuYWLDrWRlayBlbGVrdHJvbmlja291IGF1a2NpLCBrb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zZSBvdGV2w61yw6Fuw60gb2LDoWxlayBiZXogcMWZw610b21ub3N0aSB1Y2hhemXEjcWv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Rpdj48ZGl2IGNsYXNzPSJpbmQxIj48cD48c3BhbiBjbGFzcz0idXBkIj4oOCk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vbWlzZSBvdGV2w61yw6Egb2LDoWxreSBwb3N0dXBuxJsgcG9kbGUgcG/FmWFkb3bDqWhvI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zbGEgYcKga29udHJvbHVqZSwgemRhPC9wPjwvZGl2Pjx0YWJsZS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NsYXNzPSJtbC1saXN0Ij48dHI+PHRkIGNsYXNzPSJjZWxsMU1s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YSk8L3RkPjx0ZCBjbGFzcz0iY2VsbDJNbExpc3QiPjxwPmplIG5hYsOtZGthIHpwcmFjb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hIHbCoHBvxb5hZG92YW7DqW0gamF6eWt1IGE8L3A+PC90ZD48L3RyPjx0cj4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GwxTWxMaXN0Ij5iKTwvdGQ+PHRkIGNsYXNzPSJjZWxsMk1sTGlzdCI+PHA+amUgbsOhd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tbG91dnkgcG9kZXBzw6FuIG9zb2JvdSBvcHLDoXZuxJtub3UgamVkbmF0IGptw6luZW0gx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hIHVjaGF6ZcSNZS48L3A+PC90ZD48L3RyPjwvdGFibGU+PGRpdiBjbGFzcz0iaW5kMS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nVwZCI+KDkpIDwvc3Bhbj5QbyBwcm92ZWRlbsOtIGtvbnRyb2x5IGthx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gbmFiw61ka3kgcG9kbGUgPHNwYW4gY2xhc3M9InVwZCI+b2RzdGF2Y2UgODwvc3Bhbj4gc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DrSBrb21pc2UgcMWZw610b21uw71tIHVjaGF6ZcSNxa9tIGlkZW50aWZpa2HEjW7DrSDDu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dWNoYXplxI1lIGHCoGluZm9ybWFjaSBvwqB0b20sIHpkYSBuYWLDrWRrYSBzcGzFiHVqZ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+YWRhdmt5IHBvZGxlIG9kc3RhdmNlIDk7IGtvbWlzZSBwxZnDrXRvbW7DvW0gdWNoYXplx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gc2TEm2zDrSByb3ZuxJvFviBpbmZvcm1hY2Ugb8KgbmFiw61ka292w6kgY2VuxJsgYcKga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NlIG/CoMO6ZGFqw61jaCB6wqBuYWLDrWRlayBvZHBvdsOtZGFqw61jw60gxI3DrXNlb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2eWrDoWTFmWl0ZWxuw71tIGTDrWzEjcOtbSBob2Rub3TDrWPDrW0ga3JpdMOpcmnDrW0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gY2xhc3M9ImluZDEiPjxwPjxzcGFuIGNsYXNzPSJ1cGQiPigxMCk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lc3RsacW+ZSBuYWLDrWRrYSBuZXZ5aG92w60gcG/FvmFkYXZrxa9tIHBvZGxlID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1cGQiPm9kc3RhdmNlIDg8L3NwYW4+LCBrb21pc2UgbmFiw61ka3UgdnnFmWFkw60uI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2YXRlbCBiZXpvZGtsYWRuxJsgdnlsb3XEjcOtIHVjaGF6ZcSNZSwgamVob8W+IG5hYsOtZ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5bGEga29taXPDrSB2ecWZYXplbmEsIHrCoMO6xI1hc3RpIHbCoHphZMOhdmFjw61tIMWZw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DrS4gVnlsb3XEjWVuw60gdWNoYXplxI1lIHbEjWV0bsSbIGTFr3ZvZMWvIHphZGF2YXRlb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vZGtsYWRuxJsgcMOtc2VtbsSbIG96bsOhbcOtIHVjaGF6ZcSNaS48L3A+PC9kaXY+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kMSI+PHA+PHNwYW4gY2xhc3M9InVwZCI+KDExKSA8L3NwYW4+SmUtbGkgdmXFm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hIHpha8OhemthIHJvemTEm2xlbmEgbmEgxI3DoXN0aSBwb2RsZSDCp8KgOTgsIHBvdcW+a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zZSA8c3BhbiBjbGFzcz0idXBkIj5vZHN0YXZjZSA4IGHFviAxMDwvc3Bhbj4gb2Jkb2Jux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gamVkbm90bGl2w6kgxI3DoXN0aSB2ZcWZZWpuw6kgemFrw6F6a3kuPC9wPjwv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wvZGl2PjxkaXYgY2xhc3M9ImRvY3VtZW50LWZyYWdtZW50IGFydGljbGVudW1iZ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iIGlkPSJkb2N1bWVudF9mcmFnbWVudF9vbnJmNm1ycWdhM2Y2bWp0ZzR4aGF6cnhnaXd0Y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Gl2IGNsYXNzPSIiPjxkaXY+PGgxIGNsYXNzPSJwYXJhZ3JhZi10aXRsZSI+wqfCoDc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aDIgY2xhc3M9InBhcmFncmFmLWxpbmUiPk90ZXbDrXLDoW7DrSBuYWLDrWRlayBwb2Rhb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dsKgZWxla3Ryb25pY2vDqSBwb2RvYsSbPC9oMj48L2Rpdj48ZGl2IGNsYXNzPSJwcmVkc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leHQiPjxkaXYgY2xhc3M9ImluZDEiPjxwPjxzcGFuIHN0eWxlPSJ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oMSkgPC9zcGFuPk90ZXbFmWVuw61tIG5hYsOtZGt5IHBvZGFuw6kgdsKgZWxla3Ryb25pY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wb2RvYsSbIHNlIHJvenVtw60genDFmcOtc3R1cG7Em27DrSBqZWrDrWhvIG9ic2FodSBrb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uIE5hYsOtZGt5IHBvZGFuw6kgdsKgZWxla3Ryb25pY2vDqSBwb2RvYsSbIG90ZXbFmWUga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lIHbCoGRvYsSbIG9kIHVwbHludXTDrSBsaMWvdHkgcHJvIHBvZMOhbsOtIG5hYsOtZGVr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cm3DrW51IG90ZXbDrXLDoW7DrSBvYsOhbGVrIHBvZGxlIMKnwqA3MSBvZHN0LiA0L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IGNsYXNzPSJpbmQxIj48cD4oMikgUMWZaSB6YWTDoXbDoW7DrSB2ZcWZZWpuw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6YWvDoXplayB2wqBkeW5hbWlja8OpbSBuw6FrdXBuw61tIHN5c3TDqW11IHBvZGxlIMKnw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wcm92ZWRlIG90ZXbDrXLDoW7DrSBuYWLDrWRlayB6YWRhdmF0ZWwgYcKga29taXNpIHByb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2w61yw6Fuw60gb2LDoWxlayBuZXVzdGFub3Z1amUuPC9wPjwvZGl2PjxkaXY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iPjxwPigzKSBKc291LWxpIHphZGF2YXRlbGkgdmUgbGjFr3TEmyBwcm8gcG9kw6Fuw60gb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kZWsgZG9ydcSNZW55IGphayBvYsOhbGt5IHPCoG5hYsOtZGthbWkgdsKgbGlzdGlubsOp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ixJssIHRhayBpwqBuYWLDrWRreSBwb2RhbsOpIHbCoGVsZWt0cm9uaWNrw6kgcG9kb2LEm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Em2zDrSBrb21pc2UgbmEgemHEjcOhdGt1IG90ZXbDrXLDoW7DrSBvYsOhbGVrIHDFmcOt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9bSDDusSNYXN0bsOta8WvbSDDumRhamUgcG9kbGUgwqfCoDcxIDxzcGFuIGNsYXNzPSJ1c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kc3QuIDk8L3NwYW4+IG/CoG5hYsOtZGvDoWNoIHBvZGFuw71jaCB2wqBlbGVrdHJvbmlja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ZG9ixJsgYcKgcG90w6kgcG9rcmHEjXVqZSBvdGV2w61yw6Fuw61tIG9iw6FsZWsgcG9kY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oIHbCoGxpc3Rpbm7DqSBwb2RvYsSbLjwvcD48L2Rpdj48ZGl2IGNsYXNzPSJpbmQxIj48c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gSnNvdS1saSB6YWRhdmF0ZWxpIHZlIGxoxa90xJsgcHJvIHBvZMOhbsOtIG5hYsOtZGVr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EjWVueSBwb3V6ZSBuYWLDrWRreSBwb2RhbsOpIHbCoGVsZWt0cm9uaWNrw6kgcG9kb2LEm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dsOtcsOhbsOtIG9iw6FsZWsgcG9kbGUgwqfCoDcxIDxzcGFuIGNsYXNzPSJ1cGQiPm9kc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8L3NwYW4+IHNlIG5lbXVzw60ga29uYXQuIE/CoHTDqXRvIHNrdXRlxI1ub3N0aSB6YWRhd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gdWNoYXplxI1lIGJlem9ka2xhZG7EmyB2eXJvenVtw60uPC9wPjwvZGl2Pj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ZDEiPjxwPig1KSBLb21pc2Uga29udHJvbHVqZSB2wqByw6FtY2kgb3RldsOtcsOhbsOtI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tZGVrIHBvZGFuw71jaCB2wqBlbGVrdHJvbmlja8OpIHBvZG9ixJsga3JvbcSbIG7DoWxlx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zdMOtIHV2ZWRlbsO9Y2ggdsKgwqfCoDcxIDxzcGFuIGNsYXNzPSJ1cGQiPm9kc3QuID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HTDqcW+LCB6ZGEgamUgbmFiw61ka2EgYXV0ZW50aWNrw6EgYcKgemRhIHPCoGRhdG92b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yw6F2b3Ugb2JzYWh1asOtY8OtIG5hYsOtZGt1IG5lYnlsbyBwxZllZCBqZWrDrW0gb3Rld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DrW0gbWFuaXB1bG92w6Fuby48L3A+PC9kaXY+PGRpdiBjbGFzcz0iaW5kMSI+PHA+KDYpI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ub3ZlbsOtIMKnwqA3MSBvZHN0LiAxIGHFviAzLCDCp8KgNzEgb2RzdC4gNCB2xJt0eSBwc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YcKgwqfCoDcxIDxzcGFuIGNsYXNzPSJ1cGQiPm9kc3QuIDUsIDYgYcKgOSBhxb4gMT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HNlIHBvdcW+aWrDrSBvYmRvYm7Emy48L3A+PC9kaXY+PC9kaXY+PC9kaXY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ZG9jdW1lbnQtZnJhZ21lbnQgYXJ0aWNsZW51bWJlcl83MyIgaWQ9ImRvY3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yYWdtZW50X29ucmY2bXJxZ2EzZjZtanRnNHhoYXpyeGdtd3Rjb2EiPjxkaXYgY2xhc3M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DEgY2xhc3M9InBhcmFncmFmLXRpdGxlIj7Cp8KgNzM8L2gxPjxoMiBjbGFzcz0ic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yYWYtbGluZSI+UHJvdG9rb2wgb8Kgb3RldsOtcsOhbsOtIG9iw6FsZWs8L2g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xhc3M9InByZWRwaXMtdGV4dCI+PGRpdiBjbGFzcz0iaW5kMSI+PHA+KDEpIE/CoG90Z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DoW7DrSBvYsOhbGVrIMSNaSBuYWLDrWRlayBwb2RhbsO9Y2ggdsKgZWxla3Ryb25pY2vDq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vYsSbIHNlcGlzdWplIGtvbWlzZSBwcm90b2tvbCBvwqBvdGV2w61yw6Fuw60gb2LDoWxla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ga2HFvmTDqSBuYWLDrWRreSB1dmVkZSBrb21pc2Ugw7pkYWplIHNkxJtsb3ZhbsOpIHDFm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bsO9bSB1Y2hhemXEjcWvbSBwb2RsZSDCp8KgNzEgPHNwYW4gY2xhc3M9InVwZCI+b2Rzd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uPC9wPjwvZGl2PjxkaXYgY2xhc3M9ImluZDEiPjxwIGNsYXNzPSJpbmQxIj4oM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ldsOtcsOhLWxpIGtvbWlzZSBuYWLDrWRreSBwb2RhbsOpIHYgZWxla3Ryb25pY2vDqSBwb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bLCB1dmVkZSB2wqBwcm90b2tvbHUgb8Kgb3RldsOtcsOhbsOtIG9iw6FsZWsga3JvbcSbI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lxb5pdG9zdMOtIHBvZGxlIHDFmWVkY2hvesOtaG8gb2RzdGF2Y2Ugcm92bsSbxb4gaW5m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IG/CoHBvc3R1cHUgcMWZaSBvdGV2w61yw6Fuw60gbmFiw61kZWsgcG9kYW7DvWNoIHYgZ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yb25pY2vDqSBwb2RvYsSbIGHCoMO6ZGFqZSBwb2RsZSDCp8KgNzIgb2RzdC4gNS48L3A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iBjbGFzcz0iaW5kMSI+PHA+KDMpIFBva3VkIHphZGF2YXRlbCB1dmXFmWVqbmlsI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uw6FtZW7DrSDEjWkgdsO9enbEmyBvIHphaMOhamVuw60gemFkw6F2YWPDrWhvIMWZw616Z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6w6FtxJtyIHBvdcW+w610IGVsZWt0cm9uaWNrb3UgYXVrY2ksIGplIHBvdmluZW4gdiBw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vbHUgbyBvdGV2w61yw6Fuw60gb2LDoWxlayB1dsOpc3QgaWRlbnRpZmlrYcSNbsOtIMO6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1Y2hhemXEjcWvIG9kZMSbbGVuxJsgb2Qgb3N0YXRuw61jaCDDumRhasWvIGEgaW5mb3JtY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0YWssIGFieSBieWxvIHphamnFoXTEm25vIHV0YWplbsOtIHRvdG/Fvm5vc3RpIMO6xI1hc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rxa8gZWxla3Ryb25pY2vDqSBhdWtjZS48L3A+PC9kaXY+PGRpdiBjbGFzcz0iaW5kMS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pIFByb3Rva29sIG/CoG90ZXbDrXLDoW7DrSBvYsOhbGVrIHBvZGVwaXN1asOtIHbFoWlja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FmcOtdG9tbsOtIMSNbGVub3bDqSBrb21pc2UuIFByb3Rva29sIG/CoG90ZXbDrXLDoW7Dr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hbGVrIHNlIHBvIHDFmWlwb2plbsOtIGxpc3RpbnkgcMWZw610b21uw71jaCB1Y2hhemXEj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FmWlrbMOhZMOhIGvCoHNlem5hbXUgbmFiw61kZWsuIFphZGF2YXRlbCB1bW/Fvm7DrSB1Y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EjcWvbSBuYSBqZWppY2ggxb7DoWRvc3QgbmFobMOpZG5vdXQgZG8gcHJvdG9rb2x1IG/Co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DrXLDoW7DrSBvYsOhbGVrIGEgcG/FmcOtZGl0IHNpIHogbsSbaiB2w71waXMgbmVibyBqZ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waXMuIE5la29uw6EtbGkgc2Ugb3RldsOtcsOhbsOtIG9iw6FsZWsgcG9kbGUgwqfCoDcyI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uIDQsIGplIHphZGF2YXRlbCBwb3ZpbmVuIHVjaGF6ZcSNxa9tIGJlem9ka2xhZG7EmyB6c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zdHVwbml0IHByb3Rva29sIG/CoG90ZXbDrXLDoW7DrSBvYsOhbGVrIGVsZWt0cm9uaWNrw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wcm9zdMWZZWRreS4gUG9rdWQgemFkYXZhdGVsIHV2ZcWZZWpuaWwgdiBvem7DoW1lbsOtI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2w716dsSbIG8gemFow6FqZW7DrSB6YWTDoXZhY8OtaG8gxZnDrXplbsOtIMO6bXlzbCBwb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tdCBlbGVrdHJvbmlja291IGF1a2NpLCBuZW7DrSBvcHLDoXZuxJtuIHVjaGF6ZcSNxa9tI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DrXN0dXBuaXQgxI1pIHVtb8W+bml0IG5haGzDqWRub3V0IGRvIHTEm2NoIMSNw6FzdMOtI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a29sdSwga3RlcsOpIG9ic2FodWrDrSBpZGVudGlmaWthxI1uw60gw7pkYWplIHVjaGF6Z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uPC9wPjwvZGl2PjwvZGl2PjwvZGl2PjwvZGl2PjwvZGl2PjxkaXYgY2xhc3M9ImRvY3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yYWdtZW50IiBpZD0iZG9jdW1lbnRfZnJhZ21lbnRfb25yZjZtcnFnYTNmNm1qdGc0eGdne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1Z3luMjdtcnV0ZWxqcmhhIj48ZGl2IGNsYXNzPSIiPjxkaXY+PGgxIGNsYXNzPSJkaWwt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PkTDrWwgMjwvaDE+PGgyIGNsYXNzPSJkaWwtbGluZSI+SG9kbm90w61jw60ga29taXNlI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3NC03NSk8L2gyPjwvZGl2PjwvZGl2PjxkaXYgY2xhc3M9ImRvY3VtZW50LWZyYWdtZW50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bGVudW1iZXJfNzQiIGlkPSJkb2N1bWVudF9mcmFnbWVudF9vbnJmNm1ycWdhM2Y2bWp0Z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6cnhncXd0Y29hIj48ZGl2IGNsYXNzPSIiPjxkaXY+PGgxIGNsYXNzPSJwYXJhZ3JhZi1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wqfCoDc0PC9oMT48aDIgY2xhc3M9InBhcmFncmFmLWxpbmUiPlNsb8W+ZW7DrSBob2Rub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DrSBrb21pc2U8L2gyPjwvZGl2PjxkaXYgY2xhc3M9InByZWRwaXMtdGV4dCI+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kMSI+PHA+KDEpIFBybyBwb3NvdXplbsOtIGHCoGhvZG5vY2Vuw60gbmFiw61kZWsgd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dsWZZW7DqW0gxZnDrXplbsOtLCB1xb7FocOtbSDFmcOtemVuw60sIHNvdXTEm8W+bsOtb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b2d1IGHCoHZlIHpqZWRub2R1xaFlbsOpbSBwb2RsaW1pdG7DrW0gxZnDrXplbsOtIGHCo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wxZllZGLEm8W+bsOpIGhvZG5vY2Vuw60gbmFiw61kZWsgdsKgamVkbmFjw61tIMWZw616Z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zwqB1dmXFmWVqbsSbbsOtbSB1c3Rhbm92w60gdmXFmWVqbsO9IHphZGF2YXRlbCBob2Rub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DrSBrb21pc2kuIMSMaW7DrS1saSBob2Rub3TDrWPDrSBrb21pc2UgdmUgdnp0YWh1IGvCo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2YXRlbMWvbSDDumtvbnkgcG9kbGUgdG9ob3RvIHrDoWtvbmEsIHBsYXTDrSwgxb5lIHR5d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rb255IMSNaW7DrSBqbcOpbmVtIHphZGF2YXRlbGUuPC9wPjwvZGl2PjxkaXY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iPjxwPigyKSBQb3Zpbm5vc3QgdmXFmWVqbsOpaG8gemFkYXZhdGVsZSB1c3Rhbm92aXQga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0w61jw60ga29taXNpIHBvZGxlIG9kc3RhdmNlIDEgc2UgbmVwb3XFvmlqZSBwxZlpIHphZ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hbsOtIHZlxZllam7DvWNoIHpha8OhemVrIHbCoGR5bmFtaWNrw6ltIG7DoWt1cG7DrW0gc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pbXUgcG9kbGUgwqfCoDk1LsKgViB0YWtvdsOpbSBwxZnDrXBhZMSbIHByb3ZlZGUgaG9kb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DrSBwcm9zdMWZZWRuaWN0dsOtbSBhdXRvbWF0aWNrw6kgbWV0b2R5IGhvZG5vY2Vuw60ge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dGVsLjwvcD48L2Rpdj48ZGl2IGNsYXNzPSJpbmQxIj48cD4oMykgSG9kbm90w61jw60ga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lIG11c8OtIG3DrXQgYWxlc3BvxYggNSDEjWxlbsWvLiBKZS1saSB0byBvZMWvdm9kbsSbb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ZZWRtxJt0ZW0gdmXFmWVqbsOpIHpha8Ohemt5LCBtdXPDrSBtw610IGhvZG5vdMOtY8OtI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zZSBuZWptw6luxJsgamVkbnUgdMWZZXRpbnUgxI1sZW7FryBzwqBwxZnDrXNsdcWhbm91I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bm9zdMOtIHZlIHZ6dGFodSBrwqBwxZllZG3Em3R1IHZlxZllam7DqSB6YWvDoXpreS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iBjbGFzcz0iaW5kMSI+PHA+KDQpIMSMbGVuZW0gaG9kbm90w61jw60ga29ta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1c8OtIGLDvXQgdsW+ZHkgesOhc3R1cGNlIHZlxZllam7DqWhvIHphZGF2YXRlbGUuIFNvd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uxJsgc2Ugam1lbm92w6Fuw61tIMSNbGVuxa8gaG9kbm90w61jw60ga29taXNlIGptZW51a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FmWVqbsO9IHphZGF2YXRlbCB6YSBrYcW+ZMOpaG8gxI1sZW5hIGhvZG5vdMOtY8OtIGtvb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qZWhvIG7DoWhyYWRuw61rYS4gVXN0YW5vdmVuw60gdG9ob3RvIHrDoWtvbmEgdnp0YWh1a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tIHNlIG5hIMSNbGVuYSBob2Rub3TDrWPDrSBrb21pc2UgcGxhdMOtIG9iZG9ibsSbIHByb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vIG7DoWhyYWRuw61rYS48L3A+PC9kaXY+PGRpdiBjbGFzcz0iaW5kMSI+PHA+KDUp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1cGQiPsSMbGVuZW0gaG9kbm90w61jw60ga29taXNlIG11c8OtIGLDvXQgdcKgb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taXRuw61jaCB2ZcWZZWpuw71jaCB6YWvDoXplayBuYSBzdGF2ZWJuw60gcHLDoWNlIGF1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vdmFuw70gYXJjaGl0ZWt0LCBhdXRvcml6b3ZhbsO9IGluxb5lbsO9ciBuZWJvIGF1dG9ya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uw70gdGVjaG5pazwvc3Bhbj48c3BhbiBjbGFzcz0iZm9vdG5vdGUiPjxhIHRpdGxlPSJQb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ta2EiIGhyZWY9IiMiIG9uY2xpY2s9ImpRdWVyeSgnJmx0O2RpdiBjbGFzcz0mIzM0O2Zvb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LWNvbnRlbnQmIzM0OyZndDsmbHQ7L2RpdiZndDsnKS5odG1sKGpRdWVyeSgnI2Zvb3Ru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fZDYyMjI0N2UxNTE0OCcpLmh0bWwoKSkuZGlhbG9nKHt0aXRsZTonUG96bsOhb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Nw61zbG8gODUnLCBoZWlnaHQ6IDMwMH0pIj48c3VwPjg1PC9zdXA+PC9h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dXBkIj4uPC9zcGFuPjwvcD48L2Rpdj48ZGl2IGNsYXNzPSJpbmQxIj48cD4oN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nVwZCI+VcKgdsO9em5hbW7DvWNoIHZlxZllam7DvWNoIHpha8OhemVr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hdmFuw71jaCB2ZcWZZWpuw71tIHphZGF2YXRlbGVtIHBvZGxlIMKnwqAyIG9kc3QuIDIgc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uIGEpIGHCoGIpIG11c8OtIG3DrXQgaG9kbm90w61jw60ga29taXNlIGFsZXNwb8WIIDkgx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Fry4gSmUtbGkgdG8gb2TFr3ZvZG7Em25vIHDFmWVkbcSbdGVtIHZlxZllam7DqSB6YWvDo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gbXVzw60gbcOtdCBuZWptw6luxJsgZHbEmyB0xZlldGlueSDEjWxlbsWvIGhvZG5vdMOtY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vbWlzZSBwxZnDrXNsdcWhbm91IG9kYm9ybm9zdCB2ZSB2enRhaHUga8KgcMWZZWRtxJt0d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ZZWpuw6kgemFrw6F6a3kuIEhvZG5vdMOtY8OtIGtvbWlzaSB1c3Rhbm92w60gdmzDoWR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0byBuYSBuw6F2cmg8L3NwYW4+PC9wPjwvZGl2Pjx0YWJsZS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sYXNzPSJtbC1saXN0Ij48dHI+PHRkIGNsYXNzPSJjZWxsMU1sTGlzd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iPmEpPC90ZD48dGQgY2xhc3M9ImNlbGwyTWxMaXN0Ij48cD48c3BhbiBjbGFzcz0idXBkI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pc3RyYSBuZWJvIGppbsOpIG9zb2J5LCBrdGVyw6EgamVkbsOhIG5hdmVuZWsgam3DqW5lb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ZZWpuw6lobyB6YWRhdmF0ZWxlIHBvZGxlIMKnwqAyIG9kc3QuIDIgcMOtc20uIGE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mb290bm90ZSI+PGEgdGl0bGU9IlBvem7DoW1rYSIgaHJlZj0iIyIgb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jaz0ialF1ZXJ5KCcmbHQ7ZGl2IGNsYXNzPSYjMzQ7Zm9vdG5vdGUtY29udGVudCYjMzQ7J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dDsvZGl2Jmd0OycpLmh0bWwoalF1ZXJ5KCcjZm9vdG5vdGVfY29udGVudF9kNjIyMjQ3Z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xJykuaHRtbCgpKS5kaWFsb2coe3RpdGxlOidQb3puw6Fta2EgxI3DrXNsbyA1NCcs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zAwfSkiPjxzdXA+NTQ8L3N1cD48L2E+PC9zcGFuPjxzcGFuIGNsYXNzPSJ1cGQiPiwgb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vc3Bhbj48L3A+PC90ZD48L3RyPjx0cj48dGQgY2xhc3M9ImNlbGwxTWxMaXN0IHVwZCI+Y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jx0ZCBjbGFzcz0iY2VsbDJNbExpc3QiPjxwPjxzcGFuIGNsYXNzPSJ1cGQiPm1pbmlzd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hZMWZw616ZW7DqWhvIHZlxZllam7DqW11IHphZGF2YXRlbGkgcG9kbGUgwqfCoDIgb2Rzd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ww61zbS4gYikuPC9zcGFuPjwvcD48L3RkPjwvdHI+PC90YWJsZT48ZGl2IGNsYXNzPSJpb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CBjbGFzcz0iaW5kMSI+KDcpIMSMbGVub3bDqSBob2Rub3TDrWPDrSBrb21pc2UgbmVzb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DvXQgdmUgdnp0YWh1IGsgdmXFmWVqbsOpIHpha8OhemNlIGEgayB1Y2hhemXEjcWvbSBwb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LCB6ZWptw6luYSBzZSBuZXNtw60gcG9kw61sZXQgbmEgenByYWNvdsOhbsOtIG5hYsOtZ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ZSB6xZlldGVsZW0gayB2w71zbGVka3UgemFkw6F2YWPDrWhvIMWZw616ZW7DrSBqaW0gb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tIHZ6bmlrbm91dCBvc29ibsOtIHbDvWhvZGEgbmVibyDDumptYSwgbmVzbcOtIG3DrXQgb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DrSB6w6FqZW0gbmEgemFkw6Fuw60gdmXFmWVqbsOpIHpha8Ohemt5IGEgcyB1Y2hhemXEj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bmVzbcOtIHNwb2pvdmF0IG9zb2Juw60gYW5pIHByYWNvdm7DrSDEjWkgamluw70gb2Jkb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gcG9txJtyLiBPIHN2w6kgbmVwb2RqYXRvc3RpIHXEjWluw60gxI1sZW4gaG9kbm90w61j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taXNlIHDDrXNlbW7EmyBwcm9obMOhxaFlbsOtIHZlxZllam7DqW11IHphZGF2YXRlbGkgb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EjcOhdGt1IHBydm7DrWhvIGplZG7DoW7DrSBob2Rub3TDrWPDrSBrb21pc2UgbmVibyBuY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Nw6F0a3UgamVkbsOhbsOtLCBuYSBuxJttxb4gamUgcG9wcnbDqSB2IGhvZG5vdMOtY8OtI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zaSBwxZnDrXRvbWVuLiBQcm8gdGVudG8gw7rEjWVsIHNkxJtsw60gdmXFmWVqbsO9IHphZ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bCDEjWxlbm92aSBob2Rub3TDrWPDrSBrb21pc2UgcMWZZWQgcHJ2bsOtbSBqZWRuw6Fuw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ZW50aWZpa2HEjW7DrSDDumRhamUgdWNoYXplxI3Frywga3RlxZnDrSBwb2RhbGkgbmFiw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uPC9wPjwvZGl2PjxkaXYgY2xhc3M9ImluZDEiPjxwPig4KSBWem5pa25lLWxpIGTFr3ZvZ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wb2RqYXRvc3RpIG7Em2t0ZXLDqWhvIMSNbGVuYSBob2Rub3TDrWPDrSBrb21pc2UgdsKgc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Em2h1IGplasOtIMSNaW5ub3N0aSwgamUgcG92aW5lbiB0dXRvIHNrdXRlxI1ub3N0IGJle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hZG7EmyBvem7DoW1pdCB2ZcWZZWpuw6ltdSB6YWRhdmF0ZWxpLiBWZcWZZWpuw70gemFk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IHbCoHRha292w6ltIHDFmcOtcGFkxJsgdnlsb3XEjcOtIMSNbGVuYSBob2Rub3TDrWPDr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pc2UgesKgZGFsxaHDrSDDusSNYXN0aSB2wqBob2Rub3TDrWPDrSBrb21pc2kuIFZ6bmlr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dmXFmWVqbsOpbXUgemFkYXZhdGVsaSBwb2NoeWJub3N0IG/CoG5lcG9kamF0b3N0aSBux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w6lobyDEjWxlbmEgaG9kbm90w61jw60ga29taXNlLCBwb3N0dXB1amUgb2Jkb2JuxJsuI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ha292w6ltIHDFmcOtcGFkxJsgdnl6dmUgcMWZZWRzZWRhIGhvZG5vdMOtY8OtIGtvbWlzZ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EjWlubm9zdGkgdsKgaG9kbm90w61jw60ga29taXNpIHphIHZ5bG91xI1lbsOpaG8gxI1s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laG8gbsOhaHJhZG7DrWthLjwvcD48L2Rpdj48ZGl2IGNsYXNzPSJpbmQxIj48cD4oOSkgV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qbsO9IHphZGF2YXRlbCwga3RlcsO9IHphZMOhdsOhIHZlxZllam5vdSB6YWvDoXprdSBuY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rbGFkxJsgcsOhbWNvdsOpIHNtbG91dnksIGHCoHNla3Rvcm92w70gemFkYXZhdGVsIG5la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wb3Zpbm5pIHVzdGFub3ZpdCBob2Rub3TDrWPDrSBrb21pc2kgYcKgdmXFoWtlcsOhIHByw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hwqBwb3Zpbm5vc3RpIHNvdXZpc2Vqw61jw60gc8KgcG9zb3V6ZW7DrW0gYcKgaG9kbm9jZ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gbmFiw61kZWsgcGxuw60gemFkYXZhdGVsLjwvcD48L2Rpdj48L2Rpdj48L2Rpd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kb2N1bWVudC1mcmFnbWVudCBhcnRpY2xlbnVtYmVyXzc0YSIgaWQ9ImRvY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X2ZyYWdtZW50X29ucmY2bXJxZ2EzZjZtanRnNHhoYXpyeGdycXMybWp5Ij4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jxkaXY+PGgxIGNsYXNzPSJwYXJhZ3JhZi10aXRsZSI+wqfCoDc0YTwvaDE+PGgy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XJhZ3JhZi1saW5lIj5TZXpuYW0gaG9kbm90aXRlbMWvPC9oMj48L2Rpdj4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VkcGlzLXRleHQiPjxkaXYgY2xhc3M9ImluZDEiPjxwIGNsYXNzPSJpbmQxIj4oMSkgT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ZXJzdHZvIHZlZGUgc2V6bmFtIGhvZG5vdGl0ZWzFryB2ZcWZZWpuw71jaCB6YWvDoXpla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hbGUgamVuIOKAnnNlem5hbSBob2Rub3RpdGVsxa/igJwpLiBEbyBzZXpuYW11IGhvZG5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FryBzZSB6YXBpc3Vqw60gZnl6aWNrw6kgb3NvYnkgb2Rib3JuxJsgenDFr3NvYmlsw6kga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0aXQgbmFiw61ka3kuIFNlem5hbSBob2Rub3RpdGVsxa8gamUgc291xI3DoXN0w60gaW5m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NbsOtaG8gc3lzdMOpbXUgYSBqZSB2ZcWZZWpuxJsgcMWZw61zdHVwbsO9LjwvcD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pbmQxIj48cCBjbGFzcz0iaW5kMSI+KDIpIERvIHNlem5hbXUgaG9kbm90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vIG3Fr8W+ZSBiw710IHphcHPDoW5hIHBvdXplIG9zb2JhLCBrdGVyw6EgcHJva8Ohxb5lI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gb2Rib3Jub3UgcHJheGkgdiB0cnbDoW7DrSBhbGVzcG/FiCA1IGxldCBhIHNwbMWIdWplI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vYmVjbsOpIHBvZG3DrW5reSBwcm8gcHJvdm96b3bDoW7DrSDFvml2bm9zdGkgcG9kbGUge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FoXRuw61obyBwcsOhdm7DrWhvIHDFmWVkcGlzdTxzcGFuIGNsYXNzPSJmb290bm90ZSI+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lBvem7DoW1rYSIgaHJlZj0iIyIgb25jbGljaz0ialF1ZXJ5KCcmbHQ7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jMzQ7Zm9vdG5vdGUtY29udGVudCYjMzQ7Jmd0OyZsdDsvZGl2Jmd0OycpLmh0bWwoalF1Z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jZm9vdG5vdGVfY29udGVudF9kNjIyMjQ3ZTE1MzE3JykuaHRtbCgpKS5kaWFsb2coe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b3puw6Fta2EgxI3DrXNsbyA4MScsIGhlaWdodDogMzAwfSkiPjxzdXA+ODE8L3N1cD4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48L3A+PC9kaXY+PGRpdiBjbGFzcz0iaW5kMSI+PHAgY2xhc3M9ImluZDEiPigzK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zZXpuYW11IGhvZG5vdGl0ZWzFryBzZSB6YXBpc3VqZSBqbcOpbm8gaG9kbm90aXRlbGUsI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gamVobyBvZGJvcm7DqSB6cMWvc29iaWxvc3RpIGEgZGF0dW0gesOhcGlzdSBkbyBzZXpuY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vZG5vdGl0ZWzFry4gT3NvYmEgamUgemFwaXNvdsOhbmEgZG8gc2V6bmFtdSBob2Rub3Rp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gbmEgZG9idSAzIGxldCBhIG3Fr8W+ZSBiw710IHphcHPDoW5hIG9wYWtvdmFuxJsuIFBva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vZG5vdGl0ZWwgcMWZZXN0YW5lIHNwbMWIb3ZhdCBwb2Rtw61ua3kgcHJvIHphcHPDoW7Dr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zZXpuYW11IGhvZG5vdGl0ZWzFrywgamUgemUgc2V6bmFtdSBob2Rub3RpdGVsxa8gdnnFo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1dC48L3A+PC9kaXY+PGRpdiBjbGFzcz0iaW5kMSI+PHAgY2xhc3M9ImluZDEiPig0KSBIb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pdGVsIG3Fr8W+ZSBwb2RhdCDDmsWZYWR1IHBvZG7Em3QgayB6YWjDoWplbsOtIMWZw616Z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2ZSB2xJtjaSB2ZcWZZWpuw6kgemFrw6F6a3ksIHUga3RlcsOpIGJ5bCB2eWxvc292w6FuI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gxI1sZW4gxI1pIG7DoWhyYWRuw61rIGhvZG5vdMOtY8OtIGtvbWlzZS48L3A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aW5kMSI+PHAgY2xhc3M9ImluZDEiPig1KSBNaW5pc3RlcnN0dm8gdWNob3bDo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DumRhamUgbyBob2Rub3RpdGVsaSBwbyBkb2J1IHZlZGVuw60gdiB0b210byBzZXpuYW11I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gZG9idSAxMCBsZXQgb2QgamVobyB2ecWha3J0bnV0w60uPC9wPjwvZGl2Pj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ZDEiPjxwPig2KSBQb2Ryb2Jub3N0aSBrwqA8c3BhbiBjbGFzcz0idXBkIj56YXBpc292w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ZG8gc2V6bmFtdSBob2Rub3RpdGVsxa8gYcKgamVobyB2ZWRlbsOtPC9zcGFuPiBzdGFub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wcm92w6FkxJtjw60gcHLDoXZuw60gcMWZZWRwaXMuPC9wPjwvZGl2PjwvZGl2Pjwv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gY2xhc3M9ImRvY3VtZW50LWZyYWdtZW50IGFydGljbGVudW1iZXJfNzUiIGlkP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1bWVudF9mcmFnbWVudF9vbnJmNm1ycWdhM2Y2bWp0ZzR4aGF6cnhndXd0Y25xIj4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IiPjxkaXY+PGgxIGNsYXNzPSJwYXJhZ3JhZi10aXRsZSI+wqfCoDc1PC9oMT48aD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BhcmFncmFmLWxpbmUiPkplZG7DoW7DrSBob2Rub3TDrWPDrSBrb21pc2U8L2g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gY2xhc3M9InByZWRwaXMtdGV4dCI+PGRpdiBjbGFzcz0iaW5kMSI+PHA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iPigxKSBIb2Rub3TDrWPDrSBrb21pc2Ugdm9sw60gemUgc3bDvWNoIMSNbGVuxa8gcMWZZ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1IGHCoG3DrXN0b3DFmWVkc2VkdSBuYSBzdsOpbSBwcnZuw61tIGplZG7DoW7DrSwga3Rl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2b2zDoXbDoSB2ZcWZZWpuw70gemFkYXZhdGVsLiBLYcW+ZMO9IMSNbGVuIGhvZG5vdMOtY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vbWlzZSBtdXPDrSBiw710IG5hIGplasOtIHBydm7DrSBqZWRuw6Fuw60gcG96dsOhbiBuZ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uxJsgNSBwcmFjb3Zuw61jaCBkbsWvIHDFmWVkZW0uIERhbMWhw60gamVkbsOhbsOtIGhv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tY8OtIGtvbWlzZSBzdm9sw6F2w6EgYcKgxZnDrWTDrSBqZWrDrSBwxZllZHNlZGEsIG5l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pIHDFmWVkc2VkYSBwxZnDrXRvbWVuLCBtw61zdG9wxZllZHNlZGEuPC9wPjwvZGl2P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ZDEiPjxwPigyKSBOZW3Fr8W+ZS1saSBzZSDEjWxlbiBob2Rub3TDrWPDrSBrb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gamVkbsOhbsOtIHrDusSNYXN0bml0LCBqZSBwb3ZpbmVuIGJlem9ka2xhZG7EmyBvem7Do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0dXRvIHNrdXRlxI1ub3N0IHDFmWVkc2Vkb3ZpIG5lYm8sIG5lbsOtLWxpIHRvIG1vxb5uw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DrXN0b3DFmWVkc2Vkb3ZpIGhvZG5vdMOtY8OtIGtvbWlzZSwgbmVibyB2ZcWZZWpuw6ltd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hdmF0ZWxpLCBqZWRuw6EtbGkgc2Ugb8KgcHJ2bsOtIGplZG7DoW7DrSBob2Rub3TDrWPDr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pc2UsIGt0ZXLDvSB6YWppc3TDrSDDusSNYXN0IG7DoWhyYWRuw61rYS48L3A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aW5kMSI+PHA+KDMpIEhvZG5vdMOtY8OtIGtvbWlzZSBtxa/FvmUgamVkbmF0I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zbsOhxaFldCBzZSwganNvdS1saSBwxZnDrXRvbW55IG5lam3DqW7EmyBkdsSbIHTFmWV0a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NbGVuxa8gbmVibyBqZWppY2ggbsOhaHJhZG7DrWvFry4gSG9kbm90w61jw60ga29taXNl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vZHVqZSB2xJt0xaFpbm91IGhsYXPFryBwxZnDrXRvbW7DvWNoIMSNbGVuxa8gbmVibyBuw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kbsOta8WvLjwvcD48L2Rpdj48ZGl2IGNsYXNzPSJpbmQxIj48cD4oNCkgSmVkbsOhbsOtI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vdMOtY8OtIGtvbWlzZSBzZSBtb2hvdSDDusSNYXN0bml0IHTDqcW+IGppbsOpIG9zb2J5L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w6kgdXLEjcOtIHZlxZllam7DvSB6YWRhdmF0ZWwgbmVibyBob2Rub3TDrWPDrSBrb21pc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Gl2PjxkaXYgY2xhc3M9ImluZDEiPjxwPig1KSBPwqBqZWRuw6Fuw60gaG9kbm90w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a29taXNlIHNlIHNlcGlzdWplIHByb3Rva29sIChkw6FsZSBqZW4g4oCecHJvdG9rb2wgb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kbsOhbsOt4oCcKS4gUHJvdG9rb2wgb8KgamVkbsOhbsOtIHBvZGVwaXN1asOtIHbFoWlja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FmcOtdG9tbsOtIMSNbGVub3bDqSBob2Rub3TDrWPDrSBrb21pc2UuIFphc3TDoXbDoS1sa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lbiBob2Rub3TDrWPDrSBrb21pc2Ugb2RjaHlsbsO9IG7DoXpvciBwcm90aSBuw6F6b3J1I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FoWlueSwgdXZlZGUgc2UgdsKgcHJvdG9rb2x1IG/CoGplZG7DoW7DrSB0ZW50byBvZGxpx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gbsOhem9yIHPCoG9kxa92b2RuxJtuw61tLjwvcD48L2Rpdj48ZGl2IGNsYXNzPSJpbmQx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oNikgxIxsZW5vdsOpIGhvZG5vdMOtY8OtIGtvbWlzZSBqc291IHBvdmlubmkgemFjaG92w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gbWzEjWVubGl2b3N0IG/CoHNrdXRlxI1ub3N0ZWNoLCBvwqBuaWNoxb4gc2UgZG96dsSbZ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dsKgc291dmlzbG9zdGkgc2Ugc3ZvdSDDusSNYXN0w60gdsKgaG9kbm90w61jw60ga29t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byBwbGF0w60gb2Jkb2JuxJsgacKgcHJvIGppbsOpIG9zb2J5LCBrdGVyw6kgYnlseSBuY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uw6Fuw60gcMWZaXp2w6FueSB2ZcWZZWpuw71tIHphZGF2YXRlbGVtIG5lYm8gaG9kbm90w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a29taXPDrS48L3A+PC9kaXY+PC9kaXY+PC9kaXY+PC9kaXY+PC9kaXY+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tZnJhZ21lbnQiIGlkPSJkb2N1bWVudF9mcmFnbWVudF9vbnJmNm1ycWdhM2Y2b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4Z2d5anNsNXVneW4yN21ydXRnbGpyaGEiPjxkaXYgY2xhc3M9IiI+PGRpdj48aDE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pbC10aXRsZSI+RMOtbCAzPC9oMT48aDIgY2xhc3M9ImRpbC1saW5lIj5Qb3NvdXplbsOtI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vZG5vY2Vuw60gbmFiw61kZWsgKMKnIDc2LTgwKTwvaDI+PC9kaXY+PC9kaXY+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ZG9jdW1lbnQtZnJhZ21lbnQgYXJ0aWNsZW51bWJlcl83NiIgaWQ9ImRvY3VtZW50X2ZyY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X29ucmY2bXJxZ2EzZjZtanRnNHhoYXpyeGd5d3RjbnEiPjxkaXYgY2xhc3M9IiI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gY2xhc3M9InBhcmFncmFmLXRpdGxlIj7Cp8KgNzY8L2gxPjxoMiBjbGFzcz0icGFyYWdyY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I+UG9zb3V6ZW7DrSBuYWLDrWRlazwvaDI+PC9kaXY+PGRpdiBjbGFzcz0icHJlZHBpc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j48ZGl2IGNsYXNzPSJpbmQxIj48cCBjbGFzcz0iaW5kMSI+KDEpIEhvZG5vdMOtY8OtI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zZSBwb3NvdWTDrSBuYWLDrWRreSB1Y2hhemXEjcWvIHrCoGhsZWRpc2thIHNwbG7Em27Dr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rb25uw71jaCBwb8W+YWRhdmvFryBhwqBwb8W+YWRhdmvFryB6YWRhdmF0ZWxlIHV2ZWRlb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dsKgemFkw6F2YWPDrWNoIHBvZG3DrW5rw6FjaCBhwqB6wqBobGVkaXNrYSB0b2hvLCB6Z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oYXplxI0gbmVwb2RhbCBuZXDFmWlqYXRlbG5vdSBuYWLDrWRrdSBwb2RsZSDCp8KgMjIgb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gMSBww61zbS4gZCkuIE5hYsOtZGt5LCBrdGVyw6kgdHl0byBwb8W+YWRhdmt5IG5lc3Bsx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tLCBtdXPDrSBiw710IHZ5xZlhemVueS4gSmVzdGxpxb5lIG5lZG/FoWxvIGvCoHZ5xZlhe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dsWhZWNoIHZhcmlhbnQgbmFiw61ka3ksIG5lcG92YcW+dWplIHNlIG5hYsOtZGthIHphI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hemVub3UuIEtlIHpqZXZuw71tIHBvxI1ldG7DrW0gY2h5YsOhbSB2wqBuYWLDrWRjZSwge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0xJtuw71tIHDFmWkgcG9zb3V6ZW7DrSBuYWLDrWRlaywga3RlcsOpIG5lbWFqw60gdmxpd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uYWLDrWRrb3ZvdSBjZW51LCBob2Rub3TDrWPDrSBrb21pc2UgbmVwxZlpaGzDrcW+w60uI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Zw61wYWTEmyB2ZcWZZWpuw6kgemFrw6F6a3kgbmEgc3RhdmVibsOtIHByw6FjZSwgamVqw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6YWTDoXZhY8OtIGRva3VtZW50YWNlIG9ic2FodWplIHDFmcOtc2x1xaFub3UgZG9rdW1lb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gcG9kbGUgwqcgNDQgb2RzdC4gNCBww61zbS4gYSksIHBvc291ZMOtIGhvZG5vdMOtY8OtI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zZSBuYWLDrWRreSB2IHBvZHJvYm5vc3RlY2ggc291cGlzdSBzdGF2ZWJuw61jaCBwcmFjw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ZMOhdmVrIGEgc2x1xb5lYiBhIHbDvWthenUgdsO9bcSbci48L3A+PC9kaXY+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kMSI+PHA+KDIpIEhvZG5vdMOtY8OtIGtvbWlzZSBtxa/FvmUgcHJvIHBvc291emV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iw61kZWsgdnl1xb7DrXQgcMWZaXp2YW7DqSBwb3JhZGNlLCBrdGXFmcOtIG5lc23DrSBiw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lIHZ6dGFodSBrwqB2ZcWZZWpuw6kgemFrw6F6Y2UgYcKga8KgdWNoYXplxI3Fr20gcG9ka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gb8KgdG9tIGplIHDFmWl6dmFuw70gcG9yYWRjZSBwb3ZpbmVuIHXEjWluaXQgcHJvaGzDo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DrSBwb2RsZSDCp8KgNzQgb2RzdC4gNy7CoFVzdGFub3ZlbsOtIMKnwqA3NCBvZHN0LiA4I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nwqA3NSBvZHN0LiA2IHBsYXTDrSBvYmRvYm7Emy48L3A+PC9kaXY+PGRpdiBjbGFzcz0i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PHAgY2xhc3M9ImluZDEiPigzKSBIb2Rub3TDrWPDrSBrb21pc2UgbcWvxb5lIHYgcMWZw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EmyBuZWphc25vc3TDrSBwb8W+w6FkYXQgdWNoYXplxI1lIG8gcMOtc2VtbsOpIHZ5c3bEm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DrSBuYWLDrWRreS4gSG9kbm90w61jw60ga29taXNlIG3Fr8W+ZSByb3ZuxJvFviBwb8W+w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gbyBkb3BsbsSbbsOtIGRva2xhZMWvIHBvZGxlIMKnIDY4IG9kc3QuIDMuIFYgxb7DoWRvc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vZG5vdMOtY8OtIGtvbWlzZSB1dmVkZSwgdiDEjWVtIHNwYXTFmXVqZSBuZWphc25vc3RpI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tZGt5LCBrdGVyw6kgbcOhIHVjaGF6ZcSNIHZ5c3bEm3RsaXQsIG5lYm8ga3RlcsOpIGRva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gbcOhIHVjaGF6ZcSNIGRvcGxuaXQuIEhvZG5vdMOtY8OtIGtvbWlzZSBuYWLDrWRrdSB2e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DrSwgcG9rdWQgdWNoYXplxI0gbmVkb3J1xI3DrSB2eXN2xJt0bGVuw60gxI1pIGRva2xhZ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gbGjFr3TEmyAzIHByYWNvdm7DrWNoIGRuxa8gb2RlIGRuZSBkb3J1xI1lbsOtIMW+w6Fkb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bmVzdGFub3bDrS1saSBob2Rub3TDrWPDrSBrb21pc2UgbGjFr3R1IGRlbMWhw60uIEhv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tY8OtIGtvbWlzZSBtxa/FvmUgbmEgxb7DoWRvc3QgdWNoYXplxI1lIHR1dG8gbGjFr3R1I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sb3XFvml0IG5lYm8gbcWvxb5lIHptZcWha8OhbsOtIGxoxa90eSBwcm9taW5vdXQu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gY2xhc3M9ImluZDEiPjxwPig0KSBIb2Rub3TDrWPDrSBrb21pc2UgbcWvxb5l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DrXNlbW7DqW0gemTFr3ZvZG7Em27DrSBuZWphc25vc3TDrSBuYWLDrWRreSBwxZlpenZhd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hemXEjWUgbmEgamVkbsOhbsOtIGhvZG5vdMOtY8OtIGtvbWlzZSB6YSDDusSNZWxlbSB2e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0bGVuw60gamVobyBuYWLDrWRreS4gSG9kbm90w61jw60ga29taXNlIGRvcnXEjcOtIHVja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NaSBwb3p2w6Fua3UgbmEgamVkbsOhbsOtIGFsZXNwb8WIIDUgcHJhY292bsOtY2ggZG7Dr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ZCBqZWhvIGtvbsOhbsOtbS48L3A+PC9kaXY+PGRpdiBjbGFzcz0iaW5kMSI+PHA+KDUpI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+w6Fkb3N0IHZlxZllam7DqWhvIHphZGF2YXRlbGUgcG9za3l0bmUgZG9kYXZhdGVsIHbC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Em8W+bsOtbSBkaWFsb2d1IHZlxZllam7DqW11IHphZGF2YXRlbGkgZG9kYXRlxI1uw6kga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NlLCBqZWppY2jFviBjw61sZW0gamUgcG9kYW5vdSBuYWLDrWRrdSBvYmphc25pdCwga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ldGl6b3ZhdCDEjWkgdnlzdsSbdGxpdC4gVsKgxb7DoWRvc3RpIG/CoGRvZGF0ZcSNbsOp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ybWFjZSBtdXPDrSB6YWRhdmF0ZWwgdXLEjWl0LCBrdGVyw6kgw7pkYWplIHrCoG5hYsOtZ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xb5hZHVqZSBvYmphc25pdCwga29ua3JldGl6b3ZhdCDEjWkgdnlzdsSbdGxpdCwgYcKg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2aXQgcHJvIHR5dG8gw7rEjWVseSBwxZlpbcSbxZllbm91IGxoxa90dSwgbmVqbcOpbsSbI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rIDUgZG7Fry4gRG9kYXRlxI1uw6kgaW5mb3JtYWNlIHVjaGF6ZcSNZSBuZXNtw60gb2Jz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0IHptxJtudSBuYWLDrWRreSBuZWJvIGLDvXQgdsKgcm96cG9ydSBzwqB2w716dm91IGvCo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hbsOtIG5hYsOtZGVrLjwvcD48L2Rpdj48ZGl2IGNsYXNzPSJpbmQxIj48cCBjbGFzcz0i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KDYpIFVjaGF6ZcSNZSwgamVob8W+IG5hYsOtZGthIGJ5bGEgcMWZaSBwb3NvdXplbsOtI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tZGVrIGhvZG5vdMOtY8OtIGtvbWlzw60gdnnFmWF6ZW5hLCB2eWxvdcSNw60gemFkYXZh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lem9ka2xhZG7EmyB6IMO6xI1hc3RpIHYgemFkw6F2YWPDrW0gxZnDrXplbsOtLiBUbyBuZ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DrSwgcG9rdWQgemFkYXZhdGVsIHBvc3R1cHVqZSBwb2RsZSDCpyA3OSBvZHN0LiA1LiBWe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NZW7DrSB1Y2hhemXEjWUsIHbEjWV0bsSbIGTFr3ZvZMWvIHZ5bG91xI1lbsOtLCB6YWRhd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gdWNoYXplxI1pIGJlem9ka2xhZG7EmyBww61zZW1uxJsgb3puw6Ftw60uIFBva3VkIHNp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lxZllam7DvSB6YWRhdmF0ZWwgdiB6YWTDoXZhY8OtY2ggcG9kbcOtbmvDoWNoIHZ5aHJhZ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txa/FvmUgdmUgemplZG5vZHXFoWVuw6ltIHBvZGxpbWl0bsOtbSDFmcOtemVuw60gcm96a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0w60gbyB2eWxvdcSNZW7DrSB1Y2hhemXEjWUgb3puw6FtaXQgamVobyB1dmXFmWVqbsSb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YSBwcm9maWx1IHphZGF2YXRlbGU7IHYgdGFrb3bDqW0gcMWZw61wYWTEmyBzZSByb3pob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DrSBvIHZ5bG91xI1lbsOtIHVjaGF6ZcSNZSBwb3Zhxb51amUgemEgZG9ydcSNZW7DqSBva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pa2VtIHV2ZcWZZWpuxJtuw60gbmEgcHJvZmlsdSB6YWRhdmF0ZWxlLjwvcD48L2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8L2Rpdj48ZGl2IGNsYXNzPSJkb2N1bWVudC1mcmFnbWVudCBhcnRpY2xlbnVtY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3IiBpZD0iZG9jdW1lbnRfZnJhZ21lbnRfb25yZjZtcnFnYTNmNm1qdGc0eGhhenJ4ZzR3d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+PGRpdiBjbGFzcz0iIj48ZGl2PjxoMSBjbGFzcz0icGFyYWdyYWYtdGl0bGUiPsKnwqA3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gyIGNsYXNzPSJwYXJhZ3JhZi1saW5lIj5NaW1vxZnDoWRuxJsgbsOtemvDoSBuYWLDr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DoSBjZW5hPC9oMj48L2Rpdj48ZGl2IGNsYXNzPSJwcmVkcGlzLXRleHQiPj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ZDEiPjxwIGNsYXNzPSJpbmQxIj4oMSkgUMWZaSBwb3NvdXplbsOtIG5hYsOtZGVrIHVja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Nxa8gesKgaGxlZGlza2Egc3BsbsSbbsOtIHphZMOhdmFjw61jaCBwb2Rtw61uZWsgcG9zb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aG9kbm90w61jw60ga29taXNlIHTDqcW+IHbDvcWhaSBuYWLDrWRrb3bDvWNoIGNlbiB2Z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haHUga8KgcMWZZWRtxJt0dSB2ZcWZZWpuw6kgemFrw6F6a3kuIEplc3RsacW+ZSBuYWLDr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vYnNhaHVqZSBtaW1vxZnDoWRuxJsgbsOtemtvdSBuYWLDrWRrb3ZvdSBjZW51IHZlIHZ6d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rwqBwxZllZG3Em3R1IHZlxZllam7DqSB6YWvDoXpreSwgbXVzw60gc2kgaG9kbm90w61j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taXNlIHZ5xb7DoWRhdCBvZCB1Y2hhemXEjWUgcMOtc2VtbsOpIHpkxa92b2RuxJtuw60gd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xI3DoXN0w60gbmFiw61ka3ksIGt0ZXLDqSBqc291IHBybyB2w73FoWkgbmFiw61ka292w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eSBwb2RzdGF0bsOpOyB6ZMWvdm9kbsSbbsOtIG11c8OtIGLDvXQgdWNoYXplxI1lbSBkb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lbm8gdmUgbGjFr3TEmyAzIHByYWNvdm7DrWNoIGRuxa8gb2RlIGRuZSBkb3J1xI1lbsOtI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kb3N0aSB1Y2hhemXEjWksIHBva3VkIGhvZG5vdMOtY8OtIGtvbWlzZSBuZXN0YW5vdsOtI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0dSBkZWzFocOtLiBIb2Rub3TDrWPDrSBrb21pc2UgbcWvxb5lIG5hIMW+w6Fkb3N0IHVja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NZSB0dXRvIGxoxa90dSBwcm9kbG91xb5pdCBuZWJvIG3Fr8W+ZSB6bWXFoWvDoW7DrSBsa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gcHJvbWlub3V0LjwvcD48L2Rpdj48ZGl2IGNsYXNzPSJpbmQxIj48cD4oMikgSG9kbm90w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a29taXNlIG3Fr8W+ZSB2esOtdCB2wqDDunZhaHUgemTFr3ZvZG7Em27DrSBtaW1vxZnDo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gbsOtemvDqSBuYWLDrWRrb3bDqSBjZW55LCBqZXN0bGnFvmUgamUgdGF0byBjZW5hIHpkx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uxJtuYSBvYmpla3Rpdm7DrW1pIHDFmcOtxI1pbmFtaSwgemVqbcOpbmE8L3A+PC9kaXY+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GNlbGxwYWRkaW5nPSIwIiBjZWxsc3BhY2luZz0iMCIgY2xhc3M9Im1sLWxpc3QiPjx0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mNlbGwxTWxMaXN0Ij5hKTwvdGQ+PHRkIGNsYXNzPSJjZWxsMk1sTGlzdC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vbm9taWNrw71taSBhc3Bla3R5IGtvbnN0cnVrxI1uw60gbWV0b2R5IMSNaSB0ZWNobm9sb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gdsO9cm9ibsOtaG8gcHJvY2VzdSBuZWJvIHBvc2t5dG92YW7DvWNoIHNsdcW+ZWIs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C90cj48dHI+PHRkIGNsYXNzPSJjZWxsMU1sTGlzdCI+Yik8L3RkPjx0ZCBjbGFzcz0i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NbExpc3QiPjxwPm9iamV2bm9zdMOtIHRlY2huaWNrw6lobyDFmWXFoWVuw60gbmVibyB2w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lxI1uxJsgcMWZw616bml2w71taSBwb2Rtw61ua2FtaSwga3RlcsOpIG3DoSB1Y2hhemXEj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kaXNwb3ppY2kgcHJvIHByb3ZlZGVuw60gc3RhdmVibsOtY2ggcHJhY8OtIG5lYm8gcG9za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0w60gZG9kw6F2ZWsgxI1pIHNsdcW+ZWIsPC9wPjwvdGQ+PC90cj48dHI+PHRkIGNsYXNz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MU1sTGlzdCI+Yyk8L3RkPjx0ZCBjbGFzcz0iY2VsbDJNbExpc3QiPjxwPm9yaWdpbmFs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zdGF2ZWJuw61jaCBwcmFjw60sIGRvZMOhdmVrIG5lYm8gc2x1xb5lYiw8L3A+PC90ZD4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cj48dGQgY2xhc3M9ImNlbGwxTWxMaXN0Ij5kKTwvdGQ+PHRkIGNsYXNzPSJjZWxsMk1s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PHA+c291bGFkZW0gc8KgcMWZZWRwaXN5IHTDvWthasOtY8OtbWkgc2Ugb2NocmFueSB6Y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0bmFuY8WvIGHCoHByYWNvdm7DrWNoIHBvZG3DrW5laywga3RlcsOpIGpzb3Ugw7rEjWlub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CoG3DrXN0xJsgcHJvdsOhZMSbbsOtIHN0YXZlYm7DrWNoIHByYWPDrSwgcG9za3l0b3bDo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zbHXFvmViIG5lYm8gZG9kw6F2ZWssIG5lYm88L3A+PC90ZD48L3RyPjx0cj4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GwxTWxMaXN0Ij5lKTwvdGQ+PHRkIGNsYXNzPSJjZWxsMk1sTGlzdCI+PHA+cG90ZW5ja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DrSBtb8W+bm9zdMOtIHVjaGF6ZcSNZSB6w61za2F0IHZlxZllam5vdSBwb2Rwb3J1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Zvb3Rub3RlIj48YSB0aXRsZT0iUG96bsOhbWthIiBocmVmPSIjIiBvbmNsaWNrP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lcnkoJyZsdDtkaXYgY2xhc3M9JiMzNDtmb290bm90ZS1jb250ZW50JiMzNDsmZ3Q7Jmx0O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Z3Q7JykuaHRtbChqUXVlcnkoJyNmb290bm90ZV9jb250ZW50X2Q2MjIyNDdlMTU4NTcnK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KCkpLmRpYWxvZyh7dGl0bGU6J1Bvem7DoW1rYSDEjcOtc2xvIDU1JywgaGVpZ2h0OiAzM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+PHN1cD41NTwvc3VwPjwvYT48L3NwYW4+LjwvcD48L3RkPjwvdHI+PC90YWJsZT4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mQxIj48cD4oMykgSG9kbm90w61jw60ga29taXNlIG3Fr8W+ZSBwbyBww61zZW1uw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kxa92b2RuxJtuw60gbWltb8WZw6FkbsSbIG7DrXprw6kgbmFiw61ka292w6kgY2VueSBwx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hdCB1Y2hhemXEjWUgbmEgamVkbsOhbsOtIGhvZG5vdMOtY8OtIGtvbWlzZSB6YSDDusSNZ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2eXN2xJt0bGVuw60gcMWZZWRsb8W+ZW7DqWhvIHpkxa92b2RuxJtuw60uIEhvZG5vdMOtY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vbWlzZSBvZGXFoWxlIHVjaGF6ZcSNaSBwb3p2w6Fua3UgbmEgamVkbsOhbsOtIGFsZXNwb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gcHJhY292bsOtY2ggZG7DrSBwxZllZCBqZWhvIGtvbsOhbsOtbS48L3A+PC9kaXY+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kMSI+PHA+KDQpIFDFmWkgcG9zb3V6ZW7DrSBtaW1vxZnDoWRuxJsgbsOtemvDq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DrWRrb3bDqSBjZW55IHpvaGxlZG7DrSBob2Rub3TDrWPDrSBrb21pc2UgcMOtc2VtbsOpI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2b2RuxJtuw60gdWNoYXplxI1lIGnCoGplaG8gdnlzdsSbdGxlbsOtLjwvcD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mQxIj48cCBjbGFzcz0iaW5kMSI+KDUpIEplc3RsacW+ZSBob2Rub3TDrWPDr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pc2Ugc2hsZWTDoSwgxb5lIG5hYsOtZGtvdsOhIGNlbmEgamUgbWltb8WZw6FkbsSbIG7Dr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gdsKgZMWvc2xlZGt1IHRvaG8sIMW+ZSB1Y2hhemXEjSB6w61za2FsIHZlxZllam5vdSBwb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1LCBtxa/FvmUgYsO9dCBuYWLDrWRrYSB2ecWZYXplbmEgesKgdG9ob3RvIGTFr3ZvZHUgc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gcG8ga29uenVsdGFjaSBzwqB1Y2hhemXEjWVtIGHCoHphIHDFmWVkcG9rbGFkdSwgxb5lI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6ZcSNIG5lbsOtIHNjaG9wZW4gdsKgZG9zdGF0ZcSNbsOpIGxoxa90xJsgc3Rhbm92ZW7D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ub3TDrWPDrSBrb21pc8OtIHByb2vDoXphdCwgxb5lIHZlxZllam7DoSBwb2Rwb3JhIGJ5b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za3l0bnV0YSB2wqBzb3VsYWR1IHPCoHByw6F2bsOtbWkgYWt0eSBFdnJvcHNrw6kgdW5pZ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mb290bm90ZSI+PGEgdGl0bGU9IlBvem7DoW1rYSIgaHJlZj0iIyIgb25jb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ialF1ZXJ5KCcmbHQ7ZGl2IGNsYXNzPSYjMzQ7Zm9vdG5vdGUtY29udGVudCYjMzQ7Jmd0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vZGl2Jmd0OycpLmh0bWwoalF1ZXJ5KCcjZm9vdG5vdGVfY29udGVudF9kNjIyMjQ3ZTE1O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uaHRtbCgpKS5kaWFsb2coe3RpdGxlOidQb3puw6Fta2EgxI3DrXNsbyA1NScs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fSkiPjxzdXA+NTU8L3N1cD48L2E+PC9zcGFuPi4gSmVzdGxpxb5lIGhvZG5vdMOtY8OtI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zZSB2ecWZYWTDrSBuYWLDrWRrdSB6wqB0b2hvdG8gZMWvdm9kdSB1wqBuYWRsaW1pdG7Dr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ZZWpuw6kgemFrw6F6a3ksIGluZm9ybXVqZSB6YWRhdmF0ZWwgb8KgdMOpdG8gc2t1dGXEj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pIEV2cm9wc2tvdSBrb21pc2kuPC9wPjwvZGl2PjxkaXYgY2xhc3M9ImluZDEiPjxwPig2K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kxa92b2RuaWwtbGkgdWNoYXplxI0gcMOtc2VtbsSbIG1pbW/FmcOhZG7EmyBuw616a291I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tZGtvdm91IGNlbnUgdmUgc3Rhbm92ZW7DqSBsaMWvdMSbLCBuZWRvc3RhdmlsLWxpIHNlI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vZMOhbsOtIHZ5c3bEm3RsZW7DrSBuZWJvIHBvc291ZGlsYS1saSBob2Rub3TDrWPDrSBrb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gamVobyB6ZMWvdm9kbsSbbsOtIGpha28gbmVvcG9kc3RhdG7Em27DqSwgbXVzw60gYsO9d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DrWRrYSB2ecWZYXplbmEuIFVzdGFub3ZlbsOtIMKnwqA3NiBvZHN0LiA2IHNlIHBvdcW+a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iZG9ibsSbLjwvcD48L2Rpdj48L2Rpdj48L2Rpdj48L2Rpdj48ZGl2IGNsYXNzPSJ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cmFnbWVudCBhcnRpY2xlbnVtYmVyXzc4IiBpZD0iZG9jdW1lbnRfZnJhZ21lbnRfb25yZ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nYTNmNm1qdGc0eGhhenJ4aGF3dGNucSI+PGRpdiBjbGFzcz0iIj48ZGl2PjxoMS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yYWdyYWYtdGl0bGUiPsKnwqA3ODwvaDE+PGgyIGNsYXNzPSJwYXJhZ3JhZi1saW5lIj5Ib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DrWPDrSBrcml0w6lyaWE8L2gyPjwvZGl2PjxkaXYgY2xhc3M9InByZWRwaXMtdGV4dCI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aW5kMSI+PHA+KDEpIFrDoWtsYWRuw61tIGhvZG5vdMOtY8OtbSBrcml0w6lya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yB6YWTDoW7DrSB2ZcWZZWpuw6kgemFrw6F6a3kgKGTDoWxlIGplbiDigJ56w6FrbGFk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vZG5vdMOtY8OtIGtyaXTDqXJpdW3igJwpIGplPC9wPjwvZGl2Pjx0YWJsZS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GNsYXNzPSJtbC1saXN0Ij48dHI+PHRkIGNsYXNzPSJ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sTGlzdCI+YSk8L3RkPjx0ZCBjbGFzcz0iY2VsbDJNbExpc3QiPjxwPmVrb25vbWlja8OhI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vZG5vc3QgbmFiw61ka3ksIG5lYm88L3A+PC90ZD48L3RyPjx0cj48dGQgY2xhc3M9ImNlb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MaXN0Ij5iKTwvdGQ+PHRkIGNsYXNzPSJjZWxsMk1sTGlzdCI+PHA+bmVqbmnFvsWhw60gb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ka292w6EgY2VuYS48L3A+PC90ZD48L3RyPjwvdGFibGU+PGRpdiBjbGFzcz0iaW5kMS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pIFrDoWtsYWRuw61tIGhvZG5vdMOtY8OtbSBrcml0w6lyaWVtIHbCoHNvdXTEm8W+bsOtb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b2d1IGplIHBvdXplIGVrb25vbWlja8OhIHbDvWhvZG5vc3QgbmFiw61ka3kuPC9w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gY2xhc3M9ImluZDEiPjxwPigzKSBaYWRhdmF0ZWwgenZvbMOtIHrDoWtsYWRuw60ga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0w61jw60ga3JpdMOpcml1bSBwb2RsZSBkcnVodSBhwqBzbG/Fvml0b3N0aSB2ZcWZZWpuw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rw6F6a3kgYcKgdXZlZGUgamUgdsKgb3puw6FtZW7DrSBuZWJvIHbDvXp2xJsgb8KgemFow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DrSB6YWTDoXZhY8OtaG8gxZnDrXplbsOtLjwvcD48L2Rpdj48ZGl2IGNsYXNzPSJpbmQx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aW5kMSI+KDQpIFJvemhvZG5lLWxpIHNlIHphZGF2YXRlbCBwcm8gemFkw6F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FmWVqbsOpIHpha8Ohemt5IHBvZGxlIHrDoWtsYWRuw61obyBob2Rub3TDrWPDrWhvIGtya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SBla29ub21pY2vDqSB2w71ob2Rub3N0aSBuYWLDrWRreSwgc3Rhbm92w60gdsW+ZHkgZ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Nw60gaG9kbm90w61jw60ga3JpdMOpcmlhIHRhaywgYWJ5IHZ5amFkxZlvdmFsYSB2enRha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pdG7DqSBob2Rub3R5IGEgY2VueS4gRMOtbMSNw60gaG9kbm90w61jw60ga3JpdMOpcmlhI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1c8OtIHZ6dGFob3ZhdCBrIG5hYsOtemVuw6ltdSBwbG7Em27DrSB2ZcWZZWpuw6kgemFrw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uIE1vaG91IGppbWkgYsO9dCB6ZWptw6luYSBuYWLDrWRrb3bDoSBjZW5hLCBrdmFsaXRhL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obmlja8OhIMO6cm92ZcWIIG5hYsOtemVuw6lobyBwbG7Em27DrSwgZXN0ZXRpY2vDqSBhI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EjW7DrSB2bGFzdG5vc3RpLCB2bGFzdG5vc3RpIHBsbsSbbsOtIHogaGxlZGlza2Egdmxpd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gxb5pdm90bsOtIHByb3N0xZllZMOtLCB2bGl2IG5hIHphbcSbc3RuYW5vc3Qgb3NvYiBzZ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hdm90bsOtbSBwb3N0acW+ZW7DrW0sIHByb3Zvem7DrSBuw6FrbGFkeSwgbsOhdnJhdG5vc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ha2xhZMWvLCB6w6FydcSNbsOtIGEgcG96w6FydcSNbsOtIHNlcnZpcywgemFiZXpwZcSNZ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kb2TDoXZlaywgZG9kYWPDrSBsaMWvdGEgbmVibyBsaMWvdGEgcHJvIGRva29uxI1lbsOtL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sxI3DrW0gaG9kbm90w61jw61tIGtyaXTDqXJpZW0gbmVtb2hvdSBiw710IHNtbHV2bsOt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DrW5reSwgamVqaWNoxb4gw7rEjWVsZW0gamUgemFqacWhdMSbbsOtIHBvdmlubm9zdMOt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2YXRlbGUsIG5lYm8gcGxhdGVibsOtIHBvZG3DrW5reS48L3A+PC9kaXY+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MSI+PHA+KDUpIEplLWxpIHrDoWtsYWRuw61tIGhvZG5vdMOtY8OtbSBrcml0w6lyaWVtI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vbWlja8OhIHbDvWhvZG5vc3QgbmFiw61ka3ksIG11c8OtIHphZGF2YXRlbCBqZWRub3Rsa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gZMOtbMSNw61tIGhvZG5vdMOtY8OtbSBrcml0w6lyacOtbSBzdGFub3ZpdCB2w6FodSwga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IHZ5asOhZMWZw60gdsKgcHJvY2VudGVjaCwgbmVibyBzdGFub3bDrSBqaW7DvSBtYXRlb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rw70gdnp0YWggbWV6aSBkw61sxI3DrW1pIGtyaXTDqXJpaS4gU3Rhbm92ZW7DoSB2w6FoY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FvmUgYsO9dCB1wqBqZWRub3RsaXbDvWNoIGTDrWzEjcOtY2ggaG9kbm90w61jw61jaCBrc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yacOtIHNob2Ruw6EuPC9wPjwvZGl2PjxkaXYgY2xhc3M9ImluZDEiPjxwIGNsYXNzPSJpb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oNikgWmFkYXZhdGVsIHV2ZWRlIGTDrWzEjcOtIGhvZG5vdMOtY8OtIGtyaXTDqXJpYSBhw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pY2ggdsOhaHUgdsKgb3puw6FtZW7DrSDEjWkgdsO9enbEmyBvwqB6YWjDoWplbsOtIHphZ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jw61obyDFmcOtemVuw60sIHBvcMWZw61wYWTEmyB2ZSB2w716dsSbIGvCoHBvZMOhbsOtI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tZGt5IHbCoHXFvsWhw61tIMWZw616ZW7DrSDEjWkgdsKgamVkbmFjw61tIMWZw616ZW7Dr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1dmXFmWVqbsSbbsOtbSBuZWJvIHZlIHbDvXp2xJsga8KgamVkbsOhbsOtIHbCoGplZG5hY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FmcOtemVuw60gYmV6IHV2ZcWZZWpuxJtuw60sIHBvcMWZw61wYWTEmyB2ZSB2w716dsSbI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vdHZyemVuw60gesOham11IG/CoMO6xI1hc3QgbmVibyB2wqBkb2t1bWVudGFjaSBzb3V0x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DrWhvIGRpYWxvZ3UuPC9wPjwvZGl2PjxkaXYgY2xhc3M9ImluZDEiPjxwPig3KSBKZXN0b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gemFkYXZhdGVsIG5lbsOtIG9iamVrdGl2bsSbIHNjaG9wZW4gc3Rhbm92aXQgdsOhaHUgZ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Nw61jaCBob2Rub3TDrWPDrWNoIGtyaXTDqXJpw60sIHV2ZWRlIGTDrWzEjcOtIGhvZG5vd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tIGtyaXTDqXJpYSB2wqBzZXN0dXBuw6ltIHBvxZlhZMOtIHBvZGxlIHbDvXpuYW11LCBr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gamltIHphZGF2YXRlbCBwxZlpc3V6dWplLjwvcD48L2Rpdj48L2Rpdj48L2Rpd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kb2N1bWVudC1mcmFnbWVudCBhcnRpY2xlbnVtYmVyXzc5IiBpZD0iZG9j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fZnJhZ21lbnRfb25yZjZtcnFnYTNmNm1qdGc0eGhhenJ4aGV3dHMiPjxkaXYgY2xhc3M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DEgY2xhc3M9InBhcmFncmFmLXRpdGxlIj7Cp8KgNzk8L2gxPjxoMiBjbGFzcz0ic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yYWYtbGluZSI+SG9kbm9jZW7DrSBuYWLDrWRlazwvaDI+PC9kaXY+PGRpdiBjbGFzcz0ic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pcy10ZXh0Ij48ZGl2IGNsYXNzPSJpbmQxIj48cD4oMSkgSG9kbm9jZW7DrSBuYWLDrWRla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2ZWRlIGhvZG5vdMOtY8OtIGtvbWlzZSBwb2RsZSBob2Rub3TDrWPDrWNoIGtyaXTDqXJp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lZGVuw71jaCB2wqBkb2t1bWVudGVjaCBwb2RsZSDCp8KgNzggb2RzdC4gNi7CoEplLWxpI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sYWRuw61tIGhvZG5vdMOtY8OtbSBrcml0w6lyaWVtIGVrb25vbWlja8OhIHbDvWhvZG5vc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iw61ka3ksIGplIGhvZG5vdMOtY8OtIGtvbWlzZSBwb3Zpbm5hIGhvZG5vdGl0IG5hYsOtZ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CoHN0YW5vdml0IGplamljaCBwb8WZYWTDrSBwb2RsZSBqZWRub3RsaXbDvWNoIGTDrWzEj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aG9kbm90w61jw61jaCBrcml0w6lyacOtIGHCoGplamljaCB2YWguPC9wPjwvZGl2P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ZDEiPjxwPigyKSBQb2t1ZCB6YWRhdmF0ZWwgbmVzdGFub3bDrSBqaW5haywgc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kdWplIHDFmWkgaG9kbm9jZW7DrSBwcm8gcGzDoXRjZSBkYW7EmyB6IHDFmWlkYW7DqSBob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5IGNlbmEgYmV6IGRhbsSbIHogcMWZaWRhbsOpIGhvZG5vdHksIHBybyBuZXBsw6F0Y2U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zIGRhbsOtIHogcMWZaWRhbsOpIGhvZG5vdHkuPC9wPjwvZGl2PjxkaXYgY2xhc3M9ImluZ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igzKSBQb2t1ZCB6YWRhdmF0ZWwgc3Rhbm92aWwgZMOtbMSNw60gaG9kbm90w61jw60ga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pcmlhIHBvZGxlIMKnwqA3OCBvZHN0LiA3IHbCoHNlc3R1cG7DqW0gcG/FmWFkw60gcG9k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9em5hbXUsIGplIGhvZG5vdMOtY8OtIGtvbWlzZSBwb3Zpbm5hIGhvZG5vdGl0IG5hYsOtZ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ZGxlIGTDrWzEjcOtY2ggaG9kbm90w61jw61jaCBrcml0w6lyacOtIGHCoHZlIHpwcsOhd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CoHBvc291emVuw60gYcKgaG9kbm9jZW7DrSBuYWLDrWRlayBvZMWvdm9kbml0IHDFmWnFm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DrSBrb25rcsOpdG7DrWNoIGhvZG5vdCB1wqBrYcW+ZMOpaG8gZMOtbMSNw61obyBob2Rub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DrWhvIGtyaXTDqXJpYSBqZWRub3RsaXbDqSBuYWLDrWRreS48L3A+PC9kaXY+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kMSI+PHA+KDQpIEplLWxpIHrDoWtsYWRuw61tIGhvZG5vdMOtY8OtbSBrcml0w6lya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lam5pxb7FocOtIG5hYsOtZGtvdsOhIGNlbmEsIHN0YW5vdsOtIGhvZG5vdMOtY8OtIGtvb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wb8WZYWTDrSBuYWLDrWRlayBwb2RsZSB2w73FoWUgbmFiw61ka292w6kgY2VueS4gUMWZ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bm92ZW7DrW0gcG/FmWFkw60gw7pzcMSbxaFub3N0aSBuYWLDrWRlayBob2Rub3TDrWPDr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pc2UgcG9zb3Vkw60gbmFiw61ka292w6kgY2VueSBwb2RsZSDCp8KgNzcuPC9w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xhc3M9ImluZDEiPjxwPig1KSBaYWRhdmF0ZWwgcm96aG9kbmUgb8Kgbm92w6ltIHBv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uw60gYcKgaG9kbm9jZW7DrSBuYWLDrWRlaywgcG9rdWQgemppc3TDrSwgxb5lIGhvZG5vd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tIGtvbWlzZSBwb3J1xaFpbGEgcG9zdHVwIHN0YW5vdmVuw70gdMOtbXRvIHrDoWtvbmVtL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gbm92w6kgcG9zb3V6ZW7DrSBhwqBob2Rub2NlbsOtIG5hYsOtZGVrIHVzdGFub3bDrSB6Y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0ZWwgamlub3UgaG9kbm90w61jw60ga29taXNpLCBwxZnDrXBhZG7EmyBwcm92ZWRlIG5vd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c291emVuw60gYcKgaG9kbm9jZW7DrSBuYWLDrWRlayBzw6FtLiBExa92b2R5IHBybyBub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wb3NvdXplbsOtIGHCoGhvZG5vY2Vuw60gbmFiw61kZWsgemFkYXZhdGVsIHDFmWlwb2rDr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wxa92b2Ruw60genByw6F2xJsgb8KgcG9zb3V6ZW7DrSBhwqBob2Rub2NlbsOtIG5hYsOtZ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Qcm92ZWRlLWxpIG5vdsOpIHBvc291emVuw60gYcKgaG9kbm9jZW7DrSBuYWLDrWRlayBwb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b2hvdG8gb2RzdGF2Y2UgemFkYXZhdGVsIHPDoW0sIHpwcmFjdWplIHpwcsOhdnUgb8Kgc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6ZW7DrSBhwqBob2Rub2NlbsOtIG5hYsOtZGVrIHBvZGxlIMKnwqA4MCBvZHN0LiAxIG9iZ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bLjwvcD48L2Rpdj48ZGl2IGNsYXNzPSJpbmQxIj48cD4oNikgSG9kbm90w61jw60ga29ta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lcHJvdmVkZSBob2Rub2NlbsOtIG5hYsOtZGVrLCBwb2t1ZCBieSBtxJtsYSBob2Rub3Rpd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DrWRrdSBwb3V6ZSBqZWRub2hvIHVjaGF6ZcSNZS48L3A+PC9kaXY+PC9kaXY+PC9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iBjbGFzcz0iZG9jdW1lbnQtZnJhZ21lbnQgYXJ0aWNsZW51bWJlcl84MCIgaWQ9I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ZW50X2ZyYWdtZW50X29ucmY2bXJxZ2EzZjZtanRnNHhoYXpyeWdhd3Rjb2EiPj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iI+PGRpdj48aDEgY2xhc3M9InBhcmFncmFmLXRpdGxlIj7Cp8KgODA8L2gxPjxoM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GFyYWdyYWYtbGluZSI+WnByw6F2YSBvwqBwb3NvdXplbsOtIGHCoGhvZG5vY2Vuw60gb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kZWs8L2gyPjwvZGl2PjxkaXYgY2xhc3M9InByZWRwaXMtdGV4dCI+PGRpdiBjbGFzcz0i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PHA+KDEpIE/CoHBvc291emVuw60gYcKgaG9kbm9jZW7DrSBuYWLDrWRlayBwb8WZw61k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kbm90w61jw60ga29taXNlIHDDrXNlbW5vdSB6cHLDoXZ1LCBrdGVyw6Egb2JzYWh1amUgc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IHBvc291emVuw71jaCBuYWLDrWRlaywgc2V6bmFtIG5hYsOtZGVrLCBrdGVyw6kgYnlse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ub3TDrWPDrSBrb21pc8OtIHplIHphZMOhdmFjw61obyDFmcOtemVuw60gdnnFmWF6ZW55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1IHPCoHV2ZWRlbsOtbSBkxa92b2R1LCBwb3BpcyB6cMWvc29idSBob2Rub2NlbsOtIHpiw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DrWPDrWNoIG5hYsOtZGVrIHPCoG9kxa92b2RuxJtuw61tLCB2w71zbGVkZWsgaG9kbm9jZ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YWLDrWRlaywgcG9waXMgaG9kbm9jZW7DrSBqZWRub3RsaXbDvWNoIG5hYsOtZGVrIHYgc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pIHbFoWVjaCBob2Rub3TDrWPDrWNoIGtyaXTDqXJpw60sIGHCoMO6ZGFqIG/CoHNsb8W+Z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ob2Rub3TDrWPDrSBrb21pc2UuIE5lcHJvdsOhZMSbbGEtbGkgaG9kbm90w61jw60ga29ta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vZG5vY2Vuw60gbmFiw61kZWsgcG9kbGUgwqfCoDc5IG9kc3QuIDYsIHpwcsOhdmEgb8Kgc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6ZW7DrSBhwqBob2Rub2NlbsOtIG5hYsOtZGVrIG5lb2JzYWh1amUgw7pkYWplIHNvdXZpc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jw60gc8KgaG9kbm9jZW7DrW0gbmFiw61ka3kuPC9wPjwvZGl2PjxkaXYgY2xhc3M9ImluZ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igyKSBacHLDoXZ1IHBvZGxlIG9kc3RhdmNlIDEgcG9kZXBpc3Vqw60gdsWhaWNobmkgx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vdsOpIGhvZG5vdMOtY8OtIGtvbWlzZSwga3RlxZnDrSBzZSDDusSNYXN0bmlsaSBqZWRuw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aG9kbm90w61jw60ga29taXNlLCBuYSBuxJttxb4gYnlsbyBob2Rub2NlbsOtIG5hYsOtZ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3ZlZGVuby4gQmV6b2RrbGFkbsSbIHBvIHVrb27EjWVuw60gc3bDqSDEjWlubm9zdGkgc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DoSBob2Rub3TDrWPDrSBrb21pc2UgenByw6F2dSBwb2RsZSBvZHN0YXZjZSAxIHNwb2xlx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gc8KgbmFiw61ka2FtaSBhwqBvc3RhdG7DrSBkb2t1bWVudGFjw60gc291dmlzZWrDrWPDr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qZWrDrSDEjWlubm9zdMOtIHphZGF2YXRlbGkuPC9wPjwvZGl2PjxkaXYgY2xhc3M9ImluZ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igzKSBaYWRhdmF0ZWwgamUgcG92aW5lbiB1bW/Fvm5pdCBkbyB1emF2xZllbsOtIHNtb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gdsWhZW0gdWNoYXplxI3Fr20sIGplamljaMW+IG5hYsOtZGt5IGJ5bHkg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wZCI+cMWZZWRtxJt0ZW0gcG9zb3V6ZW7DrTwvc3Bhbj4sIG5hIGplamljaCDFvsOhZG9z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6cHLDoXZ5IG/CoHBvc291emVuw60gYcKgaG9kbm9jZW7DrSBuYWLDrWRlayBuYWhsw6lkb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hwqBwb8WZw61kaXQgc2kgesKgbsOtIHbDvXBpc3ksIGtvcGllIG5lYm8gamVqw60gb3Bpc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Gl2PjxkaXYgY2xhc3M9ImluZDEiPjxwPig0KSBacHLDoXZhIG/CoHBvc291emV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aG9kbm9jZW7DrSBuYWLDrWRlayBzZSBuZXBvxZlpenVqZSB2wqBwxZnDrXBhZMSbIHZl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DvWNoIHpha8OhemVrIHphZMOhdmFuw71jaCB2wqBkeW5hbWlja8OpbSBuw6FrdXBuw61tI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DqW11IG5lYm8gbmEgesOha2xhZMSbIHLDoW1jb3bDqSBzbWxvdXZ5IHBvZGxlIMKnwqA5M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0LiAxIGHCoDIuPC9wPjwvZGl2PjwvZGl2PjwvZGl2PjwvZGl2PjwvZGl2PjwvZGl2P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RvY3VtZW50LWZyYWdtZW50IiBpZD0iZG9jdW1lbnRfZnJhZ21lbnRfb25yZjZtc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mNm1qdGc0eGdneWpzbDV1Z3lvYm5nZTRhIj48ZGl2IGNsYXNzPSIiPjxkaXY+PGgx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bGF2YS10aXRsZSI+SGxhdmEgVklJSTwvaDE+PGgyIGNsYXNzPSJobGF2YS1saW5lIj5Va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lbsOtIHphZMOhdmFjw61obyDFmcOtemVuw60gKMKnIDgxLTg1KTwvaDI+PC9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ZG9jdW1lbnQtZnJhZ21lbnQgYXJ0aWNsZW51bWJlcl84MSIgaWQ9ImRvY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X2ZyYWdtZW50X29ucmY2bXJxZ2EzZjZtanRnNHhoYXpyeWdld3Rjb2EiPj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PGRpdj48aDEgY2xhc3M9InBhcmFncmFmLXRpdGxlIj7Cp8KgODE8L2gxPjxoM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yYWdyYWYtbGluZSI+VsO9YsSbciBuZWp2aG9kbsSbasWhw60gbmFiw61ka3k8L2g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gY2xhc3M9InByZWRwaXMtdGV4dCI+PGRpdiBjbGFzcz0iaW5kMSI+PHA+KDEpIFphZ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bCByb3pob2RuZSBvwqB2w71ixJtydSBuZWp2aG9kbsSbasWhw60gbmFiw61ka3kgdG9ob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hemXEjWUsIGplaG/FviBuYWLDrWRrYSBieWxhIHBvZGxlIGhvZG5vdMOtY8OtY2gga3Jpd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DrSB2eWhvZG5vY2VuYSBqYWtvPC9wPjwvZGl2Pjx0YWJsZS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sYXNzPSJtbC1saXN0Ij48dHI+PHRkIGNsYXNzPSJjZWxsMU1sTGlz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8L3RkPjx0ZCBjbGFzcz0iY2VsbDJNbExpc3QiPjxwPmVrb25vbWlja3kgbmVqdsO9aG9kb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hw60sIG5lYm88L3A+PC90ZD48L3RyPjx0cj48dGQgY2xhc3M9ImNlbGwxTWxMaXN0Ij5i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HRkIGNsYXNzPSJjZWxsMk1sTGlzdCI+PHA+bmFiw61ka2Egc8KgbmVqbmnFvsWhw60gb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ka292b3UgY2Vub3UuPC9wPjwvdGQ+PC90cj48L3RhYmxlPjxkaXYgY2xhc3M9ImluZDEi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yKSBQb2t1ZCBuZWJ5bGEgbmFiw61ka2EgaG9kbm9jZW5hIHBvZGxlIMKnIDc5IG9kc3QuI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hZGF2YXRlbCByb3pob2RuZSBvIHbDvWLEm3J1IHTDqXRvIG5hYsOtZGt5LiBUw61tIG5l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MSNZW5vIHVzdGFub3ZlbsOtIMKnIDg0IG9kc3QuIDMgcMOtc20uIGIpLjwvcD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pbmQxIj48cD4oMykgWmFkYXZhdGVsIG9kZcWhbGUgb3puw6FtZW7DrSBvI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Em3J1IG5lanZob2RuxJtqxaHDrSBuYWLDrWRreSBkbyA1IHByYWNvdm7DrWNoIGRuxa8gc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6aG9kbnV0w60gcG9kbGUgb2RzdGF2Y2UgMSB2xaFlbSBkb3TEjWVuw71tIHrDoWplbWPFr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2xaFlbSBkb3TEjWVuw71tIHVjaGF6ZcSNxa9tLiBEb3TEjWVuw71taSB1Y2hhemXEjWkgc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6dW3Em2rDrSB1Y2hhemXEjWksIGt0ZcWZw60gbmVieWxpIHMga29uZcSNbm91IHBsYXRub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dnlsb3XEjWVuaS4gVnlsb3XEjWVuw60gbcOhIGtvbmXEjW5vdSBwbGF0bm9zdCwgcG9rd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sbyB1Y2hhemXEjWkgb3puw6FtZW5vIGEgdWNoYXplxI0gbmVwb2RhbCBuw6FtaXRreSB2Z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vdMSbIHBvZGxlIMKnIDExMCBvZHN0LiA0LCBuZWJvIG5lcG9kYWwgbsOhdnJoIHZlIGxox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gcG9kbGUgwqcgMTE0IG9kc3QuIDQgYSA1LCBuZWJvIGJ5bG8gxZnDrXplbsOtIG8gamVob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2cmh1IHphc3RhdmVuby4gRG90xI1lbsO9bWkgesOhamVtY2kgc2Ugcm96dW3Em2rDrSB6w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jaSwga3RlcsO9bSB2ZcWZZWpuw70gemFkYXZhdGVsIG5lZG9ydcSNaWwgb3puw6FtZW7Dr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lamljaCB2eWxvdcSNZW7DrSBwxZllZCBvZGVzbMOhbsOtbSBvem7DoW1lbsOtIG8gcm96a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0w60gbyB2w71ixJtydSBuZWp2aG9kbsSbasWhw60gbmFiw61ka3kuPC9wPjwvZGl2P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ZDEiPjxwIGNsYXNzPSJpbmQxIj4oNCkgUG9rdWQgc2kgdG8gdmXFmWVqbsO9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2YXRlbCB2IHphZMOhdmFjw61jaCBwb2Rtw61ua8OhY2ggdnlocmFkaWwsIG3Fr8W+ZSB2Z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kbm9kdcWhZW7DqW0gcG9kbGltaXRuw61tIMWZw616ZW7DrSB1dmXFmWVqbml0IG96bsOh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byB2w71ixJtydSBuZWp2aG9kbsSbasWhw60gbmFiw61ka3kgZG8gNSBwcmFjb3Zuw61ja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vIHBvIHJvemhvZG51dMOtIHBvZGxlIG9kc3RhdmNlIDEgbmEgcHJvZmlsdSB6YWRhdmF0Z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1c3Rhbm92ZW7DrSBvZHN0YXZjZSAzIHbEm3R5IHBydm7DrSBzZSBuZXBvdcW+aWplLiBW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2w6ltIHDFmcOtcGFkxJsgc2Ugb3puw6FtZW7DrSBvIHbDvWLEm3J1IG5lanZob2RuxJtqx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YWLDrWRreSBwb3Zhxb51amUgemEgZG9ydcSNZW7DqSB2xaFlbSBkb3TEjWVuw71tIHrDo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Fr20gYSB2xaFlbSBkb3TEjWVuw71tIHVjaGF6ZcSNxa9tIG9rYW3FvmlrZW0gdXZlxZlla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DrSBuYSBwcm9maWx1IHphZGF2YXRlbGUuPC9wPjwvZGl2PjxkaXYgY2xhc3M9ImluZDEi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mQxIj4oNSkgWmFkYXZhdGVsIHbCoG96bsOhbWVuw60gb8KgdsO9YsSbcnUgb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vZG7Em2rFocOtIG5hYsOtZGt5IHV2ZWRlPC9wPjwvZGl2Pjx0YWJsZS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GNsYXNzPSJtbC1saXN0Ij48dHI+PHRkIGNsYXNzPSJjZWxsM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zdCI+YSk8L3RkPjx0ZCBjbGFzcz0iY2VsbDJNbExpc3QiPjxwPmlkZW50aWZpa2HEjW7Dr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hamUgdWNoYXplxI3FrywgamVqaWNoxb4gbmFiw61ka2EgYnlsYSBob2Rub2NlbmEs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C90cj48dHI+PHRkIGNsYXNzPSJjZWxsMU1sTGlzdCI+Yik8L3RkPjx0ZCBjbGFzcz0i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NbExpc3QiPjxwPnbDvXNsZWRlayBob2Rub2NlbsOtIG5hYsOtZGVrLCB6wqBuxJtob8W+I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esWZZWptw6kgcG/FmWFkw60gbmFiw61kZWssPC9wPjwvdGQ+PC90cj48dHI+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xsMU1sTGlzdCI+Yyk8L3RkPjx0ZCBjbGFzcz0iY2VsbDJNbExpc3QiPjxwPm9kxa92b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uw60gdsO9YsSbcnUgbmVqdmhvZG7Em2rFocOtIG5hYsOtZGt5LCBwb2t1ZCB6YWRhdmF0Z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hbSBwcm92ZWRsIG5vdsOpIHBvc291emVuw60gYSBob2Rub2NlbsOtIG5hYsOtZGVrIHBvZ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nIDc5IG9kc3QuIDU7IHYgdGFrb3bDqW0gcMWZw61wYWTEmyB6YWRhdmF0ZWwgdXZlZGUgc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IHBvc291emVuw71jaCBuYWLDrWRlaywgc2V6bmFtIG5hYsOtZGVrLCBrdGVyw6kgYnlse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hdmF0ZWxlbSB6ZSB6YWTDoXZhY8OtaG8gxZnDrXplbsOtIHZ5xZlhemVueSBzcG9sdSBzI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lbsOtbSBkxa92b2R1LCBwb3BpcyB6cMWvc29idSBob2Rub2NlbsOtIHpiw712YWrDrWPDr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hYsOtZGVrIHMgb2TFr3ZvZG7Em27DrW0sIHbDvXNsZWRlayBob2Rub2NlbsOtIG5hYsOtZ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wb3BpcyBhIG9kxa92b2RuxJtuw60gaG9kbm9jZW7DrSBqZWRub3RsaXbDvWNoIG5hYsOtZ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gcsOhbWNpIHbFoWVjaCBob2Rub3TDrWPDrWNoIGtyaXTDqXJpw60gYSB2IMSNZW0gc3Bhd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lIHBvcnXFoWVuw60gcG9zdHVwdSBzdGFub3ZlbsOpaG8gdMOtbXRvIHrDoWtvbmVtIGhv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tY8OtIGtvbWlzw60sPC9wPjwvdGQ+PC90cj48dHI+PHRkIGNsYXNzPSJjZWxsMU1sTGlz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8L3RkPjx0ZCBjbGFzcz0iY2VsbDJNbExpc3QiPjxwPnBvxI1ldCBhwqBwb8WZYWTDrSBuY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laywga3RlcsOpIGJ5bHkgaG9kbm9jZW55IHbCoGplZG5hY8OtbSDFmcOtemVuw60gc8Kgd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am7Em27DrW0gbmEgesOha2xhZMSbIGplZG7DoW7DrSBvwqBuYWLDrWRrw6FjaCwgYcKgc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bxb4gamFrw6kgw7pkYWplIHrCoG5hYsOtZGt5IGJ5bHkgaG9kbm9jZW55IHphZGF2YXRlb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hIHrDoWtsYWTEmyBqZWRuw6Fuw60gamluYWsgYcKgamFrIGJ5bHkgbmFiw61ka3kgaG9kb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IHbCoHLDoW1jaSBqZWRub3RsaXbDvWNoIGhvZG5vdMOtY8OtY2gga3JpdMOpcmnDrS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8L3RyPjx0cj48dGQgY2xhc3M9ImNlbGwxTWxMaXN0Ij5lKTwvdGQ+PHRkIGNsYXNz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Mk1sTGlzdCI+PHA+cG91xI1lbsOtIG8gbGjFr3TEmyBwcm8gcG9kw6Fuw60gbsOhbWl0Z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kbGUgwqcgMTEwIG9kc3QuIDQgYSB6w6FrYXp1IHV6YXbFmWVuw60gc21sb3V2eSBwb2RsZ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4MiBvZHN0LiAxLCBhbmVibyBvem7DoW1lbsOtLCDFvmUgcG9zdHVwdWplIHBvZGxlIMKnI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kc3QuIDMuPC9wPjwvdGQ+PC90cj48L3RhYmxlPjxkaXYgY2xhc3M9ImluZDEiPjxwPig2K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aSB2ZcWZZWpuw6EgemFrw6F6a2EgemFkw6F2w6FuYSBwbyBqZWRuw6Fuw60gc8KgamVka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gdnl6dmFuw71tIGRvZGF2YXRlbGVtIHbCoGplZG5hY8OtbSDFmcOtemVuw60gYmV6IHV2Z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uxJtuw60gxI1pIG5hIHrDoWtsYWTEmyByw6FtY292w6kgc21sb3V2eSB1emF2xZllbsOpI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lZG7DrW0gdWNoYXplxI1lbSwgb2RzdGF2ZWMgNCBzZSBuZXBvdcW+aWplLiBWwqBvc3Rhd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oIHDFmcOtcGFkZWNoIGplZG5hY8OtaG8gxZnDrXplbsOtIGJleiB1dmXFmWVqbsSbbsOtI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2ZcWZZWpuw6kgemFrw6F6a3kgemFkYW7DqSBuYSB6w6FrbGFkxJsgcsOhbWNvdsOpIHNtb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gbXVzw60gb3puw6FtZW7DrSBvwqB2w71ixJtydSBuZWp2aG9kbsSbasWhw60gbmFiw61ka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zYWhvdmF0IHNrdXRlxI1ub3N0aSBwb2RsZSA8c3BhbiBjbGFzcz0idXBkIj5vZHN0YXZjZ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Bww61zbS4gYSksIGIpIGHCoGUpLjwvcD48L2Rpdj48L2Rpdj48L2Rpd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kb2N1bWVudC1mcmFnbWVudCBhcnRpY2xlbnVtYmVyXzgyIiBpZD0iZG9j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fZnJhZ21lbnRfb25yZjZtcnFnYTNmNm1qdGc0eGhhenJ5Z2l3dGNucSI+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Gl2PjxoMSBjbGFzcz0icGFyYWdyYWYtdGl0bGUiPsKnwqA4MjwvaDE+PGgy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Z3JhZi1saW5lIj5VemF2xZllbsOtIHNtbG91dnk8L2gyPjwvZGl2PjxkaXYgY2xhc3M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waXMtdGV4dCI+PGRpdiBjbGFzcz0iaW5kMSI+PHA+KDEpIFphZGF2YXRlbCBuZXNtw60gc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XBseW51dMOtbSBsaMWvdHkgcHJvIHBvZMOhbsOtIG7DoW1pdGVrIHByb3RpIHJvemhvZ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tIG/CoHbDvWLEm3J1IG5lanZob2RuxJtqxaHDrSBuYWLDrWRreSBwb2RsZSDCp8KgMTEwI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uIDQgdXphdsWZw610IHNtbG91dnUgc8KgdWNoYXplxI1lbSwgamVob8W+IG5hYsOtZGthI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gdnlicsOhbmEgamFrbyBuZWp2aG9kbsSbasWhw60gcG9kbGUgwqfCoDgxIChkw6FsZSBq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ednlicmFuw70gdWNoYXplxI3igJwpLjwvcD48L2Rpdj48ZGl2IGNsYXNzPSJpbmQxIj48c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gUG9rdWQgbmVieWx5IHZlIHN0YW5vdmVuw6kgbGjFr3TEmyBwb2TDoW55IG7DoW1pdGt5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lIMKnwqAxMTAgb2RzdC4gNCwgdXphdsWZZSB6YWRhdmF0ZWwgc21sb3V2dSBzwqB2eWJyY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gdWNoYXplxI1lbSBkbyAxNSBkbsWvIHBvIHVwbHludXTDrSBsaMWvdHkgcHJvIHBvZMOh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DoW1pdGVrLiBTbWxvdXZ1IHV6YXbFmWUgemFkYXZhdGVsIHbCoHNvdWxhZHUgc8KgbsOhd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gc21sb3V2eSBvYnNhxb5lbsO9bSB2wqBuYWLDrWRjZSB2eWJyYW7DqWhvIHVjaGF6ZcSNZ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wxZnDrXBhZMSbIHVwcmF2ZW7DvW0gcG9kbGUgwqfCoDMyLjwvcD48L2Rpdj4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mQxIj48cCBjbGFzcz0iaW5kMSI+KDMpIFYgcMWZw61wYWTEmyB2ZcWZZWpuw71jaCB6Y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layB6YWTDoXZhbsO9Y2g8L3A+PC9kaXY+PHRhYmxl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Y2xhc3M9Im1sLWxpc3QiPjx0cj48dGQgY2xhc3M9ImNlbGwxTWxMaXN0Ij5h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HRkIGNsYXNzPSJjZWxsMk1sTGlzdCI+PHA+diBkeW5hbWlja8OpbSBuw6FrdXBuw61tI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DqW11LDwvcD48L3RkPjwvdHI+PHRyPjx0ZCBjbGFzcz0iY2VsbDFNbExpc3QiPmIpPC90Z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mNlbGwyTWxMaXN0Ij48cD5uYSB6w6FrbGFkxJsgcsOhbWNvdsOpIHNtbG91d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FmWVqbsO9bSB6YWRhdmF0ZWxlbSwgbmVibzwvcD48L3RkPjwvdHI+PHRyPj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DFNbExpc3QiPmMpPC90ZD48dGQgY2xhc3M9ImNlbGwyTWxMaXN0Ij48cD5uYSB6w6Frb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gcsOhbWNvdsOpIHNtbG91dnkgdiBvYmxhc3RpIG9icmFueSBuZWJvIGJlenBlxI1ub3N0a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bcWvxb5lIHphZGF2YXRlbCB1emF2xZnDrXQgc21sb3V2dSBzIHZ5YnJhbsO9bSB1Y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EjWVtIHDFmWVkIHVwbHludXTDrW0gbGjFr3R5IHBvZGxlIG9kc3RhdmNlIDEuIFYgdGFrb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gcMWZw61wYWTEmyBzZSDCpyAxMTAgb2RzdC4gNiBuZXBvdcW+aWplLjwvcD48L3RkP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8ZGl2IGNsYXNzPSJpbmQxIj48cCBjbGFzcz0iaW5kMSI+KDQpIFZ5YnJhbsO9I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6ZcSNIGplIHBvdmluZW4gcG9za3l0bm91dCB6YWRhdmF0ZWxpIMWZw6Fkbm91IHNvdcSNa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0IHBvdMWZZWJub3Uga8KgdXphdsWZZW7DrSBzbWxvdXZ5IHRhaywgYWJ5IGJ5bGEgc21sb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1emF2xZllbmEgdmUgbGjFr3TEmyBwb2RsZSBvZHN0YXZjZSAyLsKgT2Rtw610bmUtbGkgd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uw70gdWNoYXplxI0gdXphdsWZw610IHNlIHphZGF2YXRlbGVtIHNtbG91dnUgbmVibyBuZ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5dG5lLWxpIMWZw6Fkbm91IHNvdcSNaW5ub3N0LCBhYnkgbW9obGEgYsO9dCBzbWxvdXZhI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oxa90xJsgcG9kbGUgb2RzdGF2Y2UgMiB1emF2xZllbmEsIG3Fr8W+ZSB1emF2xZnDrXQge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dGVsIHNtbG91dnUgc8KgdWNoYXplxI1lbSwga3RlcsO9IHNlIHVtw61zdGlsIGpha28gZ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9IHbCoHBvxZlhZMOtLiBPZG3DrXRuZS1saSB1Y2hhemXEjSBkcnVow70gdsKgcG/FmWFk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hdsWZw610IHNlIHphZGF2YXRlbGVtIHNtbG91dnUgbmVibyBuZXBvc2t5dG5lLWxpIMWZw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1IHNvdcSNaW5ub3N0IGvCoGplasOtbXUgdXphdsWZZW7DrSwgbcWvxb5lIHV6YXbFmcOtd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hdmF0ZWwgc21sb3V2dSBzwqB1Y2hhemXEjWVtLCBrdGVyw70gc2UgdW3DrXN0aWwgamFrb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dMOtIHbCoHBvxZlhZMOtLiBVY2hhemXEjSBkcnVow70gxI1pIHTFmWV0w60gdsKgcG/Fm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sIHNlIGt0ZXLDvW0gbcOhIGLDvXQgdXphdsWZZW5hIHNtbG91dmEsIGplIHBvdmluZW4gc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0bm91dCB6YWRhdmF0ZWxpIHNvdcSNaW5ub3N0IHBvdMWZZWJub3Uga8KgdXphdsWZZW7Dr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vdXZ5IHZlIGxoxa90xJsgMTUgZG7FryBvZGUgZG5lIGRvcnXEjWVuw60gdsO9enZ5IGvCo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FmWVuw60gc21sb3V2eS48L3A+PC9kaXY+PGRpdiBjbGFzcz0iaW5kMSI+PHA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iPig1KSBNw6EtbGkgYsO9dCByw6FtY292w6Egc21sb3V2YSB1emF2xZllbmEgc8KgdsOtY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oYXplxI1pIGHCoG7Em2t0ZXLDvSB6wqB2eWJyYW7DvWNoIHVjaGF6ZcSNxa8gb2Rtw610b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hdsWZw610IHNtbG91dnUgbmVibyBuZXBvc2t5dG5lIHBvdMWZZWJub3Ugc291xI1pbm5vc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gdXphdsWZZW7DrSByw6FtY292w6kgc21sb3V2eSB2ZSBsaMWvdMSbIHV2ZWRlbsOpIHbCo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dmNpIDIsIG3Fr8W+ZSB6YWRhdmF0ZWwgcHJvIG5hcGxuxJtuw60gc3Rhbm92ZW7DqWhv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0dSDDusSNYXN0bsOta8WvIHLDoW1jb3bDqSBzbWxvdXZ5IHV6YXbFmcOtdCByw6FtY292b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sb3V2dSBzwqBkYWzFocOtbSB1Y2hhemXEjWVtLCBqZWhvxb4gbmFiw61ka2EgYnlsYSBob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lbmEuIE5lYnVkZS1saSB6YWRhdmF0ZWwgcG9zdHVwb3ZhdCBwb2RsZSB2xJt0eSBwcnZ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pIG5lbcWvxb5lLWxpIHV6YXbFmcOtdCBwb3N0dXBlbSBwb2RsZSB2xJt0eSBwcnZuw60gc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vdm91IHNtbG91dnUgc2Ugc3Rhbm92ZW7DvW0gcG/EjXRlbSB1Y2hhemXEjcWvLCBtxa/Fv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hdsWZw610IHLDoW1jb3ZvdSBzbWxvdXZ1IGnCoHPCoG5pxb7FocOtbSBwb8SNdGVtIHVja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Nxa87IHVzdGFub3ZlbsOtIMKnwqA4OSBvZHN0LiAyIHbEm3R5IHBydm7DrSBwbGF0w60gb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uxJsuPC9wPjwvZGl2PjxkaXYgY2xhc3M9ImluZDEiPjxwIGNsYXNzPSJpbmQxIj4oNikgW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dGVsIHDDrXNlbW7EmyBvem7DoW3DrSBiZXogemJ5dGXEjW7DqWhvIG9ka2xhZHUgaW5m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IG/CoHV6YXbFmWVuw60gc21sb3V2eSB1Y2hhemXEjcWvbSwgc8KgbmltacW+IGJ5bG8gb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DqSBwb2RsZSBvZHN0YXZjZSA0IHV6YXbFmcOtdCBzbWxvdXZ1LjwvcD48L2Rpdj4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mQxIj48cCBjbGFzcz0iaW5kMSI+KDcpIFphZGF2YXRlbCBuZXNtw60gdW1vxb5ua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kc3RhdG5vdSB6bcSbbnUgcHLDoXYgYSBwb3Zpbm5vc3TDrSB2eXBsw712YWrDrWPDrWNoI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tbG91dnksIGt0ZXJvdSB1emF2xZllbCBzIHZ5YnJhbsO9bSB1Y2hhemXEjWVtLiBaYSBwb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0bm91IHNlIHBvdmHFvnVqZSB0YWtvdsOhIHptxJtuYSwga3RlcsOhIGJ5PC9wPjwvZGl2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jZWxscGFkZGluZz0iMCIgY2VsbHNwYWNpbmc9IjAiIGNsYXNzPSJtbC1saXN0Ij4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jZWxsMU1sTGlzdCI+YSk8L3RkPjx0ZCBjbGFzcz0iY2VsbDJNbExpc3Qi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vesWhw63FmWlsYSBwxZllZG3Em3QgdmXFmWVqbsOpIHpha8Ohemt5OyB0w61tIG5lbsOt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NZW5vIHVzdGFub3ZlbsOtIMKnIDIzIG9kc3QuIDUgcMOtc20uIGIpIGEgwqcgMjMgb2Rzd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8L3A+PC90ZD48L3RyPjx0cj48dGQgY2xhc3M9ImNlbGwxTWxMaXN0Ij5iKTwvdGQ+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jZWxsMk1sTGlzdCI+PHA+emEgcG91xb5pdMOtIHYgcMWvdm9kbsOtbSB6YWTDoXZhY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FmcOtemVuw60gdW1vxb5uaWxhIMO6xI1hc3Qgamluw71jaCBkb2RhdmF0ZWzFryw8L3A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L3RyPjx0cj48dGQgY2xhc3M9ImNlbGwxTWxMaXN0Ij5jKTwvdGQ+PHRkIGNsYXNzPSJ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sTGlzdCI+PHA+emEgcG91xb5pdMOtIHYgcMWvdm9kbsOtbSB6YWTDoXZhY8OtbSDFmcOte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bW9obGEgb3ZsaXZuaXQgdsO9YsSbciBuZWp2aG9kbsSbasWhw60gbmFiw61ka3ksIG5lY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0ZD48L3RyPjx0cj48dGQgY2xhc3M9ImNlbGwxTWxMaXN0Ij5kKTwvdGQ+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xsMk1sTGlzdCI+PHA+bcSbbmlsYSBla29ub21pY2tvdSByb3Zub3bDoWh1IHNtbG91d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gcHJvc3DEm2NoIHZ5YnJhbsOpaG8gdWNoYXplxI1lLjwvcD48L3RkPjwvdHI+PC90YWJsZ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pbmQxIj48cCBjbGFzcz0iaW5kMSI+KDgpIFphZGF2YXRlbCBtw6EgcHLDo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kc3RvdXBpdCBvZCBzbWxvdXZ5IHYgcMWZw61wYWTEmywgxb5lIGRvZGF2YXRlbCB1dmVkb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hYsOtZGNlIGluZm9ybWFjZSBuZWJvIGRva2xhZHksIGt0ZXLDqSBuZW9kcG92w61kYWrDr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0ZcSNbm9zdGkgYSBtxJtseSBuZWJvIG1vaGx5IG3DrXQgdmxpdiBuYSB2w71zbGVkZWsge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2YWPDrWhvIMWZw616ZW7DrS48L3A+PC9kaXY+PC9kaXY+PC9kaXY+PC9kaXY+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ZG9jdW1lbnQtZnJhZ21lbnQgYXJ0aWNsZW51bWJlcl84MyIgaWQ9ImRvY3VtZW50X2ZyY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X29ucmY2bXJxZ2EzZjZtanRnNHhoYXpyeWdtd3RjbnEiPjxkaXYgY2xhc3M9IiI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gY2xhc3M9InBhcmFncmFmLXRpdGxlIj7Cp8KgODM8L2gxPjxoMiBjbGFzcz0icGFyYWdyY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I+T3puw6FtZW7DrSBvwqB2w71zbGVka3UgemFkw6F2YWPDrWhvIMWZw616ZW7DrT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iBjbGFzcz0icHJlZHBpcy10ZXh0Ij48ZGl2IGNsYXNzPSJpbmQxIj4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kMSI+KDEpIFZlxZllam7DvSB6YWRhdmF0ZWwgamUgcG92aW5lbiBkbyAxNSBkbsWvI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6YXbFmWVuw60gc21sb3V2eSBvZGVzbGF0IG96bsOhbWVuw60gbyB2w71zbGVka3UgemFkw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DrWhvIMWZw616ZW7DrSBrIHV2ZcWZZWpuxJtuw60uIFYgcMWZw61wYWTEmyBzZWt0b3Jvd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gemFkYXZhdGVsZSDEjWluw60gbGjFr3RhIDMwIGRuxa8uIFYgcMWZw61wYWRlY2ggdXZl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jaCB2IG9kc3RhdmPDrWNoIDQgYSA1IGpzb3UgaW5mb3JtYWNlLCBrdGVyw6kgbmVidWRvd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FmWVqbsSbbnksIHDFmWVkw6F2w6FueSBwcm92b3pvdmF0ZWxpIFbEm3N0bsOta3UgdmXFm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9Y2ggemFrw6F6ZWssIHDFmcOtcGFkbsSbIMOaxZlhZHUgcHJvIHB1Ymxpa2FjZSBFdnJvc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gdW5pZSAoZMOhbGUgamVuIOKAnsOaxZlhZCBwcm8gcHVibGlrYWNl4oCcKSwga2Ugc3Rhd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a8O9bSDDusSNZWzFr20uPC9wPjwvZGl2PjxkaXYgY2xhc3M9ImluZDEiPjxwPigyKSBQb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6YWRhdmF0ZWwgdiBwxZnDrXBhZMSbIGR5bmFtaWNrw6lobyBuw6FrdXBuw61obyBzeXN0w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hIHYgcMWZw61wYWTEmyBzbWxvdXZ5IHV6YXbFmWVuw6kgbmEgesOha2xhZMSbIHLDoW1jb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zbWxvdXZ5IG5lb2RlxaFsZSBvem7DoW1lbsOtIG8gdsO9c2xlZGt1IHphZMOhdmFjw61ob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temVuw60gayB1dmXFmWVqbsSbbsOtIHBvc3R1cGVtIHBvZGxlIG9kc3RhdmNlIDEsIGpl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uZW4gamVqIG9kZXNsYXQgc291aHJubsSbIHphIHDFmWVkY2jDoXplasOtY8OtIMSNdHZy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tOyBzb3Vocm4gb3puw6FtZW7DrSBqZSB6YWRhdmF0ZWwgcG92aW5lbiBvZGVzbGF0IGRvI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uxa8gb2Qga29uY2UgcMWZw61zbHXFoW7DqWhvIGthbGVuZMOhxZluw61obyDEjXR2cnRsZ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8L3A+PC9kaXY+PGRpdiBjbGFzcz0iaW5kMSI+PHAgY2xhc3M9ImluZDEiPigzKSBQb2t1Z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wxZllZG3Em3RlbSB1emF2xZllbsOpIHNtbG91dnkgcG9za3l0b3bDoW7DrSBuxJtrdGVyw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gc2x1xb5lYiB1dmVkZW7DvWNoIHbCoHDFmcOtbG96ZSDEjS7CoDIsIHV2ZWRlIHphZGF2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2wqBvem7DoW1lbsOtIHBvZGxlIG9kc3RhdmNlIDEgcMWZaSBqZWhvIG9kZXNsw6Fuw60sI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zwqBqZWhvIHV2ZcWZZWpuxJtuw61tIHNvdWhsYXPDrS4gVG8gbmVwbGF0w60gdiBwxZnDr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bIHBvc2t5dG92w6Fuw60gbsSba3RlcsOpIHplIHNsdcW+ZWIgdiBvYmxhc3RpIG9icmFue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vIGJlenBlxI1ub3N0aSB1dmVkZW7DvWNoIHYgcMWZw61sb3plIMSNLiAyLjwvcD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pbmQxIj48cD4oNCkgWmFkYXZhdGVsIG3Fr8W+ZSBwxZlpIG9kZXNsw6F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uw6FtZW7DrSBwb2RsZSBvZHN0YXZjZSAxIHN0YW5vdml0LCDFvmUgbsSba3RlcsOpIHDFm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2YW7DqSBpbmZvcm1hY2UgbmVzbcOtIGLDvXQgdXZlxZllam7Em255LCBwb2t1ZCBieSB1d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qbsSbbsOtIHTEm2NodG8gaW5mb3JtYWPDrSB6bmFtZW5hbG8gcG9ydcWhZW7DrSB6dmzDo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DrWhvIHByw6F2bsOtaG8gcMWZZWRwaXN1IG5lYm8gYnkgYnlsbyB2wqByb3pwb3J1IHPCo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am7DvW0gesOham1lbSDEjWkgYnkgbW9obG8gcG9ydcWhaXQgcHLDoXZvIGRvZGF2YXRl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gb2JjaG9kbsOtIHRhamVtc3R2w60gbmVibyBieSBtb2hsbyBvdmxpdm5pdCBob3Nwb2TDo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vdSBzb3V0xJvFvi4gU2VrdG9yb3bDvSB6YWRhdmF0ZWwgbcWvxb5lIHDFmWkgb2Rlc2zDo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vem7DoW1lbsOtIHBvZGxlIG9kc3RhdmNlIDEgc3Rhbm92aXQsIMW+ZSBuZXNtw60gYsO9d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FmWVqbsSbbnkgcm92bsSbxb4gaW5mb3JtYWNlIHTDvWthasOtY8OtIHNlIHBvxI10dSBvY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lbsO9Y2ggbmFiw61kZWssIGlkZW50aWZpa2FjZSBkb2RhdmF0ZWxlIMSNaSBjZW4u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gY2xhc3M9ImluZDEiPjxwPig1KSBQb2t1ZCBzZWt0b3JvdsO9IHphZGF2YXRlb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2xZllIHNtbG91dnUgcG9zdHVwZW0gcG9kbGUgwqfCoDIzIG9kc3QuIDggcMOtc20uIGEpL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FvmUgb21leml0IGluZm9ybWFjZSBvwqBwb3ZhemUgYcKgbW5vxb5zdHbDrSBwb3NreXRvd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jaCBzbHXFvmViIHbCoG96bsOhbWVuw60gcG9kbGUgb2RzdGF2Y2UgMSBuYSBvYmVjbsO9I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6IG5hIHNsdcW+YnkgcG9za3l0b3ZhbsOpIHphIMO6xI1lbGVtIHbDvXprdW11IGHCoHbDv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uIFBva3VkIG5lbsOtIHNtbG91dmEgdMO9a2Fqw61jw60gc2UgdsO9emt1bXUgYcKgdsO9d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1emF2xZllbmEgbmEgesOha2xhZMSbIHBvc3R1cHUgcG9kbGUgwqfCoDIzIG9kc3QuIDggc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uIGEpLCBtxa/FvmUgc2VrdG9yb3bDvSB6YWRhdmF0ZWwgesKgZMWvdm9kdSBvY2hyYW55I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vZG7DrWhvIHRhamVtc3R2w60gdsKgb3puw6FtZW7DrSBwb2RsZSBvZHN0YXZjZSAxIG9tZ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pbmZvcm1hY2UgdMO9a2Fqw61jw60gc2UgcG92YWh5IGHCoG1ub8W+c3R2w60gcG9za3l0b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9Y2ggc2x1xb5lYi4gU2VrdG9yb3bDvSB6YWRhdmF0ZWwgamUgdsWhYWsgdsW+ZHkgcG92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6YWppc3RpdCwgYWJ5IGpha8O9a29saXYgw7pkYWogdXZlxZllam7Em27DvSBuYSB6w6Frb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gdG9ob3RvIG9kc3RhdmNlIG5lYnlsIHBvZHJvYm7Em2rFocOtIG5lxb4gw7pkYWogdXZl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gdsKgb3puw6FtZW7DrSDEjWkgdsO9enbEmyBvwqB6YWjDoWplbsOtIHphZMOhdmFjw61ob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temVuw60uPC9wPjwvZGl2PjwvZGl2PjwvZGl2PjwvZGl2PjxkaXYgY2xhc3M9ImRvY3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yYWdtZW50IGFydGljbGVudW1iZXJfODQiIGlkPSJkb2N1bWVudF9mcmFnbWVudF9vbnJmN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hM2Y2bWp0ZzR4aGF6cnlncXd0Y29hIj48ZGl2IGNsYXNzPSIiPjxkaXY+PGgx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Z3JhZi10aXRsZSI+wqfCoDg0PC9oMT48aDIgY2xhc3M9InBhcmFncmFmLWxpbmUiPlpyd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DrSB6YWTDoXZhY8OtaG8gxZnDrXplbsOtPC9oMj48L2Rpdj48ZGl2IGNsYXNzPSJwcmVkc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leHQiPjxkaXYgY2xhc3M9ImluZDEiPjxwIGNsYXNzPSJpbmQxIj4oMSkgWmFkYXZhdGVsI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hw60gYmV6IHpieXRlxI1uw6lobyBvZGtsYWR1IHphZMOhdmFjw60gxZnDrXplbsOtLCBwb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vcD48L2Rpdj48dGFibGUgY2VsbHBhZGRpbmc9IjAiIGNlbGxzcGFjaW5nPSIw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tbGlzdCI+PHRyPjx0ZCBjbGFzcz0iY2VsbDFNbExpc3QiPmEpPC90ZD48dGQgY2xhc3M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yTWxMaXN0Ij48cD5uZWJ5bHkgdmUgc3Rhbm92ZW7DqSBsaMWvdMSbIHBvZMOhbnkgxb7Do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gbmFiw61ka3ksIMW+w6Fkb3N0aSBvIMO6xI1hc3QgxI1pIHBvdHZyemVuw60gesOham11I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EjWFzdCw8L3A+PC90ZD48L3RyPjx0cj48dGQgY2xhc3M9ImNlbGwxTWxMaXN0Ij5iK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jZWxsMk1sTGlzdCI+PHA+YnlsaSB6IMO6xI1hc3RpIHYgemFkw6F2YWPDr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DrXplbsOtIHZ5bG91xI1lbmkgdsWhaWNobmkgZG9kYXZhdGVsw6ksPC9wPjwvdGQ+PC90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PHRkIGNsYXNzPSJjZWxsMU1sTGlzdCI+Yyk8L3RkPjx0ZCBjbGFzcz0iY2VsbDJNbExpc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nYgZMWvc2xlZGt1IG9rb2xub3N0w60gcMWZZWR2w61kYW7DvWNoIHYgwqcgODIgb2Rzd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uZWJ5bGEgdXphdsWZZW5hIHNtbG91dmEgbmVibyByw6FtY292w6Egc21sb3V2YSBzIHBvc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DrW0gdWNoYXplxI1lbSB2IHBvxZlhZMOtLCBzIG7DrW3FviBieWxvIG1vxb5uw6kgdHV0b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vdXZ1IHV6YXbFmcOtdCw8L3A+PC90ZD48L3RyPjx0cj48dGQgY2xhc3M9ImNlbGwxTWxM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kKTwvdGQ+PHRkIGNsYXNzPSJjZWxsMk1sTGlzdCI+PHA+diBqZWRuYWPDrW0gxZnDrXpl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gdXZlxZllam7Em27DrW0gbmVwxZllZGxvxb5pbCB1cHJhdmVuw70gbsOhdnJoIHNtbG91d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kbGUgwqcgMzIgb2RzdC4gNSBhbmkgcG9zbGVkbsOtIHVjaGF6ZcSNIHYgcG/FmWFkw60sI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bcW+IGJ5bG8gbW/Fvm7DqSB0dXRvIHNtbG91dnUgdXphdsWZw610LCBuZWJvIHphZGF2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uZXZ5enZhbCBkYWzFocOtaG8gdWNoYXplxI1lIHYgcG/FmWFkw60gayBwxZllZGxvxb5l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wcmF2ZW7DqWhvIG7DoXZyaHUgc21sb3V2eSBwb2RsZSDCpyAzMiBvZHN0LiA1LCBuZWJ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PC90cj48dHI+PHRkIGNsYXNzPSJjZWxsMU1sTGlzdCI+ZSk8L3RkPj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DJNbExpc3QiPjxwPm9iZHLFvmVsIHBvdXplIGplZG51IG5hYsOtZGt1IG5lYm8gcG8gc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6ZW7DrSBuYWLDrWRlayB6YnlsYSBrwqBob2Rub2NlbsOtIHBvdXplIGplZG5hIG5hYsOtZ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byBuZXBsYXTDrSB2wqBwxZnDrXBhZGVjaCB1dmVkZW7DvWNoIHbCoMKnwqA3MSA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XBkIj5vZHN0LiA2IHDDrXNtLiBhKSBhxb4gYyk8L3NwYW4+LjwvcD48L3RkP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8ZGl2IGNsYXNzPSJpbmQxIj48cD4oMikgWmFkYXZhdGVsIG3Fr8W+ZSBiZXoge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EjW7DqWhvIG9ka2xhZHUgenJ1xaFpdCB6YWTDoXZhY8OtIMWZw616ZW7DrSwgcG91emUgc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8L3A+PC9kaXY+PHRhYmxlIGNlbGxwYWRkaW5nPSIwIiBjZWxsc3BhY2luZz0iMC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sLWxpc3QiPjx0cj48dGQgY2xhc3M9ImNlbGwxTWxMaXN0Ij5hKTwvdGQ+PHRkIGNsYXNz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Mk1sTGlzdCI+PHA+c3Rhbm92aWwgbWluaW3DoWxuw60gcG/EjWV0IHrDoWplbWPFrywga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DrSBtYWrDrSBwb2RhdCDFvsOhZG9zdCBvwqDDusSNYXN0LCBuZWJvIHBvdHZyemVuw60ge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IG/CoMO6xI1hc3QgdsKgdcW+xaHDrW0gxZnDrXplbsOtLCBqZWRuYWPDrW0gxZnDrXpl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CoHV2ZcWZZWpuxJtuw61tIMSNaSBzb3V0xJvFvm7DrW0gZGlhbG9ndSwgYcKgdGVudG8g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2ZW7DvSBwb8SNZXQgbmVieWwgbmFwbG7Em24sIHBvcMWZw61wYWTEmyBuZWJ5bCBuYXBsb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wbyBwb3NvdXplbsOtIGt2YWxpZmlrYWNlLDwvcD48L3RkPjwvdHI+PHRyPj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DFNbExpc3QiPmIpPC90ZD48dGQgY2xhc3M9ImNlbGwyTWxMaXN0Ij48cD5wb8SNZXQge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tY8WvIHZ5enZhbsO9Y2ggemFkYXZhdGVsZW0ga8KgcG9kw6Fuw60gbmFiw61ka3kgdsKgd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DrW0gxZnDrXplbsOtLCBqZWRuYWPDrW0gxZnDrXplbsOtIHPCoHV2ZcWZZWpuxJtuw61tI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zb3V0xJvFvm7DrW0gZGlhbG9ndSBieWwgbmnFvsWhw60gxI1pIHJvdmVuIG1pbmltw6Fs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gesOha29ubsOpbXUgcG/EjXR1IGHCoG5hYsOtZGt1IHBvZMOhIG1lbsWhw60gcG/EjWV0I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6ZcSNxa8gbmXFviB6YWRhdmF0ZWxlbSB2eXp2YW7DvSw8L3A+PC90ZD48L3RyPjx0cj4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NlbGwxTWxMaXN0Ij5jKTwvdGQ+PHRkIGNsYXNzPSJjZWxsMk1sTGlzdCI+PHA+d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uw70gdWNoYXplxI0sIHBvcMWZw61wYWTEmyB1Y2hhemXEjSBkcnVow70gdsKgcG/FmWFkw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kbcOtdGwgdXphdsWZw610IHNtbG91dnUgbmVibyBuZXBvc2t5dGwgemFkYXZhdGVsaSBrw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DrW11IHV6YXbFmWVuw60gxZnDoWRub3Ugc291xI1pbm5vc3QgcG9kbGUgwqcgODIgb2Rzd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8L3A+PC90ZD48L3RyPjx0cj48dGQgY2xhc3M9ImNlbGwxTWxMaXN0Ij5kKTwvdGQ+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jZWxsMk1sTGlzdCI+PHA+b2RwYWRseSBkxa92b2R5IHBybyBwb2tyYcSNb3bDoW7Dr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6YWTDoXZhY8OtbSDFmcOtemVuw60gdsKgZMWvc2xlZGt1IHBvZHN0YXRuw6kgem3Em255I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ub3N0w60sIGt0ZXLDqSBuYXN0YWx5IHbCoGRvYsSbIG9kIHphaMOhamVuw60gemFkw6F2Y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vIMWZw616ZW7DrSBhwqBrdGVyw6kgemFkYXZhdGVsIHPCoHDFmWlobMOpZG51dMOtbSBrZ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lbSBva29sbm9zdGVtIG5lbW9obCBwxZllZHbDrWRhdCBhwqBhbmkgamUgbmV6cMWvc29ia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dGQ+PC90cj48dHI+PHRkIGNsYXNzPSJjZWxsMU1sTGlzdCI+ZSk8L3RkPj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2VsbDJNbExpc3QiPjxwPnbCoHByxa9ixJtodSB6YWTDoXZhY8OtaG8gxZnDrXplbsOtI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5c2t5dGx5IGTFr3ZvZHkgaG9kbsOpIHp2bMOhxaF0bsOtaG8gesWZZXRlbGUsIHBybyBr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gbmVsemUgbmEgemFkYXZhdGVsaSBwb8W+YWRvdmF0LCBhYnkgdsKgemFkw6F2YWPDrW0gx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bsOtIHBva3JhxI1vdmFsLjwvcD48L3RkPjwvdHI+PC90YWJsZT48ZGl2IGNsYXNzPSJpb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D4oMykgWmFkYXZhdGVsIG3Fr8W+ZSB6cnXFoWl0IHphZMOhdmFjw60gxZnDrXplbsO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0YWJsZSBjZWxscGFkZGluZz0iMCIgY2VsbHNwYWNpbmc9IjAiIGNsYXNzPSJtb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Ij48dHI+PHRkIGNsYXNzPSJjZWxsMU1sTGlzdCI+YSk8L3RkPjx0ZCBjbGFzcz0iY2Vsb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pc3QiPjxwPmHFviBkbyBkb2J5IHV6YXbFmWVuw60gc21sb3V2eSwgamRlLWxpIG/CoHDFm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IHDFmWVkdsOtZGFuw70gwqfCoDkwIG9kc3QuIDIgbmVibyBuZW7DrS1saSBtb8W+bsOpI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FmcOtdCByw6FtY292b3Ugc21sb3V2dSBzZSB2xaFlbWkgdnlicmFuw71taSB1Y2hhemXEj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lYm88L3A+PC90ZD48L3RyPjx0cj48dGQgY2xhc3M9ImNlbGwxTWxMaXN0Ij5iKTwvdGQ+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jZWxsMk1sTGlzdCI+PHA+YcW+IGRvIGRvYnkgcm96aG9kbnV0w60gb8KgdsO9Y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gbmVqdmhvZG7Em2rFocOtIG5hYsOtZGt5LCBwb2t1ZCBieWxhIHBvZMOhbmEgamVub20ga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gbmFiw61ka2EgbmVibyBwb2t1ZCBieWx5IHbFoWVjaG55IG5hYsOtZGt5IGtyb23EmyBqZ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gdnnFmWF6ZW55LjwvcD48L3RkPjwvdHI+PC90YWJsZT48ZGl2IGNsYXNzPSJpbmQxIj48c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gWmFkYXZhdGVsIGplIG9wcsOhdm7Em24genJ1xaFpdCBqZWRuYWPDrSDFmcOtemVuw60gY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2ZcWZZWpuxJtuw60gbmVibyDFmcOtemVuw60gbmEgesOha2xhZMSbIHLDoW1jb3bDqSBzb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5IGRvIGRvYnkgdXphdsWZZW7DrSBzbWxvdXZ5LjwvcD48L2Rpdj48ZGl2IGNsYXNzPSJpb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D4oNSkgU2VrdG9yb3bDvSB6YWRhdmF0ZWwgamUgb3Byw6F2bsSbbiB6cnXFoWl0IHphZ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jw60gxZnDrXplbsOtIHJvdm7Em8W+LCBwb2t1ZCBzaSB0dXRvIG1vxb5ub3N0IHZ5aHJhZ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CoG96bsOhbWVuw60gb8KgemFow6FqZW7DrSB6YWTDoXZhY8OtaG8gxZnDrXplbsOtL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IGNsYXNzPSJpbmQxIj48cD4oNikgWmFkYXZhdGVsIG5lbsOtIG9wcsOhdm7Em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ow6FqaXQgemFkw6F2YWPDrSDFmcOtemVuw60sIGt0ZXLDqW11IHDFmWVkY2jDoXplbG8ge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2YWPDrSDFmcOtemVuw60gc8Kgb2Jkb2Juw71tIHDFmWVkbcSbdGVtIHBsbsSbbsOtLCBw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6cnXFoWVuw61tIHRha292w6lobyBwxZllZGNob3rDrWhvIHphZMOhdmFjw61obyDFmcOte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uPC9wPjwvZGl2PjxkaXYgY2xhc3M9ImluZDEiPjxwIGNsYXNzPSJpbmQxIj4oNykgWmFk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IG9kZcWhbGUgb3puw6FtZW7DrSBvwqB6cnXFoWVuw60gemFkw6F2YWPDrWhvIMWZw616Z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rwqB1dmXFmWVqbsSbbsOtIHZlIFbEm3N0bsOta3UgdmXFmWVqbsO9Y2ggemFrw6F6ZWsgc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wqfCoDE1NyBkbyAzIGRuxa8gb2RlIGRuZSBwxZlpamV0w60gcm96aG9kbnV0w607IHRhd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2aW5ub3N0IG5lcGxhdMOtIHBvdXplIHBybyBqZWRuYWPDrSDFmcOtemVuw60gYmV6IHV2Z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uxJtuw60gYcKgxZnDrXplbsOtIG5hIHrDoWtsYWTEmyByw6FtY292w6kgc21sb3V2eS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iBjbGFzcz0iaW5kMSI+PHA+KDgpIFphZGF2YXRlbCBqZSBwb3ZpbmVuIG9kZ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gcMOtc2VtbsOpIG96bsOhbWVuw60gb8KgenJ1xaFlbsOtIHphZMOhdmFjw61obyDFmcOte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ZG8gMiBwcmFjb3Zuw61jaCBkbsWvIHBvIHDFmWlqZXTDrSByb3pob2RudXTDrSB2xaFlb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hbcO9bSB6w6FqZW1jxa9tIMSNaSB1Y2hhemXEjcWvbSBzwqB1dmVkZW7DrW0gZMWvdm9kd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kaXY+PGRpdiBjbGFzcz0iaW5kMSI+PHA+KDkpIFpydcWhw60tbGkgemFkw6F2YWPDr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temVuw60gw5rFmWFkLCB1xb5pasOtIHNlIG9kc3RhdmNlIDcgYSA4IG9iZG9ibsSbLiBMa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gcG/EjcOtbmFqw60gYsSbxb5ldCBvZGUgZG5lLCBrZHkgc2UgemFkYXZhdGVsIGRvenbDr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hYnl0w60gcHLDoXZuw60gbW9jaSByb3pob2RudXTDrSDDmsWZYWR1LjwvcD48L2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8L2Rpdj48ZGl2IGNsYXNzPSJkb2N1bWVudC1mcmFnbWVudCBhcnRpY2xlbnVtY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1IiBpZD0iZG9jdW1lbnRfZnJhZ21lbnRfb25yZjZtcnFnYTNmNm1qdGc0eGhhenJ5Z3V3d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+PGRpdiBjbGFzcz0iIj48ZGl2PjxoMSBjbGFzcz0icGFyYWdyYWYtdGl0bGUiPsKnwqA4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PGgyIGNsYXNzPSJwYXJhZ3JhZi1saW5lIj5Qw61zZW1uw6EgenByw6F2YSB6YWRhdmF0Z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8L2Rpdj48ZGl2IGNsYXNzPSJwcmVkcGlzLXRleHQiPjxkaXYgY2xhc3M9ImluZDEi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mQxIj4oMSkgWmFkYXZhdGVsIHZ5aG90b3bDrSBvwqBrYcW+ZMOpIHZlxZlla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6YWvDoXpjZSBww61zZW1ub3UgenByw6F2dS48L3A+PC9kaXY+PGRpdiBjbGFzcz0iaW5k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KDIpIFDDrXNlbW7DoSB6cHLDoXZhIG11c8OtIG9ic2Fob3ZhdCBhbGVzcG/FiDwvcD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dGFibGUgY2VsbHBhZGRpbmc9IjAiIGNlbGxzcGFjaW5nPSIwIiBjbGFzcz0ibWwtbGlz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jx0ZCBjbGFzcz0iY2VsbDFNbExpc3QiPmEpPC90ZD48dGQgY2xhc3M9ImNlbGwyTWxM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D5pZGVudGlmaWthxI1uw60gw7pkYWplIHphZGF2YXRlbGUsIHDFmWVkbcSbdCB2ZcWZZ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gemFrw6F6a3kgYcKgY2VudSBzamVkbmFub3UgdmUgc21sb3V2xJssPC9wPjwvdGQ+PC90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PHRkIGNsYXNzPSJjZWxsMU1sTGlzdCI+Yik8L3RkPjx0ZCBjbGFzcz0iY2VsbDJNbExpc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np2b2xlbsO9IGRydWggemFkw6F2YWPDrWhvIMWZw616ZW7DrSw8L3A+PC90ZD48L3Ry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dGQgY2xhc3M9ImNlbGwxTWxMaXN0Ij5jKTwvdGQ+PHRkIGNsYXNzPSJjZWxsMk1sTGlz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aWRlbnRpZmlrYcSNbsOtIMO6ZGFqZSB2eWJyYW7DqWhvIHVjaGF6ZcSNZSwgcG9wxZnDr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bIHVjaGF6ZcSNxa8sIGplLWxpIHNtbG91dmEgdXphdsOtcsOhbmEgc8KgdsOtY2Ugb3NvY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uYSBzdHJhbsSbIHVjaGF6ZcSNZSwgb2TFr3ZvZG7Em27DrSB2w71ixJtydSBuZWp2aG9kb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hw60gbmFiw61ka3kgYcKgdXZlZGVuw60sIGpha8OhIMSNw6FzdCB2ZcWZZWpuw6kgemFrw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gbcOhIGLDvXQgcGxuxJtuYSBwcm9zdMWZZWRuaWN0dsOtbSBzdWJkb2RhdmF0ZWxlL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jwvdHI+PHRyPjx0ZCBjbGFzcz0iY2VsbDFNbExpc3QiPmQpPC90ZD48dGQgY2xhc3M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yTWxMaXN0Ij48cD5pZGVudGlmaWthxI1uw60gw7pkYWplIHbFoWVjaCB1Y2hhemXEjcWvI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qaWNoIG5hYsOtZGtvdm91IGNlbnUsPC9wPjwvdGQ+PC90cj48dHI+PHRkIGNsYXNzPSJ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sTGlzdCI+ZSk8L3RkPjx0ZCBjbGFzcz0iY2VsbDJNbExpc3QiPjxwPmlkZW50aWZpa2HEj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DumRhamUgesOhamVtY8WvIMSNaSB1Y2hhemXEjcWvLCBqZcW+IGJ5bGkgdnlsb3XEjWVua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DusSNYXN0aSB2wqB6YWTDoXZhY8OtbSDFmcOtemVuw60gYcKgb2TFr3ZvZG7Em27DrSBqZ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dnlsb3XEjWVuw60sIHBvcMWZw61wYWTEmyBpZGVudGlmaWthxI1uw60gw7pkYWplIHrDo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FrywgamXFviBuZWJ5bGkgdnl6dsOhbmkga8KgcG9kw6Fuw60gbmFiw61ka3ksIGvCoGplZ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DrSDEjWkga8Kgw7rEjWFzdGkgdsKgc291dMSbxb5uw61tIGRpYWxvZ3UsIGHCoG9kxa92b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uw60gdMOpdG8gc2t1dGXEjW5vc3RpLDwvcD48L3RkPjwvdHI+PHRyPjx0ZCBjbGFzcz0i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NbExpc3QiPmYpPC90ZD48dGQgY2xhc3M9ImNlbGwyTWxMaXN0Ij48cD5vZMWvdm9kbsSb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5bG91xI1lbsOtIHVjaGF6ZcSNZSwgamVob8W+IG5hYsOtZGthIG9ic2Fob3ZhbGEgbWltb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kbsSbIG7DrXprb3UgbmFiw61ka292b3UgY2VudSwgZG/FoWxvLWxpIGvCoHRha292w6ltd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vdcSNZW7DrSw8L3A+PC90ZD48L3RyPjx0cj48dGQgY2xhc3M9ImNlbGwxTWxMaXN0Ij5n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HRkIGNsYXNzPSJjZWxsMk1sTGlzdCI+PHA+ZMWvdm9kIHBvdcW+aXTDrSBzb3V0xJvFv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vIGRpYWxvZ3UsIGplZG5hY8OtaG8gxZnDrXplbsOtIHPCoHV2ZcWZZWpuxJtuw61tIMSN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uYWPDrWhvIMWZw616ZW7DrSBiZXogdXZlxZllam7Em27DrSwgYnlsYS1saSB0YWtvdsOhI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ub3N0IHZ5dcW+aXRhLDwvcD48L3RkPjwvdHI+PHRyPjx0ZCBjbGFzcz0iY2VsbDFNbExpc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pPC90ZD48dGQgY2xhc3M9ImNlbGwyTWxMaXN0Ij48cD5kxa92b2QgenJ1xaFlbsOtIHphZ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jw61obyDFmcOtemVuw60sIGJ5bG8tbGkgemFkw6F2YWPDrSDFmcOtemVuw60genJ1xaFlb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vcD48L3RkPjwvdHI+PHRyPjx0ZCBjbGFzcz0iY2VsbDFNbExpc3QiPmkpPC90ZD4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NlbGwyTWxMaXN0Ij48cD52IHDFmcOtcGFkxJsgdmXFmWVqbsOpIHpha8Ohemt5IHYgb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0aSBvYnJhbnkgbmVibyBiZXpwZcSNbm9zdGkgb2TFr3ZvZG7Em27DrTwvcD48dGFibGU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jbGFzcz0ibWwtbGlzdCI+PHRyPj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2VsbDFNbExpc3QiPjEuPC90ZD48dGQgY2xhc3M9ImNlbGwyTWxMaXN0Ij48cD5wxZlla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lbsOtIGNlbGtvdsOpIGRvYnkgdHJ2w6Fuw60gcG9kbGUgwqcgMjMgb2RzdC4gNSBww61zb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sIGRvxaFsby1saSBrIHDFmWVrcm/EjWVuw60gdMOpdG8gZG9ieSw8L3A+PC90ZD48L3Ry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dGQgY2xhc3M9ImNlbGwxTWxMaXN0Ij4yLjwvdGQ+PHRkIGNsYXNzPSJjZWxsMk1sTGlz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bmVkb2Ryxb5lbsOtIGxoxa90eSBwb2RsZSDCpyAyMyBvZHN0LiA3IHDDrXNtLiBiKSBi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sIGRvxaFsby1saSBrIGplasOtbXUgbmVkb2Ryxb5lbsOtLDwvcD48L3RkPjwvdHI+PHRy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Y2VsbDFNbExpc3QiPjMuPC90ZD48dGQgY2xhc3M9ImNlbGwyTWxMaXN0Ij48c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2xZllbsOtIHLDoW1jb3bDqSBzbWxvdXZ5IG5hIGRvYnUgZGVsxaHDrSBuZcW+IDcgbGV0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hLWxpIHRha292w6Egc21sb3V2YSB1emF2xZllbmEuPC9wPjwvdGQ+PC90cj48L3RhYmxl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C90cj48L3RhYmxlPjxkaXYgY2xhc3M9ImluZDEiPjxwIGNsYXNzPSJpbmQxIj4oMykgW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dGVsIHphxaFsZSBuYSB2ecW+w6Fkw6Fuw60gcMOtc2Vtbm91IHpwcsOhdnUgRXZyb3Bza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vbWlzaSDEjWkgw5rFmWFkdS48L3A+PC9kaXY+PGRpdiBjbGFzcz0iaW5kMSI+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ZDEiPig0KSBQw61zZW1ub3UgenByw6F2dSB6YWRhdmF0ZWwgdXZlxZllam7DrSBuYSBwc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IHphZGF2YXRlbGUgbmVqcG96ZMSbamkgZG8gMTUgZG7FryBvZCB1a29uxI1lbsOtIHphZ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jw61obyDFmcOtemVuw60uPC9wPjwvZGl2PjwvZGl2PjwvZGl2PjwvZGl2Pjwv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gY2xhc3M9ImRvY3VtZW50LWZyYWdtZW50IiBpZD0iZG9jdW1lbnRfZnJhZ21lbnRfb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tcnFnYTNmNm1qdGc0eGdneWp0ZnV5dHEiPjxkaXYgY2xhc3M9IiI+PGRpdj48aDE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hc3QtdGl0bGUiPsSMw6FzdCB0xZlldMOtPC9oMT48aDIgY2xhc3M9ImNhc3QtbGluZSI+W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FoXRuw60gcG9zdHVweSB2wqB6YWTDoXZhY8OtbSDFmcOtemVuw60gKMKnIDg2LTEwMSk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wvZGl2PjxkaXYgY2xhc3M9ImRvY3VtZW50LWZyYWdtZW50IiBpZD0iZG9jdW1lb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hZ21lbnRfb25yZjZtcnFnYTNmNm1qdGc0eGdneWp0bDV1Z3ltam5nZTRhIj4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jxkaXY+PGgxIGNsYXNzPSJobGF2YS10aXRsZSI+SGxhdmEgSTwvaDE+PGgyIGNsYXNz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2YS1saW5lIj5QxZllZGLEm8W+bsOpIG96bsOhbWVuw60gYSBwcmF2aWRlbG7DqSBwxZllZ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+bsOpIG96bsOhbWVuw60gKMKnIDg2LTg4KTwvaDI+PC9kaXY+PC9kaXY+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tZnJhZ21lbnQgYXJ0aWNsZW51bWJlcl84NiIgaWQ9ImRvY3VtZW50X2ZyYWd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ucmY2bXJxZ2EzZjZtanRnNHhoYXpyeWd5d3Rjb2EiPjxkaXYgY2xhc3M9IiI+PGRpdj48a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BhcmFncmFmLXRpdGxlIj7Cp8KgODY8L2gxPjxoMiBjbGFzcz0icGFyYWdyYWYt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UMWZZWRixJvFvm7DqSBvem7DoW1lbsOtIHZlxZllam7DqWhvIHphZGF2YXRlbGU8L2g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gY2xhc3M9InByZWRwaXMtdGV4dCI+PGRpdiBjbGFzcz0iaW5kMSI+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ZDEiPjxzcGFuIHN0eWxlPSJmb250LXdlaWdodDpib2xkIj4oMSkgPC9zcGFuPlZlxZlla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6YWRhdmF0ZWwgdXZlxZllam7DrSBmb3Jtb3UgcMWZZWRixJvFvm7DqWhvIG96bsOhbWV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kbGltaXRuw60gYSBwb2RsaW1pdG7DrSB2ZcWZZWpuw6kgemFrw6F6a3kuIFZlxZllam7Dv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hdmF0ZWwgamUgb3Byw6F2bsSbbiB6YWjDoWppdCB6YWTDoXZhY8OtIMWZw616ZW7DrSBuZ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DrXZlIDEgbcSbc8OtYyBvZCBvZGVzbMOhbsOtIHDFmWVkYsSbxb5uw6lobyBvem7DoW1l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D48L2Rpdj48ZGl2IGNsYXNzPSJpbmQxIj48cCBjbGFzcz0iaW5kMSI+KDIpIFNvdcSNw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tIHDFmWVkYsSbxb5uw6lobyBvem7DoW1lbsOtIGplIG9kxa92b2RuxJtuw60gw7rEjWVsb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gdmXFmWVqbsOpIHpha8Ohemt5LiBQb2Ryb2Jub3N0aSByb3pzYWh1IG9kxa92b2RuxJt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bm92w60gcHJvdsOhZMSbY8OtIHByw6F2bsOtIHDFmWVkcGlzLjwvcD48L2Rpdj4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mQxIj48cCBjbGFzcz0iaW5kMSI+KDMpIFVzdGFub3ZlbsOtIG9kc3RhdmPFryAxI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zZSBuZXBvdcW+aWrDrTwvcD48L2Rpdj48dGFibGU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bGFzcz0ibWwtbGlzdCI+PHRyPjx0ZCBjbGFzcz0iY2VsbDFNbExpc3QiPmEp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dGQgY2xhc3M9ImNlbGwyTWxMaXN0Ij48cD5uYSB2ZcWZZWpuw6kgemFrw6F6a3kgemFkw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DqSB2ZSB6amVkbm9kdcWhZW7DqW0gcG9kbGltaXRuw61tIMWZw616ZW7DrSw8L3A+PC90Z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jx0cj48dGQgY2xhc3M9ImNlbGwxTWxMaXN0Ij5iKTwvdGQ+PHRkIGNsYXNzPSJjZWxsM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zdCI+PHA+bmEgdmXFmWVqbsOpIHpha8Ohemt5IHphZMOhdmFuw6kgdiBqZWRuYWPDrW0gx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bsOtIHMgdXZlxZllam7Em27DrW0gcG9kbGUgwqcgMjIgb2RzdC4gMSBhIDIsPC9w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8dHI+PHRkIGNsYXNzPSJjZWxsMU1sTGlzdCI+Yyk8L3RkPjx0ZCBjbGFzcz0iY2Vsb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pc3QiPjxwPm5hIHZlxZllam7DqSB6YWvDoXpreSB6YWTDoXZhbsOpIHYgamVkbmFjw61tI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6ZW7DrSBiZXogdXZlxZllam7Em27DrSBwb2RsZSDCpyAyMyBvZHN0LiAxLCDCpyAyMyBvZ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0IHDDrXNtLiBiKSwgwqcgMjMgb2RzdC4gNSBww61zbS4gYykgYcW+IGUpLCDCpyAyMyBvZ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2IGHFviA5LCDCpyAyMyBvZHN0LiAxMCBww61zbS4gYSkgYSBjKSBuZWJvIMKnIDIzIG9kc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xIGE8L3A+PC90ZD48L3RyPjx0cj48dGQgY2xhc3M9ImNlbGwxTWxMaXN0Ij5kKTwvdGQ+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jZWxsMk1sTGlzdCI+PHA+dsKgcMWZw61wYWTEmywga2R5IHphZGF2YXRlbCBw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ob3rDrSB6YWTDoXZhY8OtIMWZw616ZW7DrSBzwqBvYmRvYm7DvW0gcMWZZWRtxJt0ZW0ge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pbCBwb2RsZSDCp8KgODQuPC9wPjwvdGQ+PC90cj48L3RhYmxlPjwvZGl2Pjwv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gY2xhc3M9ImRvY3VtZW50LWZyYWdtZW50IGFydGljbGVudW1iZXJfODciIGlkPSJk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F9mcmFnbWVudF9vbnJmNm1ycWdhM2Y2bWp0ZzR4aGF6cnlnNHd0Y25xIj4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jxkaXY+PGgxIGNsYXNzPSJwYXJhZ3JhZi10aXRsZSI+wqfCoDg3PC9oMT48aD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cmFncmFmLWxpbmUiPlByYXZpZGVsbsOpIHDFmWVkYsSbxb5uw6kgb3puw6FtZW7DrSBzZ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vdsOpaG8gemFkYXZhdGVsZTwvaDI+PC9kaXY+PGRpdiBjbGFzcz0icHJlZHBpcy10ZXh0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pbmQxIj48cCBjbGFzcz0iaW5kMSI+KDEpIFNla3Rvcm92w70gemFkYXZh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2ZcWZZWpuw60gZm9ybW91IHByYXZpZGVsbsOpaG8gcMWZZWRixJvFvm7DqWhvIG96bsOh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bmFkbGltaXRuw60gdmXFmWVqbsOpIHpha8Ohemt5LCBrdGVyw6kgaG9kbMOhIHphZMOhd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gbsOhc2xlZHVqw61jw61jaCAxMiBtxJtzw61jw61jaCBhIHUga3RlcsO9Y2ggaG9kbMOhI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hdGl0IGxoxa90dSBwcm8gcG9kw6Fuw60gbmFiw61kZWsuPC9wPjwvZGl2Pj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ZDEiPjxwIGNsYXNzPSJpbmQxIj4oMikgViBwxZnDrXBhZMSbIG5hZGxpbWl0bsOtY2ggd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qbsO9Y2ggemFrw6F6ZWsgbmEgZG9kw6F2a3kgYSBzbHXFvmJ5IG9kZcWhbGUgc2VrdG9yb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6YWRhdmF0ZWwgcMWZZWRixJvFvm7DqSBvem7DoW1lbsOtIHBvZGxlIG9kc3RhdmNlIDEga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FmWVqbsSbbsOtIHpwcmF2aWRsYSBuYSBwb8SNw6F0a3Uga2HFvmTDqWhvIMO6xI1ldG7Dr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iZG9iw60uIFYgcMWZZWRixJvFvm7DqW0gb3puw6FtZW7DrSBwb2RsZSBvZHN0YXZjZSAxI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lIHNla3Rvcm92w70gemFkYXZhdGVsIHbFoWVjaG55PC9wPjwvZGl2Pjx0YWJsZS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GNsYXNzPSJtbC1saXN0Ij48dHI+PHRkIGNsYXNz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MU1sTGlzdCI+YSk8L3RkPjx0ZCBjbGFzcz0iY2VsbDJNbExpc3QiPjxwPnNrdXBpbnkgZ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2ZWsgcG9kbGUgcMWZw61tbyBwb3XFvml0ZWxuw6lobyBwxZllZHBpc3UgRXZyb3Bza8OpI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8c3BhbiBjbGFzcz0iZm9vdG5vdGUiPjxhIHRpdGxlPSJQb3puw6Fta2EiIGhyZWY9IiMiI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pY2s9ImpRdWVyeSgnJmx0O2RpdiBjbGFzcz0mIzM0O2Zvb3Rub3RlLWNvbnRlbnQmIzM0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mbHQ7L2RpdiZndDsnKS5odG1sKGpRdWVyeSgnI2Zvb3Rub3RlX2NvbnRlbnRfZDYyMjI0N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xNicpLmh0bWwoKSkuZGlhbG9nKHt0aXRsZTonUG96bsOhbWthIMSNw61zbG8gNTYnL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MwMH0pIj48c3VwPjU2PC9zdXA+PC9hPjwvc3Bhbj4sIHUgbmljaMW+IHDFmWVkcG9rb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uw6EgaG9kbm90YSBkb3PDoWhuZSBhbGVzcG/FiCDEjcOhc3RreSBvZHBvdsOtZGFqw61j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wIDAwMCBFVVIsIG5lYm88L3A+PC90ZD48L3RyPjx0cj48dGQgY2xhc3M9ImNlbGwxTWxM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iKTwvdGQ+PHRkIGNsYXNzPSJjZWxsMk1sTGlzdCI+PHA+a2F0ZWdvcmllIHNsdcW+ZWIsI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9amlta291IHNsdcW+ZWIgdXZlZGVuw71jaCB2IHDFmcOtbG96ZSDEjS4gMiwgdSBuaWNox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ZZWRwb2tsw6FkYW7DoSBob2Rub3RhIGRvc8OhaG5lIGFsZXNwb8WIIMSNw6FzdGt5IG9kc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kYWrDrWPDrSA3NTAgMDAwIEVVUi48L3A+PC90ZD48L3RyPjwvdGFibGU+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MSI+PHAgY2xhc3M9ImluZDEiPigzKSBWIHDFmcOtcGFkxJsgbmFkbGltaXRuw61jaCB2Z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uw71jaCB6YWvDoXplayBuYSBzdGF2ZWJuw60gcHLDoWNlIG9kZcWhbGUgc2VrdG9yb3bDv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hdmF0ZWwgcMWZZWRixJvFvm7DqSBvem7DoW1lbsOtIHBvZGxlIG9kc3RhdmNlIDEgayB1d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qbsSbbsOtIHpwcmF2aWRsYSBiZXogemJ5dGXEjW7DqWhvIG9ka2xhZHUgcG8gcm96aG9kb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byBzY2h2w6FsZW7DrSB6w6FtxJtydSB6YWRhdCBuYWRsaW1pdG7DrSB2ZcWZZWpub3Uge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6a3UgbmEgc3RhdmVibsOtIHByw6FjZS4gViBwxZllZGLEm8W+bsOpbSBvem7DoW1lbsOt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lIG9kc3RhdmNlIDEgemFkYXZhdGVsIHZ5bWV6w60gcMWZZWRtxJt0IG5hZGxpbWl0bsOtI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am7DqSB6YWvDoXpreSBuYSBzdGF2ZWJuw60gcHLDoWNlLjwvcD48L2Rpdj4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mQxIj48cCBjbGFzcz0iaW5kMSI+KDQpIFNla3Rvcm92w70gemFkYXZhdGVsIGplIG9wc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Em24gbmFocmFkaXQgdXZlxZllam7Em27DrSBwxZllZGLEm8W+bsOpaG8gb3puw6FtZW7Dr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sZSDCpyAxNDYgYSAxNDcgdXZlxZllam7Em27DrW0gbmEgcHJvZmlsdSB6YWRhdmF0ZWxlL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a292w6ltIHDFmcOtcGFkxJsgamUgc2VrdG9yb3bDvSB6YWRhdmF0ZWwgcG92aW5lbiBlb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lja8O9bWkgcHJvc3TFmWVka3kgemFzbGF0IG96bsOhbWVuw60gbyB1dmXFmWVqbsSb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FmWVkYsSbxb5uw6lobyBvem7DoW1lbsOtIG5hIHByb2ZpbHUgemFkYXZhdGVsZSBrIHV2Z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uxJtuw60gcG9kbGUgwqcgMTQ2IGEgMTQ3LiBTZWt0b3JvdsO9IHphZGF2YXRlbCBuZW7Dr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DoXZuxJtuIHV2ZcWZZWpuaXQgcMWZZWRixJvFvm7DqSBvem7DoW1lbsOtIG5hIHByb2Zpb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kYXZhdGVsZSBwxZllZCBvZGVzbMOhbsOtbSBvem7DoW1lbsOtIHBvZGxlIHbEm3R5IGRyd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rIHV2ZcWZZWpuxJtuw60uIERhdHVtIG9kZXNsw6Fuw60gb3puw6FtZW7DrSBrIHV2ZcWZZ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uw60gbXVzw60gYsO9dCB1dmVkZW5vIG5hIHByb2ZpbHUgemFkYXZhdGVsZS4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aW5kMSI+PHAgY2xhc3M9ImluZDEiPig1KSBTZWt0b3JvdsO9IHphZGF2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txa/FvmUgdXZlxZllam5pdCBmb3Jtb3UgcMWZZWRixJvFvm7DqWhvIG96bsOhbWVuw60g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DqSBuYWRsaW1pdG7DrSB2ZcWZZWpuw6kgemFrw6F6a3ksIG5hIGt0ZXLDqSBzZSBvZHN0Y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yIG5ldnp0YWh1amUuPC9wPjwvZGl2PjxkaXYgY2xhc3M9ImluZDEiPjxwIGNsYXNzPSJpb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oNikgVXZlZGUtbGkgc2VrdG9yb3bDvSB6YWRhdmF0ZWwgdiBwcmF2aWRlbG7DqW0gcMWZZ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Fvm7DqW0gb3puw6FtZW7DrSwgxb5lIGpkZSBvIGRvZGF0ZcSNbsOpIHByYXZpZGVsbsOpI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kYsSbxb5uw6kgb3puw6FtZW7DrSwgbmVtdXPDrSB1dsOhZMSbdCB0eSDDumRhamUsIGt0Z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qacW+IGJ5bHkgb2JzYcW+ZW55IHYgcMWZZWRjaG96w61tIHByYXZpZGVsbsOpbSBwxZllZ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+bsOpbSBvem7DoW1lbsOtLjwvcD48L2Rpdj48L2Rpdj48L2Rpdj48L2Rpdj4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kb2N1bWVudC1mcmFnbWVudCBhcnRpY2xlbnVtYmVyXzg4IiBpZD0iZG9jdW1lbnRfZnJhZ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fb25yZjZtcnFnYTNmNm1qdGc0eGhhenJ5aGF3dGNvYSI+PGRpdiBjbGFzcz0iI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jbGFzcz0icGFyYWdyYWYtdGl0bGUiPsKnwqA4ODwvaDE+PGgyIGNsYXNzPSJwYXJhZ3JhZ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Ij5QcmF2aWRlbG7DqSBwxZllZGLEm8W+bsOpIG96bsOhbWVuw60gamFrbyB6cMWvc29i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hamVuw60gdcW+xaHDrWhvIMWZw616ZW7DrSBuZWJvIGplZG5hY8OtaG8gxZnDrXplbsOtI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lxZllam7Em27DrW08L2gyPjwvZGl2PjxkaXYgY2xhc3M9InByZWRwaXMtdGV4dCI+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kMSI+PHA+KDEpIFNla3Rvcm92w70gemFkYXZhdGVsIG3Fr8W+ZSB6YWjDoWppd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FocOtIMWZw616ZW7DrSBuZWJvIGplZG5hY8OtIMWZw616ZW7DrSBzwqB1dmXFmWVqbsSb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wcmF2aWRlbG7DvW0gcMWZZWRixJvFvm7DvW0gb3puw6FtZW7DrW0gcG9kbGUgwqfCoDg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Rpdj48ZGl2IGNsYXNzPSJpbmQxIj48cD4oMikgUHJhdmlkZWxuw6kgcMWZZWRixJvFv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vem7DoW1lbsOtIHBvZGxlIG9kc3RhdmNlIDEgb2JzYWh1amUgYWxlc3BvxYg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GNlbGxwYWRkaW5nPSIwIiBjZWxsc3BhY2luZz0iMCIgY2xhc3M9Im1sLWxpc3Qi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dGQgY2xhc3M9ImNlbGwxTWxMaXN0Ij5hKTwvdGQ+PHRkIGNsYXNzPSJjZWxsMk1sTGlz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nltZXplbsOtIGRvZMOhdmVrLCBzbHXFvmViIMSNaSBzdGF2ZWJuw61jaCBwcsOhY8OtL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w6kgYnVkb3UgcMWZZWRtxJt0ZW0gdmXFmWVqbsOpIHpha8Ohemt5LDwvcD48L3RkP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jx0ZCBjbGFzcz0iY2VsbDFNbExpc3QiPmIpPC90ZD48dGQgY2xhc3M9ImNlbGwyTWxM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D5pbmZvcm1hY2kgb8KgdG9tLCDFvmUgdmXFmWVqbsOhIHpha8OhemthIGJ1ZGUgemFkw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2wqB1xb7FocOtbSDFmcOtemVuw60gbmVibyBqZWRuYWPDrW0gxZnDrXplbsOtIHPCoHV2Z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uxJtuw61tLCBhwqB0byBiZXogbsOhc2xlZG7DqWhvIHV2ZcWZZWpuxJtuw60gb3puw6FtZ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vwqB6YWjDoWplbsOtIHphZMOhdmFjw61obyDFmcOtemVuw60sIGE8L3A+PC90ZD48L3Ry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dGQgY2xhc3M9ImNlbGwxTWxMaXN0Ij5jKTwvdGQ+PHRkIGNsYXNzPSJjZWxsMk1sTGlz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sO9enZ1IGRvZGF2YXRlbMWvbSBrwqBwcm9qZXZlbsOtIHrDoWptdSBvwqDDusSNYXN0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FvsWhw61tIMSNaSBqZWRuYWPDrW0gxZnDrXplbsOtIHPCoHV2ZcWZZWpuxJtuw61tIHZl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vdmVuw6kgbGjFr3TEmyBhwqB2wqBww61zZW1uw6kgZm9ybcSbLjwvcD48L3RkPjwvdH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8ZGl2IGNsYXNzPSJpbmQxIj48cD4oMykgU2VrdG9yb3bDvSB6YWRhdmF0ZWwgcMOtc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bIHZ5enZlIHbFoWVjaG55IHrDoWplbWNlLCBrdGXFmcOtIG5hIHrDoWtsYWTEmyB2w716d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NaW7Em27DqSB2wqBwcmF2aWRlbG7DqW0gcMWZZWRixJvFvm7DqW0gb3puw6FtZW7DrSBwb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ZHN0YXZjZSAyIHDDrXNtLiBjKSBwcm9qZXZpbGkgcMOtc2VtbsSbIHrDoWplbSBvwqDDu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0IHbCoHXFvsWhw61tIMWZw616ZW7DrSDEjWkgamVkbmFjw61tIMWZw616ZW7DrW0gc8Kgd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am7Em27DrW0sIGFieSB2ZSBzdGFub3ZlbsOpIGxoxa90xJsgcMOtc2VtbsSbIHBvdHZyZ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zdsWvaiB6w6FqZW0gb8Kgw7rEjWFzdCBhwqBhYnkgc291xI1hc27EmyB2wqB0w6l0byBsa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bIHByb2vDoXphbGkgc3BsbsSbbsOtIHBvxb5hZG92YW7DqSBrdmFsaWZpa2FjZS4gU2Vr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DvSB6YWRhdmF0ZWwgamUgb3Byw6F2bsSbbiBvZGVzbGF0IHDDrXNlbW5vdSB2w716dnUga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0dnJ6ZW7DrSB6w6FqbXUgb8Kgw7rEjWFzdCBwb2RsZSB2xJt0eSBwcnZuw60gbmVqcG96Z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gMTIgbcSbc8OtY8WvIHBvIHV2ZcWZZWpuxJtuw60gcHJhdmlkZWxuw6lobyBwxZllZGLEm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paG8gb3puw6FtZW7DrS48L3A+PC9kaXY+PGRpdiBjbGFzcz0iaW5kMSI+PHA+KDQpIFDDr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DoSB2w716dmEga8KgcG90dnJ6ZW7DrSB6w6FqbXUgb8Kgw7rEjWFzdCBwb2RsZSBvZHN0Y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zIG9ic2FodWplIGFsZXNwb8WIPC9wPjwvZGl2Pjx0YWJsZS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sYXNzPSJtbC1saXN0Ij48dHI+PHRkIGNsYXNzPSJjZWxsMU1sTGlz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8L3RkPjx0ZCBjbGFzcz0iY2VsbDJNbExpc3QiPjxwPm1ub8W+c3R2w60gYcKgdnltZXpl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FmWVkbcSbdHUgZG9kw6F2ZWssIHNsdcW+ZWIgxI1pIHN0YXZlYm7DrWNoIHByYWPDrS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8L3RyPjx0cj48dGQgY2xhc3M9ImNlbGwxTWxMaXN0Ij5iKTwvdGQ+PHRkIGNsYXNz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Mk1sTGlzdCI+PHA+bW5vxb5zdHbDrSBhwqB2eW1lemVuw60gcMWZZWRtxJt0dSB2xaFl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EjW7DrWNoIHByw6F2IHTDvWthasOtY8OtY2ggc2Ugc291dmlzZWrDrWPDrWNoIMSNaSBuw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kbsO9Y2ggdmXFmWVqbsO9Y2ggemFrw6F6ZWssIGHCoGplLWxpIHRvIG1vxb5uw6ksIGnCo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vdsO9IG9kaGFkIHBybyB1cGxhdG7Em27DrSBvcMSNbsOtY2ggcHLDoXYgdcKgb3Bha3Vqw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jaCBzZSB2ZcWZZWpuw71jaCB6YWvDoXplayw8L3A+PC90ZD48L3RyPjx0cj4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GwxTWxMaXN0Ij5jKTwvdGQ+PHRkIGNsYXNzPSJjZWxsMk1sTGlzdCI+PHA+aW5mb3Jt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6ZGEgamRlIG/CoHXFvsWhw60gxZnDrXplbsOtIMSNaSBqZWRuYWPDrSDFmcOtemVuw60gc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lxZllam7Em27DrW0sPC9wPjwvdGQ+PC90cj48dHI+PHRkIGNsYXNzPSJjZWxsMU1sTGlz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8L3RkPjx0ZCBjbGFzcz0iY2VsbDJNbExpc3QiPjxwPnBvxI3DoXRlayBhwqBrb25lYyBkb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sbsSbbsOtIHZlxZllam7DqSB6YWvDoXpreSwgcG9rdWQgamUgdG8gdmhvZG7DqSw8L3A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L3RyPjx0cj48dGQgY2xhc3M9ImNlbGwxTWxMaXN0Ij5lKTwvdGQ+PHRkIGNsYXNzPSJ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sTGlzdCI+PHA+emFkw6F2YWPDrSBkb2t1bWVudGFjaSBuZWJvIHBvZG3DrW5reSBwxZnDr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1IMSNaSBwb3NreXRudXTDrSB6YWTDoXZhY8OtIGRva3VtZW50YWNlIHBvZGxlIMKnwqA0O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0ZD48L3RyPjx0cj48dGQgY2xhc3M9ImNlbGwxTWxMaXN0Ij5mKTwvdGQ+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xsMk1sTGlzdCI+PHA+aWRlbnRpZmlrYcSNbsOtIMO6ZGFqZSBzZWt0b3JvdsOpaG8ge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dGVsZSw8L3A+PC90ZD48L3RyPjx0cj48dGQgY2xhc3M9ImNlbGwxTWxMaXN0Ij5nK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jZWxsMk1sTGlzdCI+PHA+ZWtvbm9taWNrw6kgYcKgZmluYW7EjW7DrSBwb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hdmt5IHNla3Rvcm92w6lobyB6YWRhdmF0ZWxlIG5hIHpwxa9zb2JpbG9zdCBkb2RhdmF0Z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CoGRhbMWhw60gaW5mb3JtYWNlIGHCoGRva2xhZHkgcG/FvmFkb3ZhbsOpIHNla3Rvcm92w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hZGF2YXRlbGVtLDwvcD48L3RkPjwvdHI+PHRyPjx0ZCBjbGFzcz0iY2VsbDFNbExpc3QiP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8dGQgY2xhc3M9ImNlbGwyTWxMaXN0Ij48cD5pbmZvcm1hY2kgb8KgdG9tLCB6ZGEgc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gcMWZw61wYWTEmyB2ZcWZZWpuw6kgemFrw6F6a3kgbmEgZG9kw6F2a3kgamVkbsOhIG/Co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pLCA8c3BhbiBjbGFzcz0idXBkIj5uw6FqZW0gbmVibyA8L3NwYW4+PGEgaHJlZj0iZG9j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mlldy5zZWFtP2RvY3VtZW50SWQ9bmIyaGk0YjJmNHh3ZzJkYm41enR1b2JyZjV4Z2N5M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nczMzZW5ucXh1NWpwb2J6Z2t6ZHFuZnpzNHlsdG9iNGQ2MjI3Z2l5ZGFvazducjRjNDRkY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pIiBvbmNsaWNrPSJyZXR1cm4gdmFsaWRhdGVMaW5rKCduYjJoaTRiMmY0eHdnMmRibjV6d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mNXhnY3kzdW12eGdzMzNlbm5xeHU1anBvYnpna3pkcW5menM0eWx0b2I0ZDYyMjdnaXlkY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yNGM0NGRibW51aGknKTsiIGNsYXNzPSJsaW5rX2xleGlrb24iPnBhY2h0PC9h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1cGQiPiB6Ym/FvsOtIHPCoHByw6F2ZW0gbsOhc2xlZG7DqSBrb3VwxJs8L3NwYW4+I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zaW5nKSwgPHNwYW4gY2xhc3M9InVwZCI+bsOhamVtIG5lYm8gPC9zcGFuPjxhIGhyZWY9I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ZW50LXZpZXcuc2VhbT9kb2N1bWVudElkPW5iMmhpNGIyZjR4d2cyZGJuNXp0dW9icmY1e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1bXZ4Z3MzM2VubnF4dTVqcG9iemdremRxbmZ6czR5bHRvYjRkNjIyN2dpeWRhb2s3bnI0Y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tbnVoaSIgb25jbGljaz0icmV0dXJuIHZhbGlkYXRlTGluaygnbmIyaGk0YjJmNHh3ZzJkY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1b2JyZjV4Z2N5M3VtdnhnczMzZW5ucXh1NWpwb2J6Z2t6ZHFuZnpzNHlsdG9iNGQ2MjI3Z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vazducjRjNDRkYm1udWhpJyk7IiBjbGFzcz0ibGlua19sZXhpa29uIj5wYWNodDwvYT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dXBkIj4gemJvxb7DrTwvc3Bhbj4gbmVibyBwb8WZw616ZW7DrSB6Ym/FvsOtI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wbMOhdGt5IG5lYm8gamVqaWNoIGtvbWJpbmFjaSwgYTwvcD48L3RkPjwvdHI+PHRyPj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2VsbDFNbExpc3QiPmkpPC90ZD48dGQgY2xhc3M9ImNlbGwyTWxMaXN0Ij48cD7Du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b8KgaG9kbm90w61jw61jaCBrcml0w6lyacOtY2ggcG9kbGUgwqfCoDc4LCBwb2t1ZCBuZ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gdXZlZGVueSB2wqBwcmF2aWRlbG7DqW0gcMWZZWRixJvFvm7DqW0gb3puw6FtZW7DrSwge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2YWPDrSBkb2t1bWVudGFjaSBuZWJvIHbDvXp2xJsga8KgcG9kw6Fuw60gbmFiw61kZWs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PC90cj48L3RhYmxlPjxkaXYgY2xhc3M9ImluZDEiPjxwPig1KSBTZWt0b3JvdsO9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2YXRlbCBww61zZW1uxJsgdnl6dmUgdsWhZWNobnkgesOhamVtY2UsIGt0ZcWZw60gbmEge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hZMSbIHbDvXp2eSBwb2RsZSBvZHN0YXZjZSA0IHBvdHZyZGlsaSB6w6FqZW0gb8Kgw7rEj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hwqBzcGxuaWxpIGt2YWxpZmlrYWNpIHbCoHBvxb5hZG92YW7DqW0gcm96c2FodSwga8Kgc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uw60gbmFiw61kZWsuPC9wPjwvZGl2PjxkaXYgY2xhc3M9ImluZDEiPjxwIGNsYXNzPSJpb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oNikgUMOtc2VtbsOhIHbDvXp2YSBwb2RsZSBvZHN0YXZjZSA1IG11c8OtIG9ic2Fob3Zhd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sZcW+aXRvc3RpIHBvZGxlIMKnIDI4IG9kc3QuIDQgbmVibyDCp8KgMjkgb2RzdC4gNCwgc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gdsWhYWsgamnFviBuZWJ5bHkgbsSba3RlcsOpIHrCoHTEm2NodG8gaW5mb3JtYWPDrSBkb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0ZWzFr20gc2TEm2xlbnkgdmUgdsO9enbEmyBrwqBwb3R2cnplbsOtIHrDoWptdSBvwqDDu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0LjwvcD48L2Rpdj48ZGl2IGNsYXNzPSJpbmQxIj48cD4oNykgUHJvIHBvc3R1cCB2wqB1x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tbSDFmcOtemVuw60gYcKgamVkbmFjw61tIMWZw616ZW7DrSBzwqB1dmXFmWVqbsSbbsOtb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wb3XFvmlqw60gdXN0YW5vdmVuw60gdXByYXZ1asOtY8OtIHBvc3R1cCB2wqBwxZnDrXNsd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pbSB6YWTDoXZhY8OtbSDFmcOtemVuw60sIHBva3VkIG5lbsOtIHbCoHRvbXRvIHBhcmFnc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zdGFub3Zlbm8gamluYWsuPC9wPjwvZGl2PjwvZGl2PjwvZGl2PjwvZGl2PjwvZGl2P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RvY3VtZW50LWZyYWdtZW50IiBpZD0iZG9jdW1lbnRfZnJhZ21lbnRfb25yZjZtc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mNm1qdGc0eGdneWp0bDV1Z3ltcm5nZXpxIj48ZGl2IGNsYXNzPSIiPjxkaXY+PGgx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bGF2YS10aXRsZSI+SGxhdmEgSUk8L2gxPjxoMiBjbGFzcz0iaGxhdmEtbGluZSI+UsOhb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pIHNtbG91dnkgKMKnIDg5LTkyKTwvaDI+PC9kaXY+PC9kaXY+PGRpdiBjbGFzcz0iZG9j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nJhZ21lbnQgYXJ0aWNsZW51bWJlcl84OSIgaWQ9ImRvY3VtZW50X2ZyYWdtZW50X29uc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xZ2EzZjZtanRnNHhoYXpyeWhld3RjbXkiPjxkaXYgY2xhc3M9IiI+PGRpdj48aDE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cmFncmFmLXRpdGxlIj7Cp8KgODk8L2gxPjxoMiBjbGFzcz0icGFyYWdyYWYtbGluZSI+T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DoSB1c3Rhbm92ZW7DrSBvwqByw6FtY292w6kgc21sb3V2xJs8L2gyPjwvZGl2Pj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ByZWRwaXMtdGV4dCI+PGRpdiBjbGFzcz0iaW5kMSI+PHA+KDEpIFphZGF2YXRlbCBqZ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pbmVuIHbCoG96bsOhbWVuw60gxI1pIHbDvXp2xJsgb8KgemFow6FqZW7DrSB6YWTDoXZhY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gxZnDrXplbsOtIHV2w6lzdCwgemRhIGhvZGzDoSB1emF2xZnDrXQgcsOhbWNvdm91IHNtb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c8KgamVkbsOtbSDEjWkgdsOtY2UgdWNoYXplxI1pLjwvcD48L2Rpdj48ZGl2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xIj48cD4oMikgUG9rdWQgemFkYXZhdGVsIGhvZGzDoSB1emF2xZnDrXQgcsOhbWNvdm91I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1dnUgc8KgdsOtY2UgdWNoYXplxI1pLCBuZXNtw60gYsO9dCBwb8SNZXQgdWNoYXplxI3Fr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+xaHDrSBuZcW+IDM7IHYgdGFrb3bDqW0gcMWZw61wYWTEmyBqZSB6YWRhdmF0ZWwgdiB6Y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hY8OtY2ggcG9kbcOtbmvDoWNoIHBvdmluZW4gcm92bsSbxb4gdXbDqXN0IG9iamVrdGl2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wxa9zb2IsIGt0ZXLDvW0gYnVkZSBzdGFub3ZlbiBrb25rcsOpdG7DrSBwb8SNZXQgdWNoY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FrywgcyBuaW1pxb4gYnVkZSByw6FtY292w6Egc21sb3V2YSB1emF2xZllbmEuwqBaYWRhd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gbcWvxb5lIHV2w6lzdCB2wqBvem7DoW1lbsOtIMSNaSB2w716dsSbIG/CoHphaMOhamV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kw6F2YWPDrWhvIMWZw616ZW7DrSBtYXhpbcOhbG7DrSBwb8SNZXQgdWNoYXplxI3Frywgc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lcsO9bWkgbcWvxb5lIGLDvXQgcsOhbWNvdsOhIHNtbG91dmEgdXphdsWZZW5hLjwvcD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IGNsYXNzPSJpbmQxIj48cD4oMykgWmFkYXZhdGVsIHV6YXbDrXLDoSBqZWRpbm91I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jb3ZvdSBzbWxvdXZ1IGJleiBvaGxlZHUgbmEgc2t1dGXEjW5vc3QsIHpkYSBqaSB1emF2w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gc8KgamVkbsOtbSDEjWkgdsOtY2UgdWNoYXplxI1pLiBaYWRhdmF0ZWwgamUgdiBvZMWvd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bbsO9Y2ggcMWZw61wYWRlY2ggb3Byw6F2bsSbbiB1cHJhdml0IG5hYsOtemVuw6kgcG9kb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5IHBsbsSbbsOtIGplZG5vdGxpdsO9Y2ggdWNoYXplxI3FryB2IHNhbW9zdGF0bsO9Y2ggc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sb2jDoWNoIHLDoW1jb3bDqSBzbWxvdXZ5LCBhIHRvIHplam3DqW5hIHBva3VkIHRvIG9kx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FiHVqZSBwb3ZhaGEgcG9kbcOtbmVrIHBsbsSbbsOtLCBvY2hyYW5hIG9iY2hvZG7DrWhv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tc3R2w60gxI1pIG51dG5vc3QgemFjaG92w6Fuw60gc291dMSbxb5uw61obyBwcm9zdMWZZ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wxZlpIHphZMOhdsOhbsOtIHZlxZllam7DvWNoIHpha8OhemVrIG5hIHrDoWtsYWTEmyByw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2w6kgc21sb3V2eS48L3A+PC9kaXY+PGRpdiBjbGFzcz0iaW5kMSI+PHA+KDQpIE3DoS1sa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0IHLDoW1jb3bDoSBzbWxvdXZhIHV6YXbFmWVuYSBzwqB2w61jZSB1Y2hhemXEjWksIGpl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2YXRlbCBwb3ZpbmVuIHbCoHphZMOhdmFjw61jaCBwb2Rtw61ua8OhY2ggdXbDqXN0IH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hdnJodSByw6FtY292w6kgc21sb3V2eS48L3A+PC9kaXY+PGRpdiBjbGFzcz0iaW5kMSI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ZDEiPig1KSBaYWRhdmF0ZWwgamUgcG92aW5lbiB2IG96bsOhbWVuw60gxI1pI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2xJsgbyB6YWjDoWplbsOtIHphZMOhdmFjw61obyDFmcOtemVuw60gdXbDqXN0IGRvYnUgd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uw60gcsOhbWNvdsOpIHNtbG91dnkuIERvYmEgdHJ2w6Fuw60gcsOhbWNvdsOpIHNtbG91d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zbcOtIGLDvXQgZGVsxaHDrSBuZcW+PC9wPjwvZGl2Pjx0YWJsZS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NsYXNzPSJtbC1saXN0Ij48dHI+PHRkIGNsYXNzPSJjZWxsMU1s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YSk8L3RkPjx0ZCBjbGFzcz0iY2VsbDJNbExpc3QiPjxwPjQgcm9reSwgcG9rdWQgamUgc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vdsOhIHNtbG91dmEgdXphdsWZZW5hIHZlxZllam7DvW0gemFkYXZhdGVsZW0sIHMgdsO9a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1IHDFmcOtcGFkxa8sIGtkeSBqZSBkZWzFocOtIGRvYmEgdHJ2w6Fuw60gb2TFr3ZvZG7Em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iamVrdGl2bsOtbWkgcMWZw63EjWluYW1pIHZ6dGFodWrDrWPDrW1pIHNlIHplam3DqW5hI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ZZWRtxJt0dSByw6FtY292w6kgc21sb3V2eSwgbmVibzwvcD48L3RkPjwvdHI+PHRyPj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2VsbDFNbExpc3QiPmIpPC90ZD48dGQgY2xhc3M9ImNlbGwyTWxMaXN0Ij48cD43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G9rdWQgc2UgamVkbsOhIG8gcsOhbWNvdm91IHNtbG91dnUgbmEgdmXFmWVqbm91IHpha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1IHYgb2JsYXN0aSBvYnJhbnkgbmVibyBiZXpwZcSNbm9zdGksIHMgdsO9amlta291IHDFm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xa8sIGtkeSBzZSB6b2hsZWTFiHVqZSBvxI1la8OhdmFuw6EgcHJvdm96bsOtIMW+aXZvd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gZG9kw6F2YW7DqWhvIHpib8W+w60gYSB0ZWNobmlja8OpIG9idMOtxb5lLCBrdGVyw6kgY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obHkgYsO9dCB6cMWvc29iZW55IHptxJtub3UgZG9kYXZhdGVsZTsgemFkYXZhdGVsIGpl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uZW4gdHl0byBvYmpla3Rpdm7DrSBwxZnDrcSNaW55IMWZw6FkbsSbIG9kxa92b2RuaXQgY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pc3QgdiBvem7DoW1lbsOtIG8gdsO9c2xlZGt1IHphZMOhdmFjw61obyDFmcOtemVuw60gc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wqcgODMgb2RzdC4gMS48L3A+PC90ZD48L3RyPjwvdGFibGU+PGRpdiBjbGFzcz0iaW5k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KDYpIFZlxZllam7DqSB6YWvDoXpreSBuYSB6w6FrbGFkxJsgcsOhbWNvdsOpIHNtbG91d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vdSB6YWTDoXbDoW55PC9wPjwvZGl2Pjx0YWJsZS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sYXNzPSJtbC1saXN0Ij48dHI+PHRkIGNsYXNzPSJjZWxsMU1sTGlzdCI+YS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ZCBjbGFzcz0iY2VsbDJNbExpc3QiPjxwPnBvc3R1cGVtIHBvZGxlIMKnIDkyLCBqZGUt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2ZcWZZWpuw6lobyB6YWRhdmF0ZWxlLCBuZWJvPC9wPjwvdGQ+PC90cj48dHI+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xsMU1sTGlzdCI+Yik8L3RkPjx0ZCBjbGFzcz0iY2VsbDJNbExpc3QiPjxwPnYgamVkb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tIMWZw616ZW7DrSBiZXogdXZlxZllam7Em27DrSwgamRlLWxpIG8gc2VrdG9yb3bDqWhv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2YXRlbGU7IHVzdGFub3ZlbsOtIMKnIDM0IG9kc3QuIDIgcMOtc20uIGMpLCBkKSwgZSksI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oKSBhIGkpIHNlIHYgdG9tdG8gcMWZw61wYWTEmyBuZXBvdcW+aWrDrS4gViBwxZnDrXBhZ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FvmUgdmXFoWtlcsOpIHBvZG3DrW5reSBwbG7Em27DrSBqc291IHYgcsOhbWNvdsOpIHNtb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bIGtvbmtyw6l0bsSbIHZ5bWV6ZW55LCBtxa/FvmUgc2VrdG9yb3bDvSB6YWRhdmF0ZWwgc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DrXQgcG9zdHVweSBwb2RsZSDCpyA5MiBvZHN0LiAxIHDDrXNtLiBhKSBuZWJvIMKnIDkyI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uIDIgb2Jkb2JuxJsuPC9wPjwvdGQ+PC90cj48L3RhYmxlPjxkaXYgY2xhc3M9ImluZDEi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3KSBQb2t1ZCBzZSBixJtoZW0gdHJ2w6Fuw60gcsOhbWNvdsOpIHNtbG91dnkgdXphdsWZZ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zwqB2w61jZSBuZcW+IHTFmWVtaSB1Y2hhemXEjWkgc27DrcW+w60gcG/EjWV0IHVjaGF6Z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genDFr3NvYmlsw71jaCBwbG5pdCB2ZcWZZWpub3UgemFrw6F6a3UgbmEgesOha2xhZMSbI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jb3bDqSBzbWxvdXZ5IHBvZCAzLCBuZW7DrSB6YWRhdmF0ZWwgb3Byw6F2bsSbbiBuYSB6w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kxJsgdMOpdG8gcsOhbWNvdsOpIHNtbG91dnkgemFkw6F2YXQgdmXFmWVqbm91IHpha8Ohe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byBwbGF0w60gacKgdsKgcMWZw61wYWTEmyByw6FtY292w6kgc21sb3V2eSB1emF2xZllb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ZGxlIMKnwqA5MCBvZHN0LiAyIHNlIGR2xJttYSB1Y2hhemXEjWksIGplc3RsacW+ZSBuZ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genDFr3NvYmlsw60gcGxuaXQgdmXFmWVqbm91IHpha8Ohemt1IG5hIHrDoWtsYWTEmyByw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2w6kgc21sb3V2eSBvYmEgdWNoYXplxI1pLjwvcD48L2Rpdj48ZGl2IGNsYXNzPSJpbmQx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oOCkgUMWZaSB6YWTDoXbDoW7DrSB2ZcWZZWpuw71jaCB6YWvDoXplayBuYSB6w6FrbGFkx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hbWNvdsOpIHNtbG91dnkgbmVqc291IMO6xI1hc3Ruw61jaSByw6FtY292w6kgc21sb3V2e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DoXZuxJtuaSBzamVkbmF0IHBvZHN0YXRuw6kgem3Em255IHBvZG3DrW5layBzdGFub3Zlb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csOhbWNvdm91IHNtbG91dm91LjwvcD48L2Rpdj48ZGl2IGNsYXNzPSJpbmQxIj48cD4oO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tbGkgcsOhbWNvdsOhIHNtbG91dmEgdXphdsOtcsOhbmEgdsKgamVkbmFjw61tIMWZw616Z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zwqB1dmXFmWVqbsSbbsOtbSwgdXN0YW5vdmVuw60gwqfCoDMyIHNlIG5lcG91xb5pamUuI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tbGkgw7pwcmF2YSBuw6F2cmh1IHLDoW1jb3bDqSBzbWxvdXZ5IHNqZWRuw6FuYSB2wqByw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gamVkbsOhbsOtIHNlIHbFoWVtaSB1Y2hhemXEjWksIHNlIGt0ZXLDvW1pIG3DoSBiw710I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jb3bDoSBzbWxvdXZhIHV6YXbFmWVuYSwgcMWZZWRrbMOhZMOhIHVwcmF2ZW7DvSBuw6F2c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hbWNvdsOpIHNtbG91dnkgemFkYXZhdGVsLCBhwqB0byBwbyByb3pob2RudXTDrSBvwqB2w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ydSBuZWp2aG9kbsSbasWhw60gbmFiw61ka3kuPC9wPjwvZGl2PjxkaXYgY2xhc3M9ImluZ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igxMCkgVWNoYXplxI1pLCBrdGXFmcOtIGpzb3Ugw7rEjWFzdG7DrWt5IHLDoW1jb3bDq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vdXZ5LCBuZW1vaG91IHBvZGF0IHNwb2xlxI1ub3UgbmFiw61ka3UgbmEgcGxuxJtuw60gd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qbsOpIHpha8Ohemt5IHphZMOhdmFuw6kgbmEgesOha2xhZMSbIHLDoW1jb3bDqSBzbWxvd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Y2hhemXEjSwga3RlcsO9IGplIMO6xI1hc3Ruw61rZW0gcsOhbWNvdsOpIHNtbG91dnksI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vxb5lIHBvZGF0IHNwb2xlxI1ub3UgbmFiw61ka3Ugc8KgZG9kYXZhdGVsZW0sIGt0ZXLDv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DrSDDusSNYXN0bsOta2VtIHLDoW1jb3bDqSBzbWxvdXZ5LiBVY2hhemXEjSwga3RlcsO9I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6xI1hc3Ruw61rZW0gcsOhbWNvdsOpIHNtbG91dnksIG5lbcWvxb5lIGLDvXQgcMWZaSB6Y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DoW7DrSB2ZcWZZWpuw6kgemFrw6F6a3kgbmEgesOha2xhZMSbIHLDoW1jb3bDqSBzbWxvd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1YmRvZGF2YXRlbGVtIGppbsOpaG8gdWNoYXplxI1lLCBrdGVyw70gamUgw7rEjWFzdG7Dr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yw6FtY292w6kgc21sb3V2eS48L3A+PC9kaXY+PGRpdiBjbGFzcz0iaW5kMSI+PHA+KDExK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hdmF0ZWwgbmVzbcOtIHDFmWkgemFkw6F2w6Fuw60gdmXFmWVqbsOpIHpha8Ohemt5IG5hI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sYWTEmyByw6FtY292w6kgc21sb3V2eSBwb8W+YWRvdmF0IHByb2vDoXrDoW7DrSBzcGxux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a3ZhbGlmaWthY2UgdWNoYXplxI1lLCB2eWptYSBwxZnDrXBhZHUgdXZlZGVuw6lobyB2I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dmNpIDEyLjwvcD48L2Rpdj48ZGl2IGNsYXNzPSJpbmQxIj48cD4oMTIpIFBva3VkIGplI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jb3bDoSBzbWxvdXZhIHV6YXbFmWVuYSBuYSBkb2J1IGRlbMWhw60gbmXFviAxIHJvaywga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kYXZhdGVsIG9kIHVjaGF6ZcSNxa8sIGt0ZcWZw60ganNvdSDDusSNYXN0bsOta3kgcsOhb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pIHNtbG91dnksIHBvIHVwbHludXTDrSBrYcW+ZMOpaG8gcm9rdSDDusSNaW5ub3N0aSByw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2w6kgc21sb3V2eSBvcHLDoXZuxJtuIHBvxb5hZG92YXQgcHJva8OhesOhbsOtIGt2YWxpZ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IG5lYm8gamVqw60gxI3DoXN0aSBtYXhpbcOhbG7EmyB2IHJvenNhaHUsIGt0ZXLDvSBie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FvmFkb3bDoW4gdiB6YWTDoXZhY8OtbSDFmcOtemVuw60gbmEgcsOhbWNvdm91IHNtbG91d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hZGF2YXRlbCBqZSBwb3ZpbmVuIHVjaGF6ZcSNxa9tIHBybyDDusSNZWx5IHByb2vDoXrDo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zcGxuxJtuw60ga3ZhbGlmaWthY2UgcG9za3l0bm91dCBsaMWvdHUgYWxlc3BvxYggdiByb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1LCB2IGpha8OpbSBieWxhIHN0YW5vdmVuYSBsaMWvdGEgcHJvIHByb2them92w6Fuw60g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bbsOtIGt2YWxpZmlrYWNlIHDFmWkgemFkw6F2w6Fuw60gcsOhbWNvdsOpIHNtbG91dnkuI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6ZcSNZSwga3RlcsO9IG5lcHJva8Ohxb5lIHNwbG7Em27DrSBwb8W+YWRvdmFuw6kga3Zhb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hY2UsIG5lbsOtIHphZGF2YXRlbCBvcHLDoXZuxJtuIHZ5enZhdCBrIHBvc2t5dG51dMOtI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bbsOtIG5lYm8gayBwb2TDoW7DrSBuYWLDrWRreSBkbyBkb2J5IHByb2vDoXrDoW7DrSBwb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dmFuw6kga3ZhbGlmaWthY2UuPC9wPjwvZGl2PjwvZGl2PjwvZGl2PjwvZGl2Pj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RvY3VtZW50LWZyYWdtZW50IGFydGljbGVudW1iZXJfOTAiIGlkPSJkb2N1bWVudF9mc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F9vbnJmNm1ycWdhM2Y2bWp0ZzR4aGF6cnpnYXd0cyI+PGRpdiBjbGFzcz0iI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jbGFzcz0icGFyYWdyYWYtdGl0bGUiPsKnwqA5MDwvaDE+PGgyIGNsYXNzPSJwYXJhZ3JhZ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Ij5Ww71ixJtyIMO6xI1hc3Ruw61rxa8gcsOhbWNvdsOpIHNtbG91dnk8L2g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xhc3M9InByZWRwaXMtdGV4dCI+PGRpdiBjbGFzcz0iaW5kMSI+PHA+KDEpIFDFmWkgd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bcnUgdsOtY2UgdWNoYXplxI3Frywgc2Uga3RlcsO9bWkgbcOhIGLDvXQgdXphdsWZZW5hI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jb3bDoSBzbWxvdXZhLCBzZSBwb3N0dXB1amUgb2Jkb2JuxJsgamFrbyBwxZlpIHbDvWLEm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lanZob2RuxJtqxaHDrWhvIHVjaGF6ZcSNZSwgamVtdcW+IG3DoSBiw710IHphZMOhbmEgd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qbsOhIHpha8OhemthIHPCoHTDrW0sIMW+ZSB6YWRhdmF0ZWwgdnliZXJlIHRha292w70gc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0IHVjaGF6ZcSNxa8sIGt0ZXLDvSB1dmVkbCB2wqB6YWTDoXZhY8OtY2ggcG9kbcOtbmvDo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D48L2Rpdj48ZGl2IGNsYXNzPSJpbmQxIj48cD4oMikgTmVuw60tbGkgemFkYXZhdGVsI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wZW4gdnlicmF0IHBvxI1ldCB1Y2hhemXEjcWvLCBrdGVyw70gdXZlZGwgcG9kbGUgb2Rzd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gMSB6wqBkxa92b2R1LCDFvmUgbmVieWwgcG9kw6FuIGRvc3RhdGXEjW7DvSBwb8SNZXQgb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kZWsgbmVibyB0eXRvIG5hYsOtZGt5IG5lc3BsbmlseSBwb8W+YWRhdmt5IHN0YW5vdmVuw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ha29uZW0gxI1pIHphZGF2YXRlbGVtIG5lYm8gZG9zdGF0ZcSNbsO9IHBvxI1ldCB1Y2hhe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vIG5lcHJva8OhemFsIHNwbG7Em27DrSBrdmFsaWZpa2FjZSB2wqBwb8W+YWRvdmFuw6lt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haHUsIG3Fr8W+ZSB6YWRhdmF0ZWwgdXphdsWZw610IHLDoW1jb3ZvdSBzbWxvdXZ1IHBvd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CoHTEm21pIHVjaGF6ZcSNaSwga3RlxZnDrSB0eXRvIHBvxb5hZGF2a3kgc3BsbmlsaS4gV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vdmVuw60gwqfCoDg5IG9kc3QuIDIgc2UgbmVwb3XFvmlqZS48L3A+PC9kaXY+PC9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PGRpdiBjbGFzcz0iZG9jdW1lbnQtZnJhZ21lbnQgYXJ0aWNsZW51bWJlcl85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mRvY3VtZW50X2ZyYWdtZW50X29ucmY2bXJxZ2EzZjZtanRnNHhoYXpyemdld3RzI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IiPjxkaXY+PGgxIGNsYXNzPSJwYXJhZ3JhZi10aXRsZSI+wqfCoDkxPC9oMT48a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BhcmFncmFmLWxpbmUiPkhvZG5vdMOtY8OtIGtyaXTDqXJpYSBwxZlpIHphZMOhd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IHZlxZllam7DqSB6YWvDoXpreSBuYSB6w6FrbGFkxJsgcsOhbWNvdsOpIHNtbG91dnk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gY2xhc3M9InByZWRwaXMtdGV4dCI+PGRpdiBjbGFzcz0iaW5kMSI+PHA+K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gcMWZw61wYWTEmywgxb5lIHphZGF2YXRlbCB6dm9sw60gcMWZaSB6YWTDoXbDoW7DrSB2Z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uw6kgemFrw6F6a3kgbmEgesOha2xhZMSbIHLDoW1jb3bDqSBzbWxvdXZ5IHN0ZWpuw6Ega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0w61jw60ga3JpdMOpcmlhLCBqYWtvIHDFmWkgdXphdsOtcsOhbsOtIHLDoW1jb3bDqSBzb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5LCBqZSB1Y2hhemXEjSBwb3ZpbmVuIHphZGF2YXRlbGkgbmFiw61kbm91dCBwcm8gcGxux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dmXFmWVqbsOpIHpha8Ohemt5IGFsZXNwb8WIIHRha292w6kgcG9kbcOtbmt5LCBqYWvDq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DrWRsIHDFmWkgdXphdsOtcsOhbsOtIHLDoW1jb3bDqSBzbWxvdXZ5LjwvcD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mQxIj48cD4oMikgWmFkYXZhdGVsIG3Fr8W+ZSBwxZlpIHphZMOhdsOhbsOtI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am7DqSB6YWvDoXpreSBuYSB6w6FrbGFkxJsgcsOhbWNvdsOpIHNtbG91dnkgem3Em25pd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rbGFkbsOtIGhvZG5vdMOtY8OtIGtyaXTDqXJpdW0gZWtvbm9taWNrw6kgdsO9aG9kbm9zd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iw61kZWsgbmEgesOha2xhZG7DrSBob2Rub3TDrWPDrSBrcml0w6lyaXVtIG5lam5pxb7Fo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hYsOtZGtvdsOpIGNlbnksIHrDusW+aXQgcm96c2FoIG5lYm8gcG91xb7DrXQgb2RsacWhb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DoWh1IGTDrWzEjcOtY2ggaG9kbm90w61jw61jaCBrcml0w6lyacOtLCBuZcW+IGt0ZXLDo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hIHp2b2xlbmEgcMWZaSB1emF2w61yw6Fuw60gcsOhbWNvdsOpIHNtbG91dnkuPC9w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gY2xhc3M9ImluZDEiPjxwPigzKSBQcsOhdm8gbmEgem3Em251IGhvZG5vdMOtY8Ot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pdMOpcmnDrSBwb2RsZSBvZHN0YXZjZSAyIG3DoSB6YWRhdmF0ZWwgcG91emUgdiBwxZnDr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bLCDFvmUgamluw6EgaG9kbm90w61jw60ga3JpdMOpcmlhIHBybyB6YWTDoXbDoW7DrSB2Z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uw71jaCB6YWvDoXplayBuYSB6w6FrbGFkxJsgcsOhbWNvdsOpIHNtbG91dnkganNvdSB2e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uYSBhbGVzcG/FiCBvYmVjbsO9bSB6cMWvc29iZW0gamnFviB2IHphZMOhdmFjw60gZG9r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hY2kuPC9wPjwvZGl2PjwvZGl2PjwvZGl2PjwvZGl2PjxkaXYgY2xhc3M9ImRvY3VtZW50L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tZW50IGFydGljbGVudW1iZXJfOTIiIGlkPSJkb2N1bWVudF9mcmFnbWVudF9vbnJmNm1yc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2bWp0ZzR4aGF6cnpnaXd0cyI+PGRpdiBjbGFzcz0iIj48ZGl2PjxoMSBjbGFzcz0icGFyY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tdGl0bGUiPsKnwqA5MjwvaDE+PGgyIGNsYXNzPSJwYXJhZ3JhZi1saW5lIj5aYWTDoXbDo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2ZcWZZWpuw6kgemFrw6F6a3kgdmXFmWVqbsO9bSB6YWRhdmF0ZWxlbSBuYSB6w6FrbGFkx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hbWNvdsOpIHNtbG91dnkgPC9oMj48L2Rpdj48ZGl2IGNsYXNzPSJwcmVkcGlzLXRleHQi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xhc3M9ImluZDEiPjxwPigxKSBKZS1saSByw6FtY292w6Egc21sb3V2YSB1emF2xZllb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1emUgc8KgamVkbsOtbSB1Y2hhemXEjWVtPC9wPjwvZGl2Pjx0YWJsZS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GNsYXNzPSJtbC1saXN0Ij48dHI+PHRkIGNsYXNzPSJjZWxsM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zdCI+YSk8L3RkPjx0ZCBjbGFzcz0iY2VsbDJNbExpc3QiPjxwPmHCoHZlxaFrZXLDqSBwb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ua3kgcGxuxJtuw60ganNvdSB2wqByw6FtY292w6kgc21sb3V2xJsga29ua3LDqXRuxJsgd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lbnksIHV6YXbDrXLDoSB2ZcWZZWpuw70gemFkYXZhdGVsIHNtbG91dnUgc8KgdWNoYXplx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YSByZWFsaXphY2kgdmXFmWVqbsOpIHpha8Ohemt5IG5hIHrDoWtsYWTEmyBww61zZW1uw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9enZ5IGvCoHBvc2t5dG51dMOtIHBsbsSbbsOtLCBqZcW+IGplIG7DoXZyaGVtIG5hIHV6Y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uw60gc21sb3V2eSwgYcKgcMOtc2VtbsOpaG8gcG90dnJ6ZW7DrSB0w6l0byB2w716dnkgd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lxI1lbSwgamXFviBqZSBwxZlpamV0w61tIG7DoXZyaHUgc21sb3V2eSwgbmVibzwvc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HI+PHRyPjx0ZCBjbGFzcz0iY2VsbDFNbExpc3QiPmIpPC90ZD48dGQgY2xhc3M9ImNlb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MaXN0Ij48cD52xaFlY2hueSBwb2Rtw61ua3kgcGxuxJtuw60gbmVqc291IHbCoHLDoW1jb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zbWxvdXbEmyBrb25rcsOpdG7EmyB2eW1lemVueSwgemFkw6EgdmXFmWVqbsO9IHphZGF2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2ZcWZZWpub3UgemFrw6F6a3UgbmEgesOha2xhZMSbIHDDrXNlbW7DqSB2w716dnkga8Kgc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uw60gbmFiw61ka3kuPC9wPjwvdGQ+PC90cj48L3RhYmxlPjxkaXYgY2xhc3M9ImluZDEi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yKSBKZS1saSByw6FtY292w6Egc21sb3V2YSB1emF2xZllbmEgcyB2w61jZSB1Y2hhemXEj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2ZcWha2Vyw6kgcG9kbcOtbmt5IHBsbsSbbsOtIGpzb3UgdiByw6FtY292w6kgc21sb3V2x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ua3LDqXRuxJsgdnltZXplbnksIHBvc3R1cHVqZSB2ZcWZZWpuw70gemFkYXZhdGVsIHDFm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hdsOtcsOhbsOtIHNtbG91dnkgbmEgcmVhbGl6YWNpIHZlxZllam7DqSB6YWvDoXpreSB0Y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+ZTwvcD48L2Rpdj48dGFibGUgY2VsbHBhZGRpbmc9IjAiIGNlbGxzcGFjaW5nPSIw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bWwtbGlzdCI+PHRyPjx0ZCBjbGFzcz0iY2VsbDFNbExpc3QiPmEpPC90ZD4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GwyTWxMaXN0Ij48cD5ww61zZW1uxJsgdnl6dmUgayBwxZllZGxvxb5lbsOtIG7DoXZya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gdXphdsWZZW7DrSBzbWxvdXZ5IHbFvmR5IHRvaG8gdWNoYXplxI1lLCBrdGVyw70gc2Ugc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1emF2w61yw6Fuw60gcsOhbWNvdsOpIHNtbG91dnkgdW3DrXN0aWwgamFrbyBwcnZuw60gd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ZYWTDrTsgb2Rtw610bmUtbGkgdGVudG8gdWNoYXplxI0gbsOhdnJoIHDFmWVkbG/Fvml0L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2ZSB2ZcWZZWpuw70gemFkYXZhdGVsIHVjaGF6ZcSNZSwga3RlcsO9IHNlIHDFmWkgdXphd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hbsOtIHLDoW1jb3bDqSBzbWxvdXZ5IHVtw61zdGlsIGRhbMWhw60gdiBwb8WZYWTDrTsgb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uw71tIHpwxa9zb2JlbSBwb3N0dXB1amUgdmXFmWVqbsO9IHphZGF2YXRlbCBhxb4gZG8gZ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ga2R5IGJ1ZGUgdXphdsWZZW5hIHNtbG91dmEgbmVibyBrZHkgbsOhdnJoIG9kbcOtdG5lI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kbG/Fvml0IHVjaGF6ZcSNLCBrdGVyw70gc2UgcMWZaSB1emF2w61yw6Fuw60gcsOhbWNvd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tbG91dnkgdW3DrXN0aWwgcG9zbGVkbsOtIHYgcG/FmWFkw60sIG5lYm88L3A+PC90ZD4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cj48dGQgY2xhc3M9ImNlbGwxTWxMaXN0Ij5iKTwvdGQ+PHRkIGNsYXNzPSJjZWxsMk1s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PHA+cMOtc2VtbsSbIHZ5enZlIGsgcMWZZWRsb8W+ZW7DrSBuw6F2cmh1IG5hIHV6YXbFm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c21sb3V2eSB1Y2hhemXEjWUgcG9zdHVwbsSbIHBybyBrYcW+ZG91IGplZG5vdGxpdm91I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am5vdSB6YWvDoXprdSBwb2RsZSBwb8WZYWTDrSwgdmUga3RlcsOpbSBzZSB1bcOtc3Rp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ZaSB1emF2w61yw6Fuw60gcsOhbWNvdsOpIHNtbG91dnk7IHRlbnRvIHpwxa9zb2IgdsO9Y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gbcWvxb5lIHZlxZllam7DvSB6YWRhdmF0ZWwgcG91xb7DrXQgcG91emUgdmUgenZsw6HFo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vZMWvdm9kbsSbbsO9Y2ggcMWZw61wYWRlY2ggcyBvaGxlZGVtIG5hIHBvdmFodSBwxZllZ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1IHBsbsSbbsOtIHLDoW1jb3bDqSBzbWxvdXZ5LCB6ZWptw6luYSBqZS1saSBwbG7Em27Dr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YSDEjWkgxI3DoXN0ZcSNbsSbIHN0YW5vdmVubyBuYSB6w6FrbGFkxJsgenZsw6HFoXRu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wcsOhdm7DrWhvIHDFmWVkcGlzdS48L3A+PHA+VmXFmWVqbsO9IHphZGF2YXRlbCBqZSBwb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uIHYgbsOhdnJodSByw6FtY292w6kgc21sb3V2eSBwb2RsZSDCpyA4OSBvZHN0LiA0IHV2w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qZWRlbiB6ZSB6cMWvc29ixa8gdsO9YsSbcnUgdWNoYXplxI1lIHBybyBwbG7Em27DrSB2Z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uw71jaCB6YWvDoXplayB6YWTDoXZhbsO9Y2ggbmEgesOha2xhZMSbIHLDoW1jb3bDqSBzb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5IHV2ZWRlbsO9IHYgcMOtc21lbnUgYSkgbmVibyBiKS4gU21sb3V2dSBzIHZ5YnJhbsO9b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hemXEjWVtIHV6YXbDrXLDoSB2ZcWZZWpuw70gemFkYXZhdGVsIHDFmWlqZXTDrW0gbsOhd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uYSB1emF2xZllbsOtIHNtbG91dnkgcMWZZWRsb8W+ZW7DqWhvIHZ5YnJhbsO9bSB1Y2hhe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tLiBWZcWZZWpuw70gemFkYXZhdGVsIG5lbsOtIHBvdmluZW4gdnl6dmF0IGsgcMWZZWRsb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DrSBuw6F2cmh1IG5hIHV6YXbFmWVuw60gc21sb3V2eSB1Y2hhemXEjWUsIGt0ZXLDvSBie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sIGLDvXQgdnl6dsOhbiBwb2RsZSB6dm9sZW7DqWhvIHpwxa9zb2J1IHbDvWLEm3J1IHBvZ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DrXNtZW4gYSkgYSBiKSwgcG9rdWQgamUgesWZZWptw6ksIMW+ZSB2eWJyYW7DvSB1Y2hhe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uZW7DrSB6IG9iamVrdGl2bsOtY2ggZMWvdm9kxa8gc2Nob3BlbiBwbG7Em27DrSB2ZcWZZ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gemFrw6F6a3kgdmXFmWVqbsOpbXUgemFkYXZhdGVsaSBwb3NreXRub3V0LjwvcD48L3Rk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PC90YWJsZT48ZGl2IGNsYXNzPSJpbmQxIj48cD4oMykgSmUtbGkgcsOhbWNvdsOhIHNtb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gdXphdsWZZW5hIHMgdsOtY2UgdWNoYXplxI1pIGEgdsWhZWNobnkgcG9kbcOtbmt5IHBsb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IG5lanNvdSB2IHLDoW1jb3bDqSBzbWxvdXbEmyBrb25rcsOpdG7EmyB2eW1lemVueSwge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gdmXFmWVqbsO9IHphZGF2YXRlbCB2ZcWZZWpub3UgemFrw6F6a3UgdnlicmFuw6ltdSB1Y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EjWkgcG8gcMWZZWRjaG96w60gcMOtc2VtbsOpIHbDvXp2xJsgayBwb2TDoW7DrSBuYWLDr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uYSB6w6FrbGFkxJsgaG9kbm90w61jw61jaCBrcml0w6lyacOtIHN0YW5vdmVuw71jaCB2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hZHUgcyDCpyA5MS48L3A+PC9kaXY+PGRpdiBjbGFzcz0iaW5kMSI+PHA+KDQpIFDDrXNlb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2w716dmEga8KgcG9kw6Fuw60gbmFiw61kZWsgbXVzw60gb2JzYWhvdmF0IHZlZGxlIG9iZ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obyBwb3Bpc3UgcG/FvmFkb3ZhbsOpaG8gcGxuxJtuw60gbsOhbGXFvml0b3N0aSBwb2RsZ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gMzQgb2RzdC4gMiBww61zbS4gYSksIGIpLCBnKSBhwqBpKS4gVsKgcMWZw61wYWTEmyByw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2w6kgc21sb3V2eSBwb2RsZSBvZHN0YXZjxa8gMSBhwqAyIHNlIMKnwqAzNCBvZHN0LiAyI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tLiBpKSBuZXBvdcW+aWplLjwvcD48L2Rpdj48ZGl2IGNsYXNzPSJpbmQxIj48cD4oNSkgU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6YWTDoXbDoW7DrSB6YWvDoXplayBuYSB6w6FrbGFkxJsgcsOhbWNvdsOpIHNtbG91dnkgb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basOtIHN0cmFueSB6YSDFvsOhZG7DvWNoIHBvZG3DrW5layBwcm92w6FkxJt0IHBvZHN0Y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gem3Em255IHYgcG9kbcOtbmvDoWNoIHN0YW5vdmVuw71jaCB2IHTDqXRvIHLDoW1jb3bDq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vdXbEmy48L3A+PC9kaXY+PC9kaXY+PC9kaXY+PC9kaXY+PC9kaXY+PGRpdiBjbGFzcz0iZ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bnQtZnJhZ21lbnQiIGlkPSJkb2N1bWVudF9mcmFnbWVudF9vbnJmNm1ycWdhM2Y2bWp0Z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5anRsNXVneW16bmdlenEiPjxkaXYgY2xhc3M9IiI+PGRpdj48aDEgY2xhc3M9ImhsYXZhL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Ij5IbGF2YSBJSUk8L2gxPjxoMiBjbGFzcz0iaGxhdmEtbGluZSI+RHluYW1pY2vDvSBuw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uw60gc3lzdMOpbSAowqcgOTMtOTUpPC9oMj48L2Rpdj48L2Rpdj48ZGl2IGNsYXNzPSJk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C1mcmFnbWVudCBhcnRpY2xlbnVtYmVyXzkzIiBpZD0iZG9jdW1lbnRfZnJhZ21lbnRfb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tcnFnYTNmNm1qdGc0eGhhenJ6Z213dGNteSI+PGRpdiBjbGFzcz0iIj48ZGl2PjxoMS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GFyYWdyYWYtdGl0bGUiPsKnwqA5MzwvaDE+PGgyIGNsYXNzPSJwYXJhZ3JhZi1saW5lI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lZGVuw60gZHluYW1pY2vDqWhvIG7DoWt1cG7DrWhvIHN5c3TDqW11PC9oM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cmVkcGlzLXRleHQiPjxkaXYgY2xhc3M9ImluZDEiPjxwPigxKSBQcm8gw7rEj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YWTDoXbDoW7DrSB2ZcWZZWpuw71jaCB6YWvDoXplaywgamVqaWNoxb4gcMWZZWRtxJt0Z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cG/FmcOtemVuw60gYsSbxb5uw6lobywgb2JlY27EmyBkb3N0dXBuw6lobyB6Ym/FvsO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FvmViIMSNaSBzdGF2ZWJuw61jaCBwcmFjw60sIG3Fr8W+ZSB6YWRhdmF0ZWwgdsKgb3Rld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DqW0gxZnDrXplbsOtIHphdsOpc3QgZHluYW1pY2vDvSBuw6FrdXBuw60gc3lzdMOpbS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iBjbGFzcz0iaW5kMSI+PHA+KDIpIFDFmWkgemF2ZWRlbsOtIGR5bmFtaWNrw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uw6FrdXBuw61obyBzeXN0w6ltdSBhwqB6YcWZYXplbsOtIGRvZGF2YXRlbMWvIGRvIGR5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rw6lobyBuw6FrdXBuw61obyBzeXN0w6ltdSBwb3N0dXB1amUgemFkYXZhdGVsIHbCoHNvd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gc8KgcHJhdmlkbHkgb3RldsWZZW7DqWhvIMWZw616ZW7DrSBhxb4gZG8gb2thbcW+aWt1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hbsOtIHZlxZllam7DvWNoIHpha8OhemVrIHbCoGR5bmFtaWNrw6ltIG7DoWt1cG7DrW0gc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pbXUuPC9wPjwvZGl2PjxkaXYgY2xhc3M9ImluZDEiPjxwPigzKSBQxZllZHBva2xhZGVt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kZW7DrSBkeW5hbWlja8OpaG8gbsOha3VwbsOtaG8gc3lzdMOpbXUgamUgdXZlxZllam7Em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0w6l0byBza3V0ZcSNbm9zdGkgdsKgb3puw6FtZW7DrSBvdGV2xZllbsOpaG8gxZnDrXpl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em7DoW1lbsOtIG90ZXbFmWVuw6lobyDFmcOtemVuw60gb8KgemF2ZWRlbsOtIGR5bmFta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obyBuw6FrdXBuw61obyBzeXN0w6ltdSBqZSB2w716dm91IGvCoHBvZMOhbsOtIHDFmWVkY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uw71jaCBuYWLDrWRlay4gVsKgb3puw6FtZW7DrSBvdGV2xZllbsOpaG8gxZnDrXplbsOtI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hdmVkZW7DrSBkeW5hbWlja8OpaG8gbsOha3VwbsOtaG8gc3lzdMOpbXUgdXZlZGUgemFk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IHJvdm7Em8W+IGludGVybmV0b3ZvdSBhZHJlc3UsIG5hIGt0ZXLDqSBqZSBrwqBkaXNwb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gemFkw6F2YWPDrSBkb2t1bWVudGFjZS48L3A+PC9kaXY+PGRpdiBjbGFzcz0iaW5kMSI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ZDEiPig0KSBEeW5hbWlja8O9IG7DoWt1cG7DrSBzeXN0w6ltIG5lbHplIHphd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gcHJvIMO6xI1lbHkgdXphdsOtcsOhbsOtIHLDoW1jb3bDvWNoIHNtbHV2IGEgcHJvIHphZ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hbsOtIHZlxZllam7DvWNoIHpha8OhemVrIHYgb2JsYXN0aSBvYnJhbnkgbmVibyBiZXpwZ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zdGkuPC9wPjwvZGl2PjxkaXYgY2xhc3M9ImluZDEiPjxwPig1KSBEeW5hbWlja8O9IG7Do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DrSBzeXN0w6ltIG5lc23DrSB0cnZhdCBkw6lsZSBuZcW+IDQgcm9reSwgdnlqbWEgdsO9a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NbsO9Y2ggYcKgemFkYXZhdGVsZW0gbsOhbGXFvml0xJsgb2TFr3ZvZG7Em27DvWNoIHDFm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xa8uPC9wPjwvZGl2PjxkaXYgY2xhc3M9ImluZDEiPjxwPig2KSBaYWRhdmF0ZWwgcG9za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gZG9kYXZhdGVsxa9tIG5lb21lemVuw70sIMO6cGxuw70gYcKgcMWZw61tw70gZMOhbGtvd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FmcOtc3R1cCBrwqB6YWTDoXZhY8OtIGRva3VtZW50YWNpLCBhwqB0byBvZCB1dmXFmWVqb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IG96bsOhbWVuw60gb3RldsWZZW7DqWhvIMWZw616ZW7DrSBvwqB6YXZlZGVuw60gZHlu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DqWhvIG7DoWt1cG7DrWhvIHN5c3TDqW11IGHFviBkbyB1a29uxI1lbsOtIHRydsOhbsOtI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aWNrw6lobyBuw6FrdXBuw61obyBzeXN0w6ltdS48L3A+PC9kaXY+PGRpdiBjbGFzcz0i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PHA+KDcpIFphZGF2YXRlbCBzcGVjaWZpa3VqZSB2wqBvem7DoW1lbsOtIG90ZXbFmWVuw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FmcOtemVuw60gb8KgemF2ZWRlbsOtIGR5bmFtaWNrw6lobyBuw6FrdXBuw61obyBzeXN0w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hwqB2wqB6YWTDoXZhY8OtIGRva3VtZW50YWNpIGFsZXNwb8WIPC9wPjwvZGl2Pjx0YWJs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GNsYXNzPSJtbC1saXN0Ij48dHI+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jZWxsMU1sTGlzdCI+YSk8L3RkPjx0ZCBjbGFzcz0iY2VsbDJNbExpc3QiPjxwPmRyd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cMWZZWRtxJt0IHZlxZllam7DvWNoIHpha8OhemVrLCBrdGVyw6kgbWFqw60gYsO9dCB6Y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DoW55IHbCoGR5bmFtaWNrw6ltIG7DoWt1cG7DrW0gc3lzdMOpbXUsPC9wPjwvdGQ+PC90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PHRkIGNsYXNzPSJjZWxsMU1sTGlzdCI+Yik8L3RkPjx0ZCBjbGFzcz0iY2VsbDJNbExpc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nBvZG3DrW5reSBwcm8gemHFmWF6ZW7DrSBkbyBkeW5hbWlja8OpaG8gbsOha3VwbsOta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zdMOpbXUsIGplxb4gbXVzw60gb2JzYWhvdmF0IHTDqcW+IHBvxb5hZGF2a3kgbmEga3Zhb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hY2kgZG9kYXZhdGVsZTsgdG8gcGxhdMOtIHBybyBzZWt0b3JvdsOpaG8gemFkYXZhdGVsZ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6ZSBwb2t1ZCBwcm9rw6F6w6Fuw60gc3BsbsSbbsOtIGt2YWxpZmlrYWNlIHBvxb5hZHVqZ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0ZD48L3RyPjx0cj48dGQgY2xhc3M9ImNlbGwxTWxMaXN0Ij5jKTwvdGQ+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xsMk1sTGlzdCI+PHA+aG9kbm90w61jw60ga3JpdMOpcmlhIHBybyB6YWTDoXbDoW7Dr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ZZWpuw71jaCB6YWvDoXplayB2wqBkeW5hbWlja8OpbSBuw6FrdXBuw61tIHN5c3TDqW11L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aSB0byBzwqBvaGxlZGVtIG5hIMSNYXNvdsO9IG9kc3R1cCBkbyB6YWTDoXbDoW7DrSB2Z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uw71jaCB6YWvDoXplayB2wqBkeW5hbWlja8OpbSBuw6FrdXBuw61tIHN5c3TDqW11IHZob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sPC9wPjwvdGQ+PC90cj48dHI+PHRkIGNsYXNzPSJjZWxsMU1sTGlzdCI+ZCk8L3RkPj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2VsbDJNbExpc3QiPjxwPmluZm9ybWFjZSB0w71rYWrDrWPDrSBzZSBkeW5hbWlja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gbsOha3VwbsOtaG8gc3lzdMOpbXUgYcKgcG91xb5pdMOpaG8gZWxla3Ryb25pY2vDqWhvI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2ZW7DrSBhPC9wPjwvdGQ+PC90cj48dHI+PHRkIGNsYXNzPSJjZWxsMU1sTGlzdCI+ZS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ZCBjbGFzcz0iY2VsbDJNbExpc3QiPjxwPmluZm9ybWFjZSB0w71rYWrDrWPDrSBzZSBwb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DrSBwxZllZGLEm8W+bsO9Y2ggbmFiw61kZWsuPC9wPjwvdGQ+PC90cj48L3RhYmxlP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ZDEiPjxwPig4KSBQxZlpIHphdsOhZMSbbsOtIGR5bmFtaWNrw6lobyBuw6Frd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obyBzeXN0w6ltdSBhwqB6YWTDoXbDoW7DrSB2ZcWZZWpuw71jaCB6YWvDoXplayB2wqBke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ja8OpbSBuw6FrdXBuw61tIHN5c3TDqW11IHBvdcW+w612w6EgemFkYXZhdGVsIGnCoGRvZ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bCB2w71sdcSNbsSbIGVsZWt0cm9uaWNrw6kgcHJvc3TFmWVka3kgcG9kbGUgwqfCoDE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kaXY+PC9kaXY+PC9kaXY+PC9kaXY+PGRpdiBjbGFzcz0iZG9jdW1lbnQtZnJhZ21l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0aWNsZW51bWJlcl85NCIgaWQ9ImRvY3VtZW50X2ZyYWdtZW50X29ucmY2bXJxZ2EzZjZta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oYXpyemdxd3RhIj48ZGl2IGNsYXNzPSIiPjxkaXY+PGgxIGNsYXNzPSJwYXJhZ3JhZi1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wqfCoDk0PC9oMT48aDIgY2xhc3M9InBhcmFncmFmLWxpbmUiPlphxZlhemVuw60gZG8gZ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Y2vDqWhvIG7DoWt1cG7DrWhvIHN5c3TDqW11PC9oMj48L2Rpdj48ZGl2IGNsYXNzPSJw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zLXRleHQiPjxkaXYgY2xhc3M9ImluZDEiPjxwPigxKSBaYWRhdmF0ZWwgdW1vxb5uw60gc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3UgZG9idSB0cnbDoW7DrSBkeW5hbWlja8OpaG8gbsOha3VwbsOtaG8gc3lzdMOpbXUga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qW11IGRvZGF2YXRlbGkgcG9kYXQgcMWZZWRixJvFvm5vdSBuYWLDrWRrdS4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aW5kMSI+PHA+KDIpIFphZGF2YXRlbCB6YcWZYWTDrSBkbyBkeW5hbWlja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gbsOha3VwbsOtaG8gc3lzdMOpbXUgZG9kYXZhdGVsZSwga3RlcsO9IHNwbG7DrSBwb2Rtw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gcHJvIHphxZlhemVuw60gZG8gZHluYW1pY2vDqWhvIG7DoWt1cG7DrWhvIHN5c3TDqW11I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0ZXLDvSBwxZllZGxvxb7DrSBwxZllZGLEm8W+bm91IG5hYsOtZGt1IHbCoHNvdWxhZHUgc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FvmFkYXZreSB6YWRhdmF0ZWxlLjwvcD48L2Rpdj48ZGl2IGNsYXNzPSJpbmQxIj48cD4oM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kYXZhdGVsIHBvc291ZMOtIHDFmWVkYsSbxb5ub3UgbmFiw61ka3UgZG8gMTUgZG7FryBvZ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gamVqw61obyBkb3J1xI1lbsOtLiBUdXRvIGxoxa90dSBtxa/FvmUgemFkYXZhdGVsIHDFm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FmWVuxJsgcHJvZGxvdcW+aXQgemEgcMWZZWRwb2tsYWR1LCDFvmUgdsKgbWV6aWRvYsOtI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NaW7DrSDFvsOhZG5vdSB2w716dnUga8KgcG9kw6Fuw60gbmFiw61kZWsuPC9w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xhc3M9ImluZDEiPjxwPig0KSBaYWRhdmF0ZWwgemHFoWxlIGRvZGF2YXRlbGkgcm96a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0w60gb8KgemHFmWF6ZW7DrSBkbyBkeW5hbWlja8OpaG8gbsOha3VwbsOtaG8gc3lzdMOpb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pIG/CoGplaG8gb2Rtw610bnV0w60gdmUgbGjFr3TEmyBwb2RsZSBvZHN0YXZjZSAzLsKgU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kbnV0w60gb8Kgb2Rtw610bnV0w60gcMWZZWRixJvFvm7DqSBuYWLDrWRreSBkb2RhdmF0Z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1c8OtIHphZGF2YXRlbCBvZMWvdm9kbml0LjwvcD48L2Rpdj48ZGl2IGNsYXNzPSJpbmQx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oNSkgWmFkYXZhdGVsIHVtb8W+bsOtIHBvIGNlbG91IGRvYnUgdHJ2w6Fuw60gZHluYW1pY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vIG7DoWt1cG7DrWhvIHN5c3TDqW11IGRvZGF2YXRlbGkgdXByYXZpdCBwxZllZGLEm8W+b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hYsOtZGt1LCBhwqB0byB6YSBwxZllZHBva2xhZHUsIMW+ZSB6xa9zdGFuZSBuYWTDoWxl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vdWxhZHUgc8KgcG9kbcOtbmthbWkgcHJvIHphxZlhemVuw60gZG8gZHluYW1pY2vDqWhvI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1cG7DrWhvIHN5c3TDqW11LjwvcD48L2Rpdj48L2Rpdj48L2Rpdj48L2Rpdj4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kb2N1bWVudC1mcmFnbWVudCBhcnRpY2xlbnVtYmVyXzk1IiBpZD0iZG9jdW1lbnRfZnJhZ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fb25yZjZtcnFnYTNmNm1qdGc0eGhhenJ6Z3V3dGEiPjxkaXYgY2xhc3M9IiI+PGRpdj48a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BhcmFncmFmLXRpdGxlIj7Cp8KgOTU8L2gxPjxoMiBjbGFzcz0icGFyYWdyYWYt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WmFkw6F2w6Fuw60gdmXFmWVqbsOpIHpha8Ohemt5IHYgZHluYW1pY2vDqW0gbsOha3Vw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zeXN0w6ltdTwvaDI+PC9kaXY+PGRpdiBjbGFzcz0icHJlZHBpcy10ZXh0Ij4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mQxIj48cD4oMSkgVmXFmWVqbsOhIHpha8OhemthIGplIHphZMOhdsOhbmEgdsKgZHlu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DqW0gbsOha3VwbsOtbSBzeXN0w6ltdSBuYSB6w6FrbGFkxJsgdsO9enZ5IGvCoHBvZMOh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hYsOtZGVrLjwvcD48L2Rpdj48ZGl2IGNsYXNzPSJpbmQxIj48cD4oMikgUMWZZWQgb2Rlc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DrW0gdsO9enZ5IGvCoHBvZMOhbsOtIG5hYsOtZGVrIHbCoGR5bmFtaWNrw6ltIG7DoWt1c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gc3lzdMOpbXUgdXZlxZllam7DrSB6YWRhdmF0ZWwgemplZG5vZHXFoWVuw6kgb3puw6FtZ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gdG8gbmVwbGF0w60sIGplLWxpIHZlxZllam7DoSB6YWvDoXprYSB6YWTDoXbDoW5hIG5hI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sYWTEmyBvem7DoW1lbsOtIHBvZGxlIMKnwqA5MyBvZHN0LiAzLjwvcD48L2Rpdj4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mQxIj48cD4oMykgWmplZG5vZHXFoWVuw71tIG96bsOhbWVuw61tIHZ5esO9dsOh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2YXRlbCBkb2RhdmF0ZWxlIGvCoHBvZMOhbsOtIHDFmWVkYsSbxb5uw71jaCBuYWLDrWRla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Fr3RhIHBybyBwb2TDoW7DrSBwxZllZGLEm8W+bsO9Y2ggbmFiw61kZWsgbmVzbcOtIGLDv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hdMWhw60gbmXFviAxNSBkbsWvIG9kZSBkbmUgdXZlxZllam7Em27DrSB6amVkbm9kdcWhZ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vIG96bsOhbWVuw60uIFVzdGFub3ZlbsOtIMKnwqA5NCBvZHN0LiAyIGHFviA0IHNlIHBvd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IG9iZG9ibsSbLjwvcD48L2Rpdj48ZGl2IGNsYXNzPSJpbmQxIj48cD4oNCkgw5pteXNs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0IHZlxZllam5vdSB6YWvDoXprdSB2wqBkeW5hbWlja8OpbSBuw6FrdXBuw61tIHN5c3TDq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6bmFtdWplIHphZGF2YXRlbCB2xaFlbSB6w6FqZW1jxa9tIHphxZlhemVuw71tIGRvIHN5c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1IHbDvXp2b3Uga8KgcG9kw6Fuw60gbmFiw61ka3kuPC9wPjwvZGl2PjxkaXY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iPjxwPig1KSBQw61zZW1uw6EgdsO9enZhIGvCoHBvZMOhbsOtIG5hYsOtZGVrIG9ic2Fod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ZXNwb8WIPC9wPjwvZGl2Pjx0YWJsZS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tbC1saXN0Ij48dHI+PHRkIGNsYXNzPSJjZWxsMU1sTGlzdCI+YSk8L3RkPj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2VsbDJNbExpc3QiPjxwPsO6ZGFqZSBvwqBwxZnDrXN0dXB1IGvCoHphZMOhdmFj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rdW1lbnRhY2ksPC9wPjwvdGQ+PC90cj48dHI+PHRkIGNsYXNzPSJjZWxsMU1sTGlzdCI+Y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jx0ZCBjbGFzcz0iY2VsbDJNbExpc3QiPjxwPmluZm9ybWFjaSBvwqB1dmXFmWVqbsSb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qZWRub2R1xaFlbsOpaG8gb3puw6FtZW7DrSw8L3A+PC90ZD48L3RyPjx0cj4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GwxTWxMaXN0Ij5jKTwvdGQ+PHRkIGNsYXNzPSJjZWxsMk1sTGlzdCI+PHA+bGjFr3R1I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wb2TDoW7DrSBuYWLDrWRlayw8L3A+PC90ZD48L3RyPjx0cj48dGQgY2xhc3M9ImNlbGwxT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Ij5kKTwvdGQ+PHRkIGNsYXNzPSJjZWxsMk1sTGlzdCI+PHA+bcOtc3RvIHBvZMOhbsOtI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tZGVrLDwvcD48L3RkPjwvdHI+PHRyPjx0ZCBjbGFzcz0iY2VsbDFNbExpc3QiPmUpPC90Z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mNlbGwyTWxMaXN0Ij48cD7DumRhamUgb8KgaG9kbm90w61jw61jaCBrcml0w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tY2ggcG9kbGUgwqfCoDc4IGE8L3A+PC90ZD48L3RyPjx0cj48dGQgY2xhc3M9ImNlbGwxT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Ij5mKTwvdGQ+PHRkIGNsYXNzPSJjZWxsMk1sTGlzdCI+PHA+aW5mb3JtYWNpIG/CoHRvb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gamFrw6ltIGphenljZSBtxa/FvmUgYsO9dCBuYWLDrWRrYSBwb2TDoW5hLjwvcD48L3Rk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PC90YWJsZT48ZGl2IGNsYXNzPSJpbmQxIj48cD4oNikgVsO9enZ1IGvCoHBvZMOhbsOtI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tZGVrIG9kZcWhbGUgemFkYXZhdGVsIHrDoWplbWPFr20gemHFmWF6ZW7DvW0gZG8gZHlu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DqWhvIG7DoWt1cG7DrWhvIHN5c3TDqW11IGHFviBwb3TDqSwgY28gYnlseSBwb3NvdXplb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FoWtlcsOpIHDFmWVkYsSbxb5uw6kgbmFiw61ka3kgcG9kYW7DqSB2ZSBsaMWvdMSbIHByb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DoW7DrSBwxZllZGLEm8W+bsO9Y2ggbmFiw61kZWsgcG9kbGUgemplZG5vZHXFoWVuw6lob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oW1lbsOtLjwvcD48L2Rpdj48ZGl2IGNsYXNzPSJpbmQxIj48cD4oNykgVmUgdsO9enbEm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wb2TDoW7DrSBuYWLDrWRlayB6YWRhdmF0ZWwgc3Rhbm92w60gbGjFr3R1IHBybyBwb2TDo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YWLDrWRlaywga3RlcsOhIG5lc23DrSBiw710IGtyYXTFocOtIG5lxb4gNyBkbsWvLiBaY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0ZWwgbcWvxb5lIHVwxZllc25pdCBob2Rub3TDrWPDrSBrcml0w6lyaWEgdmUgdsO9enbEm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wb2TDoW7DrSBuYWLDrWRlay48L3A+PC9kaXY+PC9kaXY+PC9kaXY+PC9kaXY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ZG9jdW1lbnQtZnJhZ21lbnQiIGlkPSJkb2N1bWVudF9mcmFnbWVudF9vbnJmN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hM2Y2bWp0ZzR4Z2d5anRsNXVneW5ibmdlNGEiPjxkaXYgY2xhc3M9IiI+PGRpdj48aDE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hsYXZhLXRpdGxlIj5IbGF2YSBJVjwvaDE+PGgyIGNsYXNzPSJobGF2YS1saW5lIj5Fb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lja8OhIGF1a2NlICjCpyA5Ni05Nyk8L2gyPjwvZGl2PjwvZGl2PjxkaXYgY2xhc3M9I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ZW50LWZyYWdtZW50IGFydGljbGVudW1iZXJfOTYiIGlkPSJkb2N1bWVudF9mcmFnbWVud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mNm1ycWdhM2Y2bWp0ZzR4aGF6cnpneXd0Y29hIj48ZGl2IGNsYXNzPSIiPjxkaXY+PGgx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YXJhZ3JhZi10aXRsZSI+wqfCoDk2PC9oMT48aDIgY2xhc3M9InBhcmFncmFmLWxpb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vZG3DrW5reSBhwqByb3pzYWggcG91xb5pdMOtIGVsZWt0cm9uaWNrw6kgYXVrY2U8L2g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gY2xhc3M9InByZWRwaXMtdGV4dCI+PGRpdiBjbGFzcz0iaW5kMSI+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ZDEiPigxKSBaYWRhdmF0ZWwgbcWvxb5lIHbCoG90ZXbFmWVuw6ltIMWZw616ZW7DrSwgd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DrW0gxZnDrXplbsOtLCBqZWRuYWPDrW0gxZnDrXplbsOtIHPCoHV2ZcWZZWpuxJtuw61tI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gdmUgemplZG5vZHXFoWVuw6ltIHBvZGxpbWl0bsOtbSDFmcOtemVuw60gdnl1xb7DrXQgZ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yb25pY2tvdSBhdWtjaSBqYWtvIHByb3N0xZllZGVrIHBybyBob2Rub2NlbsOtIG5hYsOtZ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wqBqZWRuYWPDrW0gxZnDrXplbsOtIHPCoHV2ZcWZZWpuxJtuw61tIG3Fr8W+ZSB2ZcWZZ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gemFkYXZhdGVsIHZ5dcW+w610IGVsZWt0cm9uaWNrb3UgYXVrY2kgamFrbyBwcm9zdMWZZ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wcm8gaG9kbm9jZW7DrSBuYWLDrWRlayBwb3V6ZSB2wqBwxZnDrXBhZMSbIHV2ZWRlbsOpb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p8KgMjIgb2RzdC4gMSwgcG9rdWQgc2UgbmVqZWRuw6EgbyB2ZcWZZWpub3UgemFrw6F6a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vYmxhc3RpIG9icmFueSBuZWJvIGJlenBlxI1ub3N0aS7CoEVsZWt0cm9uaWNrb3UgYXVrY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semUgdnl1xb7DrXQsIGpkZS1saSBvwqB2ZcWZZWpub3UgemFrw6F6a3UgbmEgc3RhdmVi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w6FjZSBuZWJvIG5hIHNsdcW+YnksIGplasOtbcW+IHDFmWVkbcSbdGVtIGplIHBsbsSb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DvWthasOtY8OtIHNlIHByw6F2IGR1xaFldm7DrWhvIHZsYXN0bmljdHbDrS4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aW5kMSI+PHA+KDIpIFphZGF2YXRlbCBtxa/FvmUgdnl1xb7DrXQgZWxla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pY2tvdSBhdWtjaSB0w6nFviBwcm8gaG9kbm9jZW7DrSBuYWLDrWRlaywgamRlLWxpIG/Co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am7DqSB6YWvDoXpreSB6YWTDoXZhbsOpIHbCoGR5bmFtaWNrw6ltIG7DoWt1cG7DrW0gc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pbXUgxI1pIG5hIHrDoWtsYWTEmyByw6FtY292w6kgc21sb3V2eS48L3A+PC9kaXY+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kMSI+PHA+KDMpIFDFmWVkcG9rbGFkZW0gdnl1xb5pdMOtIGVsZWt0cm9uaWNrw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rY2UgamUgdXZlxZllam7Em27DrSB0w6l0byBza3V0ZcSNbm9zdGkgdsKgb3puw6FtZW7Dr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gdsO9enbEmyBvwqB6YWjDoWplbsOtIHphZMOhdmFjw61obyDFmcOtemVuw60uPC9w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gY2xhc3M9ImluZDEiPjxwPig0KSBQxZlpIHZ5dcW+aXTDrSBlbGVrdHJvbmlja8Op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lIG11c8OtIHphZGF2YXRlbCB2wqB6YWTDoXZhY8OtY2ggcG9kbcOtbmvDoWNoIHV2w6lzd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zcG/FiDwvcD48L2Rpdj48dGFibGUgY2VsbHBhZGRpbmc9IjAiIGNlbGxzcGFj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bWwtbGlzdCI+PHRyPjx0ZCBjbGFzcz0iY2VsbDFNbExpc3QiPmEpPC90ZD4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NlbGwyTWxMaXN0Ij48cD5ob2Rub3TDrWPDrSBrcml0w6lyaWEsIGt0ZXLDoSBsemUg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kxZlpdCB2wqDEjcOtc2xlY2ggYcKgamVqaWNoxb4gaG9kbm90eSBidWRvdSBwxZllZG3Em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lbGVrdHJvbmlja8OpIGF1a2NlLDwvcD48L3RkPjwvdHI+PHRyPjx0ZCBjbGFzcz0iY2Vsb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pc3QiPmIpPC90ZD48dGQgY2xhc3M9ImNlbGwyTWxMaXN0Ij48cD5wxZnDrXBhZG7DoSBvb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DrSBub3bDvWNoIGhvZG5vdCBuYWLDrWRlayB1Y2hhemXEjcWvIG9kcG92w61kYWrDrWPDr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vZG5vdMOtY8OtbSBrcml0w6lyacOtbSBwb2RsZSBww61zbWVuZSBhKSwga3RlcsOpIGJ1Z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FmWVka2zDoWRhdCB2wqBwcsWvYsSbaHUgZWxla3Ryb25pY2vDqSBhdWtjZSAoZMOhbGUga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nmF1a8SNbsOtIGhvZG5vdGHigJwpLDwvcD48L3RkPjwvdHI+PHRyPjx0ZCBjbGFzcz0i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NbExpc3QiPmMpPC90ZD48dGQgY2xhc3M9ImNlbGwyTWxMaXN0Ij48cD5pbmZvcm1hY2UsI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DqSBidWRvdSB1Y2hhemXEjcWvbSBwb3NreXRudXR5IHbCoHByxa9ixJtodSBlbGVrdHJvb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pIGF1a2NlLCBwxZnDrXBhZG7EmyDDumRhaiBvwqB0b20sIGtkeSBqaW0gdGFrb3bDqSBpb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Y2UgYnVkb3UgcG9za3l0bnV0eSw8L3A+PC90ZD48L3RyPjx0cj48dGQgY2xhc3M9ImNlb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MaXN0Ij5kKTwvdGQ+PHRkIGNsYXNzPSJjZWxsMk1sTGlzdCI+PHA+aW5mb3JtYWNlIHTDv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tY8OtIHNlIHBvc3R1cHUgcMWZaSBlbGVrdHJvbmlja8OpIGF1a2NpLDwvcD48L3RkP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jx0ZCBjbGFzcz0iY2VsbDFNbExpc3QiPmUpPC90ZD48dGQgY2xhc3M9ImNlbGwyTWxM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D5wb2Rtw61ua3ksIHphIGt0ZXLDvWNoIGJ1ZG91IHVjaGF6ZcSNaSBvcHLDoXZuxJtua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yw6FtY2kgZWxla3Ryb25pY2vDqSBhdWtjZSBwb2TDoXZhdCBub3bDqSBhdWvEjW7DrSBob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5LCB6ZWptw6luYSBzdGFub3ZlbsOtIG1pbmltw6FsbsOtY2ggcm96ZMOtbMWvIHBybyBqZ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saXbDoSBwb2TDoW7DrSBhdWvEjW7DrWNoIGhvZG5vdCwgamUtbGkgdG8gdnpobGVkZW0ga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qaWNoIHBvdmF6ZSB2aG9kbsOpLCBhPC9wPjwvdGQ+PC90cj48dHI+PHRkIGNsYXNzPSJ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sTGlzdCI+Zik8L3RkPjx0ZCBjbGFzcz0iY2VsbDJNbExpc3QiPjxwPmluZm9ybWFjZSB0w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DrWPDrSBzZSBwb3XFvml0w71jaCBlbGVrdHJvbmlja8O9Y2ggcHJvc3TFmWVka8WvIGHCo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hw60gdGVjaG5pY2vDqSBpbmZvcm1hY2UgbmV6Ynl0bsOpIHBybyBlbGVrdHJvbmlja291I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uaWthY2kuPC9wPjwvdGQ+PC90cj48L3RhYmxlPjwvZGl2PjwvZGl2PjwvZGl2Pj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RvY3VtZW50LWZyYWdtZW50IGFydGljbGVudW1iZXJfOTciIGlkPSJkb2N1bWVudF9mc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F9vbnJmNm1ycWdhM2Y2bWp0ZzR4aGF6cnpnNHd0Y25xIj48ZGl2IGNsYXNzPSIi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IGNsYXNzPSJwYXJhZ3JhZi10aXRsZSI+wqfCoDk3PC9oMT48aDIgY2xhc3M9InBhcmFnc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pbmUiPlByxa9ixJtoIGVsZWt0cm9uaWNrw6kgYXVrY2U8L2gyPjwvZGl2Pj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ZWRwaXMtdGV4dCI+PGRpdiBjbGFzcz0iaW5kMSI+PHAgY2xhc3M9ImluZDEiPigxKSBQ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6YWjDoWplbsOtbSBlbGVrdHJvbmlja8OpIGF1a2NlIGplIGhvZG5vdMOtY8OtIGtvbWlzZ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pbm5hLCBhIHYgcMWZw61wYWTEmywga2R5IGhvZG5vdMOtY8OtIGtvbWlzZSBuZW7DrSB1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uYSB2IHNvdWxhZHUgcyDCpyA3NCBvZHN0LiA5LCBwYWsgemFkYXZhdGVsIHByb3bDqXN0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emVuw60gYcKgaG9kbm9jZW7DrSBuYWLDrWRlayBhwqBwb8WZw61kaXQgenByw6F2dSBvw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vdXplbsOtIGHCoGhvZG5vY2Vuw60gbmFiw61kZWsgcG9kbGUgwqfCoDgwIChkw6FsZSBq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ecMWZZWRixJvFvm7DqSBob2Rub2NlbsOt4oCcKS48L3A+PC9kaXY+PGRpdiBjbGFzcz0i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PHA+KDIpIFBvIHDFmWVkYsSbxb5uw6ltIGhvZG5vY2Vuw60gemFkYXZhdGVsIHZ5enZlI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jaG55IHVjaGF6ZcSNZSwga3RlxZnDrSBuZWJ5bGkgdsKgcsOhbWNpIHDFmWVkYsSbxb5uw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ob2Rub2NlbsOtIHZ5bG91xI1lbmksIGFieSBwb2RhbGkgbm92w6kgYXVrxI1uw60gaG9kb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kbyBlbGVrdHJvbmlja8OpIGF1a2NlLiBWw716dmEgbXVzw60gYsO9dCB6YXNsw6FuYSB1Y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EjcWvbSBlbGVrdHJvbmlja8O9bWkgcHJvc3TFmWVka3kuPC9wPjwvZGl2Pj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ZDEiPjxwPigzKSBWw716dmEgemFkYXZhdGVsZSBwb2RsZSBvZHN0YXZjZSAyIG11c8OtI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ob3ZhdCB2ZcWha2Vyw6kgaW5mb3JtYWNlIG5lemJ5dG7DqSBwcm8gaW5kaXZpZHXDoWx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ZaXBvamVuw60ga8KgZWxla3Ryb25pY2vDvW0gbsOhc3Ryb2rFr20gcG91xb5pdMO9bSBwc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dmVkZW7DrSBlbGVrdHJvbmlja8OpIGF1a2NlLCBkYXR1bSBhwqDEjWFzIHphaMOhamV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la3Ryb25pY2vDqSBhdWtjZS4gUG9rdWQgYnlseSBpbmZvcm1hY2UgcG9kbGUgdsSbdHkgc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IHV2ZWRlbnkgamnFviB2wqB6YWTDoXZhY8OtY2ggcG9kbcOtbmvDoWNoLCBwb3N0YcSN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gdsO9enbEmyB1dsOpc3Qgb2RrYXogbmEgemFkw6F2YWPDrSBwb2Rtw61ua3kuPC9w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gY2xhc3M9ImluZDEiPjxwPig0KSBKZS1saSB6w6FrbGFkbsOtbSBob2Rub3TDrWPDr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pdMOpcmllbSBla29ub21pY2vDoSB2w71ob2Rub3N0IG5hYsOtZGt5LCBtdXPDrSB2w716d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kbGUgb2RzdGF2Y2UgMiBvYnNhaG92YXQgdMOpxb48L3A+PC9kaXY+PHRhYmxl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Y2xhc3M9Im1sLWxpc3QiPjx0cj48dGQgY2xhc3M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xTWxMaXN0Ij5hKTwvdGQ+PHRkIGNsYXNzPSJjZWxsMk1sTGlzdCI+PHA+dsO9c2xlZGVrI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kYsSbxb5uw6lobyBob2Rub2NlbsOtIG5hYsOtZGt5IHDFmcOtc2x1xaFuw6lobyB1Y2hhe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gYTwvcD48L3RkPjwvdHI+PHRyPjx0ZCBjbGFzcz0iY2VsbDFNbExpc3QiPmIpPC90ZD4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NlbGwyTWxMaXN0Ij48cD5tYXRlbWF0aWNrw70gdnpvcmVjLCBrdGVyw70gc2Ugc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lbGVrdHJvbmlja8OpIGF1a2NpIHBvdcW+aWplIHBybyB1csSNZW7DrSBhdXRvbWF0aWNrw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6bcSbbiBwb8WZYWTDrSBuYSB6w6FrbGFkxJsgcG9kYW7DvWNoIG5vdsO9Y2ggYXVrxI1uw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ob2Rub3QgYcKga3RlcsO9IG11c8OtIHphaHJub3ZhdCB2xaFlY2huYSBkw61sxI3DrSBob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DrWPDrSBrcml0w6lyaWEgdXZlxZllam7Em27DoSB2wqBvem7DoW1lbsOtIMSNaSB2w716d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CoHphaMOhamVuw60gemFkw6F2YWPDrWhvIMWZw616ZW7DrS48L3A+PC90ZD48L3RyPj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PGRpdiBjbGFzcz0iaW5kMSI+PHA+KDUpIEVsZWt0cm9uaWNrw6EgYXVrY2UgbmVzbcOtI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gemFow6FqZW5hIGTFmcOtdmUgbmXFviAyIHByYWNvdm7DrSBkbnkgcG8gb2Rlc2zDoW7Dr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lY2ggdsO9emV2IHBvZGxlIG9kc3RhdmNlIDIuIFbDvWNob3rDrW0gc3RhdmVtIGVsZWt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rw6kgYXVrY2UganNvdSB2w71zbGVka3kgcG9kbGUgb2RzdGF2Y2UgMS48L3A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aW5kMSI+PHA+KDYpIEVsZWt0cm9uaWNrw6EgYXVrY2Ugc2UgbcWvxb5lIHNrb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0IHrCoGplZG5vdGxpdsO9Y2ggxI1hc292w71jaCBvYmRvYsOtIChkw6FsZSBqZW4g4oCeY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uw60ga29sYeKAnCkuIE/CoGTDqWxjZSBhdWvEjW7DrWNoIGtvbCBhwqBkYWzFocOtY2ggc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ibm9zdGVjaCBvwqBqZWRub3RsaXbDvWNoIGF1a8SNbsOtY2gga29sZWNoIGplIHphZGF2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wb3ZpbmVuIGluZm9ybW92YXQgdWNoYXplxI1lIHZlIHbDvXp2xJsgcG9kbGUgb2RzdGF2Y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A+PC9kaXY+PGRpdiBjbGFzcz0iaW5kMSI+PHA+KDcpIFBvIGNlbG91IGRvYnUgZWxla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pY2vDqSBhdWtjZSBqZSB6YWRhdmF0ZWwgcG92aW5lbiB1Y2hhemXEjWkgc2TEm2xpdCBpb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Y2kgb8KgamVobyBtb21lbnTDoWxuw61tIHBvxZlhZMOtIG5lYm8gb8KgbW9tZW50w6Fsb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lamxlcMWhw61jaCBhdWvEjW7DrWNoIGhvZG5vdMOhY2guIFphZGF2YXRlbCBtxa/FvmUgc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0b3ZhdCB0YWvDqSBkYWzFocOtIGluZm9ybWFjZSBvwqBkb3TEjWVuw71jaCBjZW7DoWNoI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gaG9kbm90w6FjaCB6cMWvc29iZW0gc3Rhbm92ZW7DvW0gdmUgdsO9enbEmyBwb2RsZSBvZ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jZSAyLCB6YSBwxZllZHBva2xhZHUsIMW+ZSBzaSB0byB2eWhyYWRpbCB2wqB6YWTDoXZhY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cG9kbcOtbmvDoWNoLiBaYWRhdmF0ZWwgamUgb3Byw6F2bsSbbiB1Y2hhemXEjcWvbSBrZ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IHbCoHByxa9ixJtodSBlbGVrdHJvbmlja8OpIGF1a2NlIG96bsOhbWl0IHBvxI1ldCDDu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0bsOta8WvIHbCoHDFmcOtc2x1xaFuw6ltIGF1a8SNbsOtbSBrb2xlLiBaYWRhdmF0ZWwgd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gbmVzbcOtIHV2ZcWZZWpuaXQgdG90b8W+bm9zdCDDusSNYXN0bsOta8WvIGVsZWt0cm9ua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gYXVrY2UgdsKgcHLFr2LEm2h1IGt0ZXLDqWtvbGkgamVqw60gZsOhemUuPC9w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xhc3M9ImluZDEiPjxwPig4KSBVY2hhemXEjSBqZSBvcHLDoXZuxJtuIHBvxb5hZG92Y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gemFkYXZhdGVsaSBpbmZvcm1hY2UgdMO9a2Fqw61jw60gc2UgYXVrxI1uw61jaCBob2Rub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kYW7DvWNoIG9zdGF0bsOtbWkgdWNoYXplxI1pLCBwb2t1ZCB0b3RvIHByw6F2byB6YWRhd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gcMWZaXB1c3RpbCB2wqB6YWTDoXZhY8OtY2ggcG9kbcOtbmvDoWNoIMSNaSB2ZSB2w716d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ZGxlIG9kc3RhdmNlIDIuPC9wPjwvZGl2PjxkaXYgY2xhc3M9ImluZDEiPjxwPig5KSBaY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0ZWwgamUgb3Byw6F2bsSbbiB1a29uxI1pdCBlbGVrdHJvbmlja291IGF1a2NpPC9w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YWJsZSBjZWxscGFkZGluZz0iMCIgY2VsbHNwYWNpbmc9IjAiIGNsYXNzPSJtbC1saXN0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PHRkIGNsYXNzPSJjZWxsMU1sTGlzdCI+YSk8L3RkPjx0ZCBjbGFzcz0iY2VsbDJNbExpc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nbCoHDFmWVkZW0gc3Rhbm92ZW7DvSBkZW4gYcKgaG9kaW51LDwvcD48L3RkPjwvdHI+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ZCBjbGFzcz0iY2VsbDFNbExpc3QiPmIpPC90ZD48dGQgY2xhc3M9ImNlbGwyTWxMaXN0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qZXN0bGnFvmUgbmVvYmRyxb7DrSDFvsOhZG7DqSBub3bDqSBhdWvEjW7DrSBob2Rub3R5L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w6kgYnkgc3BsxYhvdmFseSBwb8W+YWRhdmt5IG5hIG1pbmltw6FsbsOtIHJvemTDrWx5I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qZWRub3RsaXbDoSBwb2TDoW7DrTsgdsKgdGFrb3bDqW0gcMWZw61wYWTEmyBtxa/FvmUge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dGVsIHZlIHbDvXp2xJsgcG9kbGUgb2RzdGF2Y2UgMiB1dsOpc3QgdMOpxb4gZG9idSwga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hIG11c8OtIHVwbHlub3V0IG9kIHDFmWlqZXTDrSBwb3NsZWRuw61obyBwb2TDoW7DrSBzw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vdSBhdWvEjW7DrSBob2Rub3RvdSBwxZllZCB0w61tLCBuZcW+IGVsZWt0cm9uaWNrb3UgY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gdWtvbsSNw60sIG5lYm88L3A+PC90ZD48L3RyPjx0cj48dGQgY2xhc3M9ImNlbGwxTWxM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jKTwvdGQ+PHRkIGNsYXNzPSJjZWxsMk1sTGlzdCI+PHA+YnlsLWxpIHZ5xI1lcnDDoW4gc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0IGF1a8SNbsOtY2gga29sLCBzdGFub3ZlbsO9IHZlIHbDvXp2xJsgcG9kbGUgb2RzdGF2Y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A+PC90ZD48L3RyPjwvdGFibGU+PGRpdiBjbGFzcz0iaW5kMSI+PHA+KDEwKSBacMWvc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rb27EjWVuw60gZWxla3Ryb25pY2vDqSBhdWtjZSB1dmVkZSB6YWRhdmF0ZWwgdmUgdsO9e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wb2RsZSBvZHN0YXZjZSAyLsKgUG9rdWQgemFkYXZhdGVsIHp2b2zDrSB6cMWvc29iIHVrb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uw60gZWxla3Ryb25pY2vDqSBhdWtjZSBwb2RsZSBvZHN0YXZjZSA5IHDDrXNtLiBjKSwgc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wYWRuxJsgdsKga29tYmluYWNpIHBvZGxlIHDDrXNtZW5lIGIpLCB1dmVkZSB2ZSB2w716d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CoMO6xI1hc3RpIHbCoGVsZWt0cm9uaWNrw6kgYXVrY2kgdMOpxb4gcG90xZllYm7DqSDEj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DqSDDumRhamUgb8Kga2HFvmTDqW0gYXVrxI1uw61tIGtvbGUuPC9wPjwvZGl2Pjwv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jwvZGl2PjxkaXYgY2xhc3M9ImRvY3VtZW50LWZyYWdtZW50IiBpZD0iZG9j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fZnJhZ21lbnRfb25yZjZtcnFnYTNmNm1qdGc0eGdneWp0bDV1Z3luam5nZTNhIj4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IiPjxkaXY+PGgxIGNsYXNzPSJobGF2YS10aXRsZSI+SGxhdmEgVjwvaDE+PGgy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bGF2YS1saW5lIj5EYWzFocOtIGluc3RpdHV0eSAowqcgOTgtMTAxKTwvaDI+PC9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iBjbGFzcz0iZG9jdW1lbnQtZnJhZ21lbnQgYXJ0aWNsZW51bWJlcl85OCIgaWQ9I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ZW50X2ZyYWdtZW50X29ucmY2bXJxZ2EzZjZtanRnNHhoYXpyemhhd3RhIj4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jxkaXY+PGgxIGNsYXNzPSJwYXJhZ3JhZi10aXRsZSI+wqfCoDk4PC9oMT48aD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cmFncmFmLWxpbmUiPlphZMOhdsOhbsOtIMSNw6FzdMOtIHZlxZllam7DvWNoIHpha8Ohe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8L2Rpdj48ZGl2IGNsYXNzPSJwcmVkcGlzLXRleHQiPjxkaXYgY2xhc3M9ImluZDEi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xKSBaYWRhdmF0ZWwgbcWvxb5lIHJvemTEm2xpdCB2ZcWZZWpub3UgemFrw6F6a3UgbmEgx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0aSwgcMWZaXBvdcWhdMOtLWxpIHRvIHBvdmFoYSBwxZllZG3Em3R1IHZlxZllam7DqSB6Y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reS48L3A+PC9kaXY+PGRpdiBjbGFzcz0iaW5kMSI+PHA+KDIpIFbCoHDFmcOtcGFkxJsgc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bbGVuw60gdmXFmWVqbsOpIHpha8Ohemt5IG5hIMSNw6FzdGkgdXZlZGUgemFkYXZhdGVsI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gc2t1dGXEjW5vc3QgdsKgb3puw6FtZW7DrSDEjWkgdsO9enbEmyBvwqB6YWjDoWplbsOt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hdmFjw61obyDFmcOtemVuw60gYcKgdnltZXrDrSBwxZllZG3Em3QgamVkbm90bGl2w71ja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hc3TDrSB2ZcWZZWpuw6kgemFrw6F6a3kgYcKgZGFsxaHDrSBwb8W+YWRhdmt5IHNvdXZpc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jw60gc8Kgcm96ZMSbbGVuw61tIHZlxZllam7DqSB6YWvDoXpreSBuYSDEjcOhc3RpL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IGNsYXNzPSJpbmQxIj48cD4oMykgUG9rdWQgemFkYXZhdGVsIHJvemTEm2xpb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ZZWpub3UgemFrw6F6a3UgbmEgxI3DoXN0aSwgdXZlZGUgdsKgb3puw6FtZW7DrSDEjWkgd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EmyBvwqB6YWjDoWplbsOtIHphZMOhdmFjw61obyDFmcOtemVuw60sIHpkYSBqZSBkb2Rhd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gb3Byw6F2bsSbbiBwb2RhdCBuYWLDrWRrdSBuYSB2xaFlY2hueSDEjWkgbsSba3RlcsOpI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zdGkgdmXFmWVqbsOpIHpha8Ohemt5IG5lYm8gamVuIG5hIGplZG51IMSNw6FzdCB2ZcWZZ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gemFrw6F6a3kuPC9wPjwvZGl2PjxkaXYgY2xhc3M9ImluZDEiPjxwPig0KSBKZS1saSB2Z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uw6EgemFrw6F6a2Egcm96ZMSbbGVuYSBuYSDEjcOhc3RpLCB2enRhaHVqw60gc2UgdXN0Y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uw60gdG9ob3RvIHrDoWtvbmEgdMO9a2Fqw61jw60gc2UgcG9zdHVwxa8gemFkYXZhdGVsZ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6YWTDoXZhY8OtbSDFmcOtemVuw60gxI1pIHByw6F2IGHCoHBvdmlubm9zdMOtIGRvZGF2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bmEga2HFvmRvdSBqZWRub3RsaXZvdSDEjcOhc3QsIG5ldnlwbMO9dsOhLWxpIHrCoHRva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6w6Frb25hIGppbmFrLiBVc3Rhbm92ZW7DrSDCp8KgMTMgb2RzdC4gNCB0w61tIG5lbsOt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NZW5vLjwvcD48L2Rpdj48ZGl2IGNsYXNzPSJpbmQxIj48cD4oNSkgVnlwbMO9dsOhLWxpI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vdmFoeSBwbG7Em27DrSwgxb5lIGplIG1vxb5uw6kgcMWZZWRtxJt0IG5hZGxpbWl0bsOtI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am7DqSB6YWvDoXpreSBuYSBkb2TDoXZreSwgc2x1xb5ieSDEjWkgc3RhdmVibsOtIHByw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yb3pkxJtsaXQgbmEgamVkbm90bGl2w6kgxI3DoXN0aSwgamUgemFkYXZhdGVsIG9wcsOhd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gemFkYXQgdHl0byDEjcOhc3RpIGRvZMOhdmVrLCBzbHXFvmViIMSNaSBzdGF2ZWJuw61ja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jw60gcG9zdHVwZW0gc3Rhbm92ZW7DvW0gcHJvIHBvZGxpbWl0bsOtIHZlxZllam7DqSB6Y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reSB6YSBwxZllZHBva2xhZHUsIMW+ZSBwxZllZHBva2zDoWRhbsOhIGhvZG5vdGEgcMWZw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FoW7DqSDEjcOhc3RpIHbCoHDFmcOtcGFkxJsgZG9kw6F2ZWsgYcKgc2x1xb5lYiBqZSBua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DrSBuZcW+IMSNw6FzdGthIG9kcG92w61kYWrDrWPDrSA4MCAwMDAgRVVSIGHCoHbCoHDFm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xJsgc3RhdmVibsOtY2ggcHJhY8OtIG5pxb7FocOtIG5lxb4gxI3DoXN0a2Egb2Rwb3bDr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tY8OtIDEgMDAwIDAwMCBFVVIsIGHCoGTDoWxlIHphIHDFmWVkcG9rbGFkdSwgxb5lIGNlb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hIHDFmWVkcG9rbMOhZGFuw6EgaG9kbm90YSB2xaFlY2ggdGFrdG8gemFkw6F2YW7DvWNoI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zdMOtIG5lcMWZZXPDoWhuZSAyMCAlIHDFmWVkcG9rbMOhZGFuw6kgaG9kbm90eSBwxZllZ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1IGNlbMOpIHZlxZllam7DqSB6YWvDoXpreS4gVXN0YW5vdmVuw60gwqfCoDE5IG9kc3QuI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tbSBuZW7DrSBkb3TEjWVuby48L3A+PC9kaXY+PC9kaXY+PC9kaXY+PC9kaXY+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ZG9jdW1lbnQtZnJhZ21lbnQgYXJ0aWNsZW51bWJlcl85OSIgaWQ9ImRvY3VtZW50X2ZyY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X29ucmY2bXJxZ2EzZjZtanRnNHhoYXpyemhld3RjbXkiPjxkaXYgY2xhc3M9IiI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gY2xhc3M9InBhcmFncmFmLXRpdGxlIj7Cp8KgOTk8L2gxPjxoMiBjbGFzcz0icGFyYWdyY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I+T3DEjW7DrSBwcsOhdm88L2gyPjwvZGl2PjxkaXYgY2xhc3M9InByZWRwaXMtdGV4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aW5kMSI+PHAgY2xhc3M9ImluZDEiPigxKSBPcMSNbsOtbSBwcsOhdmVtI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enVtw60gcHLDoXZvIHphZGF2YXRlbGUgbmEgcG9za3l0bnV0w60gZGFsxaHDrWNoIGRvZ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rLCBzbHXFvmViIMSNaSBzdGF2ZWJuw61jaCBwcmFjw60sIGplamljaMW+IHphZMOhbsOtI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hZGF2YXRlbCB2eWhyYWRpbCB2wqB6YWTDoXZhY8OtY2ggcG9kbcOtbmvDoWNoIHDFr3ZvZ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2ZcWZZWpuw6kgemFrw6F6a3kgemFkw6F2YW7DqSB2IG90ZXbFmWVuw6ltIMWZw616ZW7Dr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+xaHDrW0gxZnDrXplbsOtIG5lYm8gemplZG5vZHXFoWVuw6ltIHBvZGxpbWl0bsOtbSDFm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uw60sIGEgdiBwxZnDrXBhZMSbIHZlxZllam7DqSB6YWvDoXpreSB2IG9ibGFzdGkgb2JyY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lYm8gYmV6cGXEjW5vc3RpIGkgdiBzb3V0xJvFvm7DrW0gZGlhbG9ndS4gT3DEjW7DrSBwc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gamUgemFkYXZhdGVsIG9wcsOhdm7Em24gdnl1xb7DrXQgcG91emUgdmUgdnp0YWh1IGvCo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2YXRlbGksIGt0ZXLDqW11IHphZGFsIHDFr3ZvZG7DrSB2ZcWZZWpub3UgemFrw6F6a3U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gY2xhc3M9ImluZDEiPjxwPigyKSBaYWRhdCB2ZcWZZWpub3UgemFrw6F6a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gesOha2xhZMSbIHZ5dcW+aXTDrSBvcMSNbsOtaG8gcHLDoXZhIG3Fr8W+ZSB6YWRhdmF0Z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1emUgdiBqZWRuYWPDrW0gxZnDrXplbsOtIGJleiB1dmXFmWVqbsSbbsOtOyB0YWt0byB2x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uZWx6ZSB6YWRhdCB2ZcWZZWpub3UgemFrw6F6a3UgbmEgZG9kw6F2a3kuIEpkZS1saSBvI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+aXTDrSBvcMSNbsOtaG8gcHLDoXZhIHZlxZllam7DqWhvIHphZGF2YXRlbGUgbmF2YXp1a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taG8gbmEgcsOhbWNvdm91IHNtbG91dnUgdXphdsWZZW5vdSBzIGplZG7DrW0gdWNoYXplx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gamUgbW/Fvm7DqSB6YWRhdCB2ZcWZZWpub3UgemFrw6F6a3UgbmEgesOha2xhZMSbIHZ5d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DrSBvcMSNbsOtaG8gcHLDoXZhIHJvdm7Em8W+IHBvc3R1cGVtIHBvZGxlIMKnIDkyIG9kc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sIGEgdG8gemEgcMWZZWRwb2tsYWR1LCDFvmUganNvdSBzcGxuxJtueSB6w6Frb25uw6kgc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tbmt5LjwvcD48L2Rpdj48ZGl2IGNsYXNzPSJpbmQxIj48cD4oMykgWmFkYXZhdGVsIG5l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wcsOhdm7Em24gb3DEjW7DrWhvIHByw6F2YSB2eXXFvsOtdCwgcG9rdWQ8L3A+PC9kaXY+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GNlbGxwYWRkaW5nPSIwIiBjZWxsc3BhY2luZz0iMCIgY2xhc3M9Im1sLWxpc3QiPjx0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mNlbGwxTWxMaXN0Ij5hKTwvdGQ+PHRkIGNsYXNzPSJjZWxsMk1sTGlzdC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SBiZXogZGFuxJsgeiBwxZlpZGFuw6kgaG9kbm90eSwga3Rlcm91IGJ5IGJ5bCBwb3Zpb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ocmFkaXQgemEgcGxuxJtuw60gcMWZZWRtxJt0dSB2ZcWZZWpuw6kgemFrw6F6a3kgbmVib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vIMSNw6FzdGkgcMWZaSB2eXXFvml0w60gb3DEjW7DrWhvIHByw6F2YSwgcMWZZXZ5xaF1a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2w61jZSBuZcW+IDMwICUgcMWZZWRwb2tsw6FkYW5vdSBob2Rub3R1IHBsbsSbbsOtIG9kc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kYWrDrWPDrWhvIG9wxI1uw61tdSBwcsOhdnUgbmVibyBqZWhvIMSNw6FzdGksIGt0ZXLDo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hIHN0YW5vdmVuYSBwxZllZCB6YWjDoWplbsOtbSBwxa92b2Ruw61obyB6YWTDoXZhY8Ota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DrXplbsOtIHYgemFkw6F2YWPDrWNoIHBvZG3DrW5rw6FjaCwgbmVibzwvcD48L3RkP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jx0ZCBjbGFzcz0iY2VsbDFNbExpc3QiPmIpPC90ZD48dGQgY2xhc3M9ImNlbGwyTWxM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D5jZW5hIHBsbsSbbsOtIG9kcG92w61kYWrDrWPDrSBvcMSNbsOtbXUgcHLDoXZ1IGJle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EmyB6IHDFmWlkYW7DqSBob2Rub3R5IMSNaW7DrSB2w61jZSBuZcW+IDMwICUgY2VueSBwx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uw60gdmXFmWVqbsOpIHpha8Ohemt5LjwvcD48L3RkPjwvdHI+PC90YWJsZT4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mQxIj48cD4oNCkgVsKgbmFiw61kY2UgbmEgdmXFmWVqbm91IHpha8Ohemt1LCBwxZlpI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tbcW+IHphZMOhdsOhbsOtIHNpIHphZGF2YXRlbCB2eWhyYWRpbCBvcMSNbsOtIHByw6F2b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DoWTDrSBkb2RhdmF0ZWwgdsO9xaFpIG5hYsOtZGtvdsOpIGNlbnkgcG91emUgdmUgdnp0Y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CoHTEm20gxI3DoXN0ZW0gcGxuxJtuw60gdmXFmWVqbsOpIHpha8Ohemt5LCBrdGVyw6kgc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w71rYWrDrSBvcMSNbsOtaG8gcHLDoXZhLCBuZXN0YW5vdsOtLWxpIHphZGF2YXRlbCB2w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DoXZhY8OtY2ggcG9kbcOtbmvDoWNoIGppbmFrLjwvcD48L2Rpdj48ZGl2IGNsYXNzPSJpb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D4oNSkgWmFkYXZhdGVsIGplIHDFmWkgemFow6FqZW7DrSB6YWTDoXZhY8OtaG8gxZnDr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IHBvdmluZW4gcMWZZWRixJvFvm7EmyBzdGFub3ZpdCBkb2J1IHZ5dcW+aXTDrSBvcMSN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gcHLDoXZhIGHCoHZ5bWV6aXQgesOha2xhZG7DrSBwxZllZG3Em3QgcGxuxJtuw60gdmXFm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pIHpha8Ohemt5IHTDvWthasOtY8OtIHNlIG9wxI1uw61obyBwcsOhdmEuPC9wPjwv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jwvZGl2PjxkaXYgY2xhc3M9ImRvY3VtZW50LWZyYWdtZW50IGFydGljbGVud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fMTAwIiBpZD0iZG9jdW1lbnRfZnJhZ21lbnRfb25yZjZtcnFnYTNmNm1qdGc0eGhhenJyZ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tanciPjxkaXYgY2xhc3M9IiI+PGRpdj48aDEgY2xhc3M9InBhcmFncmFmLXRpdGxlIj7Cp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PC9oMT48aDIgY2xhc3M9InBhcmFncmFmLWxpbmUiPk5hYsOtZGt5IHphaHJudWrDrWPDr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DoXZreSBwxa92b2RlbSB6ZSB0xZlldMOtY2ggc3TDoXTFryA8L2gyPjwvZGl2Pj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ByZWRwaXMtdGV4dCI+PGRpdiBjbGFzcz0iaW5kMSI+PHAgY2xhc3M9ImluZDEiPigxK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IHVzdGFub3ZlbsOtIHNlIHZ6dGFodWplIG5hIG5hYsOtZGt5LCBrdGVyw6kgemFocm51a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ZMOhdmt5IHDFr3ZvZGVtIHplIHN0w6F0xa8sIHPCoG5pbWnFviBFdnJvcHNrw6EgdW5pZ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6YXbFmWVsYSBtZXppbsOhcm9kbsOtIGRvaG9kdSwgamXFviB6YWppxaHFpXVqZSBzcm92b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uw70gYcKgw7rEjWlubsO9IHDFmcOtc3R1cCBwcm8gZG9kYXZhdGVsZSBzZSBzw61kbGVtI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gYnlkbGnFoXTEm20gbmEgw7p6ZW3DrSBuxJtrdGVyw6lobyB6wqDEjWxlbnNrw71jaCBzd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vIEV2cm9wc2vDqSB1bmllIG5hIHRyaHkgdMSbY2h0byBzdMOhdMWvLiBaw6F2YXpreSDEj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pIHJlcHVibGlreSB2xa/EjWkgdGFrb3bDvW0gc3TDoXTFr20gdMOtbSBuZWpzb3UgZG90x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uPC9wPjwvZGl2PjxkaXYgY2xhc3M9ImluZDEiPjxwIGNsYXNzPSJpbmQxIj4oMikgVsKgc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wYWTEmyB2ZcWZZWpuw6kgemFrw6F6a3kgbmEgZG9kw6F2a3kgbcWvxb5lIHNla3Rvcm92w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kYXZhdGVsIG9kbcOtdG5vdXQgamFrb3Vrb2xpdiBuYWLDrWRrdSwgamUtbGkgcG9kw61sI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vdHkgZG9kw6F2ZWsgcMWvdm9kZW0gemUgc3TDoXTFryBzcGVjaWZpa292YW7DvWNoIHbCo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tbW8gcG91xb5pdGVsbsOpbSBwxZllZHBpc3UgRXZyb3Bza8OpIHVuaWU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vdG5vdGUiPjxhIHRpdGxlPSJQb3puw6Fta2EiIGhyZWY9IiMiIG9uY2xpY2s9ImpRdWVye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0O2RpdiBjbGFzcz0mIzM0O2Zvb3Rub3RlLWNvbnRlbnQmIzM0OyZndDsmbHQ7L2RpdiZn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odG1sKGpRdWVyeSgnI2Zvb3Rub3RlX2NvbnRlbnRfZDYyMjI0N2UyMDIzMycpLmh0bWwoK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bG9nKHt0aXRsZTonUG96bsOhbWthIMSNw61zbG8gNTcnLCBoZWlnaHQ6IDMwMH0pIj48c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PC9zdXA+PC9hPjwvc3Bhbj4gdnnFocWhw60gbmXFviA1MCAlIHrCoGNlbGtvdsOpIGhv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gZG9kw6F2ZWsgb2JzYcW+ZW7DvWNoIHbCoG5hYsOtZGNlLjwvcD48L2Rpdj4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mQxIj48cCBjbGFzcz0iaW5kMSI+KDMpIEpzb3UtbGkgZHbEmyBuZWJvIHbDrWNlIG5hY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rIHrCoGhsZWRpc2thIGhvZG5vdMOtY8OtY2gga3JpdMOpcmnDrSByb3Zub2Nlbm7DqSwgc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b3bDvSB6YWRhdmF0ZWwgdXDFmWVkbm9zdG7DrSB0dSBuYWLDrWRrdSwga3Rlcm91IG5lb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lIG9kbcOtdG5vdXQgcG9kbGUgb2RzdGF2Y2UgMi7CoE5hYsOtZGtvdsOhIGNlbmEgdGFrb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uYWLDrWRreSBzZSBwcm8gw7rEjWVseSB0b2hvdG8gdXN0YW5vdmVuw60gcG92YcW+dWpl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m5vY2Vubm91LCBqZXN0bGnFvmUgY2Vub3bDvSByb3pkw61sIG5lbsOtIHZ5xaHFocOtI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gMyAlLjwvcD48L2Rpdj48ZGl2IGNsYXNzPSJpbmQxIj48cCBjbGFzcz0iaW5kMSI+KDQpI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vcm92w70gemFkYXZhdGVsIG5lbXVzw60gdXDFmWVkbm9zdG5pdCBuYWLDrWRreSBwb2RsZ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0YXZjZSAzLCBwb2t1ZCBieSBwxZlpamV0w61tIHRha292w6kgbmFiw61ka3kgYnlsIG51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xZlpem92YXQgemHFmcOtemVuw60gc8Kgb2RsacWhbsO9bWkgdGVjaG5pY2vDvW1pIHBhc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yeSwgbmXFviBqc291IHBhcmFtZXRyeSBqZWhvIHN0w6F2YWrDrWPDrWhvIHphxZnDrXpl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jb8W+IGJ5IG3Em2xvIHphIG7DoXNsZWRlayBuZXNsdcSNaXRlbG5vc3QgbmVibyB0ZWNob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pIG9idMOtxb5lIHDFmWkgcHJvdm96dSBhwqDDumRyxb5ixJsgbmVibyBuZXDFmWltxJvFm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gbsOha2xhZHkuPC9wPjwvZGl2PjxkaXYgY2xhc3M9ImluZDEiPjxwIGNsYXNzPSJpbmQxI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gRG8gcG9kw61sdSBkb2TDoXZlayBwxa92b2RlbSB6ZSBzdMOhdMWvIHN0YW5vdmVuw71ja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sZSBvZHN0YXZjZSAyIHNlIG5lemFocm51asOtIGRvZMOhdmt5IHplIHN0w6F0xa8sIG5hI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DqSBzZSBuYSB6w6FrbGFkxJsgcm96aG9kbnV0w60gUmFkeSBFdnJvcHNrw6kgdW5pZSB2e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qZSBtb8W+bm9zdCBwb8W+w612YXQgdsO9aG9kIHByw6F2bsOtaG8gcMWZZWRwaXN1IEV2c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DqSB1bmllLjwvcD48L2Rpdj48L2Rpdj48L2Rpdj48L2Rpdj48ZGl2IGNsYXNzPSJ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cmFnbWVudCBhcnRpY2xlbnVtYmVyXzEwMSIgaWQ9ImRvY3VtZW50X2ZyYWdtZW50X29uc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xZ2EzZjZtanRnNHhoYXpycmdheXMybWp3Ij48ZGl2IGNsYXNzPSIiPjxkaXY+PGgx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XJhZ3JhZi10aXRsZSI+wqfCoDEwMTwvaDE+PGgyIGNsYXNzPSJwYXJhZ3JhZi1saW5lI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9aG9kbsSbbsOtIGRvZGF2YXRlbMWvIHphbcSbc3Ruw6F2YWrDrWPDrWNoIG9zb2J5IHNlI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2b3Ruw61tIHBvc3Rpxb5lbsOtbSA8L2gyPjwvZGl2PjxkaXYgY2xhc3M9InByZWRwaXMt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PGRpdiBjbGFzcz0iaW5kMSI+PHAgY2xhc3M9ImluZDEiPigxKSBTdGFub3bDrS1saSB0Y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kYXZhdGVsIHbCoG96bsOhbWVuw60gxI1pIHbDvXp2xJsgb8KgemFow6FqZW7DrSB6YWTD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taG8gxZnDrXplbsOtLCBtxa/FvmUgc2UgemFkw6F2YWPDrWhvIMWZw616ZW7DrSDDusSNY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0IHBvdXplIGRvZGF2YXRlbCwga3RlcsO9IHphbcSbc3Ruw6F2w6EgdsOtY2UgbmXFviA1M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zb2Igc2UgemRyYXZvdG7DrW0gcG9zdGnFvmVuw61tIHBvZGxlIHp2bMOhxaF0bsOtaG8gc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uw61obyBwxZllZHBpc3U8c3BhbiBjbGFzcz0iZm9vdG5vdGUiPjxhIHRpdGxlPSJQb3puw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iIGhyZWY9IiMiIG9uY2xpY2s9ImpRdWVyeSgnJmx0O2RpdiBjbGFzcz0mIzM0O2Zvb3Ru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nRlbnQmIzM0OyZndDsmbHQ7L2RpdiZndDsnKS5odG1sKGpRdWVyeSgnI2Zvb3Rub3Rl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fZDYyMjI0N2UyMDM3NicpLmh0bWwoKSkuZGlhbG9nKHt0aXRsZTonUG96bsOhbWthI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zbG8gNTgnLCBoZWlnaHQ6IDMwMH0pIj48c3VwPjU4PC9zdXA+PC9hPjwvc3Bhbj4gesK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2w6lobyBwb8SNdHUgemFtxJtzdG5hbmPFryBkb2RhdmF0ZWxlLjwvcD48L2Rpdj4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mQxIj48cCBjbGFzcz0iaW5kMSI+KDIpIFNrdXRlxI1ub3N0LCDFvmUgZG9kYXZh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hbcSbc3Ruw6F2w6EgdsOtY2UgbmXFviA1MCAlIG9zb2Igc2UgemRyYXZvdG7DrW0gcG9zd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uw61tIHBvZGxlIG9kc3RhdmNlIDEsIG11c8OtIGLDvXQgZG9kYXZhdGVsZW0gdXZlZGVuY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uYWLDrWRjZSBzcG9sZcSNbsSbIHMgcG90dnJ6ZW7DrW0gw5rFmWFkdSBwcsOhY2UgxIxlc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yZXB1Ymxpa3kg4oCTIGtyYWpza8OpIHBvYm/EjWt5IG5lYm8gcG9ib8SNa3kgcHJvIGhsY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bcSbc3RvIFByYWh1IChkw6FsZSBqZW4g4oCea3JhanNrw6EgcG9ib8SNa2Egw5rFmWFkd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hY2XigJwpIG5lYm8gcyBwb3R2cnplbsOtbWkgbmVibyByb3pob2RudXTDrW1pIG9yZ8Ohb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jacOhbG7DrWhvIHphYmV6cGXEjWVuw60sIGt0ZXLDoSBzZSB0w71rYWrDrSBvc29iIHNlI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2b3Ruw61tIHBvc3Rpxb5lbsOtbS4gPC9wPjwvZGl2PjxkaXYgY2xhc3M9ImluZDEiPjxwP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QxZlpIHBvdcW+aXTDrSB0b2hvdG8gdXN0YW5vdmVuw60gamUgdnlsb3XEjWVuYSBtb8W+b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wcm9rYXpvdmF0IHNrdXRlxI1ub3N0aSBwb2RsZSBvZHN0YXZjZSAyIHByb3N0xZllZG5pY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tIGppbsO9Y2ggb3NvYi48L3A+PC9kaXY+PGRpdiBjbGFzcz0iaW5kMSI+PHA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iPig0KSDDmsSNYXN0bsOtLWxpIHNlIG90ZXbFmWVuw6lobyDFmcOtemVuw60sIHXFvsWh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FmcOtemVuw60gbmVibyB6amVkbm9kdcWhZW7DqWhvIHBvZGxpbWl0bsOtaG8gxZnDrXpl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FmWkgemFkw6F2w6Fuw60gcG9kbGltaXRuw60gdmXFmWVqbsOpIHpha8Ohemt5IG5hIGRvZ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5IG5lYm8gc2x1xb5ieSBkb2RhdmF0ZWwgemFtxJtzdG7DoXZhasOtY8OtIHbDrWNlIG5lx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gemFtxJtzdG5hbmPFrywgesKgbmljaMW+IGplIHbDrWNlIG5lxb4gNTAgJSB6YW3Em3N0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vIG9zb2JhbWkgc2UgemRyYXZvdG7DrW0gcG9zdGnFvmVuw61tPHNwYW4gY2xhc3M9ImZvb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Ij48YSB0aXRsZT0iUG96bsOhbWthIiBocmVmPSIjIiBvbmNsaWNrPSJqUXVlcnkoJyZsd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xhc3M9JiMzNDtmb290bm90ZS1jb250ZW50JiMzNDsmZ3Q7Jmx0Oy9kaXYmZ3Q7Jy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qUXVlcnkoJyNmb290bm90ZV9jb250ZW50X2Q2MjIyNDdlMjAzOTUnKS5odG1sKCkpLmRpY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7dGl0bGU6J1Bvem7DoW1rYSDEjcOtc2xvIDU4JywgaGVpZ2h0OiAzMDB9KSI+PHN1cD41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wPjwvYT48L3NwYW4+LCBqZSBwcm8gaG9kbm9jZW7DrSBuYWLDrWRlayByb3pob2Ruw6Egd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lIG5hYsOtZGtvdsOpIGNlbnkgdG9ob3RvIGRvZGF2YXRlbGUgc27DrcW+ZW7DoSBvIDE1I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zdGFub3ZlbsOtIMKnIDgyIG9kc3QuIDQgdMOtbSBuZW7DrSBkb3TEjWVuby4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aW5kMSI+PHAgY2xhc3M9ImluZDEiPig1KSBTa3V0ZcSNbm9zdGkgcG9k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zdGF2Y2UgNCBtdXPDrSBkb2RhdmF0ZWwgcHJva8OhemF0IHZlIHZ6dGFodSBrZSBrYcW+Z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gemUgxI10ecWZIHDFmWVkY2hvesOtY2gga2FsZW5kw6HFmW7DrWNoIMSNdHZydGxldMOtI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kZSBkbmVtIHphaMOhamVuw60gemFkw6F2YWPDrWhvIMWZw616ZW7DrS4gUHJvIHpqacWhd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IGNlbGtvdsOpaG8gcG/EjXR1IHphbcSbc3RuYW5jxa8gZG9kYXZhdGVsZSBhwqB6YW3Em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Y8WvLCBrdGXFmcOtIGpzb3Ugb3NvYmFtaSBzZSB6ZHJhdm90bsOtbSBwb3N0acW+ZW7Dr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lIHJvemhvZG7DvSBwcsWvbcSbcm7DvSDEjXR2cnRsZXRuw60gcMWZZXBvxI10ZW7DvSBwb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gemFtxJtzdG5hbmPFryBwb2RsZSB6dmzDocWhdG7DrWhvIHByw6F2bsOtaG8gcMWZZWRwa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Zvb3Rub3RlIj48YSB0aXRsZT0iUG96bsOhbWthIiBocmVmPSIjIiBvb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rPSJqUXVlcnkoJyZsdDtkaXYgY2xhc3M9JiMzNDtmb290bm90ZS1jb250ZW50JiMzNDsmZ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0Oy9kaXYmZ3Q7JykuaHRtbChqUXVlcnkoJyNmb290bm90ZV9jb250ZW50X2Q2MjIyNDdlM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nKS5odG1sKCkpLmRpYWxvZyh7dGl0bGU6J1Bvem7DoW1rYSDEjcOtc2xvIDYwJyw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MDB9KSI+PHN1cD42MDwvc3VwPjwvYT48L3NwYW4+LjwvcD48L2Rpdj48ZGl2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xIj48cCBjbGFzcz0iaW5kMSI+KDYpIEhvZG5vY2Vuw60gbmFiw61ka292w6kgY2VueSBkb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0ZWxlIHBvZGxlIG9kc3RhdmNlIDQgamUgbW/Fvm7DqSBwb3V6ZSB0ZWhkeSwgcG9rdWQga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za3V0ZcSNbm9zdGkgcG9kbGUgb2RzdGF2Y2UgNCBwcm9rw6F6w6FueSB2wqBuYWLDrWRjZ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ZGxvxb5lbsOtbSBwb3R2cnplbsOtIG3DrXN0bsSbIHDFmcOtc2x1xaFuw6kga3JhanNrw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ib8SNa3kgw5rFmWFkdSBwcsOhY2UuPC9wPjwvZGl2PjwvZGl2PjwvZGl2Pjwv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gY2xhc3M9ImRvY3VtZW50LWZyYWdtZW50IiBpZD0iZG9jdW1lbnRfZnJhZ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fb25yZjZtcnFnYTNmNm1qdGc0eGdneWp1ZnV5dG0iPjxkaXYgY2xhc3M9IiI+PGRpdj48a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Nhc3QtdGl0bGUiPsSMw6FzdCDEjXR2cnTDoTwvaDE+PGgyIGNsYXNzPSJjYXN0L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iPlp2bMOhxaF0bsOtIHBvc3R1cHkgKMKnIDEwMi0xMDliKTwvaDI+PC9kaXY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ZG9jdW1lbnQtZnJhZ21lbnQiIGlkPSJkb2N1bWVudF9mcmFnbWVudF9vbnJmN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hM2Y2bWp0ZzR4aGE1YnJsNXJ3Y25jN25id2RjbGpyZ3kiPjxkaXYgY2xhc3M9IiI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gY2xhc3M9ImhsYXZhLXRpdGxlIj5IbGF2YSBJPC9oMT48aDIgY2xhc3M9ImhsYXZhLWxpb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vdXTEm8W+IG/CoG7DoXZyaCAowqcgMTAyLTEwOSk8L2gyPjwvZGl2PjwvZGl2Pj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RvY3VtZW50LWZyYWdtZW50IGFydGljbGVudW1iZXJfMTAyIiBpZD0iZG9jdW1lbnRfZ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lbnRfb25yZjZtcnFnYTNmNm1qdGc0eGhhenJyZ2F6YzJtanQiPjxkaXYgY2xhc3M9IiI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DEgY2xhc3M9InBhcmFncmFmLXRpdGxlIj7Cp8KgMTAyPC9oMT48aDIgY2xhc3M9InBhc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mLWxpbmUiPlBvdcW+aXTDrSBzb3V0xJvFvmUgb8KgbsOhdnJoPC9oMj48L2Rpdj4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cmVkcGlzLXRleHQiPjxkaXYgY2xhc3M9ImluZDEiPjxwIGNsYXNzPSJpbmQxIj4oM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0byDEjcOhc3QgesOha29uYSBzZSB2enRhaHVqZSBuYSB6YWRhdmF0ZWxlLCBwb2t1ZCBw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va2zDoWRhbsOhIGhvZG5vdGEgc291dMSbxb5lIG/CoG7DoXZyaCBvZHBvdsOtZMOhIG5la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EmyBmaW5hbsSNbsOtbXUgbGltaXR1IHN0YW5vdmVuw6ltdSBwcm92w6FkxJtjw61tIHByw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bSBwxZllZHBpc2VtIHBvZGxlIMKnwqAxMiBvZHN0LiAxIHBybyB2ZcWZZWpuw6kgemFrw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gbmEgc2x1xb5ieS4gVmXFmWVqbsO9IHphZGF2YXRlbCBtxa/FvmUgcG9zdHVwb3ZhdCBwb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w6l0byDEjcOhc3RpIHrDoWtvbmEgacKgdGVoZHksIHBva3VkIHDFmWVkcG9rbMOhZGFuw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kbm90YSBzb3V0xJvFvmUgb8KgbsOhdnJoIHRvaG90byBmaW5hbsSNbsOtaG8gbGltaXR1I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zw6FobmUuPC9wPjwvZGl2PjxkaXYgY2xhc3M9ImluZDEiPjxwIGNsYXNzPSJpbmQxIj4oM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0byDEjcOhc3QgesOha29uYSBzZSBuZXZ6dGFodWplIG5hIHBvxZnDoWTDoW7DrSBzb3V0x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gb8KgbsOhdnJoPC9wPjwvZGl2Pjx0YWJsZS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sYXNzPSJtbC1saXN0Ij48dHI+PHRkIGNsYXNzPSJjZWxsMU1sTGlzdCI+YSk8L3Rk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Y2VsbDJNbExpc3QiPjxwPnYgcMWZw61wYWRlY2gsIHZlIGt0ZXLDvWNoIHNl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vIHrDoWtvbiBuZXZ6dGFodWplIG5hIHphZMOhdsOhbsOtIHZlxZllam7DvWNoIHpha8Ohe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ZGxlIMKnIDE4IG9kc3QuIDEgcMOtc20uIGEpLCBiKSBhIGgpIGEgwqcgMTggb2RzdC4gM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zbS4gYSksIGgpIGEgaSksPC9wPjwvdGQ+PC90cj48dHI+PHRkIGNsYXNzPSJjZWxsMU1s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Yik8L3RkPjx0ZCBjbGFzcz0iY2VsbDJNbExpc3QiPjxwPnbCoHDFmcOtcGFkZWNoLCB2Z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w71jaCBzZSB0ZW50byB6w6Frb24gbmV2enRhaHVqZSBuYSB6YWTDoXbDoW7DrSB2ZcWZZ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jaCB6YWvDoXplayBwb2RsZSDCpyAxOCBvZHN0LiAyIHDDrXNtLiBoKSwgcG9rdWQgamRlI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lxZllam7DqWhvIHphZGF2YXRlbGUsPC9wPjwvdGQ+PC90cj48dHI+PHRkIGNsYXNzPSJ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sTGlzdCI+Yyk8L3RkPjx0ZCBjbGFzcz0iY2VsbDJNbExpc3QiPjxwPnbCoHDFmcOtcGFkZ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2ZSBrdGVyw71jaCBzZSB0ZW50byB6w6Frb24gbmV2enRhaHVqZSBuYSB6YWTDoXbDoW7Dr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ZZWpuw71jaCB6YWvDoXplayBwb2RsZSDCp8KgMTkgb2RzdC4gMiBww61zbS4gYSksIHBva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kZSBvwqBzZWt0b3JvdsOpaG8gemFkYXZhdGVsZSw8L3A+PC90ZD48L3RyPjx0cj4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NlbGwxTWxMaXN0Ij5kKTwvdGQ+PHRkIGNsYXNzPSJjZWxsMk1sTGlzdCI+PHA+c2Vr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DvW0gemFkYXZhdGVsZW0gdsKgc291dmlzbG9zdGkgc8KgdsO9a29uZW0gamluw6kgbmXFv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ldmFudG7DrSDEjWlubm9zdGkgcG9kbGUgwqfCoDQgbmVibyB2wqBzb3V2aXNsb3N0aSBzw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rb25lbSByZWxldmFudG7DrSDEjWlubm9zdGksIHBva3VkIHDFr3NvYm5vc3QgdG9ob3RvI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vbmEgdmUgdnp0YWh1IGvCoHTDqXRvIHJlbGV2YW50bsOtIMSNaW5ub3N0aSBieWxhIHZ5b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lbmEgdsKgc291bGFkdSBzwqDCp8KgMjAsPC9wPjwvdGQ+PC90cj48dHI+PHRkIGNsYXNz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MU1sTGlzdCI+ZSk8L3RkPjx0ZCBjbGFzcz0iY2VsbDJNbExpc3QiPjxwPnYgb2JsYXN0a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hbnkgbmVibyBiZXpwZcSNbm9zdGkuPC9wPjwvdGQ+PC90cj48L3RhYmxlPjwv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gY2xhc3M9ImRvY3VtZW50LWZyYWdtZW50IGFydGljbGVudW1iZXJfMTAz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ZG9jdW1lbnRfZnJhZ21lbnRfb25yZjZtcnFnYTNmNm1qdGc0eGhhenJyZ2F6czJtanci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xhc3M9IiI+PGRpdj48aDEgY2xhc3M9InBhcmFncmFmLXRpdGxlIj7Cp8KgMTAz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gY2xhc3M9InBhcmFncmFmLWxpbmUiPlNvdXTEm8W+IG/CoG7DoXZyaDwvaD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cHJlZHBpcy10ZXh0Ij48ZGl2IGNsYXNzPSJpbmQxIj48cCBjbGFzcz0iaW5k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pIFNvdXTEm8W+w60gb8KgbsOhdnJoIHNlIHJvenVtw60gcG9zdHVwIHphZGF2YXRlbGUgc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ZdWrDrWPDrSBrwqB6w61za8OhbsOtIG7DoXZyaHUsIHByb2pla3R1IMSNaSBwbMOhbnUgK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lIGplbiDigJ5uw6F2cmjigJwpLiBOw6F2cmhlbSBzZSByb3p1bcOtIHDDrXNlbW7EmyBuZ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yYWZpY2t5IHZ5asOhZMWZZW7DvSB2w71zbGVkZWsgdmxhc3Ruw60gdHbFr3LEjcOtIMSNa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0aSB6w6FqZW1jZSBvIMO6xI1hc3QgxI1pIMO6xI1hc3Ruw61rYSBzb3V0xJvFvmUgbyBuw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uPC9wPjwvZGl2PjxkaXYgY2xhc3M9ImluZDEiPjxwIGNsYXNzPSJpbmQxIj4oMikgVGVud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ha29uIHVwcmF2dWplIHR5dG8gZHJ1aHkgc291dMSbxb5lIG8gbsOhdnJoPC9wPjwvZGl2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jZWxscGFkZGluZz0iMCIgY2VsbHNwYWNpbmc9IjAiIGNsYXNzPSJtbC1saXN0Ij4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jZWxsMU1sTGlzdCI+YSk8L3RkPjx0ZCBjbGFzcz0iY2VsbDJNbExpc3Qi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0ZXbFmWVub3Ugc291dMSbxb4gbyBuw6F2cmgsPC9wPjwvdGQ+PC90cj48dHI+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xsMU1sTGlzdCI+Yik8L3RkPjx0ZCBjbGFzcz0iY2VsbDJNbExpc3QiPjxwPnXFvsWh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dMSbxb4gbyBuw6F2cmguPC9wPjwvdGQ+PC90cj48L3RhYmxlPjxkaXYgY2xhc3M9ImluZ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GNsYXNzPSJpbmQxIj4oMykgWmFkYXZhdGVsIHBvdcW+aWplIHNvdXTEm8W+IG/CoG7Do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6ZWptw6luYSB2wqBvYmxhc3RpIMO6emVtbsOtaG8gcGzDoW5vdsOhbsOtLCBhcmNoaXRla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sIHN0YXZpdGVsc3R2w60gxI1pIHpwcmFjb3bDoW7DrSBkYXQuPC9wPjwvZGl2Pj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ZDEiPjxwIGNsYXNzPSJpbmQxIj4oNCkgU291dMSbxb4gbyBuw6F2cmggcG91xb5pa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kYXZhdGVsLCBqZXN0bGnFvmU8L3A+PC9kaXY+PHRhYmxl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2xhc3M9Im1sLWxpc3QiPjx0cj48dGQgY2xhc3M9ImNlbGwxTWxMaXN0I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dGQ+PHRkIGNsYXNzPSJjZWxsMk1sTGlzdCI+PHA+bmEgdHV0byBzb3V0xJvFviBuYXZhe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6YWTDoW7DrSB2ZcWZZWpuw6kgemFrw6F6a3kgbmEgc2x1xb5ieSw8L3A+PC90ZD48L3Ry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dGQgY2xhc3M9ImNlbGwxTWxMaXN0Ij5iKTwvdGQ+PHRkIGNsYXNzPSJjZWxsMk1sTGlz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bmEgesOha2xhZMSbIHTDqXRvIHNvdXTEm8W+ZSBtYWrDrSBiw710IHZ5YnJhbsOpbXUgw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zdG7DrWtvdmkgxI1pIMO6xI1hc3Ruw61rxa9tIHNvdXTEm8W+ZSBvIG7DoXZyaCBwb3Nre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5IHNvdXTEm8W+bsOtIGNlbnkgbmVibyBwbGF0YnksIG5lYm88L3A+PC90ZD48L3RyPjx0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mNlbGwxTWxMaXN0Ij5jKTwvdGQ+PHRkIGNsYXNzPSJjZWxsMk1sTGlzdC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gdHV0byBzb3V0xJvFviBuYXZhenVqZSB6YWTDoW7DrSB2ZcWZZWpuw6kgemFrw6F6a3kgb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1xb5ieSBhIHNvdcSNYXNuxJsgbmEgesOha2xhZMSbIHTDqXRvIHNvdXTEm8W+ZSBtYWrDr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0IHZ5YnJhbsOpbXUgw7rEjWFzdG7DrWtvdmkgxI1pIMO6xI1hc3Ruw61rxa9tIHNvdXTEm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IG7DoXZyaCBwb3NreXRudXR5IHNvdXTEm8W+bsOtIGNlbnkgbmVibyBwbGF0Ynku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C90cj48L3RhYmxlPjxkaXYgY2xhc3M9ImluZDEiPjxwIGNsYXNzPSJpbmQxIj4oNSkgU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wb2tsw6FkYW7DoSBob2Rub3RhIHNvdXTEm8W+ZSBvIG7DoXZyaCBzZSBzdGFub3bDr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dGFibGUgY2VsbHBhZGRpbmc9IjAiIGNlbGxzcGFjaW5nPSIwIiBjbGFzcz0ibWwt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PHRyPjx0ZCBjbGFzcz0iY2VsbDFNbExpc3QiPmEpPC90ZD48dGQgY2xhc3M9ImNlbGwyT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Ij48cD5wb2RsZSBvZHN0YXZjZSA0IHDDrXNtLiBhKSBuYSB6w6FrbGFkxJsgcMWZZWRwb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kYW7DqSBob2Rub3R5IHZlxZllam7DqSB6YWvDoXpreSBuYSBzbHXFvmJ5IG5hdmF6dWrDr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YSB0dXRvIHNvdXTEm8W+LDwvcD48L3RkPjwvdHI+PHRyPjx0ZCBjbGFzcz0iY2VsbDFNb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iPmIpPC90ZD48dGQgY2xhc3M9ImNlbGwyTWxMaXN0Ij48cD5wb2RsZSBvZHN0YXZjZSA0I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tLiBiKSBuYSB6w6FrbGFkxJsgY2Vsa292w6kgcMWZZWRwb2tsw6FkYW7DqSB2w73FoWUg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bxb5uw61jaCBjZW4gYSBwbGF0ZWIsPC9wPjwvdGQ+PC90cj48dHI+PHRkIGNsYXNzPSJ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sTGlzdCI+Yyk8L3RkPjx0ZCBjbGFzcz0iY2VsbDJNbExpc3QiPjxwPnBvZGxlIG9kc3Rhd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gcMOtc20uIGMpIG5hIHrDoWtsYWTEmyBjZWxrb3bDqSBwxZllZHBva2zDoWRhbsOpIHbDv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b3V0xJvFvm7DrWNoIGNlbiBhIHBsYXRlYiwgYSB0byB2xI1ldG7EmyBwxZllZHBva2zDo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pIGhvZG5vdHkgdmXFmWVqbsOpIHpha8Ohemt5IG5hIHNsdcW+YnksIGt0ZXJvdSBqZSB2Z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uw70gemFkYXZhdGVsIG9wcsOhdm7Em24gemFkYXQgdiBzb3VsYWR1IHMgwqcgMjMgb2Rzd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gcG9rdWQgemFkYXZhdGVsIHR1dG8gbW/Fvm5vc3QgbmV2eWxvdcSNaWwgdiBvem7DoW1l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dXTEm8W+ZSBvIG7DoXZyaC48L3A+PC90ZD48L3RyPjwvdGFibGU+PGRpdiBjbGFzcz0i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PHAgY2xhc3M9ImluZDEiPig2KSBaYWRhdmF0ZWwgbmVuw60gb3Byw6F2bsSbbiBvbWV6a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EjWFzdCB6w6FqZW1jxa8gdsKgc291dMSbxb5pIG/CoG7DoXZyaCBzwqBwb3VrYXplbSBuY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NaXTDqSDDunplbcOtIG5lYm8gxI3DoXN0aSDDunplbcOtIMSNbGVuc2vDqWhvIHN0w6F0d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vcHNrw6kgdW5pZS48L3A+PC9kaXY+PGRpdiBjbGFzcz0iaW5kMSI+PHAgY2xhc3M9ImluZ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3KSBQb2Ryb2Juw6EgcHJhdmlkbGEgcHJvIHBvc3R1cCB2IHNvdXTEm8W+aSBvIG7DoXZya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ub3bDrSBwcm92w6FkxJtjw60gcHLDoXZuw60gcMWZZWRwaXMuPC9wPjwvZGl2Pjwv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jxkaXYgY2xhc3M9ImRvY3VtZW50LWZyYWdtZW50IGFydGljbGVudW1iZXJf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ZD0iZG9jdW1lbnRfZnJhZ21lbnRfb25yZjZtcnFnYTNmNm1qdGc0eGhhenJyZ2EyYzJta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gY2xhc3M9IiI+PGRpdj48aDEgY2xhc3M9InBhcmFncmFmLXRpdGxlIj7Cp8KgMTA0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aDIgY2xhc3M9InBhcmFncmFmLWxpbmUiPk96bsOhbWVuw60gc291dMSbxb5lIG/CoG7Do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hwqB6cMWvc29iIGtvbXVuaWthY2U8L2gyPjwvZGl2PjxkaXYgY2xhc3M9InByZWRwaXMt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PGRpdiBjbGFzcz0iaW5kMSI+PHAgY2xhc3M9ImluZDEiPigxKSBTb3V0xJvFviBvwqBuw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gc2UgemFoYWp1amUgdXZlxZllam7Em27DrW0gb3puw6FtZW7DrSBzb3V0xJvFvmUgb8Kgb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oIHBvZGxlIMKnIDE0NiBhIDE0Ny4gUHJvIHV2ZcWZZWpuxJtuw60gb3puw6FtZW7DrSBz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FvmUgb8KgbsOhdnJoIHBvdcW+aWplIHphZGF2YXRlbCBmb3JtdWzDocWZIHBvZGxlIHDFm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gcG91xb5pdGVsbsOpaG8gcMWZZWRwaXN1IEV2cm9wc2vDqSB1bmllPHNwYW4gY2xhc3M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ub3RlIj48YSB0aXRsZT0iUG96bsOhbWthIiBocmVmPSIjIiBvbmNsaWNrPSJqUXVlcnkoJ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kaXYgY2xhc3M9JiMzNDtmb290bm90ZS1jb250ZW50JiMzNDsmZ3Q7Jmx0Oy9kaXYmZ3Q7J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hqUXVlcnkoJyNmb290bm90ZV9jb250ZW50X2Q2MjIyNDdlMjEwOTYnKS5odG1sKCkpL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vZyh7dGl0bGU6J1Bvem7DoW1rYSDEjcOtc2xvIDYxJywgaGVpZ2h0OiAzMDB9KSI+PHN1c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VwPjwvYT48L3NwYW4+LjwvcD48L2Rpdj48ZGl2IGNsYXNzPSJpbmQxIj4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MSI+KDIpIFphZGF2YXRlbCB2wqBvem7DoW1lbsOtIHNvdXTEm8W+ZSBvwqBuw6F2cmgg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2w60gdiBwxZnDrXBhZMSbIG90ZXbFmWVuw6kgc291dMSbxb5lIG8gbsOhdnJoIGxoxa90d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gcG9kw6Fuw60gbsOhdnJoxa8gYSB2IHDFmcOtcGFkxJsgdcW+xaHDrSBzb3V0xJvFvmUgb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2cmggbGjFr3R1LCB2ZSBrdGVyw6kgbW9ob3UgesOhamVtY2kgb8Kgw7rEjWFzdCB2wqBz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Fvmkgb8KgbsOhdnJoIChkw6FsZSBqZW4g4oCeesOhamVtY2Ugb8Kgw7rEjWFzdOKAnCkgc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gxb7DoWRvc3Qgb8Kgw7rEjWFzdC48L3A+PC9kaXY+PGRpdiBjbGFzcz0iaW5kMSI+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ZDEiPigzKSBaYWRhdmF0ZWwgamUgb3Byw6F2bsSbbiB2IG96bsOhbWVuw60gc291d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lIG8gbsOhdnJoIG5lYm8gc291dMSbxb5uw61jaCBwb2Rtw61ua8OhY2ggc3Rhbm92aXQgc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kYXZreSBuYSBwcm9rw6F6w6Fuw60gc3BsbsSbbsOtIGt2YWxpZmlrYWNlIHrDoWplbWPFr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6xI1hc3QgbmVibyDDusSNYXN0bsOta8WvIHNvdXTEm8W+ZSBvIG7DoXZyaC4gUHJvIHN0Y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uw60gcG/FvmFkYXZrxa8gbmEgcHJva8OhesOhbsOtIHNwbG7Em27DrSBrdmFsaWZpa2FjZ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c291emVuw60ga3ZhbGlmaWthY2Ugc2UgcG91xb5pamUgaGxhdmEgViDEjcOhc3RpIGRyd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6w6Frb25hIG9iZG9ibsSbLjwvcD48L2Rpdj48ZGl2IGNsYXNzPSJpbmQxIj4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MSI+KDQpIFphZGF2YXRlbCB6YWppc3TDrSBrb211bmlrYWNpLCBwxZllZMOhdsOhbsOtI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rbMOhZMOhbsOtIGRva3VtZW50xa8gxI1pIGluZm9ybWFjw60gdGFrLCBhYnkgYnlsYSB6Y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0xJtuYSBvY2hyYW5hIHbFoWVjaCB0YWtvdsO9Y2ggZG9rdW1lbnTFryDEjWkgaW5mb3JtY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8L3A+PC9kaXY+PC9kaXY+PC9kaXY+PC9kaXY+PGRpdiBjbGFzcz0iZG9jdW1lbnQtZnJhZ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YXJ0aWNsZW51bWJlcl8xMDUiIGlkPSJkb2N1bWVudF9mcmFnbWVudF9vbnJmNm1ycWdhM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0ZzR4aGF6cnJnYTJzMm1qdCI+PGRpdiBjbGFzcz0iIj48ZGl2PjxoMSBjbGFzcz0icGFyY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tdGl0bGUiPsKnwqAxMDU8L2gxPjxoMiBjbGFzcz0icGFyYWdyYWYtbGluZSI+UHLFr2LEm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dMSbxb5lIG/CoG7DoXZyaDwvaDI+PC9kaXY+PGRpdiBjbGFzcz0icHJlZHBpcy10ZXh0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pbmQxIj48cCBjbGFzcz0iaW5kMSI+KDEpIE5lanBvemTEm2ppIGRuZW0gd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am7Em27DrSBvem7DoW1lbsOtIHNvdXTEm8W+ZSBvwqBuw6F2cmggamUgemFkYXZhdGVs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uZW4genDFmcOtc3R1cG5pdCBzb3V0xJvFvm7DrSBwb2Rtw61ua3kgxI1pIHVtb8W+bml0I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jaCB2eXp2ZWRudXTDrSB2xaFlbSB6w6FqZW1jxa9tIG/CoMO6xI1hc3QuIFBybyBwb3Nre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hbsOtIHNvdXTEm8W+bsOtY2ggcG9kbcOtbmVrLCBkb2RhdGXEjW7DqSBkb3RhenkgayBua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wcm9obMOtZGt1IG3DrXN0YSBwbG7Em27DrSBwbGF0w60gwqcgNDggYSA0OSBvYmRvYm7Em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DrW0sIMW+ZSBzZSBwb3XFvmlqw60gdXN0YW5vdmVuw60gcGxhdG7DoSBwcm8gb3RldsWZZ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FmcOtemVuw60sIHYgbsSbbcW+IG5lYnlseSBsaMWvdHkgem3Em27Em255IHBvZGxlIMKnI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gNDIuIFYgcMWZw61wYWTEmyB1xb7FocOtIHNvdXTEm8W+ZSBvIG7DoXZyaCBtb2hvdSBiw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dXTEm8W+bsOtIHBvZG3DrW5reSByb3ZuxJvFviBwxZnDrWxvaG91IHbDvXp2eSBrIHBvZ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IG7DoXZyaMWvLjwvcD48L2Rpdj48ZGl2IGNsYXNzPSJpbmQxIj48cCBjbGFzcz0iaW5k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pIE7DoXZyaHkgc2UgcG9kw6F2YWrDrSBww61zZW1uxJsgdmUgbGjFr3TEmyBwcm8gcG9kw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bsOhdnJodS4gTsOhdnJoIG11c8OtIGLDvXQgcG9kw6FuIHYgxZnDoWRuxJsgdXphdsWZZ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vYsOhbGNlIG96bmHEjWVuw6kgenDFr3NvYmVtIHN0YW5vdmVuw71tIHYgc291dMSbxb5uw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wb2Rtw61ua8OhY2guIFVzdGFub3ZlbsOtIMKnIDY5IG9kc3QuIDEsIDMgYSA0IHNlIHBvd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DrSBvYmRvYm7Emy48L3A+PC9kaXY+PGRpdiBjbGFzcz0iaW5kMSI+PHAgY2xhc3M9ImluZ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zKSBaYWRhdmF0ZWwgemFqaXN0w60gcG8gY2Vsb3UgZG9idSBzb3V0xJvFvmUgbyBuw6F2c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+IGRvIG9rYW3FvmlrdSB1dmXFmWVqbsSbbsOtIHbDvXNsZWRrxa8gaG9kbm9jZW7DrSBuw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FryBhbm9ueW1pdHUgcG9kYW7DvWNoIG7DoXZyaMWvIGFsZXNwb8WIIHRhaywgYWJ5IHBv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wxZlpIGhvZG5vY2Vuw60gbsOhdnJoxa8gbmVieWxhIHNjaG9wbmEgayBuw6F2cmh1IHDFm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kaXQgw7rEjWFzdG7DrWthIHNvdXTEm8W+ZSBvIG7DoXZyaCwga3RlcsO9IGplaiBwb2Rhb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Fr3NvYiB6YWppxaF0xJtuw60gYW5vbnltaXR5IHV2ZWRlIHphZGF2YXRlbCB2IHNvdXTEm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Y2ggcG9kbcOtbmvDoWNoLiBOZWRvZHLFvsOtLWxpIMO6xI1hc3Ruw61rIHNvdXTEm8W+Z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DoXZyaCBwb8W+YWRhdmt5IHphZGF2YXRlbGUgdMO9a2Fqw61jw60gc2UgYW5vbnltaXR5L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hdmF0ZWwgdG9ob3RvIMO6xI1hc3Ruw61rYSB6ZSBzb3V0xJvFvmUgbyBuw6F2cmggdnlsb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tIGEgdHV0byBza3V0ZcSNbm9zdCDDusSNYXN0bsOta292aSBzb3V0xJvFvmUgbyBuw6F2c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tc2VtbsSbIG96bsOhbcOtIGEgdnl6dmUgamVqIGsgcMWZZXZ6ZXTDrSBqZWhvIG7DoXZya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Gl2PjxkaXYgY2xhc3M9ImluZDEiPjxwIGNsYXNzPSJpbmQxIj4oNCkgWmFkYXZh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hamlzdMOtLCBhYnkgc2UgxI1sZW5vdsOpIHBvcm90eSBzZXpuw6FtaWxpIHMgb2JzYWhlb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2cmjFrywgbmVqZMWZw612ZSB2xaFhayBwbyB1cGx5bnV0w60gbGjFr3R5IGsgcG9kw6F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hdnJoxa8uPC9wPjwvZGl2PjxkaXYgY2xhc3M9ImluZDEiPjxwIGNsYXNzPSJpbmQxIj4oN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kYXZhdGVsIG9kbcOtdG5lIMW+w6Fkb3N0aSBvIMO6xI1hc3QgbmVibyBuw6F2cmh5IHBv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gcG8gdXBseW51dMOtIGxoxa90eSBwcm8gcG9kw6Fuw60gxb7DoWRvc3TDrSBvIMO6xI1hc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ibyBsaMWvdHkgcHJvIHBvZMOhbsOtIG7DoXZyaMWvIGEgdnl6dmUgesOhamVtY2UgbyDDu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0IG5lYm8gw7rEjWFzdG7DrWt5IHNvdXTEm8W+ZSBvIG7DoXZyaCBrIHDFmWV2emV0w60ga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oIG7DoXZyaMWvLjwvcD48L2Rpdj48L2Rpdj48L2Rpdj48L2Rpdj48ZGl2IGNsYXNzPSJk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C1mcmFnbWVudCBhcnRpY2xlbnVtYmVyXzEwNiIgaWQ9ImRvY3VtZW50X2ZyYWdtZW50X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2bXJxZ2EzZjZtanRnNHhoYXpycmdhM2MybWp0Ij48ZGl2IGNsYXNzPSIiPjxkaXY+PGgx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YXJhZ3JhZi10aXRsZSI+wqfCoDEwNjwvaDE+PGgyIGNsYXNzPSJwYXJhZ3JhZi1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TbG/FvmVuw60gYcKgcm96aG9kb3bDoW7DrSBwb3JvdHk8L2gyPjwvZGl2Pj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ZWRwaXMtdGV4dCI+PGRpdiBjbGFzcz0iaW5kMSI+PHAgY2xhc3M9ImluZDEiPigxKSBQb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2w6Fuw60gYSBob2Rub2NlbsOtIG7DoXZyaMWvIHByb3bDoWTDrSBwb3JvdGEuIFphZGF2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qbWVudWplIMSNbGVueSBwb3JvdHkgcHJvIGhvZG5vY2Vuw60gbsOhdnJoxa8gYSBqZWpp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haHJhZG7DrWt5IGEgamVqaWNoIGptw6luYSB6dmXFmWVqbsOtIG5lanBvemTEm2ppIHYg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6bsOhbWVuw60gc291dMSbxb5lIGEgenZlxZllam7Em27DrSBzb3V0xJvFvm7DrWNoIHBvZ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lay4gUHJvIHBvc291emVuw60gbsOhdnJoxa8gcG9yb3RvdSBzZSDCpyA3NiBvZHN0LiAxL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gNiBwb3XFvmlqw60gb2Jkb2JuxJsuIFBvcm90YSB2ecWZYWTDrSBuw6F2cmggcm92bsSbx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oZHksIHBva3VkIG5lc3BsxYh1amUgcG/FvmFkYXZreSBuYSB6YWppxaF0xJtuw60gYW5vb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LiBWIG96bsOhbWVuw60gbyB2eWxvdcSNZW7DrSB6YWRhdmF0ZWwgdnl6dmUgw7rEjWFzd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hIHNvdXTEm8W+ZSBvIG7DoXZyaCBrIHDFmWV2emV0w60gamVobyBuw6F2cmh1LjwvcD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IGNsYXNzPSJpbmQxIj48cCBjbGFzcz0iaW5kMSI+KDIpIFBvcm90YSBtdXPDrSBiw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c3RhdmVuYSB2w71ocmFkbsSbIHogZnl6aWNrw71jaCBvc29iLCBrdGVyw6kgbXVzw60gY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2ZSB2enRhaHUgayDDusSNYXN0bsOta8WvbSBzb3V0xJvFvmUgbyBuw6F2cmggbmVwb2RqY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gVsSbdMWhaW5hIMSNbGVuxa8gcG9yb3R5IG11c8OtIGLDvXQgdmUgdnp0YWh1IGsgemFk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aSBuZXrDoXZpc2zDoS4gTmV6w6F2aXNsw71taSBzZSByb3p1bcOtIMSNbGVub3bDqSBwb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sIGt0ZcWZw60gbmVqc291IHNlIHphZGF2YXRlbGVtIHYgdHJ2YWzDqW0gb2JjaG9kbsOtb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haHUsIHBvcMWZw61wYWTEmyB2ZSB2enRhaHUgemFtxJtzdG5hbmVja8OpbSwgc2x1xb5lY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gYSBvYmRvYm7DqW0uIE8gc3bDqSBuZXBvZGphdG9zdGkgYSBuZXrDoXZpc2xvc3RpIHXEj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xI1sZW5vdsOpIHBvcm90eSBwxZllZCB6YWjDoWplbsOtbSBzdsOpIMSNaW5ub3N0aSBww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uw6kgcHJvaGzDocWhZW7DrS48L3A+PC9kaXY+PGRpdiBjbGFzcz0iaW5kMSI+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ZDEiPigzKSBKZS1saSBvZCDDusSNYXN0bsOta8WvIHNvdXTEm8W+ZSBvIG7DoXZyaCB2e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dsOhbmEgdXLEjWl0w6Ega3ZhbGlmaWthY2UsIG11c8OtIG3DrXQgbmVqbcOpbsSbIHBvb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hIMSNbGVuxa8gcG9yb3R5IG9iZG9ibm91IG5lYm8gcm92bm9jZW5ub3Uga3ZhbGlmaWthY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FoWVjaG55IG7DoXZyaHkgbXVzw60gYsO9dCBob2Rub2Nlbnkgc3Rlam7DvW1pIMSNbGVue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vdHkgxI1pIGplamljaCBuw6FocmFkbsOta3ksIGxlZGHFvmUgdG8gbmVuw60gdmUgenZsw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EmyBvZMWvdm9kbsSbbsO9Y2ggcMWZw61wYWRlY2ggbW/Fvm7DqS48L3A+PC9kaXY+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kMSI+PHAgY2xhc3M9ImluZDEiPig0KSBQb3JvdGEgaG9kbm90w60gcG9kYW7Dq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2cmh5IG5hIHrDoWtsYWTEmyBob2Rub3TDrWPDrWNoIGtyaXTDqXJpw60sIGt0ZXLDoSBie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2ZWRlbmEgdiBvem7DoW1lbsOtIHNvdXTEm8W+ZSBvIG7DoXZyaCBhIHDFmcOtcGFkbsSb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vYm7Em2ppIHNwZWNpZmlrb3bDoW5hIHYgc291dMSbxb5uw61jaCBwb2Rtw61ua8OhY2gsI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genDFr3NvYmVtIHN0YW5vdmVuw71tIHYgc291dMSbxb5uw61jaCBwb2Rtw61ua8OhY2g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gY2xhc3M9ImluZDEiPjxwIGNsYXNzPSJpbmQxIj4oNSkgUG9yb3RhIHZ5a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DrSBvwqB6cMWvc29idSBob2Rub2NlbsOtIG7DoXZyaMWvIGHCoG/CoHN0YW5vdmVuw60ga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oIHBvxZlhZMOtIHByb3Rva29sLCBrdGVyw70gcG9kZXDDrcWhw60gdsWhaWNobmkgxI1sZ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pIHBvcm90eSDEjWkgbsOhaHJhZG7DrWNpLCBrdGXFmcOtIG7DoXZyaHkgaG9kbm90aWxp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Rpdj48ZGl2IGNsYXNzPSJpbmQxIj48cCBjbGFzcz0iaW5kMSI+KDYpIFBvcm90YSBtx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gdiBwcm90b2tvbHUgbyBob2Rub2NlbsOtIG7DoXZyaMWvIHBvZGxlIG9kc3RhdmNlIDUgd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0IGRvZGF0ZcSNbsOpIGRvdGF6eSBhIGRvcG9ydcSNZW7DrSBrIHVyxI1pdMO9bSBhc3Bla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gbsSba3RlcsO9Y2ggbsOhdnJoxa8uPC9wPjwvZGl2PjxkaXYgY2xhc3M9ImluZDEiP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mQxIj4oNykgUHJvdG9rb2wgb8KgaG9kbm9jZW7DrSBuw6F2cmjFryBwxZllZMOhd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cm90YSB6YWRhdmF0ZWxpLiBQbyBwxZllZMOhbsOtIHByb3Rva29sdSBwb2RsZSB2xJt0e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uw60gdnl6dmUgemFkYXZhdGVsIMO6xI1hc3Ruw61reSBzb3V0xJvFvmUgb8KgbsOhdnJoI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xI1hc3RpIG5hIHV2ZcWZZWpuxJtuw60gdsO9c2xlZGvFryBob2Rub2NlbsOtIG7DoXZya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IHRvIG5lam3DqW7EmyA1IHByYWNvdm7DrWNoIGRuxa8gcMWZZWRlbS4gUMWZaSB1dmXFm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bbsOtIHbDvXNsZWRrxa8gaG9kbm9jZW7DrSBqc291IMSNbGVub3bDqSBwb3JvdHkgb3Byw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bbmkgc8Kgw7rEjWFzdG7DrWt5IHNvdXTEm8W+ZSBvwqBuw6F2cmggcHJvamVkbmF0IGRvZ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NbsOpIGRvdGF6eSBwb2RsZSBvZHN0YXZjZSA2LsKgSmUtbGkgdG8gb2TFr3ZvZG7Em25v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ob3UgcMWZZWRtxJt0dSBzb3V0xJvFvmUsIGplIHphZGF2YXRlbCBvcHLDoXZuxJtuIHZlI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hIHbDvWppbWXEjW7DvWNoIHDFmcOtcGFkZWNoIG5hIHrDoWtsYWTEmyBwcm9qZWRuw6F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kYXRlxI1uw71jaCBkb3RhesWvIHBvZGxlIHbEm3R5IGRydWjDqSBzdGFub3ZpdCDDusSNY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a292aSBzb3V0xJvFvmUgb8KgbsOhdnJoIHDFmWltxJvFmWVub3UgbGjFr3R1IHBybyBwb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udXTDrSBkb2RhdGXEjW7DqSBvZHBvdsSbZGkgxI1pIGRva3VtZW50dS4gUG9yb3RhIG3Fr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6bcSbbml0IHBvxZlhZMOtIG7DoXZyaMWvIHV2ZWRlbsOpIHbCoHByb3Rva29sdSBvwqBob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lbsOtIG7DoXZyaMWvIHBvdXplIHbCoHDFmcOtcGFkxJssIMW+ZSBwb3NreXRudXTDrSBkb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EjW7DqSBvZHBvdsSbZGkgxI1pIGRva3VtZW50dSB2eXZvbMOhIG51dG5vc3QgcG9kc3Rhd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6bcSbbnkgdsKgaG9kbm9jZW7DrSBuw6F2cmjFryBwb2RsZSBob2Rub3TDrWPDrWNoIGtya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w60gdXZlZGVuw71jaCB2wqBvem7DoW1lbsOtIHNvdXTEm8W+ZSBvwqBuw6F2cmgu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gY2xhc3M9ImluZDEiPjxwIGNsYXNzPSJpbmQxIj4oOCkgTyBwcsWvYsSbaHUgd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am7Em27DrSB2w71zbGVka8WvLCBob2Rub2NlbsOtIG7DoXZyaMWvIGEgcMWZw61wYWRuw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2plZG7DoW7DrSBkb2RhdGXEjW7DvWNoIGRvdGF6xa8gcG9kbGUgb2RzdGF2Y2UgNyB6Y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0ZWwgdnlob3RvdsOtIHDDrXNlbW7DvSBwcm90b2tvbCBzIHV2ZWRlbsOtbSBwb2Rtw61uZ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lxZllam7Em27DrSBuw6F2cmjFry4gVW1vxb7FiHVqZS1saSB0byBqZWppY2ggcG92YWhhL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DrSBiw710IG7DoXZyaHkgdnlzdGF2ZW55LjwvcD48L2Rpdj48ZGl2IGNsYXNzPSJpbmQx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aW5kMSI+KDkpIFphZGF2YXRlbCBqZSB2w6F6w6FuIGhvZG5vY2Vuw61tIHBv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1dmVkZW7DvW0gdiBwcm90b2tvbHUgbyBob2Rub2NlbsOtIG7DoXZyaMWvLiBaYWRhdmF0Z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6aG9kbmUgbyBub3bDqW0gcG9zb3V6ZW7DrSBhIGhvZG5vY2Vuw60gbsOhdnJoxa8sIHBva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qaXN0w60sIMW+ZSBwb3JvdGEgcMWZaSBwb3N1em92w6Fuw60gYSBob2Rub2NlbsOtIG7Do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vIHBvcnXFoWlsYSBwb3N0dXAgc3Rhbm92ZW7DvSB0w61tdG8gesOha29uZW0gbmVibyBz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Fvm7DrW1pIHBvZG3DrW5rYW1pOyB6YSB0w61tIMO6xI1lbGVtIG3Fr8W+ZSB1c3Rhbm92a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2b3UgcG9yb3R1LiBExa92b2R5IHBybyBub3bDqSBwb3NvdXplbsOtIGEgaG9kbm9jZW7Dr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2cmjFryBwxZlpcG9qw60gayBwxa92b2Ruw61tdSBwcm90b2tvbHUgbyBwb3NvdXplbsOtI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kbm9jZW7DrSBuw6F2cmjFry48L3A+PC9kaXY+PC9kaXY+PC9kaXY+PC9kaXY+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ZG9jdW1lbnQtZnJhZ21lbnQgYXJ0aWNsZW51bWJlcl8xMDciIGlkPSJkb2N1bWVudF9mc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F9vbnJmNm1ycWdhM2Y2bWp0ZzR4aGF6cnJnYTNzMm1qdyI+PGRpdiBjbGFzcz0iI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MSBjbGFzcz0icGFyYWdyYWYtdGl0bGUiPsKnwqAxMDc8L2gxPjxoMiBjbGFzcz0icGFyY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tbGluZSI+Um96aG9kbnV0w60gb8KgdsO9YsSbcnUgbmVqdmhvZG7Em2rFocOtaG8gbsOhd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vaDI+PC9kaXY+PGRpdiBjbGFzcz0icHJlZHBpcy10ZXh0Ij48ZGl2IGNsYXNzPSJpbmQx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aW5kMSI+KDEpIFJvemhvZG51dMOtIG8gdsO9YsSbcnUgbmVqdmhvZG7Em2rFo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gbsOhdnJodSBuZWJvIG7DoXZyaMWvIMSNaW7DrSB6YWRhdmF0ZWwuIFphZGF2YXRlbCBvZ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lIG96bsOhbWVuw60gbyB2w71ixJtydSBuZWp2aG9kbsSbasWhw61obyBuw6F2cmh1IHbFo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6xI1hc3Ruw61rxa9tIHNvdXTEm8W+ZSBvIG7DoXZyaCwga3RlxZnDrSBuZWJ5bGkgdnlsb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uaSB6IMO6xI1hc3RpIHYgc291dMSbxb5pIG8gbsOhdnJoLCBhIHRvIGRvIDUgcHJhY292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ZG7FryBvZGUgZG5lIHDFmWlqZXTDrSB0b2hvdG8gcm96aG9kbnV0w60uIFBybyBtb8W+b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wb2TDoW7DrSBuw6FtaXRlayBwbGF0w60gwqcgMTEwIGEgMTExIG9iZG9ibsSbLjwvcD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IGNsYXNzPSJpbmQxIj48cCBjbGFzcz0iaW5kMSI+KDIpIFYgb3puw6FtZW7DrSBvI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Em3J1IG5lanZob2RuxJtqxaHDrWhvIG7DoXZyaHUgdnl6dmUgemFkYXZhdGVsIMO6xI1hc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reSBzb3V0xJvFvmUgbyBuw6F2cmgsIGplamljaMW+IG7DoXZyaHkgbmVieWx5IHZ5YnLDo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IGplamljaCBwxZlldnpldMOtLjwvcD48L2Rpdj48ZGl2IGNsYXNzPSJpbmQxIj4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kMSI+KDMpIFphZGF2YXRlbCBvZGXFoWxlIHbDvXNsZWRlayBzb3V0xJvFvmUgbyBuw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gayB1dmXFmWVqbsSbbsOtIHpwxa9zb2JlbSB1dmVkZW7DvW0gdiDCpyAxNDYgYSAxNDcsI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gdmUgbGjFr3TEmyAxNSBkbsWvIG9kIHJvemhvZG51dMOtIG8gdsO9YsSbcnUgbmVqdmhv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FocOtaG8gbsOhdnJodS7CoFBybyB1dmXFmWVqbsSbbsOtIHbDvXNsZWRrdSBzb3V0xJvFv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gbsOhdnJoIHBvdcW+aWplIHphZGF2YXRlbCBmb3JtdWzDocWZIHBvZGxlIHDFmcOtbW8gc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pdGVsbsOpaG8gcMWZZWRwaXN1IEV2cm9wc2vDqSB1bmllPHNwYW4gY2xhc3M9ImZvb3Ru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SB0aXRsZT0iUG96bsOhbWthIiBocmVmPSIjIiBvbmNsaWNrPSJqUXVlcnkoJyZsdDt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JiMzNDtmb290bm90ZS1jb250ZW50JiMzNDsmZ3Q7Jmx0Oy9kaXYmZ3Q7JykuaHRtb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lcnkoJyNmb290bm90ZV9jb250ZW50X2Q2MjIyNDdlMjE0OTYnKS5odG1sKCkpLmRpYWxvZ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6J1Bvem7DoW1rYSDEjcOtc2xvIDYxJywgaGVpZ2h0OiAzMDB9KSI+PHN1cD42MTwvc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T48L3NwYW4+LjwvcD48L2Rpdj48ZGl2IGNsYXNzPSJpbmQxIj48cCBjbGFzcz0iaW5k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pIFZlxZllam7DvSB6YWRhdmF0ZWwgamUgb3Byw6F2bsSbbiBwb8W+YWRvdmF0LCBhYnkgd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lZGVrIHNvdXTEm8W+ZSBvwqBuw6F2cmggbmVieWwgdXZlxZllam7Em24sIHBva3VkIGJ5I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gdXZlxZllam7Em27DrSB6bmFtZW5hbG8gcG9ydcWhZW7DrSB6dmzDocWhdG7DrWhvIHByw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aG8gcMWZZWRwaXN1IG5lYm8gYnkgYnlsbyB2wqByb3pwb3J1IHPCoHZlxZllam7DvW0ge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lbSwgbmVibyBieSBtb2hsbyBwb3J1xaFpdCBwcsOhdm8gw7rEjWFzdG7DrWthIHNvdXTEm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wqBuw6F2cmggbmEgb2JjaG9kbsOtIHRhamVtc3R2w60gc291dMSbxb5lLCBuZWJvIGJ5I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vIG92bGl2bml0IGhvc3BvZMOhxZlza291IHNvdXTEm8W+LiBTZWt0b3JvdsO9IHphZGF2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txa/FvmUgc3Rhbm92aXQsIMW+ZSBuZXNtw60gYsO9dCB1dmXFmWVqbsSbbnkgcm92bsSbx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mb3JtYWNlIHTDvWthasOtY8OtIHNlIHBvxI10dSBvYmRyxb5lbsO9Y2ggbsOhdnJoxa8s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aWZpa2FjZSDDusSNYXN0bsOta8WvIHNvdXTEm8W+ZSBvwqBuw6F2cmggxI1pIGNlbi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C9kaXY+PC9kaXY+PC9kaXY+PGRpdiBjbGFzcz0iZG9jdW1lbnQtZnJhZ21lbnQgY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sZW51bWJlcl8xMDgiIGlkPSJkb2N1bWVudF9mcmFnbWVudF9vbnJmNm1ycWdhM2Y2bWp0Z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6cnJnYTRjMm1qdyI+PGRpdiBjbGFzcz0iIj48ZGl2PjxoMSBjbGFzcz0icGFyYWdyYWYt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PsKnwqAxMDg8L2gxPjxoMiBjbGFzcz0icGFyYWdyYWYtbGluZSI+WnJ1xaFlbsOtIHNvd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+ZSBvwqBuw6F2cmg8L2gyPjwvZGl2PjxkaXYgY2xhc3M9InByZWRwaXMtdGV4dCI+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ZDEiPlZ5aHJhZGlsLWxpIHNpIHRvIHphZGF2YXRlbCB2IG96bsOhbWVuw60gc291d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lIG8gbsOhdnJoIG5lYm8gdiBzb3V0xJvFvm7DrWNoIHBvZG3DrW5rw6FjaCBhIHN0YW5vd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pIHNvdcSNYXNuxJsgcG9kbcOtbmt5IG9kxaFrb2RuxJtuw60gw7rEjWFzdG7DrWvFryBz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FvmUsIG3Fr8W+ZSB6cnXFoWl0IHNvdXTEm8W+IG8gbsOhdnJoIGtkeWtvbGl2IGRvIGRvY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6aG9kbnV0w60gcG9yb3R5IG8gbmVqdmhvZG7Em2rFocOtbSBuw6F2cmh1LiBWIHRha292w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FmcOtcGFkxJsgb2RlxaFsZSB2xaFlbSB6bsOhbcO9bSB6w6FqZW1jxa9tIG8gw7rEjWFzd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vIMO6xI1hc3Ruw61rxa9tIHNvdXTEm8W+ZSBvIG7DoXZyaCBvem7DoW1lbsOtIG8genJ1x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IGRvIDMgZG7FryBvZGUgZG5lIHDFmWlqZXTDrSByb3pob2RudXTDrSBzIHV2ZWRlbsOtb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2b2R1IGEgdnl6dmUgamUgayBwxZlldnpldMOtIGplamljaCBuw6F2cmjFry4gT3puw6FtZ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vIHpydcWhZW7DrSBzb3V0xJvFvmUgbyBuw6F2cmggb2RlxaFsZSBrIHV2ZcWZZWpuxJt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gVsSbc3Ruw61rdSB2ZcWZZWpuw71jaCB6YWvDoXplayBkbyAzIGRuxa8gb2RlIGRuZSBwx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0w60gcm96aG9kbnV0w60uIFBybyB1dmXFmWVqbsSbbsOtIG96bsOhbWVuw60gbyB6cnXFo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c291dMSbxb5lIG8gbsOhdnJoIHBvdcW+aWplIHphZGF2YXRlbCBmb3JtdWzDocWZIHN0Y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uw70gcHJvdsOhZMSbY8OtbSBwcsOhdm7DrW0gcMWZZWRwaXNlbS48L3A+PC9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iBjbGFzcz0iZG9jdW1lbnQtZnJhZ21lbnQgYXJ0aWNsZW51bWJlcl8xMDki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kb2N1bWVudF9mcmFnbWVudF9vbnJmNm1ycWdhM2Y2bWp0ZzR4aGF6cnJnYTRzMm1qdCI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Ij48ZGl2PjxoMSBjbGFzcz0icGFyYWdyYWYtdGl0bGUiPsKnwqAxMDk8L2gx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jbGFzcz0icGFyYWdyYWYtbGluZSI+WnZsw6HFoXRuw60gdXN0YW5vdmVuw60gb8KgdWNob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DrSBkb2t1bWVudGFjZTwvaDI+PGgyIGNsYXNzPSJwYXJhZ3JhZi1saW5lIj5vIHNvdXTEm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vwqBuw6F2cmg8L2gyPjwvZGl2PjxkaXYgY2xhc3M9InByZWRwaXMtdGV4dCI+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ZDEiPlZyYWPDrS1saSB6YWRhdmF0ZWwgw7rEjWFzdG7DrWvFr20gc291dMSbxb5lIG/Co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yaCBqZWppY2ggbsOhdnJoeSBwb2RsZSDCpyAxMDUgb2RzdC4gMywgwqcgMTA1IG9kc3QuI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nIDEwNiBvZHN0LiAxLCDCp8KgMTA3IG9kc3QuIDIgbmVibyDCp8KgMTA4LCBqZSBwb3Zpb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CoHRha292w71jaCBuw6F2cnrDrWNoIHBvxZnDrWRpdCB2aG9kbm91IGRva3VtZW50YWNpL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b3UgbsOhc2xlZG7EmyB1Y2hvdsOhIHBvZGxlIMKnwqAxNTUuPC9wPjwvZGl2Pjwv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jxkaXYgY2xhc3M9ImRvY3VtZW50LWZyYWdtZW50IiBpZD0iZG9jdW1lbnRfZ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lbnRfb25yZjZtcnFnYTNmNm1qdGc0eGhhNWJybDVyd2NuYzduYndkZWxqcmd5Ij4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IiPjxkaXY+PGgxIGNsYXNzPSJobGF2YS10aXRsZSI+SGxhdmEgSUk8L2gxPjxoM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GxhdmEtbGluZSI+VsO9YsSbciBzdWJkb2RhdmF0ZWxlIHbCoHDFmcOtcGFkxJsgdmXFm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pIHpha8Ohemt5IHbCoG9ibGFzdGkgb2JyYW55IG5lYm8gYmV6cGXEjW5vc3RpICjCpyAxM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OWIpPC9oMj48L2Rpdj48L2Rpdj48ZGl2IGNsYXNzPSJkb2N1bWVudC1mcmFnbWVudCBh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bnVtYmVyXzEwOWEiIGlkPSJkb2N1bWVudF9mcmFnbWVudF9vbnJmNm1ycWdhM2Y2bWp0Z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6cnJnYTR3Y2xqcmd5Ij48ZGl2IGNsYXNzPSIiPjxkaXY+PGgxIGNsYXNzPSJwYXJhZ3JhZ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SI+wqfCoDEwOWE8L2gxPjxoMiBjbGFzcz0icGFyYWdyYWYtbGluZSI+UG9zdHVwIHDFm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9YsSbcnUgc3ViZG9kYXZhdGVsZTwvaDI+PC9kaXY+PGRpdiBjbGFzcz0icHJlZHBpcy1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Gl2IGNsYXNzPSJpbmQxIj48cCBjbGFzcz0iaW5kMSI+KDEpIFZ5YnJhbsO9IHVjaGF6Z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ZW7DrS1saSB6YWRhdmF0ZWxlbSBwb2RsZSDCpyAyLCBwb3N0dXB1amUgcG9kbGUgdMOpd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hdnkgdiDFmcOtemVuw60gbyB2w71ixJtydSBzdWJkb2RhdmF0ZWxlIHYgcMWZw61wYWTEm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ZZWpuw6kgemFrw6F6a3kgdiBvYmxhc3RpIG9icmFueSBuZWJvIGJlenBlxI1ub3N0aSwgc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gdGFrIHN0YW5vdsOtIHphZGF2YXRlbCB2IHphZMOhdmFjw61jaCBwb2Rtw61ua8OhY2g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gY2xhc3M9ImluZDEiPjxwIGNsYXNzPSJpbmQxIj4oMikgWmEgc3ViZG9k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ZSBzZSBwcm8gw7rEjWVseSBvZHN0YXZjZSAxIG5lcG92YcW+dWplIG9zb2JhLCB2xa/Ej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lcsOpIGplIHZ5YnJhbsO9IHVjaGF6ZcSNIG92bMOhZGFqw61jw60gxI1pIG92bMOhZGFub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vYm91IHBvZGxlIHp2bMOhxaF0bsOtaG8gcHLDoXZuw61obyBwxZllZHBpc3U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Zm9vdG5vdGUiPjxhIHRpdGxlPSJQb3puw6Fta2EiIGhyZWY9IiMiIG9uY2xpY2s9ImpRd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nJmx0O2RpdiBjbGFzcz0mIzM0O2Zvb3Rub3RlLWNvbnRlbnQmIzM0OyZndDsmbHQ7L2Rpd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KS5odG1sKGpRdWVyeSgnI2Zvb3Rub3RlX2NvbnRlbnRfZDYyMjI0N2UyMTk2MCcpLmh0b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uZGlhbG9nKHt0aXRsZTonUG96bsOhbWthIMSNw61zbG8gMTMnLCBoZWlnaHQ6IDMwMH0p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wPjEzPC9zdXA+PC9hPjwvc3Bhbj4sIG5lYm8gb3NvYmEsIGt0ZXLDoSBqZSBzcG9sZcSNb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gdnlicmFuw71tIHVjaGF6ZcSNZW0gb3NvYm91IG92bMOhZGFub3Ugamlub3Ugb3NvYm91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lIHp2bMOhxaF0bsOtaG8gcHLDoXZuw61obyBwxZllZHBpc3U8c3BhbiBjbGFzcz0iZm9vd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iPjxhIHRpdGxlPSJQb3puw6Fta2EiIGhyZWY9IiMiIG9uY2xpY2s9ImpRdWVyeSgnJmx0O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mIzM0O2Zvb3Rub3RlLWNvbnRlbnQmIzM0OyZndDsmbHQ7L2RpdiZndDsnK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RdWVyeSgnI2Zvb3Rub3RlX2NvbnRlbnRfZDYyMjI0N2UyMTk2NCcpLmh0bWwoKSkuZGlh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0aXRsZTonUG96bsOhbWthIMSNw61zbG8gMTMnLCBoZWlnaHQ6IDMwMH0pIj48c3VwPjE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+PC9hPjwvc3Bhbj47IHVjaGF6ZcSNIHYgdGFrb3bDqW0gcMWZw61wYWTEmyB1dmVkZSDDu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9IHNlem5hbSB0xJtjaHRvIG9zb2IgdmUgc3bDqSBuYWLDrWRjZSBhIGFrdHVhbGl6dWplI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leiB6Ynl0ZcSNbsOpaG8gb2RrbGFkdSBwbyBrYcW+ZMOpIHptxJtuxJsgdnp0YWjFryBtZ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Em21pdG8gb3NvYmFtaS48L3A+PC9kaXY+PGRpdiBjbGFzcz0iaW5kMSI+PHA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iPigzKSBWeWJyYW7DvSB1Y2hhemXEjSBqZSBwb3ZpbmVuIHDFmWkgdsO9YsSbcnUgc3ViZ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dGVsZSBkb2Ryxb5ldCB6w6FzYWR5IHV2ZWRlbsOpIHYgwqcgNiBvZHN0LiAxLjwvcD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8L2Rpdj48L2Rpdj48ZGl2IGNsYXNzPSJkb2N1bWVudC1mcmFnbWVudCBhcnRp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YmVyXzEwOWIiIGlkPSJkb2N1bWVudF9mcmFnbWVudF9vbnJmNm1ycWdhM2Y2bWp0ZzR4a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nYTR3ZWxqcmdtIj48ZGl2IGNsYXNzPSIiPjxkaXY+PGgxIGNsYXNzPSJwYXJhZ3JhZi1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wqfCoDEwOWI8L2gxPjxoMiBjbGFzcz0icGFyYWdyYWYtbGluZSI+T3puw6FtZW7DrSBvw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kb2TDoXZjZTwvaDI+PC9kaXY+PGRpdiBjbGFzcz0icHJlZHBpcy10ZXh0Ij4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mQxIj48cCBjbGFzcz0iaW5kMSI+KDEpIFYgcMWZw61wYWTEmywgxb5lIHDFmWVkcG9rb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uw6EgaG9kbm90YSDEjcOhc3RpIHZlxZllam7DqSB6YWvDoXpreSwga3Rlcm91IG3DoSBwb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WJkb2RhdmF0ZWwsIGRvc2FodWplIG5lam3DqW7EmyBmaW5hbsSNbsOtaG8gbGltaXR1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vdmVuw6lobyBwcm92w6FkxJtjw61tIHByw6F2bsOtbSBwxZllZHBpc2VtIHBybyB2ZcWZZ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gemFrw6F6a3kgdiBvYmxhc3RpIG9icmFueSBuZWJvIGJlenBlxI1ub3N0aSwgdXZlxZlla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2eWJyYW7DvSB1Y2hhemXEjSBvem7DoW1lbsOtIG8gc3ViZG9kw6F2Y2UuIFVzdGFub3Zl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nIDEzIGHFviAxNiBwcm8gc3Rhbm92ZW7DrSBwxZllZHBva2zDoWRhbsOpIGhvZG5vdHkgx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0aSB2ZcWZZWpuw6kgemFrw6F6a3kgc2UgcG91xb5pasOtIG9iZG9ibsSbLjwvcD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pbmQxIj48cCBjbGFzcz0iaW5kMSI+KDIpIFN0YW5vdsOtLWxpIHphZGF2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2IHphZMOhdmFjw61jaCBwb2Rtw61ua8OhY2ggdmXFmWVqbsOpIHpha8Ohemt5IHBvxb5hZ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gbmEga3ZhbGlmaWthY2kgc3ViZG9kYXZhdGVsZSBwb2RsZSDCpyA1MCBvZHN0LiAxIHDDr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hKSBhxb4gZCksIHV2ZWRlIGplIHZ5YnJhbsO9IHVjaGF6ZcSNIHYgb3puw6FtZW7DrSBvI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vZMOhdmNlLiBWeWJyYW7DvSB1Y2hhemXEjSBqZSBvcHLDoXZuxJtuIHV2w6lzdCB2IG96b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w60gbyBzdWJkb2TDoXZjZSBqYWvDqWtvbGl2IGRhbMWhw60gcG/FvmFkYXZreSwga3Rl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tb8W+bsOtIG9iamVrdGl2bsOtIHBvc291emVuw60ga3ZhbGlmaWthY2Ugc3ViZG9kYXZh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gVHl0byBrdmFsaWZpa2HEjW7DrSBwxZllZHBva2xhZHkgYSBkYWzFocOtIHBvxb5hZGF2a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zw60gYsO9dCBvYmpla3Rpdm7DrSwgbmVkaXNrcmltaW5hxI1uw60sIHYgc291bGFkdSBzI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mlrYWPDrSBwb8W+YWRvdmFub3UgemFkYXZhdGVsZW0gcMWZaSB6YWTDoXbDoW7DrSB2Z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uw6kgemFrw6F6a3kgYSBtdXPDrSBiZXpwcm9zdMWZZWRuxJsgYSBwxZlpbcSbxZllbsSb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pc2V0IHMgcMWZZWRtxJt0ZW0gcGxuxJtuw60gcG9za3l0b3ZhbsOpaG8gc3ViZG9kYXZh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uPC9wPjwvZGl2PjxkaXYgY2xhc3M9ImluZDEiPjxwIGNsYXNzPSJpbmQxIj4oMykgUG9rd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vdSBwcm8gxI3DoXN0IHZlxZllam7DqSB6YWvDoXpreSwga3Rlcm91IG3DoSBwbG5pdCBzd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dmF0ZWwsIGppbmFrIHNwbG7Em255IHBvZG3DrW5reSBwcm8gcG91xb5pdMOtIGplZG5hY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gxZnDrXplbsOtIGJleiB1dmXFmWVqbsSbbsOtLCB2eWJyYW7DvSB1Y2hhemXEjSBuZW7Dr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pbmVuIHV2ZcWZZWpuaXQgb3puw6FtZW7DrSBvIHN1YmRvZMOhdmNlLjwvcD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mQxIj48cCBjbGFzcz0iaW5kMSI+KDQpIFZ5YnJhbsO9IHVjaGF6ZcSNIG5lb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dmlubm9zdCB2eWJyYXQgc3ViZG9kYXZhdGVsZSBwb3N0dXBlbSBwb2RsZSB0w6l0byBob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gcG9rdWQgemFkYXZhdGVsaSBwcm9rw6HFvmUsIMW+ZSDFvsOhZG7DvSB6ZSBzdWJkb2Rhd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FryDDusSNYXN0bsOtY8OtY2ggc2UgxZnDrXplbsOtIG5lYm8gamVqaWNoIG5hYsOtZGt5I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xYh1amUgcG/FvmFkYXZreSB1dmVkZW7DqSB2IG96bsOhbWVuw60gbyBzdWJkb2TDoXZjZ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wcm90byBieSBtdSB0ZW50byBwb3N0dXAgem5lbW/Fvm5pbCBzcGxuaXQgdmXFmWVqbm91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hemt1LjwvcD48L2Rpdj48L2Rpdj48L2Rpdj48L2Rpdj48L2Rpdj48L2Rpdj4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kb2N1bWVudC1mcmFnbWVudCIgaWQ9ImRvY3VtZW50X2ZyYWdtZW50X29ucmY2bXJxZ2EzZ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nNHhnZ3lqdmZ1eXRxIj48ZGl2IGNsYXNzPSIiPjxkaXY+PGgxIGNsYXNzPSJjYXN0LX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EjMOhc3QgcMOhdMOhPC9oMT48aDIgY2xhc3M9ImNhc3QtbGluZSI+T2NocmFuYSBwcm90a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wcsOhdm7DqW11IHBvc3R1cHU8L2gyPjxoMiBjbGFzcz0iY2FzdC1saW5lIj56YWRhdmF0Z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CpyAxMTAtMTI0KTwvaDI+PC9kaXY+PC9kaXY+PGRpdiBjbGFzcz0iZG9jdW1lbnQtZnJhZ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IGlkPSJkb2N1bWVudF9mcmFnbWVudF9vbnJmNm1ycWdhM2Y2bWp0ZzR4Z2d5anZsNXVne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lM2EiPjxkaXYgY2xhc3M9IiI+PGRpdj48aDEgY2xhc3M9ImhsYXZhLXRpdGxlIj5IbGF2Y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aDIgY2xhc3M9ImhsYXZhLWxpbmUiPk7DoW1pdGt5ICjCpyAxMTAtMTExKTwvaD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PGRpdiBjbGFzcz0iZG9jdW1lbnQtZnJhZ21lbnQgYXJ0aWNsZW51bWJlcl8xM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kb2N1bWVudF9mcmFnbWVudF9vbnJmNm1ycWdhM2Y2bWp0ZzR4aGF6cnJnZXljMm1qd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Ij48ZGl2PjxoMSBjbGFzcz0icGFyYWdyYWYtdGl0bGUiPsKnwqAxMTA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MiBjbGFzcz0icGFyYWdyYWYtbGluZSI+Um96c2FoIGHCoHpwxa9zb2IgcG9kw6Fuw60gb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0ZWs8L2gyPjwvZGl2PjxkaXYgY2xhc3M9InByZWRwaXMtdGV4dCI+PGRpdiBjbGFzcz0i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PHA+KDEpIFDFmWkgemFkw6F2w6Fuw60gbmFkbGltaXRuw61jaCBhIHBvZGxpbWl0bsOt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FmWVqbsO9Y2ggemFrw6F6ZWsgxI1pIHYgc291dMSbxb5pIG8gbsOhdnJoIG3Fr8W+ZSBr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rb2xpdiBkb2RhdmF0ZWwsIGt0ZXLDvSBtw6EgbmVibyBtxJtsIHrDoWplbSBuYSB6w61za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IHVyxI1pdMOpIHZlxZllam7DqSB6YWvDoXpreSBhIGt0ZXLDqW11IHYgZMWvc2xlZGt1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Em2zDqWhvIHBvcnXFoWVuw60gesOha29uYSDDumtvbmVtIHphZGF2YXRlbGUgaHJvesOtI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gdnpuaWtsYSDDumptYSBuYSBqZWhvIHByw6F2ZWNoIChkw6FsZSBqZW4g4oCec3TEm8W+b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4oCcKSwgemFkYXZhdGVsaSBwb2RhdCB6ZMWvdm9kbsSbbsOpIG7DoW1pdGt5LjwvcD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IGNsYXNzPSJpbmQxIj48cCBjbGFzcz0iaW5kMSI+KDIpIE7DoW1pdGt5IGx6ZSBwb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wcm90aSB2xaFlbSDDumtvbsWvbSB6YWRhdmF0ZWxlIGEgc3TEm8W+b3ZhdGVsIGplIG11c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cnXEjWl0IHphZGF2YXRlbGkgZG8gMTUgZG7FryBhIHYgcMWZw61wYWTEmyB6amVkbm9kd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DqWhvIHBvZGxpbWl0bsOtaG8gxZnDrXplbsOtIGRvIDEwIGRuxa8gb2RlIGRuZSwga2R5I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gZG9tbsSbbMOpbSBwb3J1xaFlbsOtIHrDoWtvbmEgw7prb25lbSB6YWRhdmF0ZWxlIGRve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gbmVqcG96ZMSbamkgdsWhYWsgZG8gZG9ieSB1emF2xZllbsOtIHNtbG91dnkuPC9w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gY2xhc3M9ImluZDEiPjxwPigzKSBOw6FtaXRreSBwcm90aSB6YWTDoXZhY8OtbSBwb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ua8OhbSBtdXPDrSBzdMSbxb5vdmF0ZWwgZG9ydcSNaXQgemFkYXZhdGVsaSBuZWpwb3pkx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kbyA1IGRuxa8gb2Qgc2tvbsSNZW7DrSBsaMWvdHkgcHJvIHBvZMOhbsOtIG5hYsOtZGVr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Rpdj48ZGl2IGNsYXNzPSJpbmQxIj48cCBjbGFzcz0iaW5kMSI+KDQpIE7DoW1pdGt5I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pIHJvemhvZG51dMOtIG8gdsO9YsSbcnUgbmVqdmhvZG7Em2rFocOtIG5hYsOtZGt5IG5lY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dGkgcm96aG9kbnV0w60gemFkYXZhdGVsZSBvIHZ5bG91xI1lbsOtIHogw7rEjWFzdGkgd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DoXZhY8OtbSDFmcOtemVuw60gbXVzw60gc3TEm8W+b3ZhdGVsIGRvcnXEjWl0IHphZGF2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ZG8gMTUgZG7FryBhIHYgcMWZw61wYWTEmyB6amVkbm9kdcWhZW7DqWhvIHBvZGxpbWl0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gxZnDrXplbsOtIGRvIDEwIGRuxa8gb2RlIGRuZSBkb3J1xI1lbsOtIG96bsOhbWVuw60gb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ixJtydSBuZWp2aG9kbsSbasWhw60gbmFiw61ka3kgdmXFmWVqbsOpIHpha8Ohemt5IHBvZ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nIDgxIG5lYm8gcm96aG9kbnV0w60gbyB2eWxvdcSNZW7DrSB6IMO6xI1hc3RpIHYgemFkw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DrW0gxZnDrXplbsOtLjwvcD48L2Rpdj48ZGl2IGNsYXNzPSJpbmQxIj48cCBjbGFzcz0i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KDUpIFYgcMWZw61wYWTEmywgxb5lIHphZGF2YXRlbCB1dmXFmWVqbsOtIGRvYnJvdm9sb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6bsOhbWVuw60gbyB6w6FtxJtydSB1emF2xZnDrXQgc21sb3V2dSBwb2RsZSDCpyAxNDYgb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gMiwgbHplIHBvZGF0IG7DoW1pdGt5IHByb3RpIHrDoW3Em3J1IHV6YXbFmcOtdCBzbWxvd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leiB1dmXFmWVqbsSbbsOtIG96bsOhbWVuw60gbyB6YWjDoWplbsOtIHphZMOhdmFjw61ob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temVuw60gZG8gMzAgZG7FryBvZCB1dmXFmWVqbsSbbsOtIG96bsOhbWVuw60gbyB6w6Ftx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1emF2xZnDrXQgc21sb3V2dS48L3A+PC9kaXY+PGRpdiBjbGFzcz0iaW5kMSI+PHA+KDYpI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kIHVwbHludXTDrW0gbGjFr3R5IHBybyBwb2TDoW7DrSBuw6FtaXRlayBwb2RsZSBvZHN0Y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gMyBhxb4gNSBhIGRvIGRvYnkgZG9ydcSNZW7DrSByb3pob2RudXTDrSB6YWRhdmF0ZWxlI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hbWl0a8OhY2ggbmVzbcOtIHphZGF2YXRlbCB1emF2xZnDrXQgc21sb3V2dS4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aW5kMSI+PHA+KDcpIE7DoW1pdGt5IHNlIHBvZMOhdmFqw60gcMOtc2Vtb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IG7DoW1pdGvDoWNoIG11c8OtIHN0xJvFvm92YXRlbCB1dsOpc3QsIGtkbyBqZSBwb2TDo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gcHJvdGkga3RlcsOpbXUgw7prb251IHphZGF2YXRlbGUgc23Em8WZdWrDrSBhIHYgxI1lb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cGF0xZlvdsOhbm8gcG9ydcWhZW7DrSB6w6Frb25hLiBWIG7DoW1pdGvDoWNoIHBvZGxlI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dmPFryAyLCAzIGEgNSBtdXPDrSBiw710IHV2ZWRlbm8sIGpha8OhIMO6am1hIHN0xJvFv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bGkgdiBkxa9zbGVka3UgZG9tbsSbbMOpaG8gcG9ydcWhZW7DrSB6w6Frb25hIGhyb3rDr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vIHZ6bmlrbGEgYSDEjWVobyBzZSBzdMSbxb5vdmF0ZWwgZG9tw6Fow6EuIEpkZS1saSBvI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pdGt5IHBvZGxlIG9kc3RhdmNlIDIsIG11c8OtIHN0xJvFvm92YXRlbCB2IG7DoW1pdGvDo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2w6lzdCB0w6nFviBza3V0ZcSNbm9zdGkgcm96aG9kbsOpIHBybyBzdGFub3ZlbsOtIG9rY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rdSwga2R5IHNlIG8gZG9tbsSbbMOpbSBwb3J1xaFlbsOtIHrDoWtvbmEgw7prb25lbSB6Y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0ZWxlIGRvenbEm2TEm2wuIE7DoW1pdGt5IG5lb2JzYWh1asOtY8OtIG7DoWxlxb5pdG9zd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kbGUgdG9ob3RvIG9kc3RhdmNlIHphZGF2YXRlbCBvZG3DrXRuZSBhIGJlem9ka2xhZG7Em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zZW1uxJsgdXbEm2RvbcOtIG8gdMOpdG8gc2t1dGXEjW5vc3RpIHN0xJvFvm92YXRlbGUuI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hbsOtIG7DoW1pdGVrIMWZw6FkbsSbIGEgdsSNYXMgamUgcG9kbcOtbmtvdSBwcm8gcG9kw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bsOhdnJodSBuYSBwxZllemtvdW3DoW7DrSBwb3N0dXB1IHphZGF2YXRlbGUgdmUgc3Rla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2xJtjaS4gTsOhdnJoIG5hIHVsb8W+ZW7DrSB6w6FrYXp1IHBsbsSbbsOtIHNtbG91dnkgc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wqcgMTE0IG9kc3QuIDIgbcWvxb5lIHN0xJvFvm92YXRlbCBwb2RhdCBiZXogcMWZZWRja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obyBwb2TDoW7DrSBuw6FtaXRlay48L3A+PC9kaXY+PGRpdiBjbGFzcz0iaW5kMSI+PHA+K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DoWplbWNlIMSNaSB1Y2hhemXEjSBzZSBtxa/FvmUgcHLDoXZhIG5hIHBvZMOhbsOtIG7Do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rIHByb3RpIHJvemhvZG51dMOtIG8gdsO9YsSbcnUgbmVqdmhvZG7Em2rFocOtIG5hYsOtZ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lYm8gcHJvdGkgcm96aG9kbnV0w60gemFkYXZhdGVsZSBvIGplaG8gdnlsb3XEjWVuw60ge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YXN0aSB2IHphZMOhdmFjw61tIMWZw616ZW7DrSBww61zZW1uxJsgdnpkw6F0OyBwcsOhd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gcG9kw6Fuw60gbsOhbWl0ZWsgc2UgbcWvxb5lIHrDoWplbWNlIMSNaSB1Y2hhemXEjSB2e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gYcW+IHBvIHZ6bmlrdSBwcsOhdmEgcG9kYXQgbsOhbWl0a3kuIFBva3VkIHNlIHrDoWplb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NaSB1Y2hhemXEjSB2emRhbCBwcsOhdmEgbmEgcG9kw6Fuw60gbsOhbWl0ZWssIHBsYXTDr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lIGxoxa90YSBwcm8gcG9kw6Fuw60gbsOhbWl0ZWsgdmUgdnp0YWh1IGsgdG9tdXRvIHrDo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pIMSNaSB1Y2hhemXEjWkgdXBseW51bGEuPC9wPjwvZGl2PjxkaXYgY2xhc3M9ImluZDEi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mQxIj4oOSkgU3TEm8W+b3ZhdGVsLCBrdGVyw70gbmV2eXXFvmlsIG1vxb5ub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wb2RhdCBuw6FtaXRreSwgbmVuw60gb3Byw6F2bsSbbiBwb2RhdCBwb2RuxJt0IGsgw5rFm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2IHTDqcW+ZSB2xJtjaS48L3A+PC9kaXY+PC9kaXY+PC9kaXY+PC9kaXY+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tZnJhZ21lbnQgYXJ0aWNsZW51bWJlcl8xMTEiIGlkPSJkb2N1bWVudF9mcmFn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vbnJmNm1ycWdhM2Y2bWp0ZzR4aGF6cnJnZXlzMm1qdyI+PGRpdiBjbGFzcz0iI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jbGFzcz0icGFyYWdyYWYtdGl0bGUiPsKnwqAxMTE8L2gxPjxoMiBjbGFzcz0icGFyYWdyY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I+UG9zdHVwIHphZGF2YXRlbGUgcMWZaSBwxZllemtvdW3DoW7DrSBuw6FtaXRla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iBjbGFzcz0icHJlZHBpcy10ZXh0Ij48ZGl2IGNsYXNzPSJpbmQxIj48cD4oM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kYXZhdGVsIHDFmWV6a291bcOhIHBvZGFuw6kgbsOhbWl0a3kgdsKgcGxuw6ltIHJvenNha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ZG8gMTAgZG7FryBvZCBvYmRyxb5lbsOtIG7DoW1pdGVrIG9kZcWhbGUgc3TEm8W+b3Zh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ww61zZW1uw6kgcm96aG9kbnV0w60gb8KgdG9tLCB6ZGEgbsOhbWl0a8OhbSB2eWhvdnVqZ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gbmlrb2xpdiwgc8KgdXZlZGVuw61tIGTFr3ZvZHUuIFZ5aG92w60tbGkgemFkYXZhdGVsI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pdGvDoW0sIHV2ZWRlIHbCoHJvemhvZG51dMOtIHpwxa9zb2IgcHJvdmVkZW7DrSBuw6Fwc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8L3A+PC9kaXY+PGRpdiBjbGFzcz0iaW5kMSI+PHAgY2xhc3M9ImluZDEiPigyKSBQb2t1Z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hdmF0ZWwgbsOhbWl0a8OhbSBuZXZ5aG92w60sIHV2xJtkb23DrSBzdMSbxb5vdmF0ZWxl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DrXNlbW7DqW0gcm96aG9kbnV0w60gb8KgbW/Fvm5vc3RpIHBvZGF0IHZlIGxoxa90xJsgc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wqfCoDExNCBvZHN0LiA0IG7DoXZyaCBuYSB6YWjDoWplbsOtIMWZw616ZW7DrSBvwqBw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vdW3DoW7DrSDDumtvbsWvIHphZGF2YXRlbGUgdcKgw5rFmWFkdSBhIGRvcnXEjWl0IHYgd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lIGxoxa90xJsgc3Rlam5vcGlzIG7DoXZyaHUgemFkYXZhdGVsaS48L3A+PC9kaXY+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kMSI+PHA+KDMpIE/CoHBvZGFuw71jaCBuw6FtaXRrw6FjaCBhwqByb3pob2Rud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vwqBuaWNoIHphZGF2YXRlbCBiZXpvZGtsYWRuxJsgcMOtc2VtbsSbIGluZm9ybXVqZSB2x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ueSB1Y2hhemXEjWUsIGHCoHBva3VkIG5ldXBseW51bGEgdsKgZG9ixJsgdnnFmcOtemV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hbWl0ZWsgbGjFr3RhIHBybyBwb2TDoW7DrSBuYWLDrWRlaywgdsWhZWNobnkgesOhamVtY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Gl2PjxkaXYgY2xhc3M9ImluZDEiPjxwPig0KSBaYWRhdmF0ZWwgbmVyb3pob2R1a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gbsOhbWl0a8OhY2gsIGt0ZXLDqSBieWx5IHBvZMOhbnkgb3Bvxb5kxJtuxJsgbmVibyBr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gdnphbCBzdMSbxb5vdmF0ZWwgenDEm3QuIFR1dG8gc2t1dGXEjW5vc3QgemFkYXZhdGVsI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lbW7EmyBvem7DoW3DrSBzdMSbxb5vdmF0ZWxpLiBWZXptZS1saSBzdMSbxb5vdmF0ZWwgb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0a3kgenDEm3QsIG5lbsOtIG9wcsOhdm7Em24gcG9kYXQgdmUgc3Rlam7DqSB2xJtjaSBuw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gbmEgemFow6FqZW7DrSDFmcOtemVuw60gb8KgcMWZZXprb3Vtw6Fuw60gw7prb27FryB6Y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0ZWxlIHXCoMOaxZlhZHUuPC9wPjwvZGl2PjxkaXYgY2xhc3M9ImluZDEiPjxwPig1KSBQb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6YWRhdmF0ZWwgcG9kYW7DvW0gbsOhbWl0a8OhbSB2ZSBsaMWvdMSbIHBvZGxlIG9kc3Rhd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gbmV2eWhvdsSbbCwgbmVzbcOtIHphZGF2YXRlbCBwxZllZCB1cGx5bnV0w61tIGxoxa90e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gcG9kw6Fuw60gbsOhdnJodSBuYSB6YWjDoWplbsOtIMWZw616ZW7DrSBvwqBwxZllemtv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DrSDDumtvbsWvIHphZGF2YXRlbGUsIGHCoGplLWxpIHRlbnRvIG7DoXZyaCBwb2TDoW4gd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sIHZlIGxoxa90xJsgNDUgZG7FryBvZGUgZG5lIGRvcnXEjWVuw60gbsOhbWl0ZWsgdXphd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0IHNtbG91dnUgLiBQb2t1ZCB6YWRhdmF0ZWwgb8KgbsOhbWl0a8OhY2ggbmVyb3pob2RsI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oxa90xJsgcG9kbGUgb2RzdGF2Y2UgMSwgcGxhdMOtLCDFvmUgbsOhbWl0a8OhbSBuZXZ5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sLiBKZS1saSBwxZllZCB1cGx5bnV0w61tIGxoxa90eSBwb2RsZSB2xJt0eSBwcnZuw60gx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bsOtIG/CoHDFmWV6a291bcOhbsOtIMO6a29uxa8gemFkYXZhdGVsZSB6YXN0YXZlbm8sI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heiB1emF2xZnDrXQgc21sb3V2dSBzZSBydcWhw60gZG5lbSB6YXN0YXZlbsOtIMWZw616Z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8L3A+PC9kaXY+PGRpdiBjbGFzcz0iaW5kMSI+PHA+KDYpIFpqaXN0w60tbGkgemFkYXZh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CoHByxa9ixJtodSB6YWTDoXZhY8OtaG8gxZnDrXplbsOtLCDFvmUgbsSba3RlcsO9bSDDu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tIHBvcnXFoWlsIHrDoWtvbiwgcMWZaWptZSBvcGF0xZllbsOtIGvCoGplaG8gbsOhcHJhd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CoHbCoHDFmcOtcGFkxJssIGtkecW+IHByb3RpIHRha292w6ltdSDDumtvbnUgbsOhbWl0a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vYmRyxb5lbC48L3A+PC9kaXY+PC9kaXY+PC9kaXY+PC9kaXY+PC9kaXY+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tZnJhZ21lbnQiIGlkPSJkb2N1bWVudF9mcmFnbWVudF9vbnJmNm1ycWdhM2Y2b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4Z2d5anZsNXVneW1ybmdlNGEiPjxkaXYgY2xhc3M9IiI+PGRpdj48aDEgY2xhc3M9Imhs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pdGxlIj5IbGF2YSBJSTwvaDE+PGgyIGNsYXNzPSJobGF2YS1saW5lIj5Eb2hsZWQgbmFk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Fvm92w6Fuw61tIHrDoWtvbmEgKMKnIDExMi0xMjMpPC9oMj48L2Rpdj48L2Rpdj4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kb2N1bWVudC1mcmFnbWVudCIgaWQ9ImRvY3VtZW50X2ZyYWdtZW50X29ucmY2bXJxZ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tanRnNHhnZ3lqdmw1dWd5bXM3bXJ1dGNsanJneSI+PGRpdiBjbGFzcz0iIj48ZGl2PjxoM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ZGlsLXRpdGxlIj5Ew61sIDE8L2gxPjxoMiBjbGFzcz0iZGlsLWxpbmUiPkRvaGxlZ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gemFkw6F2w6Fuw61tIHZlxZllam7DvWNoIHpha8OhemVrICjCpyAxMTIpPC9oM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IGNsYXNzPSJkb2N1bWVudC1mcmFnbWVudCBhcnRpY2xlbnVtYmVyXzExMi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vY3VtZW50X2ZyYWdtZW50X29ucmY2bXJxZ2EzZjZtanRnNHhoYXpycmdlemMybWp3I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IiPjxkaXY+PGgxIGNsYXNzPSJwYXJhZ3JhZi10aXRsZSI+wqfCoDExMjwvaDE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YXJhZ3JhZi1saW5lIj5Ww71rb24gZG9obGVkdSBuYWQgemFkw6F2w6Fuw61tI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am7DvWNoIHpha8OhemVrPC9oMj48L2Rpdj48ZGl2IGNsYXNzPSJwcmVkcGlzLXRleHQi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xhc3M9ImluZDEiPjxwIGNsYXNzPSJpbmQxIj4oMSkgw5rFmWFkIHZ5a29uw6F2w6EgZ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kIG5hZCBwb3N0dXBlbSB6YWRhdmF0ZWxlIHDFmWkgemFkw6F2w6Fuw60gdmXFmWVqbsO9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rw6F6ZWsgYSBzb3V0xJvFvmkgbyBuw6F2cmgsIHDFmWkga3RlcsOpbTwvcD48L2Rpdj4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Y2VsbHBhZGRpbmc9IjAiIGNlbGxzcGFjaW5nPSIwIiBjbGFzcz0ibWwtbGlzdCI+PHRy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Y2VsbDFNbExpc3QiPmEpPC90ZD48dGQgY2xhc3M9ImNlbGwyTWxMaXN0Ij48c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DoXbDoSBwxZllZGLEm8W+bsOhIG9wYXTFmWVuw60gKMKnIDExNyksPC9wPjwvdGQ+PC90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PHRkIGNsYXNzPSJjZWxsMU1sTGlzdCI+Yik8L3RkPjx0ZCBjbGFzcz0iY2VsbDJNbExpc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nJvemhvZHVqZSBvIHRvbSwgemRhIHphZGF2YXRlbCBwxZlpIHphZMOhdsOhbsOtIHZl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DqSB6YWvDoXpreSBhIHNvdXTEm8W+aSBvIG7DoXZyaCBwb3N0dXBvdmFsIHYgc291bGFkd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DrW10byB6w6Frb25lbSw8L3A+PC90ZD48L3RyPjx0cj48dGQgY2xhc3M9ImNlbGwxTWxM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jKTwvdGQ+PHRkIGNsYXNzPSJjZWxsMk1sTGlzdCI+PHA+dWtsw6Fkw6EgbsOhcHJhdm7Do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0xZllbsOtICjCpyAxMTgpLDwvcD48L3RkPjwvdHI+PHRyPjx0ZCBjbGFzcz0iY2VsbDFNb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iPmQpPC90ZD48dGQgY2xhc3M9ImNlbGwyTWxMaXN0Ij48cD5rb250cm9sdWplIMO6a29ue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hdmF0ZWxlIHDFmWkgemFkw6F2w6Fuw60gdmXFmWVqbsO9Y2ggemFrw6F6ZWsgcG9kbGUge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FoXRuw61obyBwcsOhdm7DrWhvIHDFmWVkcGlzdTxzcGFuIGNsYXNzPSJmb290bm90ZSI+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lBvem7DoW1rYSIgaHJlZj0iIyIgb25jbGljaz0ialF1ZXJ5KCcmbHQ7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jMzQ7Zm9vdG5vdGUtY29udGVudCYjMzQ7Jmd0OyZsdDsvZGl2Jmd0OycpLmh0bWwoalF1Z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jZm9vdG5vdGVfY29udGVudF9kNjIyMjQ3ZTIyOTQxJykuaHRtbCgpKS5kaWFsb2coe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b3puw6Fta2EgxI3DrXNsbyA2MicsIGhlaWdodDogMzAwfSkiPjxzdXA+NjI8L3N1cD4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48L3A+PC90ZD48L3RyPjwvdGFibGU+PHAgY2xhc3M9ImluZDEiPlTDrW0gbmV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xI1lbmEgcMWvc29ibm9zdCBqaW7DvWNoIG9yZ8OhbsWvIHZ5a29uw6F2YWrDrWPDrWNo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2b3Uga29udHJvbHUgcG9kbGUgenZsw6HFoXRuw61jaCBwcsOhdm7DrWNoIHDFmWVkcGlzx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Zm9vdG5vdGUiPjxhIHRpdGxlPSJQb3puw6Fta2EiIGhyZWY9IiMiIG9uY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9ImpRdWVyeSgnJmx0O2RpdiBjbGFzcz0mIzM0O2Zvb3Rub3RlLWNvbnRlbnQmIzM0OyZnd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7L2RpdiZndDsnKS5odG1sKGpRdWVyeSgnI2Zvb3Rub3RlX2NvbnRlbnRfZDYyMjI0N2UyM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pLmh0bWwoKSkuZGlhbG9nKHt0aXRsZTonUG96bsOhbWthIMSNw61zbG8gNjMnLC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wMH0pIj48c3VwPjYzPC9zdXA+PC9hPjwvc3Bhbj4uPC9wPjxkaXYgY2xhc3M9ImluZDEi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mQxIj4oMikgw5rFmWFkIHByb2plZG7DoXbDoSBzcHLDoXZuw60gZGVsaWt0e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sZSB0b2hvdG8gesOha29uYSBhIHVrbMOhZMOhIHNhbmtjZSB6YSBqZWppY2ggc3DDoWNow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uPC9wPjwvZGl2PjwvZGl2PjwvZGl2PjwvZGl2PjwvZGl2PjxkaXYgY2xhc3M9ImRvY3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yYWdtZW50IiBpZD0iZG9jdW1lbnRfZnJhZ21lbnRfb25yZjZtcnFnYTNmNm1qdGc0eGdne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1Z3ltczdtcnV0ZWxqcmhhIj48ZGl2IGNsYXNzPSIiPjxkaXY+PGgxIGNsYXNzPSJkaWwt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PkTDrWwgMjwvaDE+PGgyIGNsYXNzPSJkaWwtbGluZSI+xZjDrXplbsOtIG/CoHDFmWV6a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hbsOtIMO6a29uxa8gemFkYXZhdGVsZSAowqcgMTEzLTExOSk8L2gyPjwvZGl2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xhc3M9ImRvY3VtZW50LWZyYWdtZW50IGFydGljbGVudW1iZXJfMTEzIiBpZD0iZG9j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fZnJhZ21lbnRfb25yZjZtcnFnYTNmNm1qdGc0eGhhenJyZ2V6czJucSI+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Gl2PjxoMSBjbGFzcz0icGFyYWdyYWYtdGl0bGUiPsKnwqAxMTM8L2gxPjxoM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yYWdyYWYtbGluZSI+WmFow6FqZW7DrSDFmcOtemVuw608L2gyPjwvZGl2Pj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ZWRwaXMtdGV4dCI+PHAgY2xhc3M9ImluZDEiPsWYw616ZW7DrSBvIHDFmWV6a291bcOh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6a29uxa8gemFkYXZhdGVsZSBzZSB6YWhhanVqZSBuYSBww61zZW1uw70gbsOhdnJoIHN0x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2YXRlbGUgKGTDoWxlIGplbiDigJ5uYXZyaG92YXRlbOKAnCkgbmVibyB6IG1vY2kgw7rFm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LjwvcD48L2Rpdj48L2Rpdj48L2Rpdj48ZGl2IGNsYXNzPSJkb2N1bWVudC1mcmFnbWVud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xlbnVtYmVyXzExNCIgaWQ9ImRvY3VtZW50X2ZyYWdtZW50X29ucmY2bXJxZ2EzZjZta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oYXpycmdlMmMybWp5Ij48ZGl2IGNsYXNzPSIiPjxkaXY+PGgxIGNsYXNzPSJwYXJhZ3JhZ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SI+wqfCoDExNDwvaDE+PGgyIGNsYXNzPSJwYXJhZ3JhZi1saW5lIj5Ow6F2cmg8L2g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gY2xhc3M9InByZWRwaXMtdGV4dCI+PGRpdiBjbGFzcz0iaW5kMSI+PHA+KDEpI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yaCBsemUgcG9kYXQgcHJvdGkgdsWhZW0gw7prb27Fr20gemFkYXZhdGVsZSwga3RlcsOpI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EjXVqw60gbmVibyBieSBtb2hseSB2eWxvdcSNaXQgesOhc2FkeSBzdGFub3ZlbsOpIHbCo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2IGHCoHbCoGplamljaMW+IGTFr3NsZWRrdSBocm96w60gbmVibyB2em5pa2xhIMO6am1hI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w6F2ZWNoIG5hdnJob3ZhdGVsZSwgYcKgdG8gemVqbcOpbmEgcHJvdGk8L3A+PC9kaXY+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GNlbGxwYWRkaW5nPSIwIiBjZWxsc3BhY2luZz0iMCIgY2xhc3M9Im1sLWxpc3QiPjx0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mNlbGwxTWxMaXN0Ij5hKTwvdGQ+PHRkIGNsYXNzPSJjZWxsMk1sTGlzdC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kw6F2YWPDrW0gcG9kbcOtbmvDoW0sPC9wPjwvdGQ+PC90cj48dHI+PHRkIGNsYXNzPSJ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sTGlzdCI+Yik8L3RkPjx0ZCBjbGFzcz0iY2VsbDJNbExpc3QiPjxwPm9ic2FodSBvem7Do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IG5lYm8gdsO9enZ5IG/CoHphaMOhamVuw60gemFkw6F2YWPDrWhvIMWZw616ZW7DrS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8L3RyPjx0cj48dGQgY2xhc3M9ImNlbGwxTWxMaXN0Ij5jKTwvdGQ+PHRkIGNsYXNz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Mk1sTGlzdCI+PHA+dnlsb3XEjWVuw60gdWNoYXplxI1lIHplIHphZMOhdmFjw61obyDFm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uw60sPC9wPjwvdGQ+PC90cj48dHI+PHRkIGNsYXNzPSJjZWxsMU1sTGlzdCI+ZCk8L3Rk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Y2VsbDJNbExpc3QiPjxwPnJvemhvZG51dMOtIG/CoHbDvWLEm3J1IG5lanZob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qxaHDrSBuYWLDrWRreSw8L3A+PC90ZD48L3RyPjx0cj48dGQgY2xhc3M9ImNlbGwxTWxM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lKTwvdGQ+PHRkIGNsYXNzPSJjZWxsMk1sTGlzdCI+PHA+cG91xb5pdMOtIGRydWh1IHphZ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jw61obyDFmcOtemVuw60uPC9wPjwvdGQ+PC90cj48L3RhYmxlPjxkaXYgY2xhc3M9ImluZ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GNsYXNzPSJpbmQxIj4oMikgUG8gdXphdsWZZW7DrSBzbWxvdXZ5IGx6ZSBwb2RhdCBuw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gcG91emU8L3A+PC9kaXY+PHRhYmxl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1sLWxpc3QiPjx0cj48dGQgY2xhc3M9ImNlbGwxTWxMaXN0Ij5hKTwvdGQ+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jZWxsMk1sTGlzdCI+PHA+cHJvdGkgdXphdsWZZW7DrSBzbWxvdXZ5IGJleiBwxZllZ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DrWhvIHV2ZcWZZWpuxJtuw60gemFkw6F2YWPDrWhvIMWZw616ZW7DrSw8L3A+PC90ZD4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cj48dGQgY2xhc3M9ImNlbGwxTWxMaXN0Ij5iKTwvdGQ+PHRkIGNsYXNzPSJjZWxsMk1s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PHA+cHJvdGkgcG9ydcWhZW7DrSB6w6FrYXp1IHV6YXbFmWVuw60gc21sb3V2eSBzdGFu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pbXUgdMOtbXRvIHrDoWtvbmVtIG5lYm8gcMWZZWRixJvFvm7DvW0gb3BhdMWZZW7DrW0gc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wqcgMTE3IG9kc3QuIDEsIG5lYm88L3A+PC90ZD48L3RyPjx0cj48dGQgY2xhc3M9ImNlb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MaXN0Ij5jKTwvdGQ+PHRkIGNsYXNzPSJjZWxsMk1sTGlzdCI+PHA+diBwxZnDrXBhZMSb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1cHUgemFkYXZhdGVsZSBwb2RsZSDCpyA4MiBvZHN0LiAzLjwvcD48cD5OYXZyaG92YXRlb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txa/FvmUgZG9tw6FoYXQgcG91emUgdWxvxb5lbsOtIHrDoWthenUgcGxuxJtuw60gc21sb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8L3A+PC90ZD48L3RyPjwvdGFibGU+PGRpdiBjbGFzcz0iaW5kMSI+PHA+KDMpIE7DoXZy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sZSBvYmVjbsO9Y2ggbsOhbGXFvml0b3N0w60gcG9kw6Fuw608c3BhbiBjbGFzcz0iZm9vd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iPjxhIHRpdGxlPSJQb3puw6Fta2EiIGhyZWY9IiMiIG9uY2xpY2s9ImpRdWVyeSgnJmx0O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mIzM0O2Zvb3Rub3RlLWNvbnRlbnQmIzM0OyZndDsmbHQ7L2RpdiZndDsnK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RdWVyeSgnI2Zvb3Rub3RlX2NvbnRlbnRfZDYyMjI0N2UyMzM2MCcpLmh0bWwoKSkuZGlh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0aXRsZTonUG96bsOhbWthIMSNw61zbG8gNjQnLCBoZWlnaHQ6IDMwMH0pIj48c3VwPjY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+PC9hPjwvc3Bhbj4gbXVzw60gb2JzYWhvdmF0IG96bmHEjWVuw60gemFkYXZhdGVsZSwgd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tIGplIHNwYXTFmW92w6FubyBwb3J1xaFlbsOtIHrDoWtvbmEsIHYgamVob8W+IGTFr3NsZ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uYXZyaG92YXRlbGkgaHJvesOtIG5lYm8gdnpuaWtsYSDDumptYSBuYSBqZWhvIHByw6F2Z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w6F2cmh5IG5hIHByb3ZlZGVuw60gZMWva2F6xa8sIGEgxI1laG8gc2UgbmF2cmhvdmF0Z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tw6Fow6EuIFNvdcSNw6FzdMOtIG7DoXZyaHUgamUgZG9rbGFkIG8gc2xvxb5lbsOtIGthd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ZGxlIMKnIDExNSBhIHYgcMWZw61wYWTEmyBuw6F2cmh1IHphc8OtbGFuw6lobyDDmsWZY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FmWVkIHV6YXbFmWVuw61tIHNtbG91dnkgbmEgdmXFmWVqbm91IHpha8Ohemt1IHJvdm7Em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a2xhZCBvIGRvcnXEjWVuw60gbsOhbWl0ZWsgemFkYXZhdGVsaSBhIGRva2xhZCBvIG9wx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uw6ltIHNsb8W+ZW7DrSBqaXN0b3R5IHBvZGxlIMKnIDY3IG9kc3QuIDQuPC9w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xhc3M9ImluZDEiPjxwPig0KSBOw6F2cmggbXVzw60gYsO9dCBkb3J1xI1lbiDDmsWZY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gdmUgc3Rlam5vcGlzdSB6YWRhdmF0ZWxpIGRvIDEwIGthbGVuZMOhxZluw61jaCBkbsWvI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kbmUsIHYgbsSbbcW+IHN0xJvFvm92YXRlbCBvYmRyxb5lbCByb3pob2RudXTDrSwga3Rlc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6YWRhdmF0ZWwgbsOhbWl0a8OhbSBuZXZ5aG92xJtsLiBOw6F2cmggbmEgdWxvxb5lbsOtI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henUgcGxuxJtuw60gc21sb3V2eSBwb2RsZSBvZHN0YXZjZSAyIG11c8OtIGLDvXQgZG9yd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gcG91emUgw5rFmWFkdSwgYSB0byBkbyAzMCBrYWxlbmTDocWZbsOtY2ggZG7FryBvZGUgZ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ZHkgemFkYXZhdGVsIHV2ZcWZZWpuaWwgb3puw6FtZW7DrSBvIHV6YXbFmWVuw60gc21sb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cMWvc29iZW0gcG9kbGUgwqcgMTQ3IHMgdXZlZGVuw61tIGTFr3ZvZHUgcHJvIHphZMOh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lxZllam7DqSB6YWvDoXpreSBiZXogdXZlxZllam7Em27DrSBvem7DoW1lbsOtIHphZMOhd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obyDFmcOtemVuw60sIG5lanBvemTEm2ppIHbFoWFrIGRvIDYgbcSbc8OtY8WvIG9kIHV6Y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uw60gdMOpdG8gc21sb3V2eS48L3A+PC9kaXY+PGRpdiBjbGFzcz0iaW5kMSI+PHA+KDUpI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kIHphZGF2YXRlbCBuw6FtaXRreSBuZXZ5xZnDrWRpbCBwb2RsZSDCpyAxMTEgb2RzdC4gM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IG7DoXZyaCBuYSB1bG/FvmVuw60gb3BhdMWZZW7DrSBrIG7DoXByYXbEmyBkb3J1xI1pd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ZYWR1IGEgemFkYXZhdGVsaSBuZWpwb3pkxJtqaSBkbyAyNSBrYWxlbmTDocWZbsOtY2ggZ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vZGUgZG5lIG9kZXNsw6Fuw60gbsOhbWl0ZWsgc3TEm8W+b3ZhdGVsZW0uPC9w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xhc3M9ImluZDEiPjxwPig2KSBaYWRhdmF0ZWwgamUgcG92aW5lbiB6YXNsYXQgw5rFm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zdsOpIHZ5asOhZMWZZW7DrSBrwqBvYmRyxb5lbsOpbXUgbsOhdnJodSA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Ij5kbyAxMCBrYWxlbmTDocWZbsOtY2ggZG7Frzwvc3Bhbj4gb2QgamVobyBkb3J1xI1l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cG9sZcSNbsSbIHPCoHTDrW10byB2eWrDoWTFmWVuw61tIHphxaFsZSA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Ij5kb2t1bWVudGFjaSBvwqB2ZcWZZWpuw6kgemFrw6F6Y2UgbmVibyBzb3V0xJvFvmkgb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hdnJoPC9zcGFuPi4gVsKgcMWZw61wYWTEmyBuw6F2cmh1IG5hIHrDoWtheiBwbG7Em27Dr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vdXZ5IGplIHphZGF2YXRlbCBwb3ZpbmVuIHNvdcSNYXNuxJsgw5rFmWFkdSB6YXNsYXQga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gc21sb3V2eSBuYSB2ZcWZZWpub3UgemFrw6F6a3UgYcKgb3puYcSNaXQgcMWZw61wYWRuw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vdm9keSBwcm8gcG9rcmHEjW92w6Fuw60gcGxuxJtuw60gc21sb3V2eSB2ZSBzbXlzbHUg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OCBvZHN0LiAzLjwvcD48L2Rpdj48ZGl2IGNsYXNzPSJpbmQxIj48cD4oNykgTGjFr3RhI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2eWTDoW7DrSByb3pob2RudXTDrSBwb8SNw61uw6EgYsSbxb5ldCBvZCBva2Ftxb5pa3UgZ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NZW7DrSB2eWrDoWTFmWVuw608c3BhbiBjbGFzcz0idXBkIj4gYcKgZG9rdW1lbnRhY2Ugb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FmWVqbsOpIHpha8OhemNlIG5lYm8gc291dMSbxb5pIG/CoG7DoXZyaCwgcG9wxZnDrXBhZ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vcGllIHNtbG91dnkgbmEgdmXFmWVqbm91IHpha8Ohemt1PC9zcGFuPiBwb2RsZSBvZHN0Y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2LjxzcGFuIGNsYXNzPSJ1cGQiPiBMaMWvdGEgcHJvIHZ5ZMOhbsOtIHJvemhvZG51dMOtI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rIG5lemHEjW5lIGLEm8W+ZXQgZMWZw612ZSwgbmXFviBzb3XEjWFzbsSbIGRvamRlIGvCo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YW7Em27DrSBuZWRvc3RhdGvFryBuw6F2cmh1LCBzbG/FvmVuw60ga2F1Y2UgcG9kbGUg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NSBhwqBwb3NreXRudXTDrSBqaXN0b3R5LCBwb2t1ZCB0YXRvIHBvdmlubm9zdCB2em5pa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ZGxlIMKnwqA2NyBvZHN0LiA0Ljwvc3Bhbj48L3A+PC9kaXY+PGRpdiBjbGFzcz0iaW5k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HNwYW4gY2xhc3M9InVwZCI+KDgpIDwvc3Bhbj48c3BhbiBjbGFzcz0idXBkIj5WeWrDo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uw60ga8Kgb2JkcsW+ZW7DqW11IG7DoXZyaHUsIHphZMOhdmFjw60gcG9kbcOtbmt5IHZ5a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ldGV4dG92w6kgxI3DoXN0aSB6YWTDoXZhY8OtIGRva3VtZW50YWNlIG5lYm8gc291dMSbx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CoG7DoXZyaCwgcG9wxZnDrXBhZMSbIGRvZGF0ZcSNbsOpIGluZm9ybWFjZSBrwqB6YWTD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tbSBwb2Rtw61ua8OhbSwga3RlcsOpIHphZGF2YXRlbCBwb3NreXRsIHBvZGxlIMKnwqA0O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emFkYXZhdGVsIHBvdmluZW4gemFzbGF0IMOaxZlhZHUgdsO9aHJhZG7EmyBwcm9zdMWZZ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0dsOtbSBkYXRvdsOpIHNjaHLDoW5reTwvc3Bhbj48c3BhbiBjbGFzcz0iZm9vdG5vdGUiP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JQb3puw6Fta2EiIGhyZWY9IiMiIG9uY2xpY2s9ImpRdWVyeSgnJmx0O2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mIzM0O2Zvb3Rub3RlLWNvbnRlbnQmIzM0OyZndDsmbHQ7L2RpdiZndDsnKS5odG1sKGpRd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nI2Zvb3Rub3RlX2NvbnRlbnRfZDYyMjI0N2UyMzM5MycpLmh0bWwoKSkuZGlhbG9nKHt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nUG96bsOhbWthIMSNw61zbG8gODYnLCBoZWlnaHQ6IDMwMH0pIj48c3VwPjg2PC9zdXA+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jbGFzcz0idXBkIj4gbmVibyBqYWtvIGRhdG92b3UgenByw6F2dSBwb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hbm91IHV6bsOhdmFuw71tIGVsZWt0cm9uaWNrw71tIHBvZHBpc2VtPC9zcGFu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mb290bm90ZSI+PGEgdGl0bGU9IlBvem7DoW1rYSIgaHJlZj0iIyIgb25jbGljaz0ia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5KCcmbHQ7ZGl2IGNsYXNzPSYjMzQ7Zm9vdG5vdGUtY29udGVudCYjMzQ7Jmd0OyZsdDs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0OycpLmh0bWwoalF1ZXJ5KCcjZm9vdG5vdGVfY29udGVudF9kNjIyMjQ3ZTIzNDAzJy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pKS5kaWFsb2coe3RpdGxlOidQb3puw6Fta2EgxI3DrXNsbyA4NycsIGhlaWdodDogMzAwf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XA+ODc8L3N1cD48L2E+PC9zcGFuPjxzcGFuIGNsYXNzPSJ1cGQiPi48L3NwYW4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gY2xhc3M9ImluZDEiPjxwPjxzcGFuIGNsYXNzPSJ1cGQiPig5KS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nVwZCI+xIzDoXN0aSBkb2t1bWVudGFjZSBvwqB2ZcWZZWpuw6kgemFrw6F6Y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ibyBzb3V0xJvFvmkgb8KgbsOhdnJoIG5ldXZlZGVuw6kgdsKgb2RzdGF2Y2kgOCBhwqBuZ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vdm91IMSNw6FzdCB6YWTDoXZhY8OtIGRva3VtZW50YWNlIG5lYm8gc291dMSbxb5lIG/Co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yaCBqZSB6YWRhdmF0ZWwgcG92aW5lbiB6YXNsYXQgw5rFmWFkdSB2wqBsaXN0aW5uw6kgc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EmywgcHJvc3TFmWVkbmljdHbDrW0gZGF0b3bDqSBzY2hyw6Fua3k8L3NwYW4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Zvb3Rub3RlIj48YSB0aXRsZT0iUG96bsOhbWthIiBocmVmPSIjIiBvbmNsaWNrPSJqU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oJyZsdDtkaXYgY2xhc3M9JiMzNDtmb290bm90ZS1jb250ZW50JiMzNDsmZ3Q7Jmx0Oy9ka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7JykuaHRtbChqUXVlcnkoJyNmb290bm90ZV9jb250ZW50X2Q2MjIyNDdlMjM0MTknK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pLmRpYWxvZyh7dGl0bGU6J1Bvem7DoW1rYSDEjcOtc2xvIDg2JywgaGVpZ2h0OiAzMDB9K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1cD44Njwvc3VwPjwvYT48L3NwYW4+PHNwYW4gY2xhc3M9InVwZCI+IG5lYm8gamFrbyBkY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1IHpwcsOhdnUgcG9kZXBzYW5vdSB1em7DoXZhbsO9bSBlbGVrdHJvbmlja8O9bSBwb2Rwa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vc3Bhbj48c3BhbiBjbGFzcz0iZm9vdG5vdGUiPjxhIHRpdGxlPSJQb3puw6Fta2Ei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iIG9uY2xpY2s9ImpRdWVyeSgnJmx0O2RpdiBjbGFzcz0mIzM0O2Zvb3Rub3RlLWNvbnRl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0OyZndDsmbHQ7L2RpdiZndDsnKS5odG1sKGpRdWVyeSgnI2Zvb3Rub3RlX2NvbnRlbnRfZ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0N2UyMzQyOScpLmh0bWwoKSkuZGlhbG9nKHt0aXRsZTonUG96bsOhbWthIMSNw61zbG8gO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oZWlnaHQ6IDMwMH0pIj48c3VwPjg3PC9zdXA+PC9hPjwvc3Bhbj48c3BhbiBjbGFzcz0id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uPC9zcGFuPjwvcD48L2Rpdj48L2Rpdj48L2Rpdj48L2Rpdj48ZGl2IGNsYXNzPSJ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cmFnbWVudCBhcnRpY2xlbnVtYmVyXzExNSIgaWQ9ImRvY3VtZW50X2ZyYWdtZW50X29uc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xZ2EzZjZtanRnNHhoYXpycmdlMnMybWp3Ij48ZGl2IGNsYXNzPSIiPjxkaXY+PGgx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XJhZ3JhZi10aXRsZSI+wqfCoDExNTwvaDE+PGgyIGNsYXNzPSJwYXJhZ3JhZi1saW5lI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jZTwvaDI+PC9kaXY+PGRpdiBjbGFzcz0icHJlZHBpcy10ZXh0Ij48ZGl2IGNsYXNzPSJpb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CBjbGFzcz0iaW5kMSI+KDEpIFPCoHBvZMOhbsOtbSBuw6F2cmh1IGplIG5hdnJob3Zh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dmluZW4gc2xvxb5pdCBuYSDDusSNZXQgw5rFmWFkdSBrYXVjaSB2ZSB2w73FoWkgMSAlI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hYsOtZGtvdsOpIGNlbnkgbmF2cmhvdmF0ZWxlIHphIGNlbG91IGRvYnUgcGxuxJtuw60gd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qbsOpIHpha8Ohemt5LCBuZWptw6luxJsgdsWhYWsgdmUgdsO9xaFpIDUwIDAwMMKgS8SN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2w73FoWUgdmUgdsO9xaFpIDIgMDAwIDAwMMKgS8SNLiBWwqBwxZnDrXBhZMSbLCDFvmUgb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bW/Fvm7DqSBzdGFub3ZpdCBuYWLDrWRrb3ZvdSBjZW51IG5hdnJob3ZhdGVsZSBuZWJvI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uYWLDrWRrb3bDoSBjZW5hLCBrdGVyw6EgamUgcMWZZWRtxJt0ZW0gaG9kbm9jZW7DrSwga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ZaSB6YWTDoXbDoW7DrSByw6FtY292w6kgc21sb3V2eSBzdGFub3ZlbmEgcG91emUgamFrb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IHphIGplZG5vdGt1IHBsbsSbbsOtIG5lYm8gdiBwxZnDrXBhZMSbIG7DoXZyaHUgbmEgd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lbsOtIHrDoWthenUgcGxuxJtuw60gc21sb3V2eSwgamUgbmF2cmhvdmF0ZWwgcG92aW5l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Fvml0IDEwMCAwMDDCoEvEjS4gQmFua292bsOtIHNwb2plbsOtIMOaxZlhZCB1dmXFmWVq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hIHN2w6kgaW50ZXJuZXRvdsOpIGFkcmVzZS48L3A+PC9kaXY+PGRpdiBjbGFzcz0iaW5k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mluZDEiPigyKSBLYXVjZSBqZSBwxZnDrWptZW0gc3TDoXRuw61obyByb3pwb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sIGplc3RsacW+ZSDDmsWZYWQ8L3A+PC9kaXY+PHRhYmxl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2xhc3M9Im1sLWxpc3QiPjx0cj48dGQgY2xhc3M9ImNlbGwxTWxMaXN0I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dGQ+PHRkIGNsYXNzPSJjZWxsMk1sTGlzdCI+PHA+cHJhdm9tb2Nuw71tIHJvemhvZG51d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w6F2cmggemFtw610bmUgcG9kbGUgwqcgMTE4IG9kc3QuIDUgcMOtc20uIGEpLCBuZWJ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PC90cj48dHI+PHRkIGNsYXNzPSJjZWxsMU1sTGlzdCI+Yik8L3RkPj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DJNbExpc3QiPjxwPnByYXZvbW9jbsO9bSByb3pob2RudXTDrW0gcm96aG9kbmUgbyB6Y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lbsOtIMWZw616ZW7DrSwgcG9rdWQgdnphbCBuYXZyaG92YXRlbCBuw6F2cmggenDEm3Qgc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sIGNvIGJ5bG8gdiB0w6ltxb5lIHNwcsOhdm7DrW0gxZnDrXplbsOtIG5lcHJhdm9tb2Nux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6aG9kbnV0byBvIHphbcOtdG51dMOtIG7DoXZyaHUgcG9kbGUgwqcgMTE4IG9kc3QuIDUgc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uIGEpLjwvcD48L3RkPjwvdHI+PC90YWJsZT48ZGl2IGNsYXNzPSJpbmQxIj4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MSI+KDMpIFBva3VkIMOaxZlhZCByb3pob2RuZSBqaW7DvW0genDFr3NvYmVtLCBuZcW+I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2ZWRlbm8gdiBvZHN0YXZjaSAyLCB2csOhdMOtIGthdWNpIHNwb2x1IHMgw7pyb2t5IG5hd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hdGVsaSBkbyAzMCBkbsWvIG9kZSBkbmUgbmFieXTDrSBwcsOhdm7DrSBtb2NpIHJvemhvZ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tLiBLYXVjZSBzZSB2cmFjw60gcm92bsSbxb4gdiBwxZnDrXBhZMSbLCBrZHkgw5rFmWFk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lxI1uxJsgc2UgemFtw610bnV0w61tIG7DoXZyaHUgcG9kbGUgwqcgMTE4IG9kc3QuIDUgc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uIGEpIHJvemhvZG5lIG8gdG9tLCDFvmUgc2UgemFkYXZhdGVsIGRvcHVzdGlsIHNwcsOhd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vIGRlbGlrdHUgcG9kbGUgwqcgMTIwIG9kc3QuIDEuPC9wPjwvZGl2PjwvZGl2Pjwv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gY2xhc3M9ImRvY3VtZW50LWZyYWdtZW50IGFydGljbGVudW1iZXJfMTE2I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RfZnJhZ21lbnRfb25yZjZtcnFnYTNmNm1qdGc0eGhhenJyZ2UzYzJtanciP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iI+PGRpdj48aDEgY2xhc3M9InBhcmFncmFmLXRpdGxlIj7Cp8KgMTE2PC9oMT48a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BhcmFncmFmLWxpbmUiPsOaxI1hc3Ruw61jaSDFmcOtemVuw608L2g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xhc3M9InByZWRwaXMtdGV4dCI+PHAgY2xhc3M9ImluZDEiPsOaxI1hc3Ruw61rZW0gx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bsOtIGplIHphZGF2YXRlbCBhwqB2wqDFmcOtemVuw60gemFow6FqZW7DqW0gbmEgbsOhd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DqcW+IG5hdnJob3ZhdGVsOyBqZS1saSBwxZllZG3Em3RlbSDFmcOtemVuw60gcMWZZXprb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uw60gcm96aG9kbnV0w60gb8KgdsO9YsSbcnUgbmVqdmhvZG7Em2rFocOtIG5hYsOtZGt5I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gcm96aG9kbnV0w60gbyB2w71ixJtydSBuZWp2aG9kbsSbasWhw61obyBuw6F2cmh1LCBqZ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YXN0bsOta2VtIMWZw616ZW7DrSB0w6nFviB2eWJyYW7DvSB1Y2hhemXEjSBuZWJvIHZ5Y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9IMO6xI1hc3Ruw61rIHNvdXTEm8W+ZSBvIG7DoXZyaC4gViDFmcOtemVuw60gbyBzcMOhY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DrSBzcHLDoXZuw61obyBkZWxpa3R1IGplIMO6xI1hc3Ruw61rZW0gb3NvYmEgcG9kZXrFm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geiBqZWhvIHNww6FjaMOhbsOtLjwvcD48L2Rpdj48L2Rpdj48L2Rpdj48ZGl2IGNsYXNzP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1bWVudC1mcmFnbWVudCBhcnRpY2xlbnVtYmVyXzExNyIgaWQ9ImRvY3VtZW50X2ZyYWd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ucmY2bXJxZ2EzZjZtanRnNHhoYXpycmdlM3MybWp3Ij48ZGl2IGNsYXNzPSIiPjxkaXY+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YXJhZ3JhZi10aXRsZSI+wqfCoDExNzwvaDE+PGgyIGNsYXNzPSJwYXJhZ3JhZ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Ij5QxZllZGLEm8W+bsOpIG9wYXTFmWVuw608L2gyPjwvZGl2PjxkaXYgY2xhc3M9InByZ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tdGV4dCI+PGRpdiBjbGFzcz0iaW5kMSI+PHA+KDEpIMOaxZlhZCBtxa/FvmUgcMWZZWQgd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uw61tIHJvemhvZG51dMOtIHZlIHNwcsOhdm7DrW0gxZnDrXplbsOtIHphaMOhamVuw6lt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lIMKnwqAxMTMgdsKgcm96c2FodSBuZXpieXRuxJsgbnV0bsOpbSBuYSBuw6F2cmggw7rEj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DrWthIMWZw616ZW7DrSBuZWJvIHrCoG1vY2kgw7rFmWVkbsOtIGvCoHphamnFoXTEm27Dr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ZWx1IMWZw616ZW7DrSBuYcWZw61kaXQgemFkYXZhdGVsaSB0b3RvIHDFmWVkYsSbxb5uw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hdMWZZW7DrTo8L3A+PC9kaXY+PHRhYmxl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xhc3M9Im1sLWxpc3QiPjx0cj48dGQgY2xhc3M9ImNlbGwxTWxMaXN0Ij5hKTwvdGQ+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jZWxsMk1sTGlzdCI+PHA+emFrw6F6YXQgdXphdsWZw610IHNtbG91dnUgdsKge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2YWPDrW0gxZnDrXplbsOtLCBuZWJvPC9wPjwvdGQ+PC90cj48dHI+PHRkIGNsYXNzPSJ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sTGlzdCI+Yik8L3RkPjx0ZCBjbGFzcz0iY2VsbDJNbExpc3QiPjxwPnBvemFzdGF2aXQge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2YWPDrSDFmcOtemVuw60gbmVibyBzb3V0xJvFviBvIG7DoXZyaC48L3A+PC90ZD48L3R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PGRpdiBjbGFzcz0iaW5kMSI+PHA+KDIpIE7DoXZyaCBuYSBuYcWZw616ZW7DrSBw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Em8W+bsOpaG8gb3BhdMWZZW7DrSB2ZWRsZSBvYmVjbsO9Y2ggbsOhbGXFvml0b3N0w60gc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uw608c3BhbiBjbGFzcz0iZm9vdG5vdGUiPjxhIHRpdGxlPSJQb3puw6Fta2EiIGhyZWY9I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uY2xpY2s9ImpRdWVyeSgnJmx0O2RpdiBjbGFzcz0mIzM0O2Zvb3Rub3RlLWNvbnRlbnQmI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dDsmbHQ7L2RpdiZndDsnKS5odG1sKGpRdWVyeSgnI2Zvb3Rub3RlX2NvbnRlbnRfZDYyM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yMzgyNycpLmh0bWwoKSkuZGlhbG9nKHt0aXRsZTonUG96bsOhbWthIMSNw61zbG8gNjQnL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MwMH0pIj48c3VwPjY0PC9zdXA+PC9hPjwvc3Bhbj4gbXVzw60gb2JzYWhvdmF0I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zbsOpIG96bmHEjWVuw60gemFkYXZhdGVsZSwgdsKgxI1lbSBqZSBzcGF0xZlvdsOhbm8gc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hZW7DrSB6w6Frb25hLCB2wqBqZWhvxb4gZMWvc2xlZGt1IG5hdnJob3ZhdGVsaSBiZXpwc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ZZWRuxJsgaHJvesOtIMO6am1hIG5hIGplaG8gcHLDoXZlY2gsIHDFmcOtc2x1xaFuw6kgZ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6eSwgYcKgxI1laG8gc2UgbmF2cmhvdmF0ZWwgcMWZZWRixJvFvm7DvW0gb3BhdMWZZW7Dr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tw6Fow6EuIE5lbcOhLWxpIG7DoXZyaCBzdGFub3ZlbsOpIG7DoWxlxb5pdG9zdGksIHDFm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bxb5uw6kgb3BhdMWZZW7DrSDDmsWZYWQgbmVuYcWZw61kw60uPC9wPjwvZGl2Pj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ZDEiPjxwIGNsYXNzPSJpbmQxIj4oMykgw5rFmWFkIHpydcWhw60gcMWZZWRixJvFv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vcGF0xZllbsOtLCBqYWttaWxlIHBvbWluZSBkxa92b2QsIHBybyBrdGVyw70gYnlsbyBuY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6ZW5vLCBqaW5hayBwb3piw712w6EgcGxhdG5vc3RpIGRuZW0sIGtkeSBuYWJ5bG8gcHLDo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bW9jaSByb3pob2RudXTDrSBvIHVrb27EjWVuw60gc3Byw6F2bsOtaG8gxZnDrXplbsOtL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Em23FviBieWxvIHDFmWVkYsSbxb5uw6kgb3BhdMWZZW7DrSBuYcWZw616ZW5vLjwvcD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IGNsYXNzPSJpbmQxIj48cD4oNCkgT2R2b2zDoW7DrSBwcm90aSByb3pob2RudXTDr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wxZllZGLEm8W+bsOpbSBvcGF0xZllbsOtIG5lbcOhIG9ka2xhZG7DvSDDusSNaW5lay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C9kaXY+PC9kaXY+PC9kaXY+PGRpdiBjbGFzcz0iZG9jdW1lbnQtZnJhZ21lbnQgY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sZW51bWJlcl8xMTdhIiBpZD0iZG9jdW1lbnRfZnJhZ21lbnRfb25yZjZtcnFnYTNmNm1qd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henJyZ2Uzd2NsanJneSI+PGRpdiBjbGFzcz0iIj48ZGl2PjxoMSBjbGFzcz0icGFyYWdyY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iPsKnwqAxMTdhPC9oMT48aDIgY2xhc3M9InBhcmFncmFmLWxpbmUiPlphc3RhdmV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DrXplbsOtPC9oMj48L2Rpdj48ZGl2IGNsYXNzPSJwcmVkcGlzLXRleHQiPjxw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xIj7DmsWZYWQgemFow6FqZW7DqSDFmcOtemVuw60gemFzdGF2w60sIGplc3RsacW+Z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Y2VsbHBhZGRpbmc9IjAiIGNlbGxzcGFjaW5nPSIwIiBjbGFzcz0ibWwtbGlzdCI+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ZCBjbGFzcz0iY2VsbDFNbExpc3QiPmEpPC90ZD48dGQgY2xhc3M9ImNlbGwyTWxMaXN0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uw6F2cmggbmVtw6EgcMWZZWRlcHNhbsOpIG7DoWxlxb5pdG9zdGkgcG9kbGUgwqcgMTE0I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uIDMgYSBuYXZyaG92YXRlbCBqZWogdmUgbGjFr3TEmyBzdGFub3ZlbsOpIMOaxZlhZGVtI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wbG7DrSw8L3A+PC90ZD48L3RyPjx0cj48dGQgY2xhc3M9ImNlbGwxTWxMaXN0Ij5iK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jZWxsMk1sTGlzdCI+PHA+bmVieWxhIHMgcG9kw6Fuw61tIG7DoXZyaHUgc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lbmEga2F1Y2UgdmUgdsO9xaFpIHBvZGxlIMKnIDExNSBvZHN0LiAxIGEgbmF2cmhvdmF0Z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1Y2kgbmVzbG/FvsOtIGFuaSB2IGRvZGF0ZcSNbsOpIGxoxa90xJsgc3Rhbm92ZW7DqSDDm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lbSw8L3A+PC90ZD48L3RyPjx0cj48dGQgY2xhc3M9ImNlbGwxTWxMaXN0Ij5jKTwvdGQ+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jZWxsMk1sTGlzdCI+PHA+bsOhdnJoIG5lYnlsIGRvcnXEjWVuIMOaxZlhZHUgY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hdmF0ZWxpIHZlIGxoxa90w6FjaCBwb2RsZSDCpyAxMTQgb2RzdC4gNCBuZWJvIDUsIG5lY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0ZD48L3RyPjx0cj48dGQgY2xhc3M9ImNlbGwxTWxMaXN0Ij5kKTwvdGQ+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xsMk1sTGlzdCI+PHA+diDFmcOtemVuw60gemFow6FqZW7DqW0geiBtb2NpIMO6xZllZ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ZWJ5bHkgemppxaF0xJtueSBkxa92b2R5IHBybyB1bG/FvmVuw60gbsOhcHJhdm7DqWhvI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FmWVuw60gZGxlIMKnIDExOCBuZWJvIHBybyB1bG/FvmVuw60gc2Fua2NlIHBvZGxlIMKn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uZWJvIMKnIDEyMGEuPC9wPjwvdGQ+PC90cj48L3RhYmxlPjwvZGl2PjwvZGl2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xhc3M9ImRvY3VtZW50LWZyYWdtZW50IGFydGljbGVudW1iZXJfMTE3YiIgaWQ9ImRvY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X2ZyYWdtZW50X29ucmY2bXJxZ2EzZjZtanRnNHhoYXpycmdlM3dlbGpyaGEiPj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iI+PGRpdj48aDEgY2xhc3M9InBhcmFncmFmLXRpdGxlIHVwZCI+wqfCoDExN2I8L2gx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jbGFzcz0icGFyYWdyYWYtbGluZSI+PHNwYW4gY2xhc3M9InVwZCI+WnZsw6HFoXRuw60g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vdmVuw60gb8KgbmFobMOtxb5lbsOtIGRvIHNwaXN1PC9zcGFuPjwvaDI+PC9kaXY+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HJlZHBpcy10ZXh0Ij48cCBjbGFzcz0iaW5kMSI+PHNwYW4gY2xhc3M9InVwZCI+W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sw63FvmVuw60gZG8gc3Bpc3UganNvdSB2eWxvdcSNZW55IG5hYsOtZGt5IGRvZGF2YXRlb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KZS1saSBuYWLDrWRrYSBkb2RhdmF0ZWxlIG5lYm8gamVqw60gxI3DoXN0IHBvZGtsYWRlb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gdnlkw6Fuw60gcm96aG9kbnV0w60sIHByb3ZlZGUgc2UgamFrbyBkxa9rYXogcG9kbGUgc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2bsOtaG8gxZnDoWR1Ljwvc3Bhbj48L3A+PC9kaXY+PC9kaXY+PC9kaXY+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tZnJhZ21lbnQgYXJ0aWNsZW51bWJlcl8xMTgiIGlkPSJkb2N1bWVudF9mcmFn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vbnJmNm1ycWdhM2Y2bWp0ZzR4aGF6cnJnZTRjMm1qdyI+PGRpdiBjbGFzcz0iI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jbGFzcz0icGFyYWdyYWYtdGl0bGUiPsKnwqAxMTg8L2gxPjxoMiBjbGFzcz0icGFyYWdyY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I+TsOhcHJhdm7DoSBvcGF0xZllbsOtIGHCoG5lcGxhdG5vc3Qgc21sdXY8L2g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gY2xhc3M9InByZWRwaXMtdGV4dCI+PGRpdiBjbGFzcz0iaW5kMSI+PHA+KDEpIE5lZ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+w60tbGkgemFkYXZhdGVsIHBvc3R1cCBzdGFub3ZlbsO9IHBybyB6YWTDoW7DrSB2ZcWZZ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gemFrw6F6a3kgbmVibyBwcm8gc291dMSbxb4gbyBuw6F2cmgsIHDFmWnEjWVtxb4gdGVud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zdHVwIHBvZHN0YXRuxJsgb3ZsaXZuaWwgbmVibyBtb2hsIG92bGl2bml0IHbDvWLEm3Igb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vZG7Em2rFocOtIG5hYsOtZGt5IG5lYm8gbsOhdnJodSwgYSBkb3N1ZCBuZWRvxaFsbyBrI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FmWVuw60gc21sb3V2eSwgw5rFmWFkIHpydcWhw60gemFkw6F2YWPDrSDFmcOtemVuw60gb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zb3V0xJvFviBvIG7DoXZyaCBuZWJvIGplbiBqZWRub3RsaXbDvSDDumtvbiB6YWRhdmF0Z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D48L2Rpdj48ZGl2IGNsYXNzPSJpbmQxIj48cD4oMikgw5rFmWFkIHN2w71tIHJvemhvZ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tbSBuYSB6w6FrbGFkxJsgbsOhdnJodSBwb2RsZSDCpyAxMTQgb2RzdC4gMiB1bG/FvsOtI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heiBwbG7Em27DrSBzbWxvdXZ5IHV6YXbFmWVuw6kgbmEgdmXFmWVqbm91IHpha8Ohemt1L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1ZCBzZSB6YWRhdmF0ZWw8L3A+PC9kaXY+PHRhYmxl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Y2xhc3M9Im1sLWxpc3QiPjx0cj48dGQgY2xhc3M9ImNlbGwxTWxMaXN0Ij5h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HRkIGNsYXNzPSJjZWxsMk1sTGlzdCI+PHA+ZG9wdXN0w60gc3Byw6F2bsOtaG8gZGVsa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wb2RsZSDCpyAxMjAgb2RzdC4gMSBww61zbS4gYyksIHMgdsO9amlta291IHDFmcOtcGFkx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keSB6YWRhdmF0ZWwgdXZlxZllam5pbCBkb2Jyb3ZvbG7DqSBvem7DoW1lbsOtIG8gesOhb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gdXphdsWZw610IHNtbG91dnUgcG9kbGUgwqcgMTQ2IG9kc3QuIDIgYSBwb3N0dXBvdmFsI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bGFkdSBzIMKnIDgyIG9kc3QuIDEsIMKnIDExMCBvZHN0LiA2IGEgwqcgMTExIG9kc3QuI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dGQ+PC90cj48dHI+PHRkIGNsYXNzPSJjZWxsMU1sTGlzdCI+Yik8L3RkPj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2VsbDJNbExpc3QiPjxwPmRvcHVzdMOtIHNwcsOhdm7DrWhvIGRlbGlrdHUgcG9kbGUgw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IG9kc3QuIDEgcMOtc20uIGEpIGEgc291xI1hc27EmyBzcHLDoXZuw61obyBkZWxpa3R1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lIMKnIDEyMCBvZHN0LiAxIHDDrXNtLiBkKSwgbmVibzwvcD48L3RkPjwvdHI+PHRyPj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2VsbDFNbExpc3QiPmMpPC90ZD48dGQgY2xhc3M9ImNlbGwyTWxMaXN0Ij48cD5kb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DrSBzcHLDoXZuw61obyBkZWxpa3R1IHBvZGxlIMKnIDEyMCBvZHN0LiAxIHDDrXNtLiBhK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dcSNYXNuxJsgcG9zdHVwdWplIHBvZGxlIMKnIDgyIG9kc3QuIDMuPC9wPjwvdGQ+PC90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jxkaXYgY2xhc3M9ImluZDEiPjxwPigzKSDDmsWZYWQgbmV1bG/FvsOtIHrDoWthe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Em27DrSBzbWxvdXZ5IHBvZGxlIG9kc3RhdmNlIDIsIHBva3VkIHNobGVkw6EsIMW+ZSBkx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IGhvZG7DqSB6dmzDocWhdG7DrWhvIHrFmWV0ZWxlLCBzcG9qZW7DqSBzIHZlxZllam7Dv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ham1lbSwgdnnFvmFkdWrDrSBwb2tyYcSNb3bDoW7DrSBwbG7Em27DrSBzbWxvdXZ5LiBFa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pY2vDvSB6w6FqZW0gbmEgcGxuxJtuw60gc21sb3V2eSBtxa/FvmUgYsO9dCBwb3Zhxb5vd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6YSB0YWtvdsO9IGTFr3ZvZCBwb3V6ZSB6YSB2w71qaW1lxI1uw71jaCBva29sbm9zdMOtL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gYnkgcMWZZXJ1xaFlbsOtIHBsbsSbbsOtIHNtbG91dnkgdmVkbG8gayBuZXDFmWltxJvFm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tIGTFr3NsZWRrxa9tLiBFa29ub21pY2vDqSB6w6FqbXkgcMWZw61tbyBzcG9qZW7DqSBz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NZW5vdSB6YWvDoXprb3UsIHplam3DqW5hIG7DoWtsYWR5IHZ5cGzDvXZhasOtY8OtIHogc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lbsOtIHDFmWkgcGxuxJtuw60gemFrw6F6a3ksIG7DoWtsYWR5IHNwb2plbsOpIHNlIHpha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uw61tIG5vdsOpaG8gemFkw6F2YWPDrWhvIMWZw616ZW7DrSwgbsOha2xhZHkgc3BvamVuw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gem3Em25vdSBzdWJqZWt0dSBwbG7DrWPDrWhvIHpha8Ohemt1IGEgbsOha2xhZHkgc3Bva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gcyBwcsOhdm7DrW1pIHBvdmlubm9zdG1pIHZ5cGzDvXZhasOtY8OtbWkgemUgesOha2F6d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Em27DrSBzbWxvdXZ5LCBuZXDFmWVkc3RhdnVqw60gZMWvdm9keSBob2Ruw6kgenZsw6HFo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obyB6xZlldGVsZSB2ecW+YWR1asOtY8OtIHBva3JhxI1vdsOhbsOtIHBsbsSbbsOtIHNtb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uPC9wPjwvZGl2PjxkaXYgY2xhc3M9ImluZDEiPjxwIGNsYXNzPSJpbmQxIj4oNCkgw5rFm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ldWxvxb7DrSB6w6FrYXogcGxuxJtuw60gc21sb3V2eSwgcG9rdWQgYnkgZMWvc2xlZGt5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0byB6w6FrYXp1IHrDoXZhxb5uw71tIHpwxa9zb2JlbSBvaHJvemlseSBleGlzdGVuY2kgx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hw61obyBvYnJhbm7DqWhvIG5lYm8gYmV6cGXEjW5vc3Ruw61obyBwcm9ncmFtdSwga3Rlc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DoSB6w6FzYWRuw60gdsO9em5hbSB6IGhsZWRpc2thIGJlenBlxI1ub3N0bsOtY2ggesOha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EjGVza8OpIHJlcHVibGlreS48L3A+PC9kaXY+PGRpdiBjbGFzcz0iaW5kMSI+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ZDEiPig1KSDDmsWZYWQgbsOhdnJoIHphbcOtdG5lLCBwb2t1ZDwvcD48L2Rpdj4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jbGFzcz0ibWwtbGlzdCI+PHRyPj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2VsbDFNbExpc3QiPmEpPC90ZD48dGQgY2xhc3M9ImNlbGwyTWxMaXN0Ij48cD5uZ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gemppxaF0xJtueSBkxa92b2R5IHBybyB1bG/FvmVuw60gbsOhcHJhdm7DqWhvIG9wYXTFm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cG9kbGUgb2RzdGF2Y2UgMSBuZWJvIDIsPC9wPjwvdGQ+PC90cj48dHI+PHRkIGNsYXNz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MU1sTGlzdCI+Yik8L3RkPjx0ZCBjbGFzcz0iY2VsbDJNbExpc3QiPjxwPmJ5bHkgemppx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ueSBkxa92b2R5IHBybyB1bG/FvmVuw60gesOha2F6dSBwbG7Em27DrSBzbWxvdXZ5IHBvZ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kc3RhdmNlIDIsIGFsZSB6YWRhdmF0ZWwgcHJva8Ohxb5lIG5hcGxuxJtuw60gZMWvdm9kx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kbsO9Y2ggenZsw6HFoXRuw61obyB6xZlldGVsZSB2ecW+YWR1asOtY8OtY2ggcG9rcmHEj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uw60gcGxuxJtuw60gc21sb3V2eSBwb2RsZSBvZHN0YXZjZSAzIG5lYm8gbmFwbG7Em27Dr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2b2R1IHBvZGxlIG9kc3RhdmNlIDQsPC9wPjwvdGQ+PC90cj48dHI+PHRkIGNsYXNzPSJ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sTGlzdCI+Yyk8L3RkPjx0ZCBjbGFzcz0iY2VsbDJNbExpc3QiPjxwPm7DoXZyaCBuZWJ5b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DoW4gb3Byw6F2bsSbbm91IG9zb2JvdSwgbmVibzwvcD48L3RkPjwvdHI+PHRyPj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2VsbDFNbExpc3QiPmQpPC90ZD48dGQgY2xhc3M9ImNlbGwyTWxMaXN0Ij48cD5uw6F2c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zbcSbxZl1amUgcHJvdGkgcG9zdHVwdSwga3RlcsO9IGplIHphZGF2YXRlbCBwb3ZpbmVu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Fvm92YXQgcG9kbGUgdG9ob3RvIHrDoWtvbmEgdiB6YWTDoXZhY8OtbSDFmcOtemVuw60gb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2IHNvdXTEm8W+aSBvIG7DoXZyaC48L3A+PC90ZD48L3RyPjwvdGFibGU+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MSI+PHAgY2xhc3M9ImluZDEiPig2KSBTbWxvdXZhIG5hIHBsbsSbbsOtIHZlxZllam7Dq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DoXpreSBzZSBzdMOhdsOhIG5lcGxhdG5vdSB6IGTFr3ZvZHUgbmVkb2Ryxb5lbsOtIHBvc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gcG9kbGUgdG9ob3RvIHrDoWtvbmEgcG91emUgdiBwxZnDrXBhZGVjaCwga2R5IMOaxZlhZ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FvsOtIHrDoWtheiBqZWrDrWhvIHBsbsSbbsOtIHBvZGxlIG9kc3RhdmNlIDIuIE5lcGxhd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geiBqaW7DvWNoIGTFr3ZvZMWvIHTDrW0gbmVuw60gZG90xI1lbmEuPC9wPjwv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wvZGl2PjxkaXYgY2xhc3M9ImRvY3VtZW50LWZyYWdtZW50IGFydGljbGVudW1iZ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5IiBpZD0iZG9jdW1lbnRfZnJhZ21lbnRfb25yZjZtcnFnYTNmNm1qdGc0eGhhenJyZ2U0c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+PGRpdiBjbGFzcz0iIj48ZGl2PjxoMSBjbGFzcz0icGFyYWdyYWYtdGl0bGUiPsKnwqAxM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oMiBjbGFzcz0icGFyYWdyYWYtbGluZSI+TsOha2xhZHkgxZnDrXplbsOtPC9oM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IGNsYXNzPSJwcmVkcGlzLXRleHQiPjxkaXYgY2xhc3M9ImluZDEiPjxwPigxKSBOZ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vdsOtLWxpIHRlbnRvIHrDoWtvbiBqaW5haywgbmVzb3Ugw5rFmWFkIGnCoMO6xI1hc3Ruw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FmcOtemVuw60gc3bDqSBuw6FrbGFkeSDFmcOtemVuw60uPC9wPjwvZGl2Pj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ZDEiPjxwPigyKSBTb3XEjcOhc3TDrSByb3pob2RudXTDrSDDmsWZYWR1IHBvZGxlIMKnw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gb2RzdC4xIGplIHTDqcW+IHJvemhvZG51dMOtIG/CoHBvdmlubm9zdGkgemFkYXZhdGVsZ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hZGl0IG7DoWtsYWR5IHNwcsOhdm7DrWhvIMWZw616ZW7DrSAoZMOhbGUgamVuIOKAnm7Do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5IMWZw616ZW7DreKAnCkuIE7DoWtsYWR5IMWZw616ZW7DrSBzZSBwbGF0w60gcGF1xaHDo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xI3DoXN0a291LCBrdGVyb3Ugc3Rhbm92w60gcHJvdsOhZMSbY8OtIHByw6F2bsOtIHDFm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zLjwvcD48L2Rpdj48ZGl2IGNsYXNzPSJpbmQxIj48cD4oMykgWsKgZMWvdm9kxa8genZsw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uw61obyB6xZlldGVsZSBob2Ruw71jaCBsemUgb2QgdWxvxb5lbsOtIHBvdmlubm9zdGkgb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kaXQgbsOha2xhZHkgxZnDrXplbsOtIHBvZGxlIG9kc3RhdmNlIDIgemNlbGEgbmVibyB6x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0aSB1cHVzdGl0LjwvcD48L2Rpdj48L2Rpdj48L2Rpdj48L2Rpdj48L2Rpdj4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kb2N1bWVudC1mcmFnbWVudCIgaWQ9ImRvY3VtZW50X2ZyYWdtZW50X29ucmY2bXJxZ2EzZ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nNHhnZ3lqdmw1dWd5bXM3bXJ1dGdsanJoYSI+PGRpdiBjbGFzcz0iIj48ZGl2PjxoMS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ZGlsLXRpdGxlIj5Ew61sIDM8L2gxPjxoMiBjbGFzcz0iZGlsLWxpbmUiPlNwcsOhdm7Dr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a3R5ICjCpyAxMjAtMTIxKTwvaDI+PC9kaXY+PC9kaXY+PGRpdiBjbGFzcz0iZG9jdW1l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hZ21lbnQgYXJ0aWNsZW51bWJlcl8xMjAiIGlkPSJkb2N1bWVudF9mcmFnbWVudF9vbnJmN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hM2Y2bWp0ZzR4aGF6cnJnaXljMm1qeSI+PGRpdiBjbGFzcz0iIj48ZGl2PjxoMS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yYWdyYWYtdGl0bGUiPsKnwqAxMjA8L2gxPjxoMiBjbGFzcz0icGFyYWdyYWYtbGluZSI+U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2bsOtIGRlbGlrdHkgemFkYXZhdGVsxa88L2gyPjwvZGl2PjxkaXYgY2xhc3M9InByZWRwa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I+PGRpdiBjbGFzcz0iaW5kMSI+PHA+KDEpIFphZGF2YXRlbCBzZSBkb3B1c3TDrSBzc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uw61obyBkZWxpa3R1IHTDrW0sIMW+ZTwvcD48L2Rpdj48dGFibGU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jbGFzcz0ibWwtbGlzdCI+PHRyPjx0ZCBjbGFzcz0iY2VsbDFNb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iPmEpPC90ZD48dGQgY2xhc3M9ImNlbGwyTWxMaXN0Ij48cD5uZWRvZHLFvsOtIHBvc3R1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ub3ZlbsO9IHTDrW10byB6w6Frb25lbSBwcm8gemFkw6Fuw60gdmXFmWVqbsOpIHpha8Ohe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wxZlpxI1lbcW+IHTDrW0gcG9kc3RhdG7EmyBvdmxpdm5pbCBuZWJvIG1vaGwgb3ZsaXZua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9YsSbciBuZWp2aG9kbsSbasWhw60gbmFiw61ka3ksIGEgdXphdsWZZSBzbWxvdXZ1IG5hI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am5vdSB6YWvDoXprdSw8L3A+PC90ZD48L3RyPjx0cj48dGQgY2xhc3M9ImNlbGwxTWxM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iKTwvdGQ+PHRkIGNsYXNzPSJjZWxsMk1sTGlzdCI+PHA+bmVzcGxuw60gcG92aW5ub3N0I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ZZWpuxJtuw60gc3Rhbm92ZW5vdSB0w61tdG8gesOha29uZW0sIG5lYm8gbmVkb2Ryxb7Dr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vc29iIHV2ZcWZZWpuxJtuw60gc3Rhbm92ZW7DvSB0w61tdG8gesOha29uZW0sPC9w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8dHI+PHRkIGNsYXNzPSJjZWxsMU1sTGlzdCI+Yyk8L3RkPjx0ZCBjbGFzcz0iY2Vsb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pc3QiPjxwPnV6YXbFmWUgc21sb3V2dSBuYSB2ZcWZZWpub3UgemFrw6F6a3UgYmV6IHV2Z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uxJtuw60gb3puw6FtZW7DrSBvIHphaMOhamVuw60gemFkw6F2YWPDrWhvIMWZw616ZW7Dr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sZSDCpyAxNDYgb2RzdC4gMSwgYcSNa29saSBqZSBwb2RsZSB0b2hvdG8gesOha29uYSBwb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uIHRvdG8gb3puw6FtZW7DrSB1dmXFmWVqbml0LDwvcD48L3RkPjwvdHI+PHRyPj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2VsbDFNbExpc3QiPmQpPC90ZD48dGQgY2xhc3M9ImNlbGwyTWxMaXN0Ij48cD51emF2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tbG91dnUgbmEgdmXFmWVqbm91IHpha8Ohemt1IHYgcm96cG9ydSBzIMKnIDgyIG9kc3Qu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nIDExMCBvZHN0LiA2IG5lYm8gwqcgMTExIG9kc3QuIDUgYW5lYm8gdiByb3pwb3J1IHMgc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ixJvFvm7DvW0gb3BhdMWZZW7DrW0gZGxlIMKnIDExNyBvZHN0LiAxLDwvcD48L3RkP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jx0ZCBjbGFzcz0iY2VsbDFNbExpc3QiPmUpPC90ZD48dGQgY2xhc3M9ImNlbGwyTWxM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D56cnXFocOtIHphZMOhdmFjw60gxZnDrXplbsOtIHYgcm96cG9ydSBzIMKnIDg0L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jwvdHI+PHRyPjx0ZCBjbGFzcz0iY2VsbDFNbExpc3QiPmYpPC90ZD48dGQgY2xhc3M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yTWxMaXN0Ij48cD5uZXBvxZnDrWTDrSBuZWJvIG5ldWNob3bDoSBkb2t1bWVudGFjaSBwb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Cp8KgMTA5IG5lYm8gMTU1LCA8L3A+PC90ZD48L3RyPjx0cj48dGQgY2xhc3M9ImNlbGwxT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Ij5nKTwvdGQ+PHRkIGNsYXNzPSJjZWxsMk1sTGlzdCI+PHA+b2Rtw610bmUgbsOhbWl0a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gcm96cG9ydSBzwqDCp8KgMTEwIGFuZWJvIHBvc3R1cHVqZSBwxZlpIHZ5xZlpem92w6F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hbWl0ZWsgdsKgcm96cG9ydSBzwqDCp8KgMTExPHNwYW4gY2xhc3M9InVwZCI+LCBuZWJ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8L3RkPjwvdHI+PHRyPjx0ZCBjbGFzcz0iY2VsbDFNbExpc3QgdXBkIj5oK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jZWxsMk1sTGlzdCI+PHA+PHNwYW4gY2xhc3M9InVwZCI+bmVzcGxuw60gb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lcm91IHrCoHBvdmlubm9zdMOtIHBvZGxlIMKnwqAxMTQgb2RzdC4gNiwgOCBuZWJvIDk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D48L3RkPjwvdHI+PC90YWJsZT48ZGl2IGNsYXNzPSJpbmQxIj48cD4oMikgWmEgc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2bsOtIGRlbGlrdCBzZSB1bG/FvsOtIHBva3V0YSBkbzwvcD48L2Rpdj48dGFibGU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jbGFzcz0ibWwtbGlzdCI+PHRyPj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DFNbExpc3QiPmEpPC90ZD48dGQgY2xhc3M9ImNlbGwyTWxMaXN0Ij48cD4xMCAlIGNlb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rw6F6a3ksIG5lYm8gZG8gMjAgMDAwIDAwMCBLxI0sIG5lbHplLWxpIGNlbGtvdm91IGNlb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FmWVqbsOpIHpha8Ohemt5IHpqaXN0aXQsIGpkZS1saSBvIHNwcsOhdm7DrSBkZWxpa3Qgc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b2RzdGF2Y2UgMSBww61zbS4gYSksIGMpIG5lYm8gZCksPC9wPjwvdGQ+PC90cj48dHI+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jZWxsMU1sTGlzdCI+Yik8L3RkPjx0ZCBjbGFzcz0iY2VsbDJNbExpc3QiPjxw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wMCAwMDDCoEvEjSwgamRlLWxpIG/CoHNwcsOhdm7DrSBkZWxpa3QgcG9kbGUgb2RzdGF2Y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ww61zbS4gYiksIGUpLCBmKSBuZWJvIGcpPHNwYW4gY2xhc3M9InVwZCI+LDwvc3Bhbj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8L3RyPjx0cj48dGQgY2xhc3M9ImNlbGwxTWxMaXN0IHVwZCI+Yyk8L3RkPj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2VsbDJNbExpc3QiPjxwPjxzcGFuIGNsYXNzPSJ1cGQiPjEgMDAwIDAwMMKgS8SNLCBqZ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b8Kgc3Byw6F2bsOtIGRlbGlrdCBwb2RsZSBvZHN0YXZjZSAxIHDDrXNtLiBoKS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dGQ+PC90cj48L3RhYmxlPjxkaXYgY2xhc3M9ImluZDEiPjxwPigzKSBTYXpiYSBwb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gcG9kbGUgb2RzdGF2Y2UgMiBzZSB6dnnFoXVqZSBuYSBkdm9qbsOhc29iZWssIGplc3Rsa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ZSB6YWRhdmF0ZWwgZG9wdXN0w60gb3Bha292YW7EmyBuxJtrdGVyw6lobyB6ZSBzcHLDo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jaCBkZWxpa3TFryBwb2RsZSBvZHN0YXZjZSAxLiBTcHLDoXZuw60gZGVsaWt0IGplIHNww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hbiBvcGFrb3ZhbsSbLCBwb2t1ZCBwxZllZCB1cGx5bnV0w61tIDUgbGV0IG9kZSBkbmUsI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yb3pob2RudXTDrSBvIHVsb8W+ZW7DrSBwb2t1dHkgemEgc3Byw6F2bsOtIGRlbGlrdCBuY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gcHLDoXZuw60gbW9jaSwgYnlsIHpub3Z1IHNww6FjaMOhbiB0w73FviBzcHLDoXZuw60gZ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0LjwvcD48L2Rpdj48L2Rpdj48L2Rpdj48L2Rpdj48ZGl2IGNsYXNzPSJkb2N1bWVudC1mc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CBhcnRpY2xlbnVtYmVyXzEyMGEiIGlkPSJkb2N1bWVudF9mcmFnbWVudF9vbnJmNm1yc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2bWp0ZzR4aGF6cnJnaXlnY2xqcmd5Ij48ZGl2IGNsYXNzPSIiPjxkaXY+PGgx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Z3JhZi10aXRsZSI+wqfCoDEyMGE8L2gxPjxoMiBjbGFzcz0icGFyYWdyYWYtbGluZSI+U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2bsOtIGRlbGlrdHkgZG9kYXZhdGVsxa88L2gyPjwvZGl2PjxkaXYgY2xhc3M9InByZWRwa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I+PGRpdiBjbGFzcz0iaW5kMSI+PHAgY2xhc3M9ImluZDEiPigxKSBEb2RhdmF0ZWwgc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wdXN0w60gc3Byw6F2bsOtaG8gZGVsaWt0dSB0w61tLCDFvmU8L3A+PC9kaXY+PHRhYmxl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Y2xhc3M9Im1sLWxpc3QiPjx0cj4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NlbGwxTWxMaXN0Ij5hKTwvdGQ+PHRkIGNsYXNzPSJjZWxsMk1sTGlzdCI+PHA+cMWZZ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+w60gayBwcm9rw6F6w6Fuw60gc3BsbsSbbsOtIGt2YWxpZmlrYWNlIGluZm9ybWFjZSBuZ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a2xhZHksIGt0ZXLDqSBuZW9kcG92w61kYWrDrSBza3V0ZcSNbm9zdGkgYSBtxJtseSBuZ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vaGx5IG3DrXQgdmxpdiBuYSBwb3NvdXplbsOtIGt2YWxpZmlrYWNlIGRvZGF2YXRlbGUgd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DoXZhY8OtbSDFmcOtemVuw60sIHYgxZnDrXplbsOtIG8gxb7DoWRvc3RpIG8gesOhcGlz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em5hbXUgcG9kbGUgwqcgMTI5IGFuZWJvIG8gxb7DoWRvc3RpIG8gem3Em251IHRvaG90b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waXN1IHBvZGxlIMKnIDEzMCBvZHN0LiAyIG5lYm8gcHJvIMO6xI1lbHkgc3BsbsSbbsOt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DrW5layBwcm8gdnlkw6Fuw60gY2VydGlmaWvDoXR1IHBvZGxlIMKnIDEzOCw8L3A+PC90Z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jx0cj48dGQgY2xhc3M9ImNlbGwxTWxMaXN0Ij5iKTwvdGQ+PHRkIGNsYXNzPSJjZWxsM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zdCI+PHA+bmVwb2TDoSDFvsOhZG9zdCBvIHptxJtudSB6w6FwaXN1IHBvZGxlIMKnIDEzM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0LiAyLCBuZWJvPC9wPjwvdGQ+PC90cj48dHI+PHRkIGNsYXNzPSJjZWxsMU1sTGlzdCI+Y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jx0ZCBjbGFzcz0iY2VsbDJNbExpc3QiPjxwPm5lcMWZZWRsb8W+w60gc2V6bmFtIHN1Y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2YXRlbMWvIHBvZGxlIMKnIDE0N2Egb2RzdC4gNS48L3A+PC90ZD48L3RyPjwvdGFibGU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aW5kMSI+PHAgY2xhc3M9ImluZDEiPigyKSBaYSBzcHLDoXZuw60gZGVsaWt0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lIG9kc3RhdmNlIDEgcMOtc20uIGEpIHNlIHVsb8W+w60gcG9rdXRhIGRvIDIwIDAwMCAw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NIGEgesOha2F6IHBsbsSbbsOtIHZlxZllam7DvWNoIHpha8OhemVrIG5hIGRvYnUgMyBsZ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6YSBzcHLDoXZuw60gZGVsaWt0IHBvZGxlIG9kc3RhdmNlIDEgcMOtc20uIGIpIGEgYykgc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hIGRvIDIgMDAwIDAwMCBLxI0uPC9wPjwvZGl2PjxkaXYgY2xhc3M9ImluZDEiPjxwPigzK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rYXplbSBwbG7Em27DrSB2ZcWZZWpuw71jaCB6YWvDoXplayBzZSByb3p1bcOtIHrDoWthe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YXN0aSB2IHphZMOhdmFjw61tIMWZw616ZW7DrSBhIHrDoWtheiB1emF2xZnDrXQgc21sb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uYSBwbG7Em27DrSB2ZcWZZWpuw71jaCB6YWvDoXplayBtYWzDqWhvIHJvenNhaHUuIERvY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sZXQsIG5hIGt0ZXJvdSBzZSB6w6FrYXogcGxuxJtuw60gdmXFmWVqbsO9Y2ggemFrw6F6Z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sw6Fkw6EsIHphxI3DrW7DoSBkbmVtLCBrZHkgcm96aG9kbnV0w60gcG9kbGUgb2RzdGF2Y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ga3RlcsO9bSBieWwgdWxvxb5lbiB6w6FrYXogcGxuxJtuw60gdmXFmWVqbsO9Y2ggemFrw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sIG5hYnlsbyBwcsOhdm7DrSBtb2NpLjwvcD48L2Rpdj48L2Rpdj48L2Rpd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kb2N1bWVudC1mcmFnbWVudCBhcnRpY2xlbnVtYmVyXzEyMSIgaWQ9ImRvY3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yYWdtZW50X29ucmY2bXJxZ2EzZjZtanRnNHhoYXpycmdpeXMybnEiPjxkaXYgY2xhc3M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DEgY2xhc3M9InBhcmFncmFmLXRpdGxlIj7Cp8KgMTIxPC9oMT48aDIgY2xhc3M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ncmFmLWxpbmUiPlNwb2xlxI1uw6EgdXN0YW5vdmVuw60ga2Ugc3Byw6F2bsOtbSBkZWxpa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8L2gyPjwvZGl2PjxkaXYgY2xhc3M9InByZWRwaXMtdGV4dCI+PGRpdiBjbGFzcz0iaW5k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KDEpIFByw6F2bmlja8OhIG9zb2JhIHphIHNwcsOhdm7DrSBkZWxpa3QgbmVvZHBvdsOtZ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qZXN0bGnFvmUgcHJva8Ohxb5lLCDFvmUgdnluYWxvxb5pbGEgdmXFoWtlcsOpIMO6c2lsw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0ZXLDqSBieWxvIG1vxb5ubyBwb8W+YWRvdmF0LCBhYnkgcG9ydcWhZW7DrSBwcsOhdm7Dr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pbm5vc3RpIHphYnLDoW5pbGEuPC9wPjwvZGl2PjxkaXYgY2xhc3M9ImluZDEiPjxwPigyK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pIHVyxI1lbsOtIHbDvW3Em3J5IHBva3V0eSBwcsOhdm5pY2vDqSBvc29ixJsgc2UgcMWZa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kbmUgayB6w6F2YcW+bm9zdGkgc3Byw6F2bsOtaG8gZGVsaWt0dSwgemVqbcOpbmEga2Uge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vYnUgamVobyBzcMOhY2jDoW7DrSBhIGplaG8gbsOhc2xlZGvFr20gYSBrIG9rb2xub3N0Z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hIG5pY2jFviBieWwgc3DDoWNow6FuLiBCeWwtbGkgdWxvxb5lbiB6w6FrYXogcGxuxJt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sb3V2eSBwb2RsZSDCpyAxMTggb2RzdC4gMiwgcMWZaWhsw6lkbmUgc2Ugcm92bsSbxb4ga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1LCB2IGpha8OpbSByb3pzYWh1IGJ5bG8gamnFviB6ZSBzbWxvdXZ5IHBsbsSbbm8u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gY2xhc3M9ImluZDEiPjxwPigzKSBPZHBvdsSbZG5vc3QgcHLDoXZuaWNrw6kgb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gemEgc3Byw6F2bsOtIGRlbGlrdCB6YW5pa8OhLCBqZXN0bGnFvmUgw5rFmWFkIG8gbsSbb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haMOhamlsIMWZw616ZW7DrSBkbyA1IGxldCBvZGUgZG5lLCBrZHkgc2UgbyBuxJttIGRve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Em2wsIG5lanBvemTEm2ppIHbFoWFrIGRvIDEwIGxldCBvZGUgZG5lLCBrZHkgYnlsIHNww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hbi48L3A+PC9kaXY+PGRpdiBjbGFzcz0iaW5kMSI+PHA+KDQpIFNwcsOhdm7DrSBkZWxpa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ZGxlIHRvaG90byB6w6Frb25hIHYgcHJ2bsOtbSBzdHVwbmkgcHJvamVkbsOhdsOhIMOax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L3A+PC9kaXY+PGRpdiBjbGFzcz0iaW5kMSI+PHA+KDUpIE5hIG9kcG92xJtkbm9zdCB6Y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uw6Fuw60sIGsgbsSbbXXFviBkb8WhbG8gcMWZaSBwb2RuaWvDoW7DrSBmeXppY2vDqSBvc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zcGFuIGNsYXNzPSJmb290bm90ZSI+PGEgdGl0bGU9IlBvem7DoW1rYSIgaHJlZj0iIyIgb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jaz0ialF1ZXJ5KCcmbHQ7ZGl2IGNsYXNzPSYjMzQ7Zm9vdG5vdGUtY29udGVudCYjMzQ7J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dDsvZGl2Jmd0OycpLmh0bWwoalF1ZXJ5KCcjZm9vdG5vdGVfY29udGVudF9kNjIyMjQ3Z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wJykuaHRtbCgpKS5kaWFsb2coe3RpdGxlOidQb3puw6Fta2EgxI3DrXNsbyA2NScs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zAwfSkiPjxzdXA+NjU8L3N1cD48L2E+PC9zcGFuPiBuZWJvIHYgcMWZw61tw6kgc291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zdGkgcyBuw61tLCBzZSB2enRhaHVqw60gdXN0YW5vdmVuw60gdG9ob3RvIHrDoWtvbmEgb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vdsSbZG5vc3RpIGEgcG9zdGlodSBwcsOhdm5pY2vDqSBvc29ieS48L3A+PC9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C9kaXY+PC9kaXY+PGRpdiBjbGFzcz0iZG9jdW1lbnQtZnJhZ21lbnQiIGlkPSJk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F9mcmFnbWVudF9vbnJmNm1ycWdhM2Y2bWp0ZzR4Z2d5anZsNXVneW1zN21ydXRpbGpx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IiPjxkaXY+PGgxIGNsYXNzPSJkaWwtdGl0bGUiPkTDrWwgNDwvaDE+PGgy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kaWwtbGluZSI+U3BvbGXEjW7DoSB1c3Rhbm92ZW7DrSBvwqB2w71rb251IGRvaGxlZ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nIDEyMi0xMjMpPC9oMj48L2Rpdj48L2Rpdj48ZGl2IGNsYXNzPSJkb2N1bWVudC1mcmFn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hcnRpY2xlbnVtYmVyXzEyMiIgaWQ9ImRvY3VtZW50X2ZyYWdtZW50X29ucmY2bXJxZ2EzZ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nNHhoYXpycmdpemMybWEiPjxkaXYgY2xhc3M9IiI+PGRpdj48aDEgY2xhc3M9InBhcmFnc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pdGxlIj7Cp8KgMTIyPC9oMT48aDIgY2xhc3M9InBhcmFncmFmLWxpbmUiPlBvdmlubm9zd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NZW5saXZvc3RpIGHCoG9jaHJhbmEgPC9oMj48aDIgY2xhc3M9InBhcmFncmFmLWxpbmUiP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vZG7DrWhvIHRhamVtc3R2w608L2gyPjwvZGl2PjxkaXYgY2xhc3M9InByZWRwaXMtdGV4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aW5kMSI+PHA+KDEpIFphbcSbc3RuYW5jaSB2wqDDmsWZYWR1LCBqYWtvx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gdGksIGtkbyBieWxpIHBvdsSbxZllbmkgcGxuxJtuw61tIMO6a29sxa8gbsOhbGXFvmVqw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jaCBkbyBqZWhvIHDFr3NvYm5vc3RpLCBqc291IHBvdmlubmkgemFjaG92w6F2YXQgbWzEj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2b3N0IG/CoHbFoWVjaCBza3V0ZcSNbm9zdGVjaCwgb8KgbmljaMW+IHNlIGRvdsSbZMSb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ZaSBwbG7Em27DrSBwcmFjb3Zuw61jaCBwb3Zpbm5vc3TDrS4gUG92aW5ub3N0IG1sxI1l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zdGkgbmVwbGF0w60sIGplc3RsacW+ZSB1dmVkZW7DqSBvc29ieSBwb2TDoXZhasOtIG/Co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2w71jaCBza3V0ZcSNbm9zdGVjaCBzdsSbZGVjdHbDrSBvcmfDoW7Fr20gxI1pbm7DvW0gd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lc3Ruw61tIMWZw616ZW7DrSBuZWJvIHbCoMWZw616ZW7DrSBwxZllZCBzb3VkZW0sIHBvc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wYWTEmyBqZXN0bGnFvmUgbmEgdsO9enZ1IHTEm2NodG8gb3Jnw6Fuxa8gbmVibyBzb3Vkd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DoXZhasOtIHDDrXNlbW7DqSB2eWrDoWTFmWVuw608c3BhbiBjbGFzcz0iZm9vdG5vdGUiP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JQb3puw6Fta2EiIGhyZWY9IiMiIG9uY2xpY2s9ImpRdWVyeSgnJmx0O2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mIzM0O2Zvb3Rub3RlLWNvbnRlbnQmIzM0OyZndDsmbHQ7L2RpdiZndDsnKS5odG1sKGpRd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nI2Zvb3Rub3RlX2NvbnRlbnRfZDYyMjI0N2UyNTE5MycpLmh0bWwoKSkuZGlhbG9nKHt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nUG96bsOhbWthIMSNw61zbG8gNjYnLCBoZWlnaHQ6IDMwMH0pIj48c3VwPjY2PC9zdXA+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uIFBvdmlubm9zdMOtIG1sxI1lbmxpdm9zdGkgemFtxJtzdG5hbmPFryDDmsWZY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lbsOtIGRvdMSNZW5vIHBvc2t5dG92w6Fuw60gw7pkYWrFryBhwqBpbmZvcm1hY8OtIMOax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tIHBvZGxlIHp2bMOhxaF0bsOtY2ggcMWZZWRwaXPFrzxzcGFuIGNsYXNzPSJmb290bm90Z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dGl0bGU9IlBvem7DoW1rYSIgaHJlZj0iIyIgb25jbGljaz0ialF1ZXJ5KCcmbHQ7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YjMzQ7Zm9vdG5vdGUtY29udGVudCYjMzQ7Jmd0OyZsdDsvZGl2Jmd0OycpLmh0bWwoa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5KCcjZm9vdG5vdGVfY29udGVudF9kNjIyMjQ3ZTI1MjAwJykuaHRtbCgpKS5kaWFsb2coe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OidQb3puw6Fta2EgxI3DrXNsbyA2NycsIGhlaWdodDogMzAwfSkiPjxzdXA+Njc8L3N1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zcGFuPi48L3A+PC9kaXY+PGRpdiBjbGFzcz0iaW5kMSI+PHA+KDIpIERvenbDrS1sa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DmsWZYWQgc2t1dGXEjW5vc3QsIGt0ZXLDoSBqZSBwxZllZG3Em3RlbSBvYmNob2Ruw61ob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lbXN0dsOtLCBqZSBwb3ZpbmVuIHXEjWluaXQgb3BhdMWZZW7DrSwgYWJ5IG9iY2hvZG7Dr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lbXN0dsOtIG5lYnlsbyBwb3J1xaFlbm8uPC9wPjwvZGl2PjwvZGl2PjwvZGl2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xhc3M9ImRvY3VtZW50LWZyYWdtZW50IGFydGljbGVudW1iZXJfMTIzIiBpZD0iZG9j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fZnJhZ21lbnRfb25yZjZtcnFnYTNmNm1qdGc0eGhhenJyZ2l6czJtYSI+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Gl2PjxoMSBjbGFzcz0icGFyYWdyYWYtdGl0bGUiPsKnwqAxMjM8L2gxPjxoM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yYWdyYWYtbGluZSI+VXZlxZllasWIb3bDoW7DrSBwcmF2b21vY27DqWhvIHJvemhvZG51d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axZlhZHU8L2gyPjwvZGl2PjxkaXYgY2xhc3M9InByZWRwaXMtdGV4dCI+PHA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iPsOaxZlhZCBwcsWvYsSbxb5uxJsgdXZlxZllasWIdWplIHN2w6EgcHJhdm9tb2Nuw6Egc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kbnV0w60gcG9kbGUgdG9ob3RvIHrDoWtvbmEgbmEgc3bDqSBpbnRlcm5ldG92w6kgYWRyZ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D48L2Rpdj48L2Rpdj48L2Rpdj48L2Rpdj48L2Rpdj48ZGl2IGNsYXNzPSJkb2N1bWV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nbWVudCIgaWQ9ImRvY3VtZW50X2ZyYWdtZW50X29ucmY2bXJxZ2EzZjZtanRnNHhnZ3lqd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5bXpuaGUiPjxkaXYgY2xhc3M9IiI+PGRpdj48aDEgY2xhc3M9ImhsYXZhLXRpdGxlIj5Ib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JSUk8L2gxPjxoMiBjbGFzcz0iaGxhdmEtbGluZSI+KMKnIDEyNCk8L2gyPjwv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gY2xhc3M9IiI+PGRpdiBjbGFzcz0icHJlZHBpcy10ZXh0Ij48cCBjbGFzcz0i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6cnXFoWVuYTwvcD48L2Rpdj48L2Rpdj48ZGl2IGNsYXNzPSJkb2N1bWVudC1mcmFnbWVud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xlbnVtYmVyXzEyNCIgaWQ9ImRvY3VtZW50X2ZyYWdtZW50X29ucmY2bXJxZ2EzZjZta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oYXpycmdpMmMyb2kiPjxkaXYgY2xhc3M9IiI+PGRpdj48aDEgY2xhc3M9InBhcmFncmFmL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Ij7Cp8KgMTI0PC9oMT48L2Rpdj48ZGl2IGNsYXNzPSJwcmVkcGlzLXRleHQiP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lZGl0b3IiPnpydcWhZW48L3A+PC9kaXY+PC9kaXY+PC9kaXY+PC9kaXY+PC9kaXY+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ZG9jdW1lbnQtZnJhZ21lbnQiIGlkPSJkb2N1bWVudF9mcmFnbWVudF9vbnJmNm1yc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2bWp0ZzR4Z2d5andmdXl0byI+PGRpdiBjbGFzcz0iIj48ZGl2PjxoMSBjbGFzcz0iY2Fzd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SI+xIzDoXN0IMWhZXN0w6E8L2gxPjxoMiBjbGFzcz0iY2FzdC1saW5lIj5zZXpuYW0ga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maWtvdmFuw71jaCBkb2RhdmF0ZWzFrywgc3lzdMOpbSBjZXJ0aWZpa292YW7DvWNoIGRvZ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bMWvLCB6YWhyYW5pxI1uw60gc2V6bmFtIGRvZGF2YXRlbMWvLCByZWpzdMWZw61rIG9zb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gesOha2F6ZW0gcGxuxJtuw60gdmXFmWVqbsO9Y2ggemFrw6F6ZWsgKMKnIDEyNS0xNDUp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8L2Rpdj48L2Rpdj48ZGl2IGNsYXNzPSJkb2N1bWVudC1mcmFnbWVudCIgaWQ9ImRvY3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yYWdtZW50X29ucmY2bXJxZ2EzZjZtanRnNHhnZ3lqd2w1dWd5bWpuZ2UzcSI+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Ij48ZGl2PjxoMSBjbGFzcz0iaGxhdmEtdGl0bGUiPkhsYXZhIEk8L2gxPjxoM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hdmEtbGluZSI+U2V6bmFtIGt2YWxpZmlrb3ZhbsO9Y2ggZG9kYXZhdGVsxa8gKMKnIDEyN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pPC9oMj48L2Rpdj48L2Rpdj48ZGl2IGNsYXNzPSJkb2N1bWVudC1mcmFnbWVudCBhcnRp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YmVyXzEyNSIgaWQ9ImRvY3VtZW50X2ZyYWdtZW50X29ucmY2bXJxZ2EzZjZtanRnNHhoY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MnMybWp3Ij48ZGl2IGNsYXNzPSIiPjxkaXY+PGgxIGNsYXNzPSJwYXJhZ3JhZi10aXRsZ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CoDEyNTwvaDE+PGgyIGNsYXNzPSJwYXJhZ3JhZi1saW5lIj5WZWRlbsOtIHNlem5hbXUga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maWtvdmFuw71jaCBkb2RhdmF0ZWzFrzwvaDI+PC9kaXY+PGRpdiBjbGFzcz0icHJlZHBpc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j48ZGl2IGNsYXNzPSJpbmQxIj48cD4oMSkgU2V6bmFtIGt2YWxpZmlrb3ZhbsO9Y2ggZ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dGVsxa8gKGTDoWxlIGplbiDigJ5zZXpuYW3igJwpIGplIHNvdcSNw6FzdMOtIGluZm9yb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DrWhvIHN5c3TDqW11LjwvcD48L2Rpdj48ZGl2IGNsYXNzPSJpbmQxIj48cCBjbGFzcz0i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KDIpIERvIHNlem5hbXUgc2UgemFwaXN1asOtIGRvZGF2YXRlbMOpLCBrdGXFmcOtIHBvx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hbGkgb8KgesOhcGlzIGRvIHNlem5hbXUgYcKgcHJva8OhemFsaSBzcGxuxJtuw60gesOha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DrWNoIGt2YWxpZmlrYcSNbsOtY2ggcMWZZWRwb2tsYWTFryBwb2RsZSDCp8KgNTMgb2Rzd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uZWJvIDIgYcKgcHJvZmVzbsOtY2gga3ZhbGlmaWthxI1uw61jaCBwxZllZHBva2xhZMWv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lIMKnwqA1NCBww61zbS4gYSkgYcW+IGQpLjwvcD48L2Rpdj48ZGl2IGNsYXNzPSJpbmQx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oMykgU2V6bmFtIGplIHZlxZllam7EmyBwxZnDrXN0dXBuw70sIGHCoHRvIHJvdm7Em8W+I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zb2JlbSB1bW/FvsWIdWrDrWPDrW0gZMOhbGtvdsO9IHDFmcOtc3R1cC48L3A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aW5kMSI+PHA+KDQpIETDoWxrb3bDvSBwxZnDrXN0dXAgZG8gc2V6bmFtdSBqZ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wbGF0bsO9LjwvcD48L2Rpdj48ZGl2IGNsYXNzPSJpbmQxIj48cD4oNSkgTWluaXN0ZXJzd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kxJtsw60gRXZyb3Bza8OpIGtvbWlzaSBhwqBqaW7DvW0gxI1sZW5za8O9bSBzdMOhdMWvb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vcHNrw6kgdW5pZSBhZHJlc3UgbcOtc3RhLCBrZGUgamUgbW/Fvm5vIHBvZGF0IMW+w6Fkb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CoHrDoXBpcyBkbyBzZXpuYW11LjwvcD48L2Rpdj48L2Rpdj48L2Rpdj48L2Rpdj4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kb2N1bWVudC1mcmFnbWVudCBhcnRpY2xlbnVtYmVyXzEyNiIgaWQ9ImRvY3VtZW50X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tZW50X29ucmY2bXJxZ2EzZjZtanRnNHhoYXpycmdpM2MybWEiPjxkaXYgY2xhc3M9IiI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DEgY2xhc3M9InBhcmFncmFmLXRpdGxlIj7Cp8KgMTI2PC9oMT48aDIgY2xhc3M9InBhc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mLWxpbmUiPsOaZGFqZSBldmlkb3ZhbsOpIHbCoHNlem5hbXU8L2gyPjwvZGl2Pj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ByZWRwaXMtdGV4dCI+PHAgY2xhc3M9ImluZDEiPkRvIHNlem5hbXUgc2UgemFwaXN1a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dG8gw7pkYWplIG/CoGRvZGF2YXRlbGk6PC9wPjx0YWJsZS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sYXNzPSJtbC1saXN0Ij48dHI+PHRkIGNsYXNzPSJjZWxsMU1sTGlz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8L3RkPjx0ZCBjbGFzcz0iY2VsbDJNbExpc3QiPjxwPm9iY2hvZG7DrSBmaXJtYSBuZWJvI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ldiBhwqBzw61kbG8gZG9kYXZhdGVsZSwgamVkbsOhLWxpIHNlIG/CoHByw6F2bmlja291I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1LDwvcD48L3RkPjwvdHI+PHRyPjx0ZCBjbGFzcz0iY2VsbDFNbExpc3QiPmIpPC90ZD4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NlbGwyTWxMaXN0Ij48cD5qbcOpbm8gYcKgcMWZw61qbWVuw60sIHBvcMWZw61wY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vYmNob2Ruw60gZmlybWEsIGHCoG3DrXN0byBwb2RuaWvDoW7DrSwgcG9wxZnDrXBhZMSbI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0byB0cnZhbMOpaG8gcG9ieXR1LCBqZWRuw6EtbGkgc2Ugb8KgZnl6aWNrb3Ugb3NvYnUs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PC90cj48dHI+PHRkIGNsYXNzPSJjZWxsMU1sTGlzdCI+Yyk8L3RkPj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DJNbExpc3QiPjxwPnByw6F2bsOtIGZvcm1hIHByw6F2bmlja8OpIG9zb2J5LDwvc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HI+PHRyPjx0ZCBjbGFzcz0iY2VsbDFNbExpc3QiPmQpPC90ZD48dGQgY2xhc3M9ImNlb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MaXN0Ij48cD5pZGVudGlmaWthxI1uw60gxI3DrXNsbywgcG9rdWQgYnlsbyBwxZlpZMSbb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8L3A+PC90ZD48L3RyPjx0cj48dGQgY2xhc3M9ImNlbGwxTWxMaXN0Ij5lKTwvdGQ+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jZWxsMk1sTGlzdCI+PHA+am3DqW5vIGHCoHDFmcOtam1lbsOtIHN0YXR1dMOhcm7Dr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yZ8OhbnUgbmVibyB2xaFlY2ggamVobyDEjWxlbsWvIG5lYm8gam3DqW5vIGHCoHDFmcOta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IHN0YXR1dMOhcm7DrWhvIG9yZ8OhbnUgbmVibyB2xaFlY2ggxI1sZW7FryBzdGF0dXTDo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obyBvcmfDoW51LCBvc29ieSwga3RlcsOhIGplIHN0YXR1dMOhcm7DrW0gb3Jnw6FuZW0gb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EjWxlbmVtIHN0YXR1dMOhcm7DrWhvIG9yZ8OhbnUgZG9kYXZhdGVsZSwgcG9wxZnDrXBhZ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m7Em8W+IGptw6lubyBhwqBwxZnDrWptZW7DrSBqaW7DqSBvc29ieSwgcG9rdWQgb8Kgd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kYXZhdGVsIHBvxb7DoWTDoSwgYcKgenDFr3NvYiBqZWppY2ggamVkbsOhbsOtIGptw6luZ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ibyB6YSBkb2RhdmF0ZWxlLDwvcD48L3RkPjwvdHI+PHRyPjx0ZCBjbGFzcz0iY2VsbDFNb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iPmYpPC90ZD48dGQgY2xhc3M9ImNlbGwyTWxMaXN0Ij48cD5wxZllZG3Em3QgcG9kbmlr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rw6kgbmVibyBqaW7DqSDEjWlubm9zdGksIG5hIGt0ZXJvdSBzZSB6w6FwaXMgdsKgc2V6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2enRhaHVqZSw8L3A+PC90ZD48L3RyPjx0cj48dGQgY2xhc3M9ImNlbGwxTWxMaXN0Ij5n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HRkIGNsYXNzPSJjZWxsMk1sTGlzdCI+PHA+c2V6bmFtIGRva2xhZMWvLCBqaW1pxb4gZ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dGVsIHByb2vDoXphbCBzcGxuxJtuw60gesOha2xhZG7DrWNoIGHCoHByb2Zlc27DrWNoI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mlrYcSNbsOtY2ggcMWZZWRwb2tsYWTFrywgcMWZacSNZW3FviBqZGUtbGkgbzwvcD4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Y2VsbHBhZGRpbmc9IjAiIGNlbGxzcGFjaW5nPSIwIiBjbGFzcz0ibWwtbGlzdCI+PHRy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Y2VsbDFNbExpc3QiPjEuPC90ZD48dGQgY2xhc3M9ImNlbGwyTWxMaXN0Ij48c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DoXZuxJtuw60ga8KgcG9kbmlrw6Fuw60sIG9ic2FodWplIHNlem5hbSB2w73EjWV0IHDFm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1xaFuw71jaCBvcHLDoXZuxJtuw60sPC9wPjwvdGQ+PC90cj48dHI+PHRkIGNsYXNzPSJ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sTGlzdCI+Mi48L3RkPjx0ZCBjbGFzcz0iY2VsbDJNbExpc3QiPjxwPmRva2xhZCBwb2RsZ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gNTQgcMOtc20uIGMpLCBvYnNhaHVqZSBzZXpuYW0gbsOhemV2IHByb2Zlc27DrSBzYW1vc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2bsOpIGtvbW9yeSDEjWkgamluw6kgcHJvZmVzbsOtIG9yZ2FuaXphY2UsIGt0ZXLDoSBkb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gdnlkYWxhLDwvcD48L3RkPjwvdHI+PHRyPjx0ZCBjbGFzcz0iY2VsbDFNbExpc3QiPjMu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dGQgY2xhc3M9ImNlbGwyTWxMaXN0Ij48cD5kb2tsYWQgcG9kbGUgwqfCoDU0IHDDrXNtL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b2JzYWh1amUgc2V6bmFtIMO6ZGFqIG/CoGRydWh1IG9kYm9ybsOpIHpwxa9zb2JpbG9zd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dGQ+PC90cj48L3RhYmxlPjwvdGQ+PC90cj48dHI+PHRkIGNsYXNzPSJjZWxsMU1s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aCk8L3RkPjx0ZCBjbGFzcz0iY2VsbDJNbExpc3QiPjxwPmRhdHVtIHBvZMOhbsOtIMW+w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0aSBvwqB6w6FwaXMgZG8gc2V6bmFtdSw8L3A+PC90ZD48L3RyPjx0cj48dGQgY2xhc3M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xTWxMaXN0Ij5pKTwvdGQ+PHRkIGNsYXNzPSJjZWxsMk1sTGlzdCI+PHA+ZGF0dW0gesOhc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kbyBzZXpuYW11LDwvcD48L3RkPjwvdHI+PHRyPjx0ZCBjbGFzcz0iY2VsbDFNbExpc3QiP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8dGQgY2xhc3M9ImNlbGwyTWxMaXN0Ij48cD5kYXR1bSBwb3NsZWRuw60gYWt0dWFsa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gw7pkYWrFryB2wqBzZXpuYW11IGE8L3A+PC90ZD48L3RyPjx0cj48dGQgY2xhc3M9ImNlb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MaXN0Ij5rKTwvdGQ+PHRkIGNsYXNzPSJjZWxsMk1sTGlzdCI+PHA+cMWZw61wYWRuxJsgw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gcG9kbGUgwqfCoDEzMCBvZHN0LiA4LjwvcD48L3RkPjwvdHI+PC90YWJsZT48L2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8ZGl2IGNsYXNzPSJkb2N1bWVudC1mcmFnbWVudCBhcnRpY2xlbnVtYmVyXzEy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mRvY3VtZW50X2ZyYWdtZW50X29ucmY2bXJxZ2EzZjZtanRnNHhoYXpycmdpM3MybWp3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IiPjxkaXY+PGgxIGNsYXNzPSJwYXJhZ3JhZi10aXRsZSI+wqfCoDEyNz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IGNsYXNzPSJwYXJhZ3JhZi1saW5lIj5Qcm9rYXpvdsOhbsOtIHNwbG7Em27DrSBrdmFsa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jZSB2w71waXNlbSB6ZSBzZXpuYW11PC9oMj48L2Rpdj48ZGl2IGNsYXNzPSJwcmVkcGlzL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iPjxkaXYgY2xhc3M9ImluZDEiPjxwPigxKSBQxZllZGxvxb7DrS1saSBkb2RhdmF0ZWwgd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qbsOpbXUgemFkYXZhdGVsaSB2w71waXMgemUgc2V6bmFtdSB2ZSBsaMWvdMSbIHBybyBwc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6w6Fuw60gc3BsbsSbbsOtIGt2YWxpZmlrYWNlLCBuYWhyYXp1amUgdGVudG8gdsO9cGlzI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DoXrDoW7DrSBzcGxuxJtuw608L3A+PC9kaXY+PHRhYmxl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2xhc3M9Im1sLWxpc3QiPjx0cj48dGQgY2xhc3M9ImNlbGwxTWxMaXN0I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dGQ+PHRkIGNsYXNzPSJjZWxsMk1sTGlzdCI+PHA+esOha2xhZG7DrWNoIGt2YWxpZmlrY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Y2ggcMWZZWRwb2tsYWTFryBwb2RsZSDCp8KgNTMgb2RzdC4gMSBuZWJvIDIgYTwvc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HI+PHRyPjx0ZCBjbGFzcz0iY2VsbDFNbExpc3QiPmIpPC90ZD48dGQgY2xhc3M9ImNlb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MaXN0Ij48cD5wcm9mZXNuw61jaCBrdmFsaWZpa2HEjW7DrWNoIHDFmWVkcG9rbGFkxa8gc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wqfCoDU0IHDDrXNtLiBhKSBhxb4gZCkgdsKgdG9tIHJvenNhaHUsIHbCoGpha8OpbSBkb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5IHByb2thenVqw61jw60gc3BsbsSbbsOtIHTEm2NodG8gcHJvZmVzbsOtY2gga3ZhbGlma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uw61jaCBwxZllZHBva2xhZMWvIHBva3LDvXZhasOtIHBvxb5hZGF2a3kgdmXFmWVqbsOpa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kYXZhdGVsZSBuYSBwcm9rw6F6w6Fuw60gc3BsbsSbbsOtIHByb2Zlc27DrWNoIGt2YWxpZ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NbsOtY2ggcMWZZWRwb2tsYWTFryBwcm8gcGxuxJtuw60gdmXFmWVqbsOpIHpha8Ohemt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RkPjwvdHI+PC90YWJsZT48ZGl2IGNsYXNzPSJpbmQxIj48cD4oMikgU2VrdG9yb3bDv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hdmF0ZWwgamUgcG92aW5lbiB1em5hdCB2w71waXMgemUgc2V6bmFtdSBqYWtvIHpwxa9zb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a8OhesOhbsOtIHNwbG7Em27DrSBrdmFsaWZpa2FjZSB6YSBwxZllZHBva2xhZHUsIMW+Z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hamUgdmUgdsO9cGlzdSB1dmVkZW7DqSBwb2tyw712YWrDrSBwb8W+YWRhdmt5IGrDrW0g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2ZW7DqSBuYSBwcm9rw6F6w6Fuw60gc3BsbsSbbsOtIGt2YWxpZmlrYWNlIHN0YW5vdmVuw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rdG9yb3bDvW0gemFkYXZhdGVsZW0sIHBvcMWZw61wYWTEmyBqZWppY2ggxI3DoXN0L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IGNsYXNzPSJpbmQxIj48cD4oMykgWmFkYXZhdGVsIGplIG9wcsOhdm7Em24gd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sO9cGlzdSBwb8W+YWRvdmF0IHJvdm7Em8W+IHDFmWVkbG/FvmVuw60gZG9rbGFkxa8gc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6dWrDrWPDrWNoIHNwbG7Em27DrSBrdmFsaWZpa2FjZSBwb2RsZSDCp8KgNTMgb2RzdC4gM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zbS4gZikgYcW+IGgpLCBwb2t1ZCBzaSB0b3RvIHByw6F2byB2eWhyYWRpbCB2wqBvem7Do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IMSNaSB2w716dsSbIG/CoHphaMOhamVuw60gemFkw6F2YWPDrWhvIMWZw616ZW7DrS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iBjbGFzcz0iaW5kMSI+PHA+KDQpIFphZGF2YXRlbCBqZSBwb3ZpbmVuIHDFm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1dCB2w71waXMgemUgc2V6bmFtdSwgcG9rdWQga8KgcG9zbGVkbsOtbXUgZG5pLCBrZSBr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tdSBtw6EgYsO9dCBwcm9rw6F6w6FubyBzcGxuxJtuw60ga3ZhbGlmaWthY2UsIG5lbsOtI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pcyB6ZSBzZXpuYW11IHN0YXLFocOtIG5lxb4gMyBtxJtzw61jZS48L3A+PC9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C9kaXY+PGRpdiBjbGFzcz0iZG9jdW1lbnQtZnJhZ21lbnQgYXJ0aWNsZW51bWJlc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iIGlkPSJkb2N1bWVudF9mcmFnbWVudF9vbnJmNm1ycWdhM2Y2bWp0ZzR4aGF6cnJnaTRjM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PGRpdiBjbGFzcz0iIj48ZGl2PjxoMSBjbGFzcz0icGFyYWdyYWYtdGl0bGUiPsKnwqAxM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oMiBjbGFzcz0icGFyYWdyYWYtbGluZSI+Vnlkw6Fuw60gdsO9cGlzdSB6ZSBzZXpuY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8L2Rpdj48ZGl2IGNsYXNzPSJwcmVkcGlzLXRleHQiPjxkaXYgY2xhc3M9ImluZDEi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xKSBQcm92b3pvdmF0ZWwgc2V6bmFtdSAowqfCoDEzMikgdnlkw6EgdsO9cGlzIHplIHNle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gdMO9a2Fqw61jw60gc2Uga3RlcsOpaG9rb2xpdiBkb2RhdmF0ZWxlIHphcHNhbsOpaG8gZ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6bmFtdSB0b211LCBrZG8gb8KgdsO9cGlzIHBvxb7DoWTDoSBhwqB1aHJhZMOtIHNwcsOhd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wb3BsYXRlayBwb2RsZSB6dmzDocWhdG7DrWhvIHByw6F2bsOtaG8gcMWZZXBpc3U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Zm9vdG5vdGUiPjxhIHRpdGxlPSJQb3puw6Fta2EiIGhyZWY9IiMiIG9uY2xpY2s9I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yeSgnJmx0O2RpdiBjbGFzcz0mIzM0O2Zvb3Rub3RlLWNvbnRlbnQmIzM0OyZndDsmbHQ7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ndDsnKS5odG1sKGpRdWVyeSgnI2Zvb3Rub3RlX2NvbnRlbnRfZDYyMjI0N2UyNjM0MScp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oKSkuZGlhbG9nKHt0aXRsZTonUG96bsOhbWthIMSNw61zbG8gNjknLCBoZWlnaHQ6IDMwM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VwPjY5PC9zdXA+PC9hPjwvc3Bhbj4uPC9wPjwvZGl2PjxkaXYgY2xhc3M9ImluZDEi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yKSBQcm92b3pvdmF0ZWwgc2V6bmFtdSB2eWTDoSB2w71waXMgemUgc2V6bmFtdSBkbyA1I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ZMOhxZluw61jaCBkbsWvIG9kZSBkbmUgb2JkcsW+ZW7DrSDFvsOhZG9zdGkuPC9w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gY2xhc3M9ImluZDEiPjxwPigzKSBWw71waXMgamUgbW/Fvm5vIHZ5ZGF0IHbCoGxpc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DqSBwb2RvYsSbIG5lYm8gdsKgZWxla3Ryb25pY2vDqSBwb2RvYsSbIHBvZGVwc2Fuw70gd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2YW7DvW0gZWxla3Ryb25pY2vDvW0gcG9kcGlzZW0gbmVibyBvem5hxI1lbsO9IHV6bsOhd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gZWxla3Ryb25pY2tvdSB6bmHEjWtvdS48L3A+PC9kaXY+PGRpdiBjbGFzcz0iaW5kMS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pIFbDvXBpcyB6ZSBzZXpuYW11IG9ic2FodWplIMO6ZGFqZSB1dmVkZW7DqSB2wqDCp8KgM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D48L2Rpdj48ZGl2IGNsYXNzPSJpbmQxIj48cD4oNSkgVsO9cGlzIHplIHNlem5hbXUgc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kw6F2w6EgdsKgxI1lc2vDqW0gamF6eWNlLjwvcD48L2Rpdj48L2Rpdj48L2Rpd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kb2N1bWVudC1mcmFnbWVudCBhcnRpY2xlbnVtYmVyXzEyOSIgaWQ9ImRvY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X2ZyYWdtZW50X29ucmY2bXJxZ2EzZjZtanRnNHhoYXpycmdpNHMybWp0Ij4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jxkaXY+PGgxIGNsYXNzPSJwYXJhZ3JhZi10aXRsZSI+wqfCoDEyOTwvaDE+PGgy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XJhZ3JhZi1saW5lIj5aw6FwaXMgZG8gc2V6bmFtdTwvaDI+PC9kaXY+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lZHBpcy10ZXh0Ij48ZGl2IGNsYXNzPSJpbmQxIj48cCBjbGFzcz0iaW5kMSI+KDEpIERvZ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bCwga3RlcsO9IGNoY2UgYsO9dCB6YXBzw6FuIGRvIHNlem5hbXUsIGplIHBvdmluZW4gc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gxb7DoWRvc3Qgb8KgesOhcGlzIGRvIHNlem5hbXUgYcKgcHJva8OhemF0IHNwbG7Em27Dr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Zpa2HEjW7DrWNoIHDFmWVkcG9rbGFkxa8gcG9kbGUgwqfCoDEyNSBvZHN0LiAyOyBrw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rw6F6w6Fuw60gc3BsbsSbbsOtIHrDoWtsYWRuw61jaCBrdmFsaWZpa2HEjW7DrWNoIHDFm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rbGFkxa8gcG9kbGUgwqfCoDUzIG9kc3QuIDEgcMOtc20uIGEpIGHCoGIpIGEgwqcgNTMgb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gMiBww61zbS4gYikgc2kgcHJvdm96b3ZhdGVsIHNlem5hbXUgdnnFvsOhZMOhIHBvZGxlI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hxaF0bsOtaG8gcHLDoXZuw61obyBwxZllZHBpc3U8c3BhbiBjbGFzcz0iZm9vdG5vdGUiP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JQb3puw6Fta2EiIGhyZWY9IiMiIG9uY2xpY2s9ImpRdWVyeSgnJmx0O2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mIzM0O2Zvb3Rub3RlLWNvbnRlbnQmIzM0OyZndDsmbHQ7L2RpdiZndDsnKS5odG1sKGpRd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nI2Zvb3Rub3RlX2NvbnRlbnRfZDYyMjI0N2UyNjQ4MCcpLmh0bWwoKSkuZGlhbG9nKHt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nUG96bsOhbWthIMSNw61zbG8gNjlhJywgaGVpZ2h0OiAzMDB9KSI+PHN1cD42OWE8L3N1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zcGFuPiB2w71waXMgesKgZXZpZGVuY2UgUmVqc3TFmcOta3UgdHJlc3TFry4gxb3Do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gb8Kgdnlkw6Fuw60gdsO9cGlzdSB6wqBldmlkZW5jZSBSZWpzdMWZw61rdSB0cmVzdMWvI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DvXBpcyB6wqBldmlkZW5jZSBSZWpzdMWZw61rdSB0cmVzdMWvIHNlIHDFmWVkw6F2YWrDr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lbGVrdHJvbmlja8OpIHBvZG9ixJssIGHCoHRvIHpwxa9zb2JlbSB1bW/FvsWIdWrDrWPDr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hbGtvdsO9IHDFmcOtc3R1cC4gWsOhcGlzIGRvIHNlem5hbXUgcG9kbMOpaMOhIHNwcsOhd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1IHBvcGxhdGt1IHBvZGxlIHp2bMOhxaF0bsOtaG8gcHLDoXZuw61obyBwxZllZHBpc3U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Zm9vdG5vdGUiPjxhIHRpdGxlPSJQb3puw6Fta2EiIGhyZWY9IiMiIG9uY2xpY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dWVyeSgnJmx0O2RpdiBjbGFzcz0mIzM0O2Zvb3Rub3RlLWNvbnRlbnQmIzM0OyZndDsmb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iZndDsnKS5odG1sKGpRdWVyeSgnI2Zvb3Rub3RlX2NvbnRlbnRfZDYyMjI0N2UyNjQ4N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oKSkuZGlhbG9nKHt0aXRsZTonUG96bsOhbWthIMSNw61zbG8gNjknLCBoZWlnaHQ6I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pIj48c3VwPjY5PC9zdXA+PC9hPjwvc3Bhbj4uIERvZGF2YXRlbCBqZSBwb3ZpbmVuIHByb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ZWx5IHrDoXBpc3UgZG8gc2V6bmFtdSBzZMSbbGl0IG9zb2Juw60gw7pkYWplLCBrdGVyw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vdSBudXRuw6kgayB6w61za8OhbsOtIGVsZWt0cm9uaWNrw6lobyB2w71waXN1IHogZXZp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gcmVqc3TFmcOta3UgdHJlc3TFry48L3A+PC9kaXY+PGRpdiBjbGFzcz0iaW5kMSI+PHA+K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va2xhZHkgcHJva2F6dWrDrWPDrSBzcGxuxJtuw60gesOha2xhZG7DrWNoIGt2YWxpZmlrY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Y2ggcMWZZWRwb2tsYWTFryBkb2RhdmF0ZWxlIGHCoGRva2xhZCBwcm9rYXp1asOtY8Ot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Em27DrSBwcm9mZXNuw61obyBrdmFsaWZpa2HEjW7DrWhvIHDFmWVkcG9rbGFkdSBwb2RsZ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gNTQgcMOtc20uIGEpIG5lc23DrSBiw710IGtlIGRuaSBwb2TDoW7DrSDFvsOhZG9zdGkg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hw60gOTAgZG7Fry48L3A+PC9kaXY+PGRpdiBjbGFzcz0iaW5kMSI+PHA+KDMpIFbFoWVja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a2xhZHkgc2UgcMWZZWRrbMOhZGFqw60gdsKgb3JpZ2luw6FsZSDEjWkgdsKgw7rFmWVkb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2xJvFmWVuw6kga29waWkuPC9wPjwvZGl2PjxkaXYgY2xhc3M9ImluZDEiPjxwPig0KSBQc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vdmF0ZWwgc2V6bmFtdSB6YXDDrcWhZSBkbyBzZXpuYW11IGRvZGF2YXRlbGUsIGt0ZXLDv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uaWwgbsOhbGXFvml0b3N0aSBzdGFub3ZlbsOpIHTDrW10byB6w6Frb25lbS4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aW5kMSI+PHA+KDUpIFByb3Zvem92YXRlbCBzZXpuYW11IHphcMOtxaFl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em5hbXUgemFocmFuacSNbsOtaG8gZG9kYXZhdGVsZSwga3RlcsO9IG/CoHrDoXBpcyBwb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kw6EgYcKgcHJva8Ohxb5lIHNwbG7Em27DrSBrdmFsaWZpa2FjZSBwb2RsZSDCp8KgMTI1I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uIDIgdsKgb2Jkb2Juw6ltIHJvenNhaHUuIFBybyBwcm9rw6F6w6Fuw60gc3BsbsSbbsOtI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mlrYcSNbsOtY2ggcMWZZWRwb2tsYWTFryB6YWhyYW5pxI1uw61tIGRvZGF2YXRlbGVtI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DrSDCp8KgNTEgb2RzdC4gNyBvYmRvYm7Emy4gUHJvdm96b3ZhdGVsIHNlem5hbXUgbmV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yw6F2bsSbbiBwb8W+YWRvdmF0IHBvIHphaHJhbmnEjW7DrW0gZG9kYXZhdGVsaSBqaW7Dq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sYWR5IHByb2thenVqw61jw60gc3BsbsSbbsOtIGt2YWxpZmlrYcSNbsOtY2ggcMWZZWRwb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FryBuZcW+IHR5LCBrdGVyw6kganNvdSBwb8W+YWRvdsOhbnkgcG8gxI1lc2vDqW0gZG9k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aS48L3A+PC9kaXY+PGRpdiBjbGFzcz0iaW5kMSI+PHA+KDYpIMW9w6Fkb3N0IG/CoHrDo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zZSBwxZllZGtsw6Fkw6EgdsKgxI1lc2vDqW0gamF6eWNlLiBVc3Rhbm92ZW7DrSDCp8KgN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zdC4gNyBwbGF0w60gb2Jkb2JuxJsuPC9wPjwvZGl2PjwvZGl2PjwvZGl2PjwvZGl2P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RvY3VtZW50LWZyYWdtZW50IGFydGljbGVudW1iZXJfMTMwIiBpZD0iZG9jdW1lb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hZ21lbnRfb25yZjZtcnFnYTNmNm1qdGc0eGhhenJyZ215YzJtYSI+PGRpdiBjbGFzcz0i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oMSBjbGFzcz0icGFyYWdyYWYtdGl0bGUiPsKnwqAxMzA8L2gxPjxoMiBjbGFzcz0ic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yYWYtbGluZSI+Wm3Em255IHbCoHNlem5hbXU8L2gyPjwvZGl2PjxkaXYgY2xhc3M9InByZ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tdGV4dCI+PGRpdiBjbGFzcz0iaW5kMSI+PHA+KDEpIERvZGF2YXRlbCBuZW7DrSBwb3Zpb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wxJt0b3ZuxJsgcHJva2F6b3ZhdCBzcGxuxJtuw60gesOha2xhZG7DrWNoIGt2YWxpZmlrY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Y2ggcMWZZWRwb2tsYWTFryBhwqBwcm9mZXNuw61jaCBrdmFsaWZpa2HEjW7DrWNoIHDFm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rbGFkxa8sIHBva3VkIG5lbsOtIHbCoG9kc3RhdmPDrWNoIDIsIDQsIDUgbmVibyA2IHN0Y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ubyBqaW5hay48L3A+PC9kaXY+PGRpdiBjbGFzcz0iaW5kMSI+PHA+KDIpIERvamRlLWxpI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vZGF2YXRlbGUga2Ugem3Em27EmyDDumRhasWvIHphcHNhbsO9Y2ggdsKgc2V6bmFtdSwga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hIGJ5IGppbmFrIG3Em2xhIHphIG7DoXNsZWRlayBuZXByb2vDoXrDoW7DrSBzcGxuxJt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ha2xhZG7DrWNoIGt2YWxpZmlrYcSNbsOtY2ggcMWZZWRwb2tsYWTFryDEjWkgcHJvZmVz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a3ZhbGlmaWthxI1uw61jaCBwxZllZHBva2xhZMWvLCBqZSBkb2RhdmF0ZWwgcG92aW5lb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dCBkbyAxNSBkbsWvIG9kZSBkbmUsIGtkeSBrZSB6bcSbbsSbIGRvxaFsbywgxb7DoWRvc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gem3Em251IHrDoXBpc3U7IGvCoMW+w6Fkb3N0aSBqZSBkb2RhdmF0ZWwgcG92aW5lbiBwx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Fvml0IHBvdMWZZWJuw6kgZG9rbGFkeSBvc3bEm2TEjXVqw61jw60gc3BsbsSbbsOtIHrDo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uw61jaCBrdmFsaWZpa2HEjW7DrWNoIHDFmWVkcG9rbGFkxa8gxI1pIHByb2Zlc27DrWNoI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mlrYcSNbsOtY2ggcMWZZWRwb2tsYWTFrywgdcKgbmljaMW+IGRvxaFsbyBrZSB6bcSbb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wqBwxZnDrXBhZMSbLCDFvmUgZG9kYXZhdGVsIG5lc3BsbsOtIHBvdmlubm9zdCBwb2R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vdG8gb2RzdGF2Y2UsIHBsYXTDrSwgxb5lIG9kZSBkbmUsIGtkeSBrwqB0YWtvdsOpIHptx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gZG/FoWxvLCBuZW7DrSB6YXBzw6FuIHbCoHNlem5hbXU7IHRvIHBsYXTDrSBpwqB2wqBwx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hZMSbLCDFvmUgbXUgYnlsIHBvIHRha292w6kgem3Em27EmyB2eWTDoW4gdsO9cGlzIHplI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hbXUuPC9wPjwvZGl2PjxkaXYgY2xhc3M9ImluZDEiPjxwPigzKSBQb2t1ZCBzZSBwcm92b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0ZWwgc2V6bmFtdSBkb3p2w60sIMW+ZSBkb2RhdmF0ZWwgbmVvem7DoW1pbCB6bcSbbnUgd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kYWrDrWNoIHphcHNhbsO9Y2ggZG8gc2V6bmFtdSBwb2RsZSBvZHN0YXZjZSAyLCB6YWjDo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FmcOtemVuw60gb8KgdnnFoWtydG51dMOtIGRvZGF2YXRlbGUgemUgc2V6bmFtdS48L3A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iBjbGFzcz0iaW5kMSI+PHA+KDQpIERvZGF2YXRlbCB6YXBzYW7DvSB2wqBzZXpuY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lIHBvdmluZW4gcG8gemHEjcOhdGt1IHDFmcOtc2x1xaFuw6lobyBrYWxlbmTDocWZbsOta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rdSwgbmVqcG96ZMSbamkgdsW+ZHkgZG8gMzEuwqBixZllem5hLCBww61zZW1uxJsgb3puw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gcHJvdm96b3ZhdGVsaSBzZXpuYW11LCDFvmUgc2Ugw7pkYWplIHphcHNhbsOpIHbCoHNle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gbmV6bcSbbmlseS4gUG9rdWQgZG9kYXZhdGVsIHR1dG8gcG92aW5ub3N0IG5lc3BsbsOtL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0w60sIMW+ZSBwb8SNw61uYWplIDEuwqBkdWJuZW0gdMOpaG/FviByb2t1IG5lbsOtIGRvI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hbXUgemFwc8Ohbi48L3A+PC9kaXY+PGRpdiBjbGFzcz0iaW5kMSI+PHA+KDUpIERvZGF2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qZSBwb3ZpbmVuIHZlIGxoxa90xJsgdXZlZGVuw6kgdsKgb2RzdGF2Y2kgNCBwxZllZGxvx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2tsYWR5IHByb2thenVqw61jw60gc3BsbsSbbsOtIHrDoWtsYWRuw61jaCBrdmFsaWZpa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DrWNoIHDFmWVkcG9rbGFkxa8gcG9kbGUgwqfCoDUzIG9kc3QuIDEgcMOtc20uIGYpIGHF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gUG9rdWQgZG9kYXZhdGVsIHR1dG8gcG92aW5ub3N0IG5lc3BsbsOtLCBwbGF0w60sIMW+Z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Nw61uYWplIGRuZW0gMS7CoGR1Ym5hIHTDqWhvxb4gcm9rdSBuZW7DrSBkbyBzZXpuYW11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DoW4uPC9wPjwvZGl2PjxkaXYgY2xhc3M9ImluZDEiPjxwPig2KSBEb2RhdmF0ZWwgemFw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gdsKgc2V6bmFtdSBqZSBvcHLDoXZuxJtuIGtkeWtvbGl2IHBvZGF0IMW+w6Fkb3N0IG/Co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pcyB6bcSbbnkgdsKgw7pkYWrDrWNoIHV2ZWRlbsO9Y2ggdsKgc2V6bmFtdS4gVsKgdGFrb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gcMWZw61wYWTEmyBzZSBwb3N0dXB1amUgb2Jkb2JuxJsgamFrbyB2wqBwxZnDrXBhZMSb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hbsOtIMW+w6Fkb3N0aSBvwqB6w6FwaXM7IMO6ZGFqZSB6YXBzYW7DqSB2wqBzZXpuYW11I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gesWvc3TDoXZhasOtIG5lZG90xI1lbnksIHBva3VkIGRvZGF2YXRlbCBuZXBvZGFsIMW+w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0IG/CoHptxJtudSBwxZnDrXNsdcWhbsOpaG8gw7pkYWplLjwvcD48L2Rpdj4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mQxIj48cD4oNykgWsOhcGlzIHptxJtueSB2wqDDumRhasOtY2ggdmVkZW7DvWNoIHbCo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hbXUgcG9kbMOpaMOhIHNwcsOhdm7DrW11IHBvcGxhdGt1IHBvZGxlIHp2bMOhxaF0bsOta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DoXZuw61obyBwxZllZHBpc3U8c3BhbiBjbGFzcz0iZm9vdG5vdGUiPjxhIHRpdGxlPSJQb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ta2EiIGhyZWY9IiMiIG9uY2xpY2s9ImpRdWVyeSgnJmx0O2RpdiBjbGFzcz0mIzM0O2Zvb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LWNvbnRlbnQmIzM0OyZndDsmbHQ7L2RpdiZndDsnKS5odG1sKGpRdWVyeSgnI2Zvb3Ru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fZDYyMjI0N2UyNjYzOCcpLmh0bWwoKSkuZGlhbG9nKHt0aXRsZTonUG96bsOhb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Nw61zbG8gNjknLCBoZWlnaHQ6IDMwMH0pIj48c3VwPjY5PC9zdXA+PC9hPjwvc3Bhbj4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gY2xhc3M9ImluZDEiPjxwPig4KSBQcm92b3pvdmF0ZWwgc2V6bmFtdSBrZ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gZG9ydcSNZW7DrSDFvsOhZG9zdGkgb8KgesOhcGlzIHptxJtueSB2wqDDumRhasOtY2ggd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w71jaCB2wqBzZXpuYW11IG5lYm8ga2UgZG5pIHphaMOhamVuw60gxZnDrXplbsOtIG/Co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rcnRudXTDrSBkb2RhdmF0ZWxlIHplIHNlem5hbXUgdXZlZGUgdHV0byBza3V0ZcSNbm9zd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zZXpuYW11LjwvcD48L2Rpdj48L2Rpdj48L2Rpdj48L2Rpdj48ZGl2IGNsYXNzPSJ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cmFnbWVudCBhcnRpY2xlbnVtYmVyXzEzMSIgaWQ9ImRvY3VtZW50X2ZyYWdtZW50X29uc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xZ2EzZjZtanRnNHhoYXpycmdteXMybWEiPjxkaXYgY2xhc3M9IiI+PGRpdj48aDE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cmFncmFmLXRpdGxlIj7Cp8KgMTMxPC9oMT48aDIgY2xhc3M9InBhcmFncmFmLWxpbmUiP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rcnRudXTDrSB6ZSBzZXpuYW11PC9oMj48L2Rpdj48ZGl2IGNsYXNzPSJwcmVkcGlzLXRl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gY2xhc3M9ImluZDEiPjxwPigxKSBQcm92b3pvdmF0ZWwgc2V6bmFtdSB2ecWha3J0b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kYXZhdGVsZSB6ZSBzZXpuYW11LCBwb2t1ZDwvcD48L2Rpdj48dGFibGU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jbGFzcz0ibWwtbGlzdCI+PHRyPjx0ZCBjbGFzcz0iY2Vsb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pc3QiPmEpPC90ZD48dGQgY2xhc3M9ImNlbGwyTWxMaXN0Ij48cD56amlzdMOtLCDFvmUgZ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dGVsIG5lc3BsxYh1amUgcG9kbcOtbmt5IHBybyB6w6FwaXMgZG8gc2V6bmFtdSw8L3A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L3RyPjx0cj48dGQgY2xhc3M9ImNlbGwxTWxMaXN0Ij5iKTwvdGQ+PHRkIGNsYXNzPSJ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sTGlzdCI+PHA+emppc3TDrSwgxb5lIGRvZGF2YXRlbCBwb3XFvmlsIGpha28gcG9ka2xhZ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IHrDoXBpcyBkb2tsYWR5IMSNaSBpbmZvcm1hY2UsIGt0ZXLDqSBzZSB1a8OhemFseSBqY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lcHJhdmRpdsOpIMSNaSBuZcO6cGxuw6ksIG5lYm88L3A+PC90ZD48L3RyPjx0cj4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NlbGwxTWxMaXN0Ij5jKTwvdGQ+PHRkIGNsYXNzPSJjZWxsMk1sTGlzdCI+PHA+ZG9k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IHBvZGFsIMW+w6Fkb3N0IG/CoHZ5xaFrcnRudXTDrS48L3A+PC90ZD48L3RyPj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aW5kMSI+PHA+KDIpIFByb3Zvem92YXRlbCBzZXpuYW11IHZ5xaFrcnRuZ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dmF0ZWxlIHplIHNlem5hbXUsIHBva3VkIG5hc3RhbHkgc2t1dGXEjW5vc3RpIHV2ZWRlb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CoMKnwqAxMzAgb2RzdC4gMiwgNCBuZWJvIDUuPC9wPjwvZGl2PjwvZGl2Pjwv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gY2xhc3M9ImRvY3VtZW50LWZyYWdtZW50IGFydGljbGVudW1iZXJfMTMyIiBpZD0iZ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bnRfZnJhZ21lbnRfb25yZjZtcnFnYTNmNm1qdGc0eGhhenJyZ216YzJtYSI+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Ij48ZGl2PjxoMSBjbGFzcz0icGFyYWdyYWYtdGl0bGUiPsKnwqAxMzI8L2gxPjxoM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GFyYWdyYWYtbGluZSI+UHJvdm96b3ZhdGVsIHNlem5hbXU8L2gyPjwvZGl2Pj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ByZWRwaXMtdGV4dCI+PGRpdiBjbGFzcz0iaW5kMSI+PHA+KDEpIFByb3Zvem92YXRlb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em5hbXUgamUgbWluaXN0ZXJzdHZvIG5lYm8gamluw6EgcHLDoXZuaWNrw6Egb3NvYmEgc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FmWVuw6EgbWluaXN0ZXJzdHZlbSBwb2RsZSB6dmzDocWhdG7DrWhvIHByw6F2bsOtaG8gc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waXN1PHNwYW4gY2xhc3M9ImZvb3Rub3RlIj48YSB0aXRsZT0iUG96bsOhbWthIiBocmVmP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bmNsaWNrPSJqUXVlcnkoJyZsdDtkaXYgY2xhc3M9JiMzNDtmb290bm90ZS1jb250ZW50J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mZ3Q7Jmx0Oy9kaXYmZ3Q7JykuaHRtbChqUXVlcnkoJyNmb290bm90ZV9jb250ZW50X2Q2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MjY4OTInKS5odG1sKCkpLmRpYWxvZyh7dGl0bGU6J1Bvem7DoW1rYSDEjcOtc2xvIDcwJ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zMDB9KSI+PHN1cD43MDwvc3VwPjwvYT48L3NwYW4+LjwvcD48L2Rpdj4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mQxIj48cD4oMikgUHJvdm96b3ZhdGVsIHNlem5hbXUgamUgcG92aW5lbiB6YWNob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hdCBtbMSNZW5saXZvc3Qgb8KgdsWhZWNoIMO6ZGFqw61jaCBhwqBpbmZvcm1hY8OtY2gsI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DqSBtdSBieWx5IHBvc2t5dG51dHkgdsKgc291dmlzbG9zdGkgc8KgdmVkZW7DrW0gc2V6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gdnlqbWEgw7pkYWrFryBhwqBpbmZvcm1hY8OtLCBrdGVyw6kgamUgcG92aW5lbiB6cMWZw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wbml0IG5hIHrDoWtsYWTEmyB0b2hvdG8gesOha29uYS48L3A+PC9kaXY+PC9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C9kaXY+PGRpdiBjbGFzcz0iZG9jdW1lbnQtZnJhZ21lbnQiIGlkPSJkb2N1bWVud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nbWVudF9vbnJmNm1ycWdhM2Y2bWp0ZzR4Z2d5andsNXVneW1ybmdlM3EiPj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PGRpdj48aDEgY2xhc3M9ImhsYXZhLXRpdGxlIj5IbGF2YSBJSTwvaDE+PGgyIGNsYXNz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2YS1saW5lIj5TeXN0w6ltIGNlcnRpZmlrb3ZhbsO9Y2ggZG9kYXZhdGVsxa8gKMKnIDEzM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pPC9oMj48L2Rpdj48L2Rpdj48ZGl2IGNsYXNzPSJkb2N1bWVudC1mcmFnbWVudCBhcnRp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YmVyXzEzMyIgaWQ9ImRvY3VtZW50X2ZyYWdtZW50X29ucmY2bXJxZ2EzZjZtanRnNHhoY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tenMybWp3Ij48ZGl2IGNsYXNzPSIiPjxkaXY+PGgxIGNsYXNzPSJwYXJhZ3JhZi10aXRsZ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CoDEzMzwvaDE+PGgyIGNsYXNzPSJwYXJhZ3JhZi1saW5lIj5TeXN0w6ltIGNlcnRpZmlrb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9Y2ggZG9kYXZhdGVsxa88L2gyPjwvZGl2PjxkaXYgY2xhc3M9InByZWRwaXMtdGV4dCI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aW5kMSI+PHAgY2xhc3M9ImluZDEiPigxKSBTeXN0w6ltIGNlcnRpZmlrb3Zhb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ZG9kYXZhdGVsxa8gdW1vxb7FiHVqZSB6YSBwb2Rtw61uZWsgc3Rhbm92ZW7DvWNoIHbCo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xMzQgbmFocmFkaXQgY2VydGlmaWvDoXRlbSB2eWRhbsO9bSBha3JlZGl0b3Zhbm91IG9zb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zcGFuIGNsYXNzPSJmb290bm90ZSI+PGEgdGl0bGU9IlBvem7DoW1rYSIgaHJlZj0iIyIgb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jaz0ialF1ZXJ5KCcmbHQ7ZGl2IGNsYXNzPSYjMzQ7Zm9vdG5vdGUtY29udGVudCYjMzQ7J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dDsvZGl2Jmd0OycpLmh0bWwoalF1ZXJ5KCcjZm9vdG5vdGVfY29udGVudF9kNjIyMjQ3Z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1JykuaHRtbCgpKS5kaWFsb2coe3RpdGxlOidQb3puw6Fta2EgxI3DrXNsbyA1MScs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zAwfSkiPjxzdXA+NTE8L3N1cD48L2E+PC9zcGFuPiBwcm8gxI1pbm5vc3QgdsKgdG9td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zdMOpbXUgKGTDoWxlIGplbiDigJ5jZXJ0aWZpa2HEjW7DrSBvcmfDoW4gcHJvIGt2YWxpZ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4oCcKSBwcm9rw6F6w6Fuw60gc3BsbsSbbsOtIGt2YWxpZmlrYWNlLCBwb3DFmcOtcGFkx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qw60gxI3DoXN0aSBkb2RhdmF0ZWxlbS4gPC9wPjwvZGl2PjxkaXYgY2xhc3M9ImluZDEi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yKSBNaW5pc3RlcnN0dm8gc2TEm2zDrSBFdnJvcHNrw6kga29taXNpIGHCoGppbsO9bSDEj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rw71tIHN0w6F0xa9tIEV2cm9wc2vDqSB1bmllIG7DoXp2eSBhwqBpZGVudGlmaWthxI1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kYWplIHNwcsOhdmPFryBzY2h2w6FsZW7DvWNoIHN5c3TDqW3FryBjZXJ0aWZpa292YW7Dv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ZGF2YXRlbMWvLjwvcD48L2Rpdj48L2Rpdj48L2Rpdj48L2Rpdj48ZGl2IGNsYXNzPSJk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C1mcmFnbWVudCBhcnRpY2xlbnVtYmVyXzEzNCIgaWQ9ImRvY3VtZW50X2ZyYWdtZW50X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2bXJxZ2EzZjZtanRnNHhoYXpycmdtMmMybWEiPjxkaXYgY2xhc3M9IiI+PGRpdj48aDE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BhcmFncmFmLXRpdGxlIj7Cp8KgMTM0PC9oMT48aDIgY2xhc3M9InBhcmFncmFmLWxpb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yb2them92w6Fuw60ga3ZhbGlmaWthY2UgY2VydGlmaWvDoXRlbTwvaDI+PC9kaXY+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HJlZHBpcy10ZXh0Ij48ZGl2IGNsYXNzPSJpbmQxIj48cD4oMSkgUMWZZWRsb8W+w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ZG9kYXZhdGVsIHZlxZllam7DqW11IHphZGF2YXRlbGkgY2VydGlmaWvDoXQgdnlkYW7Dv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yw6FtY2kgc3lzdMOpbXUgY2VydGlmaWtvdmFuw71jaCBkb2RhdmF0ZWzFrywga3RlcsO9I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odWplIG7DoWxlxb5pdG9zdGkgc3Rhbm92ZW7DqSB2wqDCp8KgMTM5LCB2ZSBsaMWvdMSbI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wcm9rw6F6w6Fuw60gc3BsbsSbbsOtIGt2YWxpZmlrYWNlIGHCoMO6ZGFqZSB2wqBjZXJ0a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hdHUganNvdSBwbGF0bsOpIG5lam3DqW7EmyBrwqBwb3NsZWRuw61tdSBkbmkgbGjFr3R5I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wcm9rw6F6w6Fuw60gc3BsbsSbbsOtIGt2YWxpZmlrYWNlICjCp8KgNTIpLCBuYWhyYXp1a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G8gY2VydGlmaWvDoXQgdsKgcm96c2FodSB2wqBuxJttIHV2ZWRlbsO9Y2ggw7pkYWrFr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rw6F6w6Fuw60gc3BsbsSbbsOtIGt2YWxpZmlrYWNlIGRvZGF2YXRlbGVtLjwvcD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pbmQxIj48cD4oMikgU2VrdG9yb3bDvSB6YWRhdmF0ZWwgamUgcG92aW5lb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hdCBjZXJ0aWZpa8OhdCBqYWtvIHpwxa9zb2IgcHJva8OhesOhbsOtIHNwbG7Em27DrSBr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pa2FjZSB2wqBwxZnDrXNsdcWhbsOpbSByb3pzYWh1IHphIHDFmWVkcG9rbGFkdSwgxb5lI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qZSB2wqBjZXJ0aWZpa8OhdHUgdXZlZGVuw6kgcG9rcsO9dmFqw60gcG/FvmFkYXZreSBuY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rw6F6w6Fuw60gc3BsbsSbbsOtIGt2YWxpZmlrYWNlIHN0YW5vdmVuw6kgc2VrdG9yb3bDv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kYXZhdGVsZW0sIHBvcMWZw61wYWTEmyBqZWppY2ggxI3DoXN0LjwvcD48L2Rpd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L2Rpdj48ZGl2IGNsYXNzPSJkb2N1bWVudC1mcmFnbWVudCBhcnRpY2xlbnVtYmVyX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aWQ9ImRvY3VtZW50X2ZyYWdtZW50X29ucmY2bXJxZ2EzZjZtanRnNHhoYXpycmdtMnMyb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gY2xhc3M9IiI+PGRpdj48aDEgY2xhc3M9InBhcmFncmFmLXRpdGxlIj7Cp8KgMTM1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aDIgY2xhc3M9InBhcmFncmFmLWxpbmUiPlNjaHbDoWxlbsOtIHN5c3TDqW11IGNlcnRpZ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hbsO9Y2ggZG9kYXZhdGVsxa88L2gyPjwvZGl2PjxkaXYgY2xhc3M9InByZWRwaXMtdGV4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aW5kMSI+PHA+KDEpIFN5c3TDqW0gY2VydGlmaWtvdmFuw71jaCBkb2Rhd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FryBzY2h2YWx1amUgbWluaXN0ZXJzdHZvIG5hIHrDoWtsYWTEmyDFvsOhZG9zdGkgcHLDo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rw6kgb3NvYnksIGt0ZXLDoSBzeXN0w6ltIGNlcnRpZmlrb3ZhbsO9Y2ggZG9kYXZhdGVsx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kbMOhIHNwcmF2b3ZhdCAoZMOhbGUgamVuIOKAnnNwcsOhdmNlIHN5c3TDqW114oCcKS4gU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b3ZhY8OtIMWZw616ZW7DrSBwb2Rsw6low6Egc3Byw6F2bsOtbXUgcG9wbGF0a3UgcG9k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sw6HFoXRuw61obyBwcsOhdm7DrWhvIHDFmWVkcGlzdTxzcGFuIGNsYXNzPSJmb290bm90Z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dGl0bGU9IlBvem7DoW1rYSIgaHJlZj0iIyIgb25jbGljaz0ialF1ZXJ5KCcmbHQ7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YjMzQ7Zm9vdG5vdGUtY29udGVudCYjMzQ7Jmd0OyZsdDsvZGl2Jmd0OycpLmh0bWwoa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5KCcjZm9vdG5vdGVfY29udGVudF9kNjIyMjQ3ZTI3MzY4JykuaHRtbCgpKS5kaWFsb2coe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OidQb3puw6Fta2EgxI3DrXNsbyA2OScsIGhlaWdodDogMzAwfSkiPjxzdXA+Njk8L3N1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zcGFuPi48L3A+PC9kaXY+PGRpdiBjbGFzcz0iaW5kMSI+PHA+KDIpIFDFmcOtbG9ob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DoWRvc3RpIHNwcsOhdmNlIHN5c3TDqW11IGpzb3UgZG9rdW1lbnR5LCBrdGVyw6kgcG9wa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tIHN5c3TDqW0gY2VydGlmaWtvdmFuw71jaCBkb2RhdmF0ZWzFryBhwqBzdGFub3bDrSBwc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sYSBqZWhvIHBvdcW+aXTDrSAoZMOhbGUgamVuIOKAnnByYXZpZGxhIHN5c3TDqW114oCcK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kaXY+PGRpdiBjbGFzcz0iaW5kMSI+PHA+KDMpIE1pbmlzdGVyc3R2byBzY2h2w6Fs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zdMOpbSBjZXJ0aWZpa292YW7DvWNoIGRvZGF2YXRlbMWvLCBwb2t1ZCBzeXN0w6ltIHNwb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lIHBvZG3DrW5reSBzdGFub3ZlbsOpIHrDoWtvbmVtIGHCoHByYXZpZGxhIHN5c3TDqW11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IdWrDrSBuw6FsZcW+aXRvc3RpIHN0YW5vdmVuw6kgdsKgwqfCoDEzNi48L3A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aW5kMSI+PHA+KDQpIFNwcsOhdmNlIHN5c3TDqW11IGplIHBvdmluZW4gemFq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sIGFieSBzeXN0w6ltIGNlcnRpZmlrb3ZhbsO9Y2ggZG9kYXZhdGVsxa8gdHJ2YWxlIHNwb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hbCBwb2Rtw61ua3kgc3Rhbm92ZW7DqSB6w6Frb25lbS48L3A+PC9kaXY+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MSI+PHA+KDUpIE1pbmlzdGVyc3R2byB2ZWRlIHbCoHLDoW1jaSBpbmZvcm1hxI1uw61ob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0w6ltdSBzZXpuYW0gc2NodsOhbGVuw71jaCBzeXN0w6ltxa8gY2VydGlmaWtvdmFuw71ja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dmF0ZWzFry48L3A+PC9kaXY+PC9kaXY+PC9kaXY+PC9kaXY+PGRpdiBjbGFzcz0iZG9j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nJhZ21lbnQgYXJ0aWNsZW51bWJlcl8xMzYiIGlkPSJkb2N1bWVudF9mcmFnbWVudF9vb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ycWdhM2Y2bWp0ZzR4aGF6cnJnbTNjMm1hIj48ZGl2IGNsYXNzPSIiPjxkaXY+PGgx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XJhZ3JhZi10aXRsZSI+wqfCoDEzNjwvaDE+PGgyIGNsYXNzPSJwYXJhZ3JhZi1saW5lI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2aWRsYSBzeXN0w6ltdTwvaDI+PC9kaXY+PGRpdiBjbGFzcz0icHJlZHBpcy10ZXh0Ij4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kMSI+UHJhdmlkbGEgc3lzdMOpbXUgbXVzw60gb2JzYWhvdmF0IGFsZXNwb8W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YWJsZSBjZWxscGFkZGluZz0iMCIgY2VsbHNwYWNpbmc9IjAiIGNsYXNzPSJtbC1saXN0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PHRkIGNsYXNzPSJjZWxsMU1sTGlzdCI+YSk8L3RkPjx0ZCBjbGFzcz0iY2VsbDJNbExpc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m7DoXpldiBzeXN0w6ltdSBjZXJ0aWZpa292YW7DvWNoIGRvZGF2YXRlbMWvLDwvc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HI+PHRyPjx0ZCBjbGFzcz0iY2VsbDFNbExpc3QiPmIpPC90ZD48dGQgY2xhc3M9ImNlb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MaXN0Ij48cD5pZGVudGlmaWthxI1uw60gw7pkYWplIHNwcsOhdmNlIHN5c3TDqW11L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jwvdHI+PHRyPjx0ZCBjbGFzcz0iY2VsbDFNbExpc3QiPmMpPC90ZD48dGQgY2xhc3M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yTWxMaXN0Ij48cD5vcmdhbml6YcSNbsOtIHN0cnVrdHVydSBzeXN0w6ltdSBjZXJ0aWZpa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DvWNoIGRvZGF2YXRlbMWvLDwvcD48L3RkPjwvdHI+PHRyPjx0ZCBjbGFzcz0iY2VsbDFNb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iPmQpPC90ZD48dGQgY2xhc3M9ImNlbGwyTWxMaXN0Ij48cD52eW1lemVuw60gZHJ1aHUgY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Zw61wYWRuxJsga2F0ZWdvcmnDrSB2ZcWZZWpuw71jaCB6YWvDoXplaywgbmEga3RlcsOpI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5c3TDqW0gY2VydGlmaWtvdmFuw71jaCBkb2RhdmF0ZWzFryB2enRhaHVqZSw8L3A+PC90Z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jx0cj48dGQgY2xhc3M9ImNlbGwxTWxMaXN0Ij5lKTwvdGQ+PHRkIGNsYXNzPSJjZWxsM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zdCI+PHA+dnltZXplbsOtIHByb2Zlc27DrWNoIGt2YWxpZmlrYcSNbsOtY2ggcMWZZWRwb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FrywgZWtvbm9taWNrw71jaCBhwqBmaW5hbsSNbsOtY2gga3ZhbGlmaWthxI1uw61jaCBw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va2xhZMWvIGHCoHRlY2huaWNrw71jaCBrdmFsaWZpa2HEjW7DrWNoIHDFmWVkcG9rbGFkx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lamljaMW+IHNwbG7Em27DrSBidWRlIHbCoHN5c3TDqW11IGNlcnRpZmlrb3ZhbsO9Y2ggZ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dGVsxa8gcG9zdXpvdsOhbm8sPC9wPjwvdGQ+PC90cj48dHI+PHRkIGNsYXNzPSJjZWxsM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zdCI+Zik8L3RkPjx0ZCBjbGFzcz0iY2VsbDJNbExpc3QiPjxwPnZ5bWV6ZW7DrSBkb2tsY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ga3RlcsOpIGJ1ZG91IHZ5xb5hZG92w6FueSBwcm8gcHJva8OhesOhbsOtIHNwbG7Em27Dr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Zpa2HEjW7DrWNoIHDFmWVkcG9rbGFkxa8gcG9kbGUgcMOtc21lbmUgZSkgYcKgesOha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DrWNoIGt2YWxpZmlrYcSNbsOtY2ggcMWZZWRwb2tsYWTFryw8L3A+PC90ZD48L3RyPjx0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mNlbGwxTWxMaXN0Ij5nKTwvdGQ+PHRkIGNsYXNzPSJjZWxsMk1sTGlzdC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zdHVwIHDFmWkgcG9zb3V6ZW7DrSBrdmFsaWZpa2FjZSBjZXJ0aWZpa2HEjW7DrW0gb3Jnw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gcHJvIGt2YWxpZmlrYWNpLDwvcD48L3RkPjwvdHI+PHRyPjx0ZCBjbGFzcz0iY2VsbDFNb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iPmgpPC90ZD48dGQgY2xhc3M9ImNlbGwyTWxMaXN0Ij48cD5wcmF2aWRsYSBwcm8gdnlkw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sIHptxJtudSBhwqBvZGVqbXV0w60gY2VydGlmaWvDoXR1IGE8L3A+PC90ZD48L3RyPjx0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mNlbGwxTWxMaXN0Ij5pKTwvdGQ+PHRkIGNsYXNzPSJjZWxsMk1sTGlzdC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XJuZXRvdm91IGFkcmVzdSByZWdpc3RydSBjZXJ0aWZpa292YW7DvWNoIGRvZGF2YXRlb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D48L3RkPjwvdHI+PC90YWJsZT48L2Rpdj48L2Rpdj48L2Rpdj48ZGl2IGNsYXNzPSJk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C1mcmFnbWVudCBhcnRpY2xlbnVtYmVyXzEzNyIgaWQ9ImRvY3VtZW50X2ZyYWdtZW50X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2bXJxZ2EzZjZtanRnNHhoYXpycmdtM3MybWEiPjxkaXYgY2xhc3M9IiI+PGRpdj48aDE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BhcmFncmFmLXRpdGxlIj7Cp8KgMTM3PC9oMT48aDIgY2xhc3M9InBhcmFncmFmLWxpb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txJtueSBhwqB6cnXFoWVuw60gc3lzdMOpbXUgY2VydGlmaWtvdmFuw71jaCBkb2RhdmF0Z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aDI+PC9kaXY+PGRpdiBjbGFzcz0icHJlZHBpcy10ZXh0Ij48ZGl2IGNsYXNzPSJpbmQx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oMSkgUHJvIHBvc3R1cCB2wqBwxZnDrXBhZMSbIHptxJtueSBzeXN0w6ltdSBjZXJ0aWZpa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DvWNoIGRvZGF2YXRlbMWvIHBsYXTDrSDCp8KgMTM1IG9kc3QuIDEgYcW+IDQgb2Jkb2Jux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Gl2PjxkaXYgY2xhc3M9ImluZDEiPjxwPigyKSBQb2t1ZCBtaW5pc3RlcnN0dm8ge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DrSwgxb5lIHN5c3TDqW0gY2VydGlmaWtvdmFuw71jaCBkb2RhdmF0ZWzFryBuZXNwbMWId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ZG3DrW5reSBzdGFub3ZlbsOpIHrDoWtvbmVtIG5lYm8gc2Ugem3Em25pbHkgcG9kbcOtb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6YSBrdGVyw71jaCBieWwgc2NodsOhbGVuLCB2eXp2ZSBzcHLDoXZjZSBzeXN0w6ltdSwgY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qacWhdMSbbsOpIG5lZG9zdGF0a3kgb2RzdHJhbmlsIGHCoHR1dG8gc2t1dGXEjW5vc3Qgb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ZXJzdHZ1IGRvbG/FvmlsLiBOZW9kc3RyYW7DrS1saSBzcHLDoXZjZSBzeXN0w6ltdSBuZ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dGt5IHZlIHN0YW5vdmVuw6kgbGjFr3TEmywgbWluaXN0ZXJzdHZvIGJlem9ka2xhZG7Em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ob2RuZSBvwqB6cnXFoWVuw60gdGFrb3bDqWhvIHN5c3TDqW11IGNlcnRpZmlrb3ZhbsO9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kYXZhdGVsxa8uPC9wPjwvZGl2PjxkaXYgY2xhc3M9ImluZDEiPjxwPigzKSBSb3pob2Ru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zZSBzcHLDoXZjZSBzeXN0w6ltdSBzeXN0w6ltIGNlcnRpZmlrb3ZhbsO9Y2ggZG9kYXZh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genJ1xaFpdCwgamUgcG92aW5lbiBww61zZW1uxJsgb3puw6FtaXQgdHV0byBza3V0ZcSNb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taW5pc3RlcnN0dnUuIFbCoHRha292w6ltIHDFmcOtcGFkxJsgc2Ugc3lzdMOpbSBjZXJ0a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2YW7DvWNoIGRvZGF2YXRlbMWvIHJ1xaHDrSBkbmVtIGRvcnXEjWVuw60gdG9ob3RvIG96b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w60gbWluaXN0ZXJzdHZ1LCBuZXN0YW5vdsOtLWxpIHNwcsOhdmNlIHN5c3TDqW11IGRlb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kxJtqxaHDrS48L3A+PC9kaXY+PGRpdiBjbGFzcz0iaW5kMSI+PHA+KDQpIFbCoHDFmcOt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genJ1xaFlbsOtIHN5c3TDqW11IGNlcnRpZmlrb3ZhbsO9Y2ggZG9kYXZhdGVsxa8gbmVwb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2w6EgdnlkYW7DvSBjZXJ0aWZpa8OhdCBwbGF0bm9zdGkgcMWZZWQgdXBseW51dMOtbSBkb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sYXRub3N0aSB1dmVkZW7DqSB2wqBjZXJ0aWZpa8OhdHUsIG5lem3Em27DrS1saSBzZSBza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Nbm9zdGksIG5hIGplamljaMW+IHrDoWtsYWTEmyBieWwgY2VydGlmaWvDoXQgdnlkw6Fu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Rpdj48L2Rpdj48L2Rpdj48L2Rpdj48ZGl2IGNsYXNzPSJkb2N1bWVudC1mcmFnbWVud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xlbnVtYmVyXzEzOCIgaWQ9ImRvY3VtZW50X2ZyYWdtZW50X29ucmY2bXJxZ2EzZjZta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oYXpycmdtNGMybWp3Ij48ZGl2IGNsYXNzPSIiPjxkaXY+PGgxIGNsYXNzPSJwYXJhZ3JhZ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SI+wqfCoDEzODwvaDE+PGgyIGNsYXNzPSJwYXJhZ3JhZi1saW5lIj5Qb2Rtw61ua3kgc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5ZMOhbsOtIGNlcnRpZmlrw6F0dTwvaDI+PC9kaXY+PGRpdiBjbGFzcz0icHJlZHBpcy1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Gl2IGNsYXNzPSJpbmQxIj48cCBjbGFzcz0iaW5kMSI+KDEpIFBvZG3DrW5rb3UgcHJvI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hbsOtIGNlcnRpZmlrw6F0dSBqZSBwcm9rw6F6w6Fuw60gc3BsbsSbbsOtIHrDoWtsYWRuw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rdmFsaWZpa2HEjW7DrWNoIHDFmWVkcG9rbGFkxa8gcG9kbGUgwqcgNTMgb2RzdC4gMSBuZ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gdiBwbG7DqW0gcm96c2FodSBkb2tsYWR5IHBvZGxlIMKnIDUzIG9kc3QuIDMgYSBwcm9rw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uw60gc3BsbsSbbsOtIHByb2Zlc27DrWNoIGt2YWxpZmlrYcSNbsOtY2ggcMWZZWRwb2tsY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uZWJvIHRlY2huaWNrw71jaCBrdmFsaWZpa2HEjW7DrWNoIHDFmWVkcG9rbGFkxa8gdiByb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1IHN0YW5vdmVuw6ltIHYgcHJhdmlkbGVjaCBzeXN0w6ltdSBkb2tsYWR5IHBvZGxlIMKnI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DrXNtLiBhKSBhxb4gZCkgbmVibyDCpyA1NiBvZHN0LiAxIGHFviAzLjwvcD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mQxIj48cD4oMikgRG9rbGFkeSBwcm9rYXp1asOtY8OtIHNwbG7Em27DrSB6w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kbsOtY2gga3ZhbGlmaWthxI1uw61jaCBwxZllZHBva2xhZMWvIGRvZGF2YXRlbGUgYcKgZ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kIHByb2thenVqw61jw60gc3BsbsSbbsOtIHByb2Zlc27DrWhvIGt2YWxpZmlrYcSNbsOta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ZZWRwb2tsYWR1IHBvZGxlIMKnwqA1NCBww61zbS4gYSkgbmVzbcOtIGLDvXQga2UgZG5p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hbsOtIMW+w6Fkb3N0aSBvwqBjZXJ0aWZpa2FjaSBzdGFyxaHDrSA5MCBkbsWvLjwvcD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IGNsYXNzPSJpbmQxIj48cD4oMykgVsWhZWNobnkgZG9rbGFkeSBzZSBjZXJ0aWZpa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DrW11IG9yZ8OhbnUgcHJvIGt2YWxpZmlrYWNpIHDFmWVka2zDoWRhasOtIHbCoG9yaWdpb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xI1pIHbCoMO6xZllZG7EmyBvdsSbxZllbsOpIGtvcGlpLjwvcD48L2Rpdj4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mQxIj48cD4oNCkgU3Byw6F2Y2Ugc3lzdMOpbXUgbcWvxb5lIHN0YW5vdml0LCDFvmUgZ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dGVsIG5lbsOtIHBvdmluZW4gcMWZaSBvcGFrb3ZhbsOpIGNlcnRpZmlrYWNpIGRvbG/Fv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dXRlxI1ub3N0aSwga3RlcsOpIHNlIG9kIHBvc2xlZG7DrSBjZXJ0aWZpa2FjZSBuZXptx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LiBEb2RhdmF0ZWwgamUgdsWhYWsgdsW+ZHkgcG92aW5lbiBvwqB0xJtjaHRvIHNrdXRlx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0ZWNoIHDFmWVkbG/Fvml0IGFsZXNwb8WIIMSNZXN0bsOpIHByb2hsw6HFoWVuw60u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gY2xhc3M9ImluZDEiPjxwPig1KSBVc3Rhbm92ZW7DrSDCp8KgMTI5IG9kc3QuI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bdHkgcG9zbGVkbsOtIGHCoMKnwqAxMjkgb2RzdC4gNiBwbGF0w60gb2Jkb2JuxJsu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jwvZGl2PjwvZGl2PjxkaXYgY2xhc3M9ImRvY3VtZW50LWZyYWdtZW50IGF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dW1iZXJfMTM5IiBpZD0iZG9jdW1lbnRfZnJhZ21lbnRfb25yZjZtcnFnYTNmNm1qdGc0e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yZ200czJtangiPjxkaXYgY2xhc3M9IiI+PGRpdj48aDEgY2xhc3M9InBhcmFncmFmLX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Cp8KgMTM5PC9oMT48aDIgY2xhc3M9InBhcmFncmFmLWxpbmUiPkNlcnRpZmlrw6F0PC9oM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IGNsYXNzPSJwcmVkcGlzLXRleHQiPjxkaXYgY2xhc3M9ImluZDEiPjxwPigxK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Zpa8OhdCBtdXPDrSBvYnNhaG92YXQgYWxlc3BvxYggdHl0byDDumRhamU6PC9w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YWJsZSBjZWxscGFkZGluZz0iMCIgY2VsbHNwYWNpbmc9IjAiIGNsYXNzPSJtbC1saXN0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PHRkIGNsYXNzPSJjZWxsMU1sTGlzdCI+YSk8L3RkPjx0ZCBjbGFzcz0iY2VsbDJNbExpc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mlkZW50aWZpa2HEjW7DrSDDumRhamUgY2VydGlmaWthxI1uw61obyBvcmfDoW51IHByb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Zpa2FjaSwga3RlcsO9IGNlcnRpZmlrw6F0IHZ5ZGFsLDwvcD48L3RkPjwvdHI+PHRy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Y2VsbDFNbExpc3QiPmIpPC90ZD48dGQgY2xhc3M9ImNlbGwyTWxMaXN0Ij48c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6ZXYgc3lzdMOpbXUgY2VydGlmaWtvdmFuw71jaCBkb2RhdmF0ZWzFryw8L3A+PC90ZD4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cj48dGQgY2xhc3M9ImNlbGwxTWxMaXN0Ij5jKTwvdGQ+PHRkIGNsYXNzPSJjZWxsMk1s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PHA+aWRlbnRpZmlrYcSNbsOtIMO6ZGFqZSBzcHLDoXZjZSBzeXN0w6ltdSBjZXJ0aWZpa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DvWNoIGRvZGF2YXRlbMWvLDwvcD48L3RkPjwvdHI+PHRyPjx0ZCBjbGFzcz0iY2VsbDFNb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iPmQpPC90ZD48dGQgY2xhc3M9ImNlbGwyTWxMaXN0Ij48cD5vYmNob2Ruw60gZmlybXUgb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uw6F6ZXYgYcKgc8OtZGxvIGRvZGF2YXRlbGUsIGplZG7DoS1saSBzZSBvwqBwcsOhdm5pY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vc29idSw8L3A+PC90ZD48L3RyPjx0cj48dGQgY2xhc3M9ImNlbGwxTWxMaXN0Ij5lK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jZWxsMk1sTGlzdCI+PHA+am3DqW5vIGHCoHDFmcOtam1lbsOtLCBwb3DFm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xJsgb2JjaG9kbsOtIGZpcm11LCBhwqBtw61zdG8gcG9kbmlrw6Fuw60sIHBvcMWZw61wY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tw61zdG8gdHJ2YWzDqWhvIHBvYnl0dSwgamVkbsOhLWxpIHNlIG/CoGZ5emlja291IG9zb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D48L3RkPjwvdHI+PHRyPjx0ZCBjbGFzcz0iY2VsbDFNbExpc3QiPmYpPC90ZD4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NlbGwyTWxMaXN0Ij48cD5wcsOhdm7DrSBmb3JtdSBwcsOhdm5pY2vDqSBvc29ieS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8L3RyPjx0cj48dGQgY2xhc3M9ImNlbGwxTWxMaXN0Ij5nKTwvdGQ+PHRkIGNsYXNz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Mk1sTGlzdCI+PHA+aWRlbnRpZmlrYcSNbsOtIMSNw61zbG8sIHBva3VkIGJ5bG8gcMWZa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lbm8sPC9wPjwvdGQ+PC90cj48dHI+PHRkIGNsYXNzPSJjZWxsMU1sTGlzdCI+aCk8L3Rk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Y2VsbDJNbExpc3QiPjxwPmptw6lubyBhwqBwxZnDrWptZW7DrSBzdGF0dXTDo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obyBvcmfDoW51IG5lYm8gdsWhZWNoIGplaG8gxI1sZW7FryBuZWJvIGptw6lubyBhwqBwx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tZW7DrSBzdGF0dXTDoXJuw61obyBvcmfDoW51IG5lYm8gdsWhZWNoIMSNbGVuxa8gc3Rhd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ybsOtaG8gb3Jnw6FudSwgb3NvYnksIGt0ZXLDoSBqZSBzdGF0dXTDoXJuw61tIG9yZ8Ohb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lYm8gxI1sZW5lbSBzdGF0dXTDoXJuw61obyBvcmfDoW51IGRvZGF2YXRlbGUsIHBvcMWZw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EmyByb3ZuxJvFviBqbcOpbm8gYcKgcMWZw61qbWVuw60gamluw6kgb3NvYnksIHBva3VkI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vIGRvZGF2YXRlbCBwb8W+w6Fkw6EsIGHCoHpwxa9zb2IgamVqaWNoIGplZG7DoW7DrSBqb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tIG5lYm8gemEgZG9kYXZhdGVsZSw8L3A+PC90ZD48L3RyPjx0cj48dGQgY2xhc3M9ImNlb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MaXN0Ij5pKTwvdGQ+PHRkIGNsYXNzPSJjZWxsMk1sTGlzdCI+PHA+cMWZZWRtxJt0IG5lY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ciBwb2RuaWthdGVsc2vDqSBuZWJvIGppbsOpIMSNaW5ub3N0aSwgcHJvIGt0ZXJvdSBq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Zpa8OhdCB2eWTDoW4sPC9wPjwvdGQ+PC90cj48dHI+PHRkIGNsYXNzPSJjZWxsMU1s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aik8L3RkPjx0ZCBjbGFzcz0iY2VsbDJNbExpc3QiPjxwPmRydWggYcKgcMWZw61wYWRux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0ZWdvcmlpIHZlxZllam7DvWNoIHpha8OhemVrLCBwcm8ga3Rlcm91IGplIGNlcnRpZmlrw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5ZMOhbiw8L3A+PC90ZD48L3RyPjx0cj48dGQgY2xhc3M9ImNlbGwxTWxMaXN0Ij5rK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jZWxsMk1sTGlzdCI+PHA+c2V6bmFtIGRva2xhZMWvLCBqaW1pxb4gZG9k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IHByb2vDoXphbCBzcGxuxJtuw60gesOha2xhZG7DrWNoIGHCoHByb2Zlc27DrWNoIGt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rYcSNbsOtY2ggcMWZZWRwb2tsYWTFrywgc8KgdMOtbSwgxb5lIGpkZS1saSBvPC9wPj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jZWxscGFkZGluZz0iMCIgY2VsbHNwYWNpbmc9IjAiIGNsYXNzPSJtbC1saXN0Ij48dHI+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jZWxsMU1sTGlzdCI+MS48L3RkPjx0ZCBjbGFzcz0iY2VsbDJNbExpc3QiPjxwP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hdm7Em27DrSBrwqBwb2RuaWvDoW7DrSwgb2JzYWh1amUgc2V6bmFtIHbDvcSNZXQgcMWZw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FoW7DvWNoIG9wcsOhdm7Em27DrSw8L3A+PC90ZD48L3RyPjx0cj48dGQgY2xhc3M9ImNlb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MaXN0Ij4yLjwvdGQ+PHRkIGNsYXNzPSJjZWxsMk1sTGlzdCI+PHA+ZG9rbGFkIHBvZGxlI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1NCBww61zbS4gYyksIG9ic2FodWplIHNlem5hbSBuw6F6ZXYgcHJvZmVzbsOtIHNhbW9zc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uw6kga29tb3J5IMSNaSBqaW7DqSBwcm9mZXNuw60gb3JnYW5pemFjZSwga3RlcsOhIGRva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2eWRhbGEsPC9wPjwvdGQ+PC90cj48dHI+PHRkIGNsYXNzPSJjZWxsMU1sTGlzdCI+My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ZCBjbGFzcz0iY2VsbDJNbExpc3QiPjxwPmRva2xhZCBwb2RsZSDCp8KgNTQgcMOtc20uI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YnNhaHVqZSBzZXpuYW0gw7pkYWogb8KgZHJ1aHUgb2Rib3Juw6kgenDFr3NvYmlsb3N0a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0ZD48L3RyPjwvdGFibGU+PC90ZD48L3RyPjx0cj48dGQgY2xhc3M9ImNlbGwxTWxM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sKTwvdGQ+PHRkIGNsYXNzPSJjZWxsMk1sTGlzdCI+PHA+w7pkYWogb8KgdG9tLCBrdGVyw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hbGlmaWthxI1uw60gcMWZZWRwb2tsYWR5IHBvZGxlIMKnwqDCoDU2IGJ5bHkgcHJva8Ohe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sIHbEjWV0bsSbIMO6ZGFqZSBvwqBkb3Nhxb5lbsOpIMO6cm92bmkgcHJva8OhemFuw6kga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maWthY2Ugc8Kgb2hsZWRlbSBuYSBqZWRub3RsaXbDqSBrdmFsaWZpa2HEjW7DrSBwxZllZ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hZHksPC9wPjwvdGQ+PC90cj48dHI+PHRkIGNsYXNzPSJjZWxsMU1sTGlzdCI+bSk8L3Rk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Y2VsbDJNbExpc3QiPjxwPmRhdHVtIHZ5ZMOhbsOtIGNlcnRpZmlrw6F0dS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8L3RyPjx0cj48dGQgY2xhc3M9ImNlbGwxTWxMaXN0Ij5uKTwvdGQ+PHRkIGNsYXNz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Mk1sTGlzdCI+PHA+ZGF0dW0gcGxhdG5vc3RpIGNlcnRpZmlrw6F0dSBhPC9wPjwvdGQ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dHI+PHRkIGNsYXNzPSJjZWxsMU1sTGlzdCI+byk8L3RkPjx0ZCBjbGFzcz0iY2VsbDJNb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iPjxwPnBvZHBpcyBvc29ieSBvcHLDoXZuxJtuw6kgamVkbmF0IHphIGNlcnRpZmlrYcSN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yZ8OhbiBwcm8ga3ZhbGlmaWthY2kuPC9wPjwvdGQ+PC90cj48L3RhYmxlPj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ZDEiPjxwPigyKSBDZXJ0aWZpa8OhdCBqZSBtb8W+bm8gdnlkYXQgdsKgbGlzdGlubsOp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ixJsgbmVibyB2wqBlbGVrdHJvbmlja8OpIHBvZG9ixJsgcG9kZXBzYW7DvSB1em7DoXZhb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lbGVrdHJvbmlja8O9bSBwb2RwaXNlbS48L3A+PC9kaXY+PGRpdiBjbGFzcz0iaW5kMS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pIENlcnRpZmlrw6F0IHNlIHZ5ZMOhdsOhIHbCoMSNZXNrw6ltIGphenljZS4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C9kaXY+PC9kaXY+PGRpdiBjbGFzcz0iZG9jdW1lbnQtZnJhZ21lbnQgYXJ0aWNsZ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lcl8xNDAiIGlkPSJkb2N1bWVudF9mcmFnbWVudF9vbnJmNm1ycWdhM2Y2bWp0ZzR4aGF6c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jMm1hIj48ZGl2IGNsYXNzPSIiPjxkaXY+PGgxIGNsYXNzPSJwYXJhZ3JhZi10aXRsZSI+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0MDwvaDE+PGgyIGNsYXNzPSJwYXJhZ3JhZi1saW5lIj5QbGF0bm9zdCBjZXJ0aWZpa8Ohd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jwvZGl2PjxkaXYgY2xhc3M9InByZWRwaXMtdGV4dCI+PGRpdiBjbGFzcz0iaW5kMS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pIFBsYXRub3N0IGNlcnRpZmlrw6F0dSBqZSAxIHJvayBvZGUgZG5lIGplaG8gdnlkw6Fuw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Gl2PjxkaXYgY2xhc3M9ImluZDEiPjxwPigyKSBEb2pkZS1saSB1wqBkb2RhdmF0Z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lIHptxJtuxJsgc2t1dGXEjW5vc3TDrSwgbmEgesOha2xhZMSbIGt0ZXLDvWNoIGJ5bCBj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pa8OhdCB2eWTDoW4sIGplxb4gYnkgamluYWsgbcSbbHkgemEgbsOhc2xlZGVrIG5lcHJva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hbsOtIHNwbG7Em27DrSBrdmFsaWZpa2HEjW7DrWNoIHDFmWVkcG9rbGFkxa8gdmUgc3Rhb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DqW0gcm96c2FodSwgamUgZG9kYXZhdGVsIHBvdmluZW4gZG8gMTUgZG7FryBvZGUgZG5lL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ga2Ugem3Em27EmyBkb8WhbG8sIG96bsOhbWl0IHR1dG8gc2t1dGXEjW5vc3QgY2VydGlma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uw61tdSBvcmfDoW51IHBybyBrdmFsaWZpa2FjaSBhwqBzb3XEjWFzbsSbIHDFmWVkbG/Fv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dMWZZWJuw6kgZG9rbGFkeSBvc3bEm2TEjXVqw61jw60gc3BsbsSbbsOtIHDFmcOtc2x1x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jaCBrdmFsaWZpa2HEjW7DrWNoIHDFmWVkcG9rbGFkxa87IHbCoG9wYcSNbsOpbSBwxZnDr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bIHJvemhvZG5lIGNlcnRpZmlrYcSNbsOtIG9yZ8OhbiBwcm8ga3ZhbGlmaWthY2kgb8Kgb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1dMOtIGNlcnRpZmlrw6F0dSwgcMWZw61wYWRuxJsgamVobyB6bcSbbsSbLCBwb2t1ZCBrZ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bbsSbIHNrdXRlxI1ub3N0w60sIG5hIHrDoWtsYWTEmyBrdGVyw71jaCBieWwgY2VydGlma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gdnlkw6FuLCBkb8WhbG8gcG91emUgc8Kgb2hsZWRlbSBuYSBuxJtrdGVyw6kga3ZhbGlma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uw60gcMWZZWRwb2tsYWR5LCBqZWppY2jFviBzcGxuxJtuw60gZG9kYXZhdGVsIHByb2vDo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8L3A+PC9kaXY+PGRpdiBjbGFzcz0iaW5kMSI+PHA+KDMpIENlcnRpZmlrYcSNbsOtIG9yZ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wcm8ga3ZhbGlmaWthY2kgZMOhbGUgcm96aG9kbmUgb8Kgb2Rlam11dMOtIGNlcnRpZmlrw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gcG9rdWQgemppc3TDrSwgxb5lIGRvZGF2YXRlbDwvcD48L2Rpdj48dGFibGU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jbGFzcz0ibWwtbGlzdCI+PHRyPjx0ZCBjbGFzcz0i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NbExpc3QiPmEpPC90ZD48dGQgY2xhc3M9ImNlbGwyTWxMaXN0Ij48cD5uZXNwbMWIdWpl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DrW5reSBwcm8gdnlkw6Fuw60gY2VydGlmaWvDoXR1LCBuZWJvPC9wPjwvdGQ+PC90cj4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jZWxsMU1sTGlzdCI+Yik8L3RkPjx0ZCBjbGFzcz0iY2VsbDJNbExpc3Qi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vdcW+aWwgamFrbyBwb2RrbGFkeSBwcm8gdnlkw6Fuw60gY2VydGlmaWvDoXR1IGRva2xhZ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pIGluZm9ybWFjZSwga3RlcsOpIHNlIHVrw6F6YWx5IGpha28gbmVwcmF2ZGl2w6kgxI1pI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wbG7DqS48L3A+PC90ZD48L3RyPjwvdGFibGU+PGRpdiBjbGFzcz0iaW5kMSI+PHA+KDQpI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2YXRlbCBqZSBvcHLDoXZuxJtuIGtkeWtvbGl2IHBvZGF0IMW+w6Fkb3N0IG/CoHptxJtud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Zpa8OhdHUuIFbCoHRha292w6ltIHDFmcOtcGFkxJsgc2UgcG9zdHVwdWplIG9iZG9ib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ha28gdsKgcMWZw61wYWTEmyBwb2TDoW7DrSDFvsOhZG9zdGkgb8Kgb3Bha292YW5vdSBj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pa2FjaS48L3A+PC9kaXY+PC9kaXY+PC9kaXY+PC9kaXY+PGRpdiBjbGFzcz0iZG9jdW1l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hZ21lbnQgYXJ0aWNsZW51bWJlcl8xNDEiIGlkPSJkb2N1bWVudF9mcmFnbWVudF9vbnJmN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hM2Y2bWp0ZzR4aGF6cnJncXlzMm1hIj48ZGl2IGNsYXNzPSIiPjxkaXY+PGgx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Z3JhZi10aXRsZSI+wqfCoDE0MTwvaDE+PGgyIGNsYXNzPSJwYXJhZ3JhZi1saW5lIj5Qb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vc3RpIGNlcnRpZmlrYcSNbsOtY2ggb3Jnw6Fuxa8gcHJvIGt2YWxpZmlrYWNpPC9oM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IGNsYXNzPSJwcmVkcGlzLXRleHQiPjxwIGNsYXNzPSJpbmQxIj5DZXJ0aWZpa2HEj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vcmfDoW4gcHJvIGt2YWxpZmlrYWNpIGplIHBvdmluZW48L3A+PHRhYmxl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Y2xhc3M9Im1sLWxpc3QiPjx0cj48dGQgY2xhc3M9ImNlb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MaXN0Ij5hKTwvdGQ+PHRkIGNsYXNzPSJjZWxsMk1sTGlzdCI+PHA+cMWZZWQgemFwb8SNZ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gc3bDqSDEjWlubm9zdGkgb3puw6FtaXQgesOtc2vDoW7DrSBha3JlZGl0YWNlIHNwcsOhd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5c3TDqW11IGHCoGRvbG/Fvml0IGppIHBsYXRuw71tIG9zdsSbZMSNZW7DrW0gb8KgYWty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Sw8L3A+PC90ZD48L3RyPjx0cj48dGQgY2xhc3M9ImNlbGwxTWxMaXN0Ij5iKTwvdGQ+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jZWxsMk1sTGlzdCI+PHA+b3puYW1vdmF0IGJleiB6Ynl0ZcSNbsOpaG8gb2Rrb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6bcSbbnkgdsKgYWtyZWRpdGFjaSwgamVqw60gcG96YXN0YXZlbsOtIG5lYm8gb2Rlam11d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D48L3RkPjwvdHI+PHRyPjx0ZCBjbGFzcz0iY2VsbDFNbExpc3QiPmMpPC90ZD4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NlbGwyTWxMaXN0Ij48cD5wxZllZGF0IHNwcsOhdmNpIHN5c3TDqW11IHZ5ZGFuw70gY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maWvDoXQgdmUgbGjFr3TEmyBhwqB6cMWvc29iZW0gc3Rhbm92ZW7DvW0gcHJhdmlkbHkgc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pbXUgY2VydGlmaWtvdmFuw71jaCBkb2RhdmF0ZWzFryw8L3A+PC90ZD48L3RyPjx0cj4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NlbGwxTWxMaXN0Ij5kKTwvdGQ+PHRkIGNsYXNzPSJjZWxsMk1sTGlzdCI+PHA+b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taXQgc3Byw6F2Y2kgc3lzdMOpbXUgYmV6IHpieXRlxI1uw6lobyBvZGtsYWR1IG9kZWptd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jZXJ0aWZpa8OhdHUgZG9kYXZhdGVsaS48L3A+PC90ZD48L3RyPjwvdGFibGU+PC9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PGRpdiBjbGFzcz0iZG9jdW1lbnQtZnJhZ21lbnQgYXJ0aWNsZW51bWJlcl8xN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kb2N1bWVudF9mcmFnbWVudF9vbnJmNm1ycWdhM2Y2bWp0ZzR4aGF6cnJncXpjMm1h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IiPjxkaXY+PGgxIGNsYXNzPSJwYXJhZ3JhZi10aXRsZSI+wqfCoDE0M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IGNsYXNzPSJwYXJhZ3JhZi1saW5lIj5SZWdpc3RyIGNlcnRpZmlrb3ZhbsO9Y2ggZG9k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xa88L2gyPjwvZGl2PjxkaXYgY2xhc3M9InByZWRwaXMtdGV4dCI+PGRpdiBjbGFzcz0i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PHA+KDEpIFNwcsOhdmNlIHN5c3TDqW11IHZlZGUgdsKgcmVnaXN0cnUgY2VydGlmaWtvd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jaCBkb2RhdmF0ZWzFryAoZMOhbGUgamVuIOKAnnJlZ2lzdHLigJwpIGV2aWRlbmNp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0YWJsZSBjZWxscGFkZGluZz0iMCIgY2VsbHNwYWNpbmc9IjAiIGNsYXNzPSJtbC1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dHI+PHRkIGNsYXNzPSJjZWxsMU1sTGlzdCI+YSk8L3RkPjx0ZCBjbGFzcz0iY2VsbDJNb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iPjxwPmNlcnRpZmlrYcSNbsOtY2ggb3Jnw6Fuxa8gcHJvIGt2YWxpZmlrYWNpLDwvc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HI+PHRyPjx0ZCBjbGFzcz0iY2VsbDFNbExpc3QiPmIpPC90ZD48dGQgY2xhc3M9ImNlb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MaXN0Ij48cD5jZXJ0aWZpa292YW7DvWNoIGRvZGF2YXRlbMWvIGE8L3A+PC90ZD48L3Ry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dGQgY2xhc3M9ImNlbGwxTWxMaXN0Ij5jKTwvdGQ+PHRkIGNsYXNzPSJjZWxsMk1sTGlz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nlkYW7DvWNoIGNlcnRpZmlrw6F0xa8uPC9wPjwvdGQ+PC90cj48L3RhYmxlPj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ZDEiPjxwPigyKSBTcHLDoXZjZSBzeXN0w6ltdSB1dmXFmWVqbsOtIHbCoHJlZ2lzd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sYXRuw6kgem7Em27DrSBwcmF2aWRlbCBzeXN0w6ltdS48L3A+PC9kaXY+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MSI+PHA+KDMpIFJlZ2lzdHIgamUgdmXFmWVqbsSbIHDFmcOtc3R1cG7DvSB6cMWvc29iZ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vxb7FiHVqw61jw61tIGTDoWxrb3bDvSBwxZnDrXN0dXAuPC9wPjwvZGl2Pj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ZDEiPjxwPig0KSBEw6Fsa292w70gcMWZw61zdHVwIGRvIHJlZ2lzdHJ1IGplIGJlenBsY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uPC9wPjwvZGl2PjxkaXYgY2xhc3M9ImluZDEiPjxwPig1KSBWwqByZWdpc3RydSBtxa/Fv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yw6F2Y2Ugc3lzdMOpbXUgdXZlxZllasWIb3ZhdCB2eWRhbsOpIGNlcnRpZmlrw6F0eSBuZ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lamljaCDEjcOhc3RpLjwvcD48L2Rpdj48ZGl2IGNsYXNzPSJpbmQxIj48cD4oNikgTWlu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zdHZvIHV2ZcWZZWpuw60gb2RrYXogbmEgcmVnaXN0ciB2wqBpbmZvcm1hxI1uw61tIHN5c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1LjwvcD48L2Rpdj48L2Rpdj48L2Rpdj48L2Rpdj48L2Rpdj48ZGl2IGNsYXNzPSJ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cmFnbWVudCIgaWQ9ImRvY3VtZW50X2ZyYWdtZW50X29ucmY2bXJxZ2EzZjZtanRnNHhnZ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1dWd5bXpuZ2UzYSI+PGRpdiBjbGFzcz0iIj48ZGl2PjxoMSBjbGFzcz0iaGxhdmEtdGl0b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sYXZhIElJSTwvaDE+PGgyIGNsYXNzPSJobGF2YS1saW5lIj5aYWhyYW5pxI1uw60gc2V6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ZGF2YXRlbMWvICjCpyAxNDMpPC9oMj48L2Rpdj48L2Rpdj48ZGl2IGNsYXNzPSJ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cmFnbWVudCBhcnRpY2xlbnVtYmVyXzE0MyIgaWQ9ImRvY3VtZW50X2ZyYWdtZW50X29uc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xZ2EzZjZtanRnNHhoYXpycmdxenMybWp3Ij48ZGl2IGNsYXNzPSIiPjxkaXY+PGgx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XJhZ3JhZi10aXRsZSI+wqfCoDE0MzwvaDE+PGgyIGNsYXNzPSJwYXJhZ3JhZi1saW5lI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Fvml0w60gdsO9cGlzdSB6ZSB6YWhyYW5pxI1uw61obyBzZXpuYW11IGRvZGF2YXRlbMWv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8L2Rpdj48ZGl2IGNsYXNzPSJwcmVkcGlzLXRleHQiPjxkaXYgY2xhc3M9ImluZDEiP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mQxIj4oMSkgWmFkYXZhdGVsIHDFmWlqbWUgemEgcG9kbcOtbmVrIHV2ZWRlbsO9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gb2RzdGF2Y2kgMiB2w71waXMgemUgemFocmFuacSNbsOtaG8gc2V6bmFtdSBrdmFsaWZpa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DvWNoIGRvZGF2YXRlbMWvIChkw6FsZSBqZW4g4oCeemFocmFuacSNbsOtIHNlem5hbeKAn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cMWZw61wYWTEmyBwxZnDrXNsdcWhbsO9IHphaHJhbmnEjW7DrSBjZXJ0aWZpa8OhdCwga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pIGpzb3Ugdnlkw6F2w6FueSB2ZSBzdMOhdMSbLCBrdGVyw70gamUgc291xI3DoXN0w60gR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za8OpaG8gaG9zcG9kw6HFmXNrw6lobyBwcm9zdG9ydSwgbmVibyBqaW7DqW0gc3TDoXTEm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bm92w60tbGkgdGFrIG1lemluw6Fyb2Ruw60gc21sb3V2YSB1emF2xZllbsOhIEV2cm9wc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1bmnDrSBuZWJvIMSMZXNrb3UgcmVwdWJsaWtvdS4gVXN0YW5vdmVuw60gwqfCoDUxIG9kc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gdsSbdHkgxI10dnJ0w6kgcGxhdMOtIG9iZG9ibsSbLjwvcD48L2Rpdj48ZGl2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xIj48cD4oMikgWmFkYXZhdGVsIG3Fr8W+ZSBwxZlpam1vdXQgdsO9cGlzIHplIHphaHJhb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DrWhvIHNlem5hbXUgxI1pIHphaHJhbmnEjW7DrSBjZXJ0aWZpa8OhdCBvZCB6YWhyYW5px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obyBkb2RhdmF0ZWxlIHBvdXplIHbCoHDFmcOtcGFkxJssIHBva3VkIG3DoSB6YWhyYW5px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ZG9kYXZhdGVsIHPDrWRsbyDEjWkgbcOtc3RvIHBvZG5pa8OhbsOtLCBwb3DFmcOtcGFkx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kbGnFoXTEmywgdmUgc3TDoXTEmywgdmUga3RlcsOpbSBieWwgdsO9cGlzIHplIHphaHJhb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DrWhvIHNlem5hbXUgxI1pIHphaHJhbmnEjW7DrSBjZXJ0aWZpa8OhdCB2eWTDoW4u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gY2xhc3M9ImluZDEiPjxwPigzKSBQb2t1ZCB6wqB2w71waXN1IHplIHphaHJhb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DrWhvIHNlem5hbXUgxI1pIHphaHJhbmnEjW7DrWhvIGNlcnRpZmlrw6F0dSB2eXBsw712w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+ZSB6YWhyYW5pxI1uw60gZG9kYXZhdGVsIHByb2vDoXphbCBzcGxuxJtuw60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GNlbGxwYWRkaW5nPSIwIiBjZWxsc3BhY2luZz0iMCIgY2xhc3M9Im1sLWxpc3Qi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dGQgY2xhc3M9ImNlbGwxTWxMaXN0Ij5hKTwvdGQ+PHRkIGNsYXNzPSJjZWxsMk1sTGlz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esOha2xhZG7DrWNoIGt2YWxpZmlrYcSNbsOtY2ggcMWZZWRwb2tsYWTFrywga3RlcsOpI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gdsKgcMWZw61zbHXFoW7DqW0gc3TDoXTEmyBvYmRvYm91IGt2YWxpZmlrYcSNbsOtY2ggc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wb2tsYWTFryBwb2RsZSDCp8KgNTMgb2RzdC4gMSBuZWJvIDIsPC9wPjwvdGQ+PC90cj4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NsYXNzPSJjZWxsMU1sTGlzdCI+Yik8L3RkPjx0ZCBjbGFzcz0iY2VsbDJNbExpc3Qi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yb2Zlc27DrWNoIGt2YWxpZmlrYcSNbsOtY2ggcMWZZWRwb2tsYWTFrywga3RlcsOpIGpzb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gcMWZw61zbHXFoW7DqW0gc3TDoXTEmyBvYmRvYm91IGt2YWxpZmlrYcSNbsOtY2ggcMWZZ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sYWTFryBwb2RsZSDCp8KgNTQgcMOtc20uIGEpIGHFviBkKSwgbmVibzwvcD48L3RkP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jx0ZCBjbGFzcz0iY2VsbDFNbExpc3QiPmMpPC90ZD48dGQgY2xhc3M9ImNlbGwyTWxM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D50ZWNobmlja8O9Y2gga3ZhbGlmaWthxI1uw61jaCBwxZllZHBva2xhZMWvLCBrdGVyw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vdSB2wqBwxZnDrXNsdcWhbsOpbSBzdMOhdMSbIG9iZG9ib3Uga3ZhbGlmaWthxI1uw61ja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ZHBva2xhZMWvIHBvZGxlIMKnwqA1NiBvZHN0LiAxLCBqZGUtbGkgb8KgZG9kw6F2a3ksI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1NiBvZHN0LiAyIHDDrXNtLiBhKSwgYykgYcW+IGgpLCBqZGUtbGkgb8Kgc2x1xb5ieSwgY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CoDU2IG9kc3QuIDMgcMOtc20uIGEpIGHFviBjKSBhwqBww61zbS4gZSkgYcKgZiksIGpk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vwqBzdGF2ZWJuw60gcHLDoWNlLDwvcD48L3RkPjwvdHI+PC90YWJsZT48cD5uYWhyYXp1a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9cGlzIHplIHphaHJhbmnEjW7DrWhvIHNlem5hbXUgxI1pIHphaHJhbmnEjW7DrSBjZXJ0a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hdCB6YSBwb2Rtw61uZWsgc3Rhbm92ZW7DvWNoIHbCoG9kc3RhdmNpIDQgc3BsbsSbbsOtI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mlrYWNlIHBvZGxlIHbDvcWhZSB1dmVkZW7DvWNoIHVzdGFub3ZlbsOtIHRvaG90byBvZ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jZSwgcG9wxZnDrXBhZMSbIHNwbG7Em27DrSBqZWrDrSBwxZnDrXNsdcWhbsOpIMSNw6Fzd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hZGF2YXRlbCBqZSBvcHLDoXZuxJtuIHZlZGxlIHbDvXBpc3UgemUgemFocmFuacSNbsOta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6bmFtdSDEjWkgemFocmFuacSNbsOtaG8gY2VydGlmaWvDoXR1IHBvxb5hZG92YXQgcm92b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gcMWZZWRsb8W+ZW7DrSBkb2tsYWTFryBwcm9rYXp1asOtY8OtY2ggc3BsbsSbbsOtIGt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rYWNlIHBvZGxlIMKnwqA1MyBvZHN0LiAxIHDDrXNtLiBmKSBhxb4gaCksIHBva3VkIHNp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gcHLDoXZvIHZ5aHJhZGlsIHbCoG96bsOhbWVuw60gxI1pIHbDvXp2xJsgb8KgemFow6FqZ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6YWTDoXZhY8OtaG8gxZnDrXplbsOtLjwvcD48ZGl2IGNsYXNzPSJpbmQxIj48cD4oNCkgV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zIHplIHphaHJhbmnEjW7DrWhvIHNlem5hbXUgbmVzbcOtIGLDvXQgc3RhcsWhw60gMyBtx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jxa8uIFphaHJhbmnEjW7DrSBjZXJ0aWZpa8OhdCBtdXPDrSBiw710IHBsYXRuw70ga8Kgc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kbsOtbXUgZG5pIGxoxa90eSBwcm8gcHJva8OhesOhbsOtIHNwbG7Em27DrSBrdmFsaWZpa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8L3A+PC9kaXY+PGRpdiBjbGFzcz0iaW5kMSI+PHA+KDUpIFbDvXBpcyB6ZSB6YWhyYW5px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obyBzZXpuYW11IMSNaSB6YWhyYW5pxI1uw60gY2VydGlmaWvDoXQgbmVsemUgcG91xb7Dr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rbyBkb2tsYWQgcHJvIHrDoXBpcyBkbyBzZXpuYW11IGt2YWxpZmlrb3ZhbsO9Y2ggZG9k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xa8gxI1pIHZ5ZMOhbsOtIGNlcnRpZmlrw6F0dSB2wqByw6FtY2kgc3lzdMOpbXUgY2Vy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vdmFuw71jaCBkb2RhdmF0ZWzFry48L3A+PC9kaXY+PC9kaXY+PC9kaXY+PC9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ZG9jdW1lbnQtZnJhZ21lbnQiIGlkPSJkb2N1bWVudF9mcmFnbWVudF9vb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ycWdhM2Y2bWp0ZzR4Z2d5andsNXVneW5ibmhlIj48ZGl2IGNsYXNzPSIiPjxkaXY+PGgx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obGF2YS10aXRsZSI+SGxhdmEgSVY8L2gxPjxoMiBjbGFzcz0iaGxhdmEtbGluZSI+c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FmcOtayBvc29iIHNlIHrDoWthemVtIHBsbsSbbsOtIHZlxZllam7DvWNoIHpha8OhemVrI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xNDQtMTQ1KTwvaDI+PC9kaXY+PC9kaXY+PGRpdiBjbGFzcz0iZG9jdW1lbnQtZnJhZ21l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0aWNsZW51bWJlcl8xNDQiIGlkPSJkb2N1bWVudF9mcmFnbWVudF9vbnJmNm1ycWdhM2Y2b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4aGF6cnJncTJjMm9pIj48ZGl2IGNsYXNzPSIiPjxkaXY+PGgxIGNsYXNzPSJwYXJhZ3JhZ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SI+wqfCoDE0NDwvaDE+PGgyIGNsYXNzPSJwYXJhZ3JhZi1saW5lIj5WZWRlbsOtIHJla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DrWt1IG9zb2Igc2UgesOha2F6ZW08L2gyPjxoMiBjbGFzcz0icGFyYWdyYWYtbGluZSI+c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uw60gdmXFmWVqbsO9Y2ggemFrw6F6ZWs8L2gyPjwvZGl2PjxkaXYgY2xhc3M9InByZWRwa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I+PGRpdiBjbGFzcz0iaW5kMSI+PHA+KDEpIERvIHJlanN0xZnDrWt1IG9zb2Igc2Uge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6ZW0gcGxuxJtuw60gdmXFmWVqbsO9Y2ggemFrw6F6ZWsgKGTDoWxlIGplbiDigJ5yZWpzd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r4oCcKSBqc291IHphcGlzb3bDoW55IHByw6F2bmlja8OpIG5lYm8gcG9kbmlrYWrDrWPDr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pY2vDqSBvc29ieSwga3RlcsO9bSBieWwgcG9kbGUgwqcgMTIwYSBvZHN0LiAyIHVsb8W+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ha2F6IHBsbsSbbsOtIHZlxZllam7DvWNoIHpha8OhemVrLiBSZWpzdMWZw61rIHZlZGUgb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ZXJzdHZvIGEgamUgc291xI3DoXN0w60gaW5mb3JtYcSNbsOtaG8gc3lzdMOpbXUu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gY2xhc3M9ImluZDEiPjxwPigyKSDDmsWZYWQgdXbEm2RvbcOtIGJlem9ka2xh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taW5pc3RlcnN0dm8gbyBuYWJ5dMOtIHByw6F2bsOtIG1vY2kgcm96aG9kbnV0w60sIGt0Z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gYnlsIHBvZGxlIMKnIDEyMGEgb2RzdC4gMiB1bG/FvmVuIHrDoWtheiBwbG7Em27DrSB2Z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uw71jaCB6YWvDoXplaywgc2TEm2zDrSBpZGVudGlmaWthxI1uw60gw7pkYWplIHByw6F2b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pIG5lYm8gcG9kbmlrYWrDrWPDrSBmeXppY2vDqSBvc29ieSwga3RlcsOhIG3DoSBiw710I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DoWtsYWTEmyB0b2hvdG8gcm96aG9kbnV0w60gZG8gcmVqc3TFmcOta3UgemFwc8OhbmEsI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lZGUgZGVuLCBvZCBrdGVyw6lobyB2w71rb24gesOha2F6dSBwbG7Em27DrSB2ZcWZZWpuw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6YWvDoXplayB6YcSNw61uw6EsIGEgZGVuLCBrZHkga29uxI3DrS4gTWluaXN0ZXJzdHZvI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vemTEm2ppIGRvIDUgcHJhY292bsOtY2ggZG7FryBvZCBzZMSbbGVuw60gw5rFmWFkdSB6Y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hZSB0eXRvIMO6ZGFqZSBkbyByZWpzdMWZw61rdS48L3A+PC9kaXY+PGRpdiBjbGFzcz0i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PHA+KDMpIMOaxZlhZCB1dsSbZG9tw60gbWluaXN0ZXJzdHZvIG8gcMWZw61wYWRuw6ltI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hZW7DrSByb3pob2RudXTDrSwga3RlcsO9bSBieWwgcG9kbGUgwqcgMTIwYSBvZHN0LiAyI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+ZW4gesOha2F6IHBsbsSbbsOtIHZlxZllam7DvWNoIHpha8OhemVrLiBNaW5pc3RlcnN0d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wc2Fub3Ugb3NvYnUgbmVqcG96ZMSbamkgZG8gNSBwcmFjb3Zuw61jaCBkbsWvIG9kZSBkb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Em2xlbsOtIMOaxZlhZHUgw7pkYWplIHBvZGxlIG9kc3RhdmNlIDIgeiByZWpzdMWZw61rd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hxb5lLjwvcD48L2Rpdj48ZGl2IGNsYXNzPSJpbmQxIj48cD4oNCkgUmVqc3TFmcOtayBqZ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ZZWpuxJsgcMWZw61zdHVwbsO9LCBhIHRvIHJvdm7Em8W+IHpwxa9zb2JlbSB1bW/FvsWId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DrW0gZMOhbGtvdsO9IHDFmcOtc3R1cC48L3A+PC9kaXY+PC9kaXY+PC9kaXY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ZG9jdW1lbnQtZnJhZ21lbnQgYXJ0aWNsZW51bWJlcl8xNDUiIGlkPSJ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mcmFnbWVudF9vbnJmNm1ycWdhM2Y2bWp0ZzR4aGF6cnJncTJzMm9pIj48ZGl2IGNsYXNz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gxIGNsYXNzPSJwYXJhZ3JhZi10aXRsZSI+wqfCoDE0NTwvaDE+PC9kaXY+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HJlZHBpcy10ZXh0Ij48cCBjbGFzcz0iZWRpdG9yIj56cnXFoWVuPC9wPjwv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jwvZGl2PjwvZGl2PjxkaXYgY2xhc3M9ImRvY3VtZW50LWZyYWdtZW50I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RfZnJhZ21lbnRfb25yZjZtcnFnYTNmNm1qdGc0eGdneWp4ZnV5dHEiPj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iI+PGRpdj48aDEgY2xhc3M9ImNhc3QtdGl0bGUiPsSMw6FzdCBzZWRtw6E8L2gxPjxoM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2FzdC1saW5lIj5TcG9sZcSNbsOhIHVzdGFub3ZlbsOtICjCpyAxNDYtMTU3YSk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wvZGl2PjxkaXYgY2xhc3M9ImRvY3VtZW50LWZyYWdtZW50IGFydGljbGVudW1iZ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2IiBpZD0iZG9jdW1lbnRfZnJhZ21lbnRfb25yZjZtcnFnYTNmNm1qdGc0eGhhenJyZ3EzY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PjxkaXYgY2xhc3M9IiI+PGRpdj48aDEgY2xhc3M9InBhcmFncmFmLXRpdGxlIj7Cp8KgM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8aDIgY2xhc3M9InBhcmFncmFmLWxpbmUiPlV2ZcWZZWrFiG92w6Fuw608L2g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gY2xhc3M9InByZWRwaXMtdGV4dCI+PGRpdiBjbGFzcz0iaW5kMSI+PHA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iPigxKSBKZS1saSBwb2RsZSB0b2hvdG8gesOha29uYSBzdGFub3ZlbmEgcG92aW5ub3N0I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lxZllam7Em27DrSBvem7DoW1lbsOtIMSNaSB6cnXFoWVuw60gcHJvZmlsdSB6YWRhdmF0Z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em7DoW1lbsOtIG8gemFow6FqZW7DrSB6YWTDoXZhY8OtaG8gxZnDrXplbsOtLCBwxZllZ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+bsOpaG8gb3puw6FtZW7DrSwgcHJhdmlkZWxuw6lobyBwxZllZGLEm8W+bsOpaG8gb3puw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DrSwgb3puw6FtZW7DrSBzb3V0xJvFvmUgbyBuw6F2cmgsIG96bsOhbWVuw60gbyBzdWJkb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jZSwgb3puw6FtZW7DrSBvIHbDvXNsZWRrdSB6YWTDoXZhY8OtaG8gxZnDrXplbsOtLCBzb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1IG96bsOhbWVuw60gbyB6YWTDoW7DrSB2ZcWZZWpuw71jaCB6YWvDoXplayBuYSB6w6Frb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gcsOhbWNvdsOpIHNtbG91dnksIG96bsOhbWVuw60gbyB6cnXFoWVuw60gemFkw6F2YWPDr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w616ZW7DrSBuZWJvIHNvdXTEm8W+ZSBvIG7DoXZyaCDEjWkgamluw71jaCDDumRhasWvI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sZSBqZW4g4oCednlobMOhxaFlbsOt4oCcKSwgcm96dW3DrSBzZSB0w61tIHV2ZcWZZWpux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8L3A+PC9kaXY+PHRhYmxlIGNlbGxwYWRkaW5nPSIwIiBjZWxsc3BhY2luZz0iMC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sLWxpc3QiPjx0cj48dGQgY2xhc3M9ImNlbGwxTWxMaXN0Ij5hKTwvdGQ+PHRkIGNsYXNz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Mk1sTGlzdCI+PHA+dmUgVsSbc3Ruw61rdSB2ZcWZZWpuw71jaCB6YWvDoXplayBwb2RsZ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xNTcsIGpkZS1saSBvIHBvZGxpbWl0bsOtIHZlxZllam5vdSB6YWvDoXprdSBhIHV2ZcWZZ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uw60gb3puw6FtZW7DrSDEjWkgenJ1xaFlbsOtIHByb2ZpbHUgemFkYXZhdGVsZSBuZWJv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ybnUgb3puw6FtZW7DrSBvIHphZMOhbsOtIHZlxZllam7DvWNoIHpha8OhemVrIG5hIHrDo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EmyByw6FtY292w6kgc21sb3V2eSw8L3A+PC90ZD48L3RyPjx0cj48dGQgY2xhc3M9ImNlb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MaXN0Ij5iKTwvdGQ+PHRkIGNsYXNzPSJjZWxsMk1sTGlzdCI+PHA+dmUgVsSbc3Ruw61rd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ZZWpuw71jaCB6YWvDoXplayBwb2RsZSDCpyAxNTcgYSDDmsWZZWRuw61tIHbEm3N0bsOta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yb3Bza8OpIHVuaWUgKGTDoWxlIGplbiDigJ7DmsWZZWRuw60gdsSbc3Ruw61r4oCcKSwga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pIG8gbmFkbGltaXRuw60gdmXFmWVqbm91IHpha8Ohemt1OyB2IHDFmcOtcGFkxJsgdmXFm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pIHpha8Ohemt5IG5hIHNsdcW+YnkgcG9kbGUgcMWZw61sb2h5IMSNLiAyIHNlIHYgw5rFm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bSB2xJtzdG7DrWt1IHV2ZcWZZWrFiHVqZSBwb3V6ZSBvem7DoW1lbsOtIG8gdsO9c2xlZ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hZMOhdmFjw61obyDFmcOtemVuw60gbmVibyBvem7DoW1lbsOtIHTDvWthasOtY8OtIHNl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Em8W+ZSBvIG7DoXZyaC48L3A+PHA+WmEgdXZlxZllam7Em27DrSB2eWhsw6HFoWVuw60gc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2YcW+dWplIHV2ZcWZZWpuxJtuw60gdsWhZWNoIMO6ZGFqxa8geiB2eWhsw6HFoWVuw60gZ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NZW7DqWhvIHphZGF2YXRlbGVtLjwvcD48L3RkPjwvdHI+PC90YWJsZT48ZGl2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xIj48cCBjbGFzcz0iaW5kMSI+KDIpIFphZGF2YXRlbCB2IHDFmcOtcGFkZWNoLCBrZHkgb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gcG92aW5lbiB1dmXFmWVqbml0IG96bsOhbWVuw60gbyB6YWjDoWplbsOtIHphZMOhdmFj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FmcOtemVuw60sIG3Fr8W+ZSB1dmXFmWVqbml0IGRvYnJvdm9sbsOpIG96bsOhbWVuw60gb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txJtydSB1emF2xZnDrXQgc21sb3V2dS48L3A+PC9kaXY+PGRpdiBjbGFzcz0iaW5kMSI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ZDEiPigzKSBQcm8gdXZlxZllam7Em27DrSB2eWhsw6HFoWVuw60gcG91xb5pa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kYXZhdGVsIGZvcm11bMOhxZkgcG9kbGUgcMWZw61tbyBwb3XFvml0ZWxuw6lobyBwxZllZ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gRXZyb3Bza8OpIHVuaWU8c3BhbiBjbGFzcz0iZm9vdG5vdGUiPjxhIHRpdGxlPSJQb3puw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iIGhyZWY9IiMiIG9uY2xpY2s9ImpRdWVyeSgnJmx0O2RpdiBjbGFzcz0mIzM0O2Zvb3Ru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nRlbnQmIzM0OyZndDsmbHQ7L2RpdiZndDsnKS5odG1sKGpRdWVyeSgnI2Zvb3Rub3Rl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fZDYyMjI0N2UyOTMwMycpLmh0bWwoKSkuZGlhbG9nKHt0aXRsZTonUG96bsOhbWthI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zbG8gNjEnLCBoZWlnaHQ6IDMwMH0pIj48c3VwPjYxPC9zdXA+PC9hPjwvc3Bhbj4sIGEga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pIG8gb3puw6FtZW7DrSBhIHpydcWhZW7DrSBwcm9maWx1IHphZGF2YXRlbGUsIG96bsOh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byB6cnXFoWVuw60gemFkw6F2YWPDrWhvIMWZw616ZW7DrSBuZWJvIHNvdXTEm8W+ZSBvI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yaCwgc291aHJuIG96bsOhbWVuw60gbyB6YWTDoW7DrSB2ZcWZZWpuw71jaCB6YWvDoXpla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6w6FrbGFkxJsgcsOhbWNvdsOpIHNtbG91dnksIGZvcm11bMOhxZkgc3Rhbm92ZW7DvSBwc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kxJtjw61tIHByw6F2bsOtbSBwxZllZHBpc2VtLiBNaW5pc3RlcnN0dm8genZlxZllam7Dr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dWzDocWZZSB2IGRhdG92w6ltIGZvcm3DoXR1IHVtb8W+xYh1asOtY8OtbSBqZWppY2gge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hbsOtIGRhdG92b3Ugc2NocsOhbmtvdSBhIGplamljaCBhdXRvbWF0aXpvdmFuw6kgenByY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hbsOtIG5hIHBvcnTDoWx1IHZlxZllam7DqSBzcHLDoXZ5LiBWIHDFmcOtcGFkxJsgcMWZZ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Fvm7DqWhvIG96bsOhbWVuw60gYSBwcmF2aWRlbG7DqWhvIHDFmWVkYsSbxb5uw6lobyBve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lbsOtIHV2ZWRlIHphZGF2YXRlbCB2ZSB2eWhsw6HFoWVuw60gcG91emUgdHkgw7pkYWplL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w6kganNvdSBtdSB6bsOhbXkgdiBva2Ftxb5pa3Ugb2Rlc2zDoW7DrSB2eWhsw6HFoWV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1dmXFmWVqbsSbbsOtLjwvcD48L2Rpdj48ZGl2IGNsYXNzPSJpbmQxIj48cCBjbGFzcz0i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KDQpIFphZGF2YXRlbCBtdXPDrSBiw710IHNjaG9wZW4gcHJva8OhemF0IGRhdHVtIG9kZ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uw60gdnlobMOhxaFlbsOtIGsgdXZlxZllam7Em27DrSB2ZSBWxJtzdG7DrWt1IHZlxZlla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oIHpha8OhemVrLCBwb3DFmcOtcGFkxJsgw5rFmWVkbsOtbSB2xJtzdG7DrWt1LiBQcm92b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0ZWwgVsSbc3Ruw61rdSB2ZcWZZWpuw71jaCB6YWvDoXplayBwb3NreXRuZSB6YWRhdmF0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dHZyemVuw60gbyBkYXR1IHV2ZcWZZWpuxJtuw60gdnlobMOhxaFlbsOtIHZlIFbEm3N0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gdmXFmWVqbsO9Y2ggemFrw6F6ZWsuIE9kZXNsYWwtbGkgcHJvdm96b3ZhdGVsIFbEm3N0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gdmXFmWVqbsO9Y2ggemFrw6F6ZWsgdnlobMOhxaFlbsOtIG5hIHrDoWtsYWTEmyDFvsOhZ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gemFkYXZhdGVsZSBrIHV2ZcWZZWpuxJtuw60gdiDDmsWZZWRuw61tIHbEm3N0bsOta3UsI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odWplIHBvdHZyemVuw60gcm92bsSbxb4gZGF0dW0gb2Rlc2zDoW7DrSB2eWhsw6HFoWV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FmWFkdSBwcm8gw7rFmWVkbsOtIHRpc2t5LjwvcD48L2Rpdj48ZGl2IGNsYXNzPSJpbmQx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aW5kMSI+KDUpIFByb3Zvem92YXRlbGUgc3Vic3lzdMOpbXUgVsSbc3Ruw61rd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ZZWpuw71jaCB6YWvDoXplaywga3RlcsO9IHphamnFocWldWplIHV2ZcWZZWrFiG92w6F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obMOhxaFlbsOtIHZlIFbEm3N0bsOta3UgdmXFmWVqbsO9Y2ggemFrw6F6ZWssIG3Fr8W+Z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ub3ZpdCBtaW5pc3RlcnN0dm8gbmEgesOha2xhZMSbIHBvdsSbxZllbsOtLiBNaW5pc3Rlc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gc2NodmFsdWplIHByb3Zvem7DrSDFmcOhZCBwcm92b3pvdmF0ZWxlIHN1YnN5c3TDqW11I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0bsOta3UgdmXFmWVqbsO9Y2ggemFrw6F6ZWsgcG9kbGUgdG9ob3RvIG9kc3RhdmNlIGEgc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bxb4gY2VueSBocmF6ZW7DqSB6YWRhdmF0ZWxlbSBwcm92b3pvdmF0ZWxpIHphIHV2ZcWZZ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uw60gdnlobMOhxaFlbsOtLiBSb3pob2RudXTDrSBvIHBvdsSbxZllbsOtIHByb3Zvem92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c3Vic3lzdMOpbXUgVsSbc3Ruw61rdSB2ZcWZZWpuw71jaCB6YWvDoXplayB1dmXFmWVq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pbmlzdGVyc3R2byB2ZSBmb3JtxJsgc2TEm2xlbsOtIHZlIFNiw61yY2UgesOha29uxa8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gY2xhc3M9ImluZDEiPjxwIGNsYXNzPSJpbmQxIj4oNikgU2V6bmFtIHBvd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bIHV2ZcWZZWrFiG92YW7DvWNoIMO6ZGFqxa8gdmUgZm9ybXVsw6HFmcOtY2ggc2xvdcW+w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jaCBwcm8gdXZlxZllam7Em27DrSB2eWhsw6HFoWVuw60sIHpwxa9zb2IgdXZlxZllasWIb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DrSB2eWhsw6HFoWVuw60gdMO9a2Fqw61jw61jaCBzZSBwb2RsaW1pdG7DrWNoIHZlxZlla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oIHpha8OhemVrLCB2em9yIGZvcm11bMOhxZllIHBybyBvem7DoW1lbsOtIG8genJ1xaFl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hZMOhdmFjw61obyDFmcOtemVuw60gbmVibyBzb3V0xJvFvmUgbyBuw6F2cmgsIHZ6b3IgZ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sw6HFmWUgcHJvIHNvdWhybiBvem7DoW1lbsOtIG8gemFkw6Fuw60gdmXFmWVqbsO9Y2gge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6ZWsgbmEgesOha2xhZMSbIHLDoW1jb3bDqSBzbWxvdXZ5LCB2em9yIGZvcm11bMOhxZllI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vem7DoW1lbsOtIGEgenJ1xaFlbsOtIHByb2ZpbHUgemFkYXZhdGVsZSwgcG9kcm9ibsSba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cG9kbcOtbmt5IHTDvWthasOtY8OtIHNlIG9ic2FodSBhIHpwxa9zb2J1IG96bsOhbWV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wcm9maWx1IHphZGF2YXRlbGUsIGRydWh5IGZvcm11bMOhxZnFrywgcG9zdHVwIHDFmWkgw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2w6FjaCDDumRhasWvIHYgdXZlxZllam7Em27DqW0gdnlobMOhxaFlbsOtLCBwxZnDrXN0d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1dmXFmWVqbsSbbsO9bSB2eWhsw6HFoWVuw61tLCB6cMWvc29iIGRvcnXEjW92w6Fuw60gd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hxaFlbsOtIGEgcG9zdHVwIHDFmWkgbsOhcHJhdsSbIHZhZCB2eWhsw6HFoWVuw60gYSB2Y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uxJtuw60gcHJvdm96b3ZhdGVsZSBzdWJzeXN0w6ltdSBWxJtzdG7DrWt1IHZlxZllam7Dv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ha8OhemVrIHBvZGxlIG9kc3RhdmNlIDUgc3Rhbm92w60gcHJvdsOhZMSbY8OtIHByw6F2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FmWVkcGlzLiBQcm92w6FkxJtjw60gcHLDoXZuw60gcMWZZWRwaXMgc3Rhbm92w60gdGFrw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0b3bDvSBmb3Jtw6F0IGZvcm11bMOhxZnFryB1bW/FvsWIdWrDrWPDrSBqZWppY2ggemFzb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IGRhdG92b3Ugc2NocsOhbmtvdSBhIGplamljaCBhdXRvbWF0aXpvdmFuw6kgenByYWNvd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LjwvcD48L2Rpdj48L2Rpdj48L2Rpdj48L2Rpdj48ZGl2IGNsYXNzPSJkb2N1bWVudC1mc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CBhcnRpY2xlbnVtYmVyXzE0NyIgaWQ9ImRvY3VtZW50X2ZyYWdtZW50X29ucmY2bXJxZ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tanRnNHhoYXpycmdxM3MybWp3Ij48ZGl2IGNsYXNzPSIiPjxkaXY+PGgxIGNsYXNzPSJwY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hZi10aXRsZSI+wqfCoDE0NzwvaDE+PGgyIGNsYXNzPSJwYXJhZ3JhZi1saW5lIj5acMWvc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2ZcWZZWrFiG92w6Fuw60gdnlobMOhxaFlbsOtPC9oMj48L2Rpdj48ZGl2IGNsYXNzPSJw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zLXRleHQiPjxkaXYgY2xhc3M9ImluZDEiPjxwIGNsYXNzPSJpbmQxIj4oMSkgWmFkYXZh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Fr8W+ZSB1dmXFmWVqbml0IHZ5aGzDocWhZW7DrSB2IMOaxZllZG7DrW0gdsSbc3Ruw61rd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Rpdj48dGFibGUgY2VsbHBhZGRpbmc9IjAiIGNlbGxzcGFjaW5nPSIwIiBjbGFzcz0ib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I+PHRyPjx0ZCBjbGFzcz0iY2VsbDFNbExpc3QiPmEpPC90ZD48dGQgY2xhc3M9ImNlb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MaXN0Ij48cD5wxZnDrW1vIHByb3N0xZllZG5pY3R2w61tIMOaxZlhZHUgcHJvIHB1Ymxpa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gbmVibzwvcD48L3RkPjwvdHI+PHRyPjx0ZCBjbGFzcz0iY2VsbDFNbExpc3QiPmIpPC90Z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mNlbGwyTWxMaXN0Ij48cD5wcm9zdMWZZWRuaWN0dsOtbSBwcm92b3pvdmF0Z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Em3N0bsOta3UgdmXFmWVqbsO9Y2ggemFrw6F6ZWsgbmEgesOha2xhZMSbIMW+w6Fkb3N0a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hdmF0ZWxlLjwvcD48L3RkPjwvdHI+PC90YWJsZT48ZGl2IGNsYXNzPSJpbmQxIj4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kMSI+KDIpIFZ5dcW+w612w6EtbGkgemFkYXZhdGVsIG1vxb5ub3N0aSBwb2RsZSBvZ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jZSAxIHDDrXNtLiBhKSwgb2RlxaFsZSB6YWRhdmF0ZWwgc291xI1hc27EmyB2eWhsw6HFo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ayB1dmXFmWVqbsSbbsOtIHZlIFbEm3N0bsOta3UgdmXFmWVqbsO9Y2ggemFrw6F6ZWs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gY2xhc3M9ImluZDEiPjxwIGNsYXNzPSJpbmQxIj4oMykgT2Rlc8OtbMOhL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hZGF2YXRlbCB2eWhsw6HFoWVuw60gayB1dmXFmWVqbsSbbsOtIHYgw5rFmWVkbsOtbSB2x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DrWt1IHByb3N0xZllZG5pY3R2w61tIHByb3Zvem92YXRlbGUgVsSbc3Ruw61rdSB2ZcWZZ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jaCB6YWvDoXplaywgcHJvdm96b3ZhdGVsIFbEm3N0bsOta3UgdmXFmWVqbsO9Y2ggemFrw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gemFqaXN0w60sIHZlZGxlIHV2ZcWZZWpuxJtuw60gdnlobMOhxaFlbsOtIHZlIFbEm3N0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gdmXFmWVqbsO9Y2ggemFrw6F6ZWssIGFieSBieWx5IMOaxZlhZHUgcHJvIHB1Ymxpa2FjZ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bMOhbnkgdsWhZWNobnkgw7pkYWplIHZ5aGzDocWhZW7DrSwga3RlcsOpIGJ1ZG91IHV2Z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uxJtueSBuYSBuw6Fyb2Ruw60gw7pyb3ZuaS48L3A+PC9kaXY+PGRpdiBjbGFzcz0iaW5k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mluZDEiPig0KSBQcm92b3pvdmF0ZWwgVsSbc3Ruw61rdSB2ZcWZZWpuw71ja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DoXplayB1dmXFmWVqbsOtIHZ5aGzDocWhZW7DrSBuYSBuw6Fyb2Ruw60gw7pyb3ZuaSBkb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kbsWvLCBhIGplLWxpIHZ5aGzDocWhZW7DrSBvZGVzbMOhbm8gemFkYXZhdGVsZW0gZWxla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pY2vDvW1pIHByb3N0xZllZGt5IHBvZGxlIMKnIDE0OSwgZG8gNSBkbsWvIG9kZSBkbmUgb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DoW7DrSB6YWRhdmF0ZWxlbS4gSmVkbsOhLWxpIHNlIG8gbmFkbGltaXRuw60gdmXFmWVqb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ha8Ohemt1LCBvZGXFoWxlIHByb3Zvem92YXRlbCBWxJtzdG7DrWt1IHZlxZllam7DvWNo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hemVrIHYgdMOpdG8gbGjFr3TEmyB2eWhsw6HFoWVuw60gw5rFmWFkdSBwcm8gcHVibGlr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gdXZlxZllam7Em27DrSB2IMOaxZllZG7DrW0gdsSbc3Ruw61rdSwgYSB0byBlbGVrdHJvb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9bWkgcHJvc3TFmWVka3kgbmVibyBmYXhlbSwgYnlsby1saSB2eWhsw6HFoWVuw60gZG9yd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vIHphZGF2YXRlbGVtIGZheGVtLjwvcD48L2Rpdj48ZGl2IGNsYXNzPSJpbmQxIj4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kMSI+KDUpIFphaGFqdWplLWxpIHNla3Rvcm92w70gemFkYXZhdGVsIHphZMOhdmFj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DrXplbsOtIHBvZGxlIMKnIDQxIG9kc3QuIDIgcMOtc20uIGIpLCBtdXPDrSBiw710IG96b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w60gemFkw6F2YWPDrWhvIMWZw616ZW7DrSBvZGVzbMOhbm8gZmF4ZW0gbmVibyBlbGVr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ja8O9bWkgcHJvc3TFmWVka3k7IHYgdGFrb3bDqW0gcMWZw61wYWTEmyDEjWluw60gbGjFr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ZGxlIG9kc3RhdmNlIDQgcm92bsSbxb4gNSBkbsWvLjwvcD48L2Rpdj48ZGl2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xIj48cCBjbGFzcz0iaW5kMSI+KDYpIEpkZS1saSBvIG5hZGxpbWl0bsOtIHZlxZllam7Dq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DoXpreSwgbmVzbcOtIGLDvXQgdnlobMOhxaFlbsOtIHV2ZcWZZWpuxJtuYSB2ZSBWxJtzd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1IHZlxZllam7DvWNoIHpha8OhemVrIG5lYm8gbmEgcHJvZmlsdSB6YWRhdmF0ZWxlIGTFm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sIG5lxb4ganNvdSBvZGVzbMOhbmEgayB1dmXFmWVqbsSbbsOtIHYgw5rFmWVkbsOtbSB2x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DrWt1LiBWZSBWxJtzdG7DrWt1IHZlxZllam7DvWNoIHpha8OhemVrIHJvdm7Em8W+IG5lc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iw710IHV2ZcWZZWpuxJtueSBqYWvDqWtvbGl2IMO6ZGFqZSBvZGxpxaFuw6kgb2Qgw7pkY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ga3RlcsOpIGpzb3Ugb2JzYcW+ZW55IHZlIHZ5aGzDocWhZW7DrWNoIG9kZXNsYW7DvWNoI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lxZllam7Em27DrSB2IMOaxZllZG7DrW0gdsSbc3Ruw61rdSwgbmVibyB1dmXFmWVqbsSbb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bmEgcHJvZmlsdSB6YWRhdmF0ZWxlLiBWeWhsw6HFoWVuw60gdXZlxZllam7Em27DoSB2Z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zdG7DrWt1IHZlxZllam7DvWNoIHpha8OhemVrIG5lYm8gbmEgcHJvZmlsdSB6YWRhdmF0Z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1c8OtIG9ic2Fob3ZhdCBkYXR1bSBqZWppY2ggb2Rlc2zDoW7DrSBrIHV2ZcWZZWpuxJt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DmsWZZWRuw61tIHbEm3N0bsOta3UgbmVibyBkYXR1bSBqZWppY2ggdXZlxZllam7Em27Dr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wcm9maWx1IHphZGF2YXRlbGUuPC9wPjwvZGl2PjxkaXYgY2xhc3M9ImluZDEiP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mQxIj4oNykgWmFkYXZhdGVsIG3Fr8W+ZSB1dmXFmWVqbml0IHBvc3R1cGVtIHBvZGxlI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dmPFryAxIGHFviAzIHYgw5rFmWVkbsOtbSB2xJtzdG7DrWt1IGpha8Oha29saXYgdnlob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lbsOtIHBvZGxlIMKnIDE0NiBvZHN0LiAxLCBhIHRvIGkga2R5xb4gesOha29uIG5lc3Rhb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cG92aW5ub3N0IGplamljaCB1dmXFmWVqbsSbbsOtLiBaYWRhdmF0ZWwgbcWvxb5lIHBvI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ZZWpuxJtuw60gdmUgVsSbc3Ruw61rdSB2ZcWZZWpuw71jaCB6YWvDoXplayB1dmXFmWVqb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5aGzDocWhZW7DrSBpIGppbsO9bSB6cMWvc29iZW0uIFVzdGFub3ZlbsOtIG9kc3RhdmNlI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bdHkgZHJ1aMOpIHBsYXTDrSBvYmRvYm7Emy48L3A+PC9kaXY+PGRpdiBjbGFzcz0iaW5k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mluZDEiPig4KSBaYWRhdmF0ZWwgbcWvxb5lIHDFmWkgcmVzcGVrdG92w6F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hc2FkIHV2ZWRlbsO9Y2ggdiDCpyA2IG9kc3QuIDEgcHJvdsOpc3Qgw7pwcmF2eSB2IHV2Z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uxJtuw6ltIHZ5aGzDocWhZW7DrTsgdiB0YWtvdsOpbSBwxZnDrXBhZMSbIGplIHBvdmlu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dmVkZW7DqSDDunByYXZ5IHV2ZcWZZWpuaXQgcG9kbGUgb2RzdGF2Y8WvIDEgYcW+IDMgY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oW1pdCBwcm92ZWRlbsOtIMO6cHJhdnkgcyBvZMWvdm9kbsSbbsOtbSBkbyA1IGRuxa8gb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uZSBqZWrDrWhvIG9kZXNsw6Fuw60gayB1dmXFmWVqbsSbbsOtIHbFoWVtIHpuw6Ftw71tI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lbWPFr20gxI1pIHVjaGF6ZcSNxa9tLjwvcD48L2Rpdj48L2Rpdj48L2Rpd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kb2N1bWVudC1mcmFnbWVudCBhcnRpY2xlbnVtYmVyXzE0N2EiIGlkPSJ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mcmFnbWVudF9vbnJmNm1ycWdhM2Y2bWp0ZzR4aGF6cnJncTN3Y2xqcmhhIj4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jxkaXY+PGgxIGNsYXNzPSJwYXJhZ3JhZi10aXRsZSI+wqfCoDE0N2E8L2gxPjxoM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GFyYWdyYWYtbGluZSI+VXZlxZllasWIb3bDoW7DrSBzbWx1diwgdsO9xaFlIHNrdXRlx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gdWhyYXplbsOpIGNlbnkgYcKgc2V6bmFtdSBzdWJkb2RhdmF0ZWzFrzwvaD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cHJlZHBpcy10ZXh0Ij48ZGl2IGNsYXNzPSJpbmQxIj48cCBjbGFzcz0iaW5k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pIFZlxZllam7DvSB6YWRhdmF0ZWwgdXZlxZllam7DrSBuYSBwcm9maWx1IHphZGF2YXRlb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kaXY+PHRhYmxlIGNlbGxwYWRkaW5nPSIwIiBjZWxsc3BhY2luZz0iMCIgY2xhc3M9I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pc3QiPjx0cj48dGQgY2xhc3M9ImNlbGwxTWxMaXN0Ij5hKTwvdGQ+PHRkIGNsYXNzPSJ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sTGlzdCI+PHA+c21sb3V2dSB1emF2xZllbm91IG5hIHZlxZllam5vdSB6YWvDoXprdSB2x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EmyB2xaFlY2ggamVqw61jaCB6bcSbbiBhIGRvZGF0a8WvLDwvcD48L3RkPjwvdHI+PHRy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Y2VsbDFNbExpc3QiPmIpPC90ZD48dGQgY2xhc3M9ImNlbGwyTWxMaXN0Ij48c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FoWkgc2t1dGXEjW7EmyB1aHJhemVuw6kgY2VueSB6YSBwbG7Em27DrSB2ZcWZZWpuw6kge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6a3ksPC9wPjwvdGQ+PC90cj48dHI+PHRkIGNsYXNzPSJjZWxsMU1sTGlzdCI+Yyk8L3Rk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Y2VsbDJNbExpc3QiPjxwPnNlem5hbSBzdWJkb2RhdmF0ZWzFryBkb2RhdmF0Z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lxZllam7DqSB6YWvDoXpreS48L3A+PC90ZD48L3RyPjwvdGFibGU+PGRpdiBjbGFzcz0i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PHAgY2xhc3M9ImluZDEiPigyKSBWZcWZZWpuw70gemFkYXZhdGVsIHV2ZcWZZWpuw60gc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b2RzdGF2Y2UgMSBww61zbS4gYSkgY2Vsw6kgem7Em27DrSBzbWxvdXZ5IG5lYm8gcsOhb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pIHNtbG91dnkgZG8gMTUgZG7FryBvZCBqZWrDrWhvIHV6YXbFmWVuw60uIFBva3VkIHZl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DvSB6YWRhdmF0ZWwgcG9zdHVwb3ZhbCBwb2RsZSDCpyA4OSBvZHN0LiAzIHbEm3R5IGRyd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gdXZlxZllam7DrSBwxZnDrWxvaHkgcsOhbWNvdsOpIHNtbG91dnkgZG8gMTUgZG7FryBv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uxI1lbsOtIMO6xI1pbm5vc3RpIHLDoW1jb3bDqSBzbWxvdXZ5LiBWZcWZZWpuw70gemFk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IG5ldXZlxZllam7Em27DrSBpbmZvcm1hY2UsIHUga3RlcsO9Y2ggdG8gdnnFvmFkdWplI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hbmEgaW5mb3JtYWPDrSBhIMO6ZGFqxa8gcG9kbGUgenZsw6HFoXRuw61jaCBwcsOhdm7Dr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FmWVkcGlzxa8uIFBvdmlubm9zdCBwb2RsZSBvZHN0YXZjZSAxIHDDrXNtLiBhKSBzZSBuZ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odWplIG5hPC9wPjwvZGl2Pjx0YWJsZS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tbC1saXN0Ij48dHI+PHRkIGNsYXNzPSJjZWxsMU1sTGlzdCI+YSk8L3RkPjx0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2VsbDJNbExpc3QiPjxwPnNtbG91dnkgbmEgdmXFmWVqbsOpIHpha8Ohemt5IG1hb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gcm96c2FodSwgamVqaWNoxb4gY2VuYSBuZXDFmWVzw6FobmUgNTAwIDAwMCBLxI0gYmV6I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8L3A+PC90ZD48L3RyPjx0cj48dGQgY2xhc3M9ImNlbGwxTWxMaXN0Ij5iKTwvdGQ+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jZWxsMk1sTGlzdCI+PHA+c21sb3V2eSBuYSB2ZcWZZWpuw6kgemFrw6F6a3ksIHXCo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FviB2ZcWZZWpuw70gemFkYXZhdGVsIHBvc3R1cG92YWwgdsKgc291bGFkdSBzwqDCp8KgM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zdC4gMSBww61zbS4gYSksIG9kc3QuIDIgcMOtc20uIGEpIGHCoGMpLCBvZHN0LiAzIHDDr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KSBhwqBvZHN0LiA0IHDDrXNtLiBkKTxzcGFuIGNsYXNzPSJ1cGQiPiw8L3NwYW4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C90cj48dHI+PHRkIGNsYXNzPSJjZWxsMU1sTGlzdCB1cGQiPmMpPC90ZD4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GwyTWxMaXN0Ij48cD48c3BhbiBjbGFzcz0idXBkIj5zbWxvdXZ5IG5hIHBsbsSbbsOtI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am7DvWNoIHpha8OhemVrIHphZGFuw6kgbmEgesOha2xhZMSbIHLDoW1jb3bDqSBzbWxvd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lYm8gdsKgZHluYW1pY2vDqW0gbsOha3VwbsOtbSBzeXN0w6ltdSwgamVqaWNoxb4gY2VuY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mWVzw6FobmUgNTAwIDAwMMKgS8SNIGJleiBkYW7EmyB6wqBwxZlpZGFuw6kgaG9kbm90e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jwvdGQ+PC90cj48L3RhYmxlPjxkaXYgY2xhc3M9ImluZDEiPjxw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xIj4oMykgVsO9xaFpIHNrdXRlxI1uxJsgdWhyYXplbsOpIGNlbnkgemEgcGxuxJtuw60gd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qbsOpIHpha8Ohemt5IHBvZGxlIG9kc3RhdmNlIDEgcMOtc20uIGIpIHV2ZcWZZWpuw60gd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qbsO9IHphZGF2YXRlbCBuZWpwb3pkxJtqaSBkbyA5MCBkbsWvIG9kIHNwbG7Em27DrSBzb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5LiBVIHNtbG91dnksIGplasOtxb4gZG9iYSBwbG7Em27DrSBwxZllc2FodWplIDEgcm9rL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FmWVqbsOtIHZlxZllam7DvSB6YWRhdmF0ZWwgbmVqcG96ZMSbamkgZG8gMzEuIGLFmWV6b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hc2xlZHVqw61jw61obyBrYWxlbmTDocWZbsOtaG8gcm9rdSBjZW51IHVocmF6ZW5vdSB6Y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Em27DrSB2ZcWZZWpuw6kgemFrw6F6a3kgdiBwxZllZGNob3rDrW0ga2FsZW5kw6HFmW7Dr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jZS4gUG92aW5ub3N0IHV2ZcWZZWpuaXQgdsO9xaFpIHNrdXRlxI1uxJsgdWhyYXplbsOp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gemEgcGxuxJtuw60gdmXFmWVqbsOpIHpha8Ohemt5IHNlIG5ldnp0YWh1amUgbmE8L3A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HRhYmxlIGNlbGxwYWRkaW5nPSIwIiBjZWxsc3BhY2luZz0iMCIgY2xhc3M9Im1sLWxpc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cj48dGQgY2xhc3M9ImNlbGwxTWxMaXN0Ij5hKTwvdGQ+PHRkIGNsYXNzPSJjZWxsMk1s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PHA+dmXFmWVqbsOpIHpha8Ohemt5IG1hbMOpaG8gcm96c2FodSw8L3A+PC90ZD48L3Ry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dGQgY2xhc3M9ImNlbGwxTWxMaXN0Ij5iKTwvdGQ+PHRkIGNsYXNzPSJjZWxsMk1sTGlz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mXFmWVqbsOpIHpha8Ohemt5LCB1IG5pY2jFviB2ZcWZZWpuw70gemFkYXZhdGVsIHBvc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2YWwgdiBzb3VsYWR1IHMgwqcgMTggb2RzdC4gMSBww61zbS4gYSksIG9kc3QuIDIgcMOtc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pIGEgYyksIG9kc3QuIDMgcMOtc20uIGUpIGEgb2RzdC4gNCBww61zbS4gZCkuPC9w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8L3RhYmxlPjxkaXYgY2xhc3M9ImluZDEiPjxwIGNsYXNzPSJpbmQxIj4oNCkgRG9k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IHDFmWVkbG/FvsOtIHZlxZllam7DqW11IHphZGF2YXRlbGkgc2V6bmFtIHN1YmRvZGF2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vIHBvZGxlIG9kc3RhdmNlIDEgcMOtc20uIGMpLCB2ZSBrdGVyw6ltIHV2ZWRlIHN1YmRvZ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bGUsIGrDrW3FviB6YSBwbG7Em27DrSBzdWJkb2TDoXZreSB1aHJhZGlsIHbDrWNlIG5lx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gJSBuZWJvIHYgcMWZw61wYWTEmyB2w716bmFtbsOpIHZlxZllam7DqSB6YWvDoXpreSB2w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uZcW+IDUgJTwvcD48L2Rpdj48dGFibGU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bWwtbGlzdCI+PHRyPjx0ZCBjbGFzcz0iY2VsbDFNbExpc3QiPmEpPC90ZD4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NlbGwyTWxMaXN0Ij48cD56IGNlbGtvdsOpIGNlbnkgdmXFmWVqbsOpIHpha8Ohe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ZWJvPC9wPjwvdGQ+PC90cj48dHI+PHRkIGNsYXNzPSJjZWxsMU1sTGlzdCI+Yik8L3Rk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bGFzcz0iY2VsbDJNbExpc3QiPjxwPnogxI3DoXN0aSBjZW55IHZlxZllam7DqSB6YWvDo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1aHJhemVuw6kgdmXFmWVqbsO9bSB6YWRhdmF0ZWxlbSB2IGplZG5vbSBrYWxlbmTDocWZ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yb2NlLCBwb2t1ZCBkb2JhIHBsbsSbbsOtIHZlxZllam7DqSB6YWvDoXpreSBwxZllc2Fod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gcm9rLjwvcD48L3RkPjwvdHI+PC90YWJsZT48ZGl2IGNsYXNzPSJpbmQxIj4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MSI+KDUpIERvZGF2YXRlbCBwxZllZGxvxb7DrSBzZXpuYW0gc3ViZG9kYXZhdGVsxa8gc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b2RzdGF2Y2UgMSBww61zbS4gYykgbmVqcG96ZMSbamkgZG88L3A+PC9kaXY+PHRhYmxl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Y2xhc3M9Im1sLWxpc3QiPjx0cj4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NlbGwxTWxMaXN0Ij5hKTwvdGQ+PHRkIGNsYXNzPSJjZWxsMk1sTGlzdCI+PHA+NjAgZ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vZCBzcGxuxJtuw60gc21sb3V2eSwgbmVibzwvcD48L3RkPjwvdHI+PHRyPj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DFNbExpc3QiPmIpPC90ZD48dGQgY2xhc3M9ImNlbGwyTWxMaXN0Ij48cD4yOC4gw7pu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DoXNsZWR1asOtY8OtaG8ga2FsZW5kw6HFmW7DrWhvIHJva3UgdiBwxZnDrXBhZMSbLCDFv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uxJtuw60gc21sb3V2eSBwxZllc2FodWplIDEgcm9rLjwvcD48cD5Nw6EtbGkgc3ViZG9k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IGZvcm11IGFrY2lvdsOpIHNwb2xlxI1ub3N0aSwgamUgcMWZw61sb2hvdSBzZXpuYW11I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6bmFtIHZsYXN0bsOta8WvIGFrY2nDrSwgamVqaWNoxb4gc291aHJubsOhIGptZW5vdml0w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kbm90YSBwxZllc2FodWplIDEwICUgesOha2xhZG7DrWhvIGthcGl0w6FsdSwgdnlob3Rvd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gdmUgbGjFr3TEmyA5MCBkbsWvIHDFmWVkIGRuZW0gcMWZZWRsb8W+ZW7DrSBzZXpuYW11I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vZGF2YXRlbMWvLjwvcD48L3RkPjwvdHI+PC90YWJsZT48ZGl2IGNsYXNzPSJpbmQxIj4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kMSI+KDYpIFZlxZllam7DvSB6YWRhdmF0ZWwgdXZlxZllam7DrSBzZXpuYW0gc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kYXZhdGVsxa8gcG9kbGUgb2RzdGF2Y2UgMSBww61zbS4gYykgbmVqcG96ZMSbamkgZG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HA+YSkgOTAgZG7FryBvZCBzcGxuxJtuw60gc21sb3V2eSwgbmVibzwvcD48cD5iK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gYsWZZXpuYSBuw6FzbGVkdWrDrWPDrWhvIGthbGVuZMOhxZluw61obyByb2t1IHYgcMWZw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Emywgxb5lIHBsbsSbbsOtIHNtbG91dnkgcMWZZXNhaHVqZSAxIHJvay48L3A+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kMSI+PHAgY2xhc3M9ImluZDEiPig3KSBQb3Zpbm5vc3RpIHBvZGxlIG9kc3RhdmPFr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gNSBzZSBuZXZ6dGFodWrDrSBuYTwvcD48L2Rpdj48cD5hKSB2ZcWZZWpuw6kgemFrw6F6a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w6lobyByb3pzYWh1LDwvcD48cD5iKSB2ZcWZZWpuw6kgemFrw6F6a3ksIHUgbmljaMW+I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am7DvSB6YWRhdmF0ZWwgcG9zdHVwb3ZhbCB2IHNvdWxhZHUgcyDCpyAxOCBvZHN0LiAxI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tLiBhKSwgb2RzdC4gMiBww61zbS4gYSkgYSBjKSwgb2RzdC4gMyBww61zbS4gZSkgYSBvZ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0IHDDrXNtLiBkKS48L3A+PGRpdiBjbGFzcz0iaW5kMSI+PHAgY2xhc3M9ImluZDEiPig4K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1a3R1cnUgw7pkYWrFryBwcm8gdXZlxZllam7Em27DrSB2w73FoWUgc2t1dGXEjW7EmyB1a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uw6kgY2VueSB6YSBwbG7Em27DrSB2ZcWZZWpuw6kgemFrw6F6a3kgYSBwb2Ryb2Jub3N0a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FmWVqbsSbbsOtIHNtbG91dnkgdXphdsWZZW7DqSBuYSB2ZcWZZWpub3UgemFrw6F6a3UgY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FmWVqbsSbbsOtIHNlem5hbXUgc3ViZG9kYXZhdGVsxa8gc3Rhbm92w60gcHJvdsOhZMSbY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w6F2bsOtIHDFmWVkcGlzLjwvcD48L2Rpdj48L2Rpdj48L2Rpdj48L2Rpdj4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kb2N1bWVudC1mcmFnbWVudCBhcnRpY2xlbnVtYmVyXzE0OCIgaWQ9ImRvY3VtZW50X2ZyY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X29ucmY2bXJxZ2EzZjZtanRnNHhoYXpycmdxNGMybWp3Ij48ZGl2IGNsYXNzPSIi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IGNsYXNzPSJwYXJhZ3JhZi10aXRsZSI+wqfCoDE0ODwvaDE+PGgyIGNsYXNzPSJwYXJhZ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saW5lIj5Lb211bmlrYWNlIG1lemkgemFkYXZhdGVsZW0gYcKgZG9kYXZhdGVsZW08L2g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gY2xhc3M9InByZWRwaXMtdGV4dCI+PGRpdiBjbGFzcz0iaW5kMSI+PHA+KDEpI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ga29tdW5pa2FjaSBtZXppIHphZGF2YXRlbGVtIGHCoGRvZGF2YXRlbGkgbmVzbcOtIGLDv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ydcWhZW5hIGTFr3bEm3Jub3N0IG5hYsOtZGVrIGHCoMW+w6Fkb3N0w60gb8Kgw7rEjWFzd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DunBsbm9zdCDDumRhasWvIHbCoG5pY2ggb2JzYcW+ZW7DvWNoLiBaYWRhdmF0ZWxpIG5lc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iw710IHVtb8W+bsSbbiBwxZnDrXN0dXAga8Kgb2JzYWh1IG5hYsOtZGVrIGHCoMW+w6Fkb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b8Kgw7rEjWFzdCBwxZllZCB1cGx5bnV0w61tIGxoxa90eSBzdGFub3ZlbsOpIHBybyBqZ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cG9kw6Fuw60uPC9wPjwvZGl2PjxkaXYgY2xhc3M9ImluZDEiPjxwIGNsYXNzPSJpbmQxI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gUMOtc2Vtbm9zdGkgcG9kbGUgdG9ob3RvIHrDoWtvbmEgbHplIGRvcnXEjWl0IG9zb2Jux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3N0xZllZG5pY3R2w61tIG9zb2J5LCBrdGVyw6EgcHJvdsOhZMOtIHDFmWVwcmF2dSB6w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layAoa3Vyw71ybsOtIHNsdcW+YmEpLCBwcm9zdMWZZWRuaWN0dsOtbSBkcsW+aXRlbGUgc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vdm7DrSBsaWNlbmNlIHBvZGxlIHp2bMOhxaF0bsOtaG8gcHLDoXZuw61obyBwxZllZHBpc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sZWt0cm9uaWNrw71taSBwcm9zdMWZZWRreSwgcHJvc3TFmWVkbmljdHbDrW0gZGF0b3bDq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yw6Fua3ksIG5lYm8gamluw71tIHpwxa9zb2JlbS4gPC9wPjwvZGl2PjxkaXY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iPjxwPigzKSBaYWRhdmF0ZWwgamUgcG92aW5lbiB2wqBzb3V2aXNsb3N0aSBzZSB6YWTD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tbSDFmcOtemVuw61tIHbDqXN0IHDDrXNlbW5vdSBldmlkZW5jaSB2xaFlY2ggw7prb27Fr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pbsSbbsO9Y2ggZG9kYXZhdGVsZW0gdsWvxI1pIHphZGF2YXRlbGkgYcKgemFkYXZhdGVsZ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vxI1pIGRvZGF2YXRlbMWvbSwgw5rFmWFkdSDEjWkgRXZyb3Bza8OpIGtvbWlzaS4gUMOtc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hIGV2aWRlbmNlIG11c8OtIG9ic2Fob3ZhdCBwb8WZYWRvdsOpIMSNw61zbG8gw7prb251L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vIG96bmHEjWVuw60sIGRhdHVtIGHCoGlkZW50aWZpa2HEjW7DrSDDumRhamUgZG9kYXZh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8L3A+PC9kaXY+PGRpdiBjbGFzcz0iaW5kMSI+PHA+KDQpIMW9w6Fkb3N0IG/CoMO6xI1hc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gdcW+xaHDrW0gxZnDrXplbsOtLCBqZWRuYWPDrW0gxZnDrXplbsOtIHPCoHV2ZcWZZWpux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tIG5lYm8gc291dMSbxb5uw61tIGRpYWxvZ3UgbcWvxb5lIGRvZGF2YXRlbCB1xI1pbml0I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+IHRlbGVmb25pY2t5OyB2wqB0YWtvdsOpbSBwxZnDrXBhZMSbIGplIGRvZGF2YXRlbCBwb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uIHBvdHZyZGl0IMW+w6Fkb3N0IG/CoMO6xI1hc3QgcMOtc2Vtbm91IGZvcm1vdSwgcMWZa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FviBww61zZW1ub3UgZm9ybXUgxb7DoWRvc3RpIG/CoMO6xI1hc3QgbXVzw60gb2Rlc2xhd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hdmF0ZWxpIG5lanBvemTEm2ppIHbCoGRlbiB1cGx5bnV0w60gbGjFr3R5IHBybyBwb2TDo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FvsOhZG9zdMOtIG/CoMO6xI1hc3QuPC9wPjwvZGl2PjxkaXYgY2xhc3M9ImluZDEiPjxwP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aYWRhdmF0ZWwgbcWvxb5lIHBvxb5hZG92YXQgcG90dnJ6ZW7DrSDFvsOhZG9zdMOtIG/Co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hc3QgcG9kYW7DvWNoIGZheGVtIHpwxa9zb2JlbSBwb2RsZSBvZHN0YXZjZSA0IHbEm3R5I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DrSwgcG9rdWQgdGVudG8gcG/FvmFkYXZlayBhwqBsaMWvdHUgcHJvIGRvcnXEjWVuw60gc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6ZW7DrSB1dmVkbCB2wqBvem7DoW1lbsOtIG/CoHphaMOhamVuw60gemFkw6F2YWPDrWhvI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6ZW7DrSDEjWkgemFkw6F2YWPDrSBkb2t1bWVudGFjaS48L3A+PC9kaXY+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MSI+PHA+KDYpIE5hYsOtZGt5IGHCoG9zdGF0bsOtIHDDrXNlbW5vc3RpIHBvZGxlIHRva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6w6Frb25hIGplIG1vxb5uw6kgcMWZZWRsb8W+aXQgdsW+ZHkgdsKgxI1lc2vDqW0gamF6e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wb3DFmcOtcGFkxJsgdsKgamF6eWNlIHN0YW5vdmVuw6ltIHphZGF2YXRlbGVtIHbCoHphZ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jw61jaCBwb2Rtw61ua8OhY2guPC9wPjwvZGl2PjxkaXYgY2xhc3M9ImluZDEiP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mQxIj4oNykgWmFkYXZhdGVsIG3Fr8W+ZSBzdGFub3ZpdCwgxb5lIHVjaGF6ZcSNIGpl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uZW4gemFzw61sYXQgZGHFiG92w6kgZG9rbGFkeSB2IGVsZWt0cm9uaWNrw6kgcG9kb2LEm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kYXZhdGVsIG3Fr8W+ZSByb3ZuxJvFviBzdGFub3ZpdCwgxb5lIHVjaGF6ZcSNIGplIHBvd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gemFzw61sYXQgZGHFiG92w6kgZG9rbGFkeSB2IGRhdG92w6ltIGZvcm3DoXR1IHVtb8W+x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tY8OtbSBqZWppY2ggYXV0b21hdGl6b3ZhbsOpIHpwcmFjb3bDoW7DrSwgZGF0b3bDqW0gZ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hdHUgdW1vxb7FiHVqw61jw61tIGplamljaCB6YXNsw6Fuw60gcHJvc3TFmWVkbmljdHbDr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0b3bDqSBzY2hyw6Fua3ksIHDFmcOtcGFkbsSbIHphc8OtbGF0IGRhxYhvdsOpIGRva2xhZ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c3TFmWVkbmljdHbDrW0gZGF0b3bDqSBzY2hyw6Fua3kuPC9wPjwvZGl2Pj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ZDEiPjxwIGNsYXNzPSJpbmQxIj4oOCkgVXN0YW5vdmVuw60gb2RzdGF2Y8WvIDEgYcW+I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dMOtIHBybyDEjcOhc3QgxI10dnJ0b3UgesOha29uYSBvYmRvYm7Emy48L3A+PC9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PC9kaXY+PGRpdiBjbGFzcz0iZG9jdW1lbnQtZnJhZ21lbnQgYXJ0aWNsZW51b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xNDkiIGlkPSJkb2N1bWVudF9mcmFnbWVudF9vbnJmNm1ycWdhM2Y2bWp0ZzR4aGF6cnJnc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qeCI+PGRpdiBjbGFzcz0iIj48ZGl2PjxoMSBjbGFzcz0icGFyYWdyYWYtdGl0bGUiPsKnw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8L2gxPjxoMiBjbGFzcz0icGFyYWdyYWYtbGluZSI+RWxla3Ryb25pY2vDqSBwcm9zdMWZZ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hwqBlbGVrdHJvbmlja8OpIG7DoXN0cm9qZTwvaDI+PC9kaXY+PGRpdiBjbGFzcz0icHJlZ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0ZXh0Ij48ZGl2IGNsYXNzPSJpbmQxIj48cD4oMSkgRWxla3Ryb25pY2vDvW1pIHByb3N0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5IHNlIHBybyDDusSNZWx5IHRvaG90byB6w6Frb25hIHJvenVtw60gc8OtxaUgYcKgc2x1x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lbGVrdHJvbmlja8O9Y2gga29tdW5pa2Fjw608c3BhbiBjbGFzcz0iZm9vdG5vdGUiPjxh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JQb3puw6Fta2EiIGhyZWY9IiMiIG9uY2xpY2s9ImpRdWVyeSgnJmx0O2RpdiBjbGFzc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0O2Zvb3Rub3RlLWNvbnRlbnQmIzM0OyZndDsmbHQ7L2RpdiZndDsnKS5odG1sKGpRdWVye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vb3Rub3RlX2NvbnRlbnRfZDYyMjI0N2UyOTk2MCcpLmh0bWwoKSkuZGlhbG9nKHt0aXRsZ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6bsOhbWthIMSNw61zbG8gMjInLCBoZWlnaHQ6IDMwMH0pIj48c3VwPjIyPC9zdXA+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uIFphIGVsZWt0cm9uaWNrw70gcHJvc3TFmWVkZWsgc2UgcHJvIMO6xI1lbHkgdG9o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DoWtvbmEgbmVwb3Zhxb51amUgZmF4LjwvcD48L2Rpdj48ZGl2IGNsYXNzPSJpbmQxIj48c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gRWxla3Ryb25pY2vDvW1pIG7DoXN0cm9qaSBzZSBwcm8gw7rEjWVseSB0b2hvdG8gesOha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yb3p1bcOtIHByb2dyYW1vdsOpIHZ5YmF2ZW7DrSwgcMWZw61wYWRuxJsgamVobyBzb3XEj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pLCBrdGVyw6kganNvdSBzcG9qZW55IHNlIHPDrXTDrSBuZWJvIHNsdcW+Ym91IGVsZWt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rw71jaCBrb211bmlrYWPDrSBhwqB1bW/FvsWIdWrDrSBwcm9zdMWZZWRuaWN0dsOtbSB0w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zw610xJsgbmVibyBzbHXFvmJ5IHByb3bDoWTEm27DrSDDumtvbsWvIHbCoGVsZWt0cm9ua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gcG9kb2LEmyBwb2RsZSB0b2hvdG8gesOha29uYSwgdsSNZXRuxJsgenByYWNvdsOhbsOt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WrDrWPDrWhvIGRpZ2l0w6FsbsOtIGtvbXByZXNpIGHCoHVjaG92w6F2w6Fuw60gZGF0L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hdmF0ZWwgbcWvxb5lIHBvdcW+w610IGVsZWt0cm9uaWNrw6kgbsOhc3Ryb2plIHBvdXpl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FmWVkcG9rbGFkdSwgxb5lIHBvdcW+aXTDrSB0xJtjaHRvIGVsZWt0cm9uaWNrw71jaCBuw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asWvIG5lcG9ydcWhdWplIHrDoWtheiBkaXNrcmltaW5hY2UsIHR5dG8gZWxla3Ryb25pY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uw6FzdHJvamUganNvdSBzwqBvaGxlZGVtIG5hIHDFmWVkbcSbdCB2ZcWZZWpuw6kgemFrw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gb2JlY27EmyBkb3N0dXBuw6kgYcKgc2x1xI1pdGVsbsOpIHPCoGLEm8W+bsSbIHXFvsOtd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taSBpbmZvcm1hxI1uw61taSBhwqBrb211bmlrYcSNbsOtbWkgdGVjaG5vbG9naWVtaS4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gY2xhc3M9ImluZDEiPjxwPigzKSBQxZlpIGVsZWt0cm9uaWNrw6kga29td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jaSBzb3V2aXNlasOtY8OtIHNlIHphZMOhdmFjw61tIMWZw616ZW7DrW0gbmVibyBzb3V0x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tIG/CoG7DoXZyaCBwb3NreXRuZSB6YWRhdmF0ZWwgZG9kYXZhdGVsxa9tLCBrdGXFmcOtI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1IG3DrXQgesOhamVtIMO6xI1hc3RuaXQgc2UgxZnDrXplbsOtIMSNaSBzb3V0xJvFvmUsI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pc3BvemljaSB2ZcWha2Vyw6kgaW5mb3JtYWNlIHRlY2huaWNrw6kgcG92YWh5LCB2xI1ld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rw7Nkb3bDoW7DrSBhwqDFoWlmcm92w6Fuw60sIGt0ZXLDqSBqc291IG5lemJ5dG7DqSBwc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tdW5pa2FjaSBlbGVrdHJvbmlja8O9bWkgcHJvc3TFmWVka3ksIHplam3DqW5hIHBybyBlb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lja8OpIHBvZMOhbsOtIG5hYsOtZGVrIGHCoMW+w6Fkb3N0w60gb8Kgw7rEjWFzdC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iBjbGFzcz0iaW5kMSI+PHA+KDQpIFBvZMOhdsOhLWxpIGRvZGF2YXRlbCBuY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rdSwgxb7DoWRvc3Qgb8Kgw7rEjWFzdCwgbsOhbWl0a3kgcHJvdGkgw7prb27Fr20gemFk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ZSBuZWJvIHByb2thenVqZS1saSBzcGxuxJtuw60ga3ZhbGlmaWthY2UgZWxla3Ryb25pY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pIHByb3N0xZllZGt5IG5lYm8gamRlLWxpIG/CoMW+w6Fkb3N0IG/CoMO6xI1hc3QgxI1pI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DoXZyaCB2wqBzb3V0xJvFvmkgb8KgbsOhdnJoIG5lYm8gb2Rlc8OtbMOhLWxpIHphZGF2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lbGVrdHJvbmlja8O9bWkgcHJvc3TFmWVka3kgdnlobMOhxaFlbsOtIGvCoHV2ZcWZZWpux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dmUgVsSbc3Ruw61rdSB2ZcWZZWpuw71jaCB6YWvDoXplayDEjWkgdsO9enZ1IG/CoHpha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uw60gemFkw6F2YWPDrWhvIMWZw616ZW7DrSwgdsO9enZ1IGvCoGplZG7DoW7DrSBuZWJvI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vZMOhbsOtIG5hYsOtZGt5IHbCoHphZMOhdmFjw61tIMWZw616ZW7DrSDEjWkga8Kgw7rEj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gdsKgc291dMSbxb5uw61tIGRpYWxvZ3UsIG96bsOhbWVuw60gb8KgemFkw6Fuw60gdmXFm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pIHpha8Ohemt5LCBvem7DoW1lbsOtIG/CoHpwxa9zb2J1IHZ5xZnDrXplbsOtIG7DoW1pd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NaSByb3pob2RudXTDrSBvwqBuZWp2aG9kbsSbasWhw61tIG7DoXZyaHUgdsKgc291dMSbx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CoG7DoXZyaCwgbXVzw60gYsO9dCBkYXRvdsOhIHpwcsOhdmE8c3BhbiBjbGFzcz0iZm9vd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iPjxhIHRpdGxlPSJQb3puw6Fta2EiIGhyZWY9IiMiIG9uY2xpY2s9ImpRdWVyeSgnJmx0O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mIzM0O2Zvb3Rub3RlLWNvbnRlbnQmIzM0OyZndDsmbHQ7L2RpdiZndDsnK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RdWVyeSgnI2Zvb3Rub3RlX2NvbnRlbnRfZDYyMjI0N2UyOTk3NicpLmh0bWwoKSkuZGlh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0aXRsZTonUG96bsOhbWthIMSNw61zbG8gNzEnLCBoZWlnaHQ6IDMwMH0pIj48c3VwPjc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+PC9hPjwvc3Bhbj4gcG9kZXBzw6FuYSB1em7DoXZhbsO9bSBlbGVrdHJvbmlja8O9bSBwb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lbS4gWmFkYXZhdGVsIGplIG9wcsOhdm7Em24gcG/FvmFkb3ZhdCBwb2RlcHPDoW7DrSBkY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pIHpwcsOhdnkgdXpuw6F2YW7DvW0gZWxla3Ryb25pY2vDvW0gcG9kcGlzZW0gbmVibyBve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lbsOtIGRhdG92w6kgenByw6F2eSB1em7DoXZhbm91IGVsZWt0cm9uaWNrb3Ugem5hxI1rb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gamFrw71jaGtvbGl2IGRhdG92w71jaCB6cHLDoXYgemFzw61sYW7DvWNoIGVsZWt0cm9ua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taSBwcm9zdMWZZWRreS48L3A+PC9kaXY+PGRpdiBjbGFzcz0iaW5kMSI+PHA+KDUpIE5lZ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1asOtLWxpIGRva2xhZHkga8KgcHJva8OhesOhbsOtIGt2YWxpZmlrYWNlIHbCoGVsZWt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rw6kgcG9kb2LEmywgcMWZZWRsb8W+w60gZG9kYXZhdGVsIHphZGF2YXRlbGkgdHl0byBkb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5IHbCoGxpc3Rpbm7DqSBwb2RvYsSbIHbCoGRvYsSbIHBvZGxlIMKnwqA1MiBuZWJvIMKnw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3A+PC9kaXY+PGRpdiBjbGFzcz0iaW5kMSI+PHA+KDYpIFphZGF2YXRlbCBqZSBwb3Zpb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hamlzdGl0LCBhYnkgdcKgZWxla3Ryb25pY2vDvWNoIG7DoXN0cm9qxa8sIGplamljaMW+I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0xZllZG5pY3R2w61tIGplIHJlYWxpem92w6FuYSBlbGVrdHJvbmlja8OhIGtvbXVuaWthY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lam3DqW5hIGVsZWt0cm9uaWNrw70gcMWZZW5vcyBhwqBwxZnDrWplbSBuYWLDrWRlaywgc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wYWRuxJsgZWxla3Ryb25pY2vDvSBwxZnDrWplbSDFvsOhZG9zdMOtIG/CoMO6xI1hc3QgY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hdnJoxa8gdsKgc291dMSbxb7DrWNoIG/CoG7DoXZyaCwgYnlsbyB6YXJ1xI1lbm8sIGFie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Rpdj48dGFibGUgY2VsbHBhZGRpbmc9IjAiIGNlbGxzcGFjaW5nPSIwIiBjbGFzcz0ib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I+PHRyPjx0ZCBjbGFzcz0iY2VsbDFNbExpc3QiPmEpPC90ZD48dGQgY2xhc3M9ImNlb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MaXN0Ij48cD5ieWx5IHNwbG7Em255IHBvxb5hZGF2a3kgbmEgZWxla3Ryb25pY2vDqSBwb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5LCB2enRhaHVqw61jw60gc2Uga8KgbmFiw61ka8OhbSwgxb7DoWRvc3RlbSBvwqDDusSNY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CoGvCoHDFmWVkw6F2w6Fuw60gcGzDoW7FryBhwqBwcm9qZWt0xa8sIHV2ZWRlbsOpIHZlI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hxaF0bsOtbSBwcsOhdm7DrW0gcMWZZWRwaXN1PHNwYW4gY2xhc3M9ImZvb3Rub3RlIj48Y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UG96bsOhbWthIiBocmVmPSIjIiBvbmNsaWNrPSJqUXVlcnkoJyZsdDt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zNDtmb290bm90ZS1jb250ZW50JiMzNDsmZ3Q7Jmx0Oy9kaXYmZ3Q7JykuaHRtbChqUXVlc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b290bm90ZV9jb250ZW50X2Q2MjIyNDdlMjk5OTgnKS5odG1sKCkpLmRpYWxvZyh7dGl0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vem7DoW1rYSDEjcOtc2xvIDcyJywgaGVpZ2h0OiAzMDB9KSI+PHN1cD43Mjwvc3VwPj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LDwvcD48L3RkPjwvdHI+PHRyPjx0ZCBjbGFzcz0iY2VsbDFNbExpc3QiPmIpPC90Z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mNlbGwyTWxMaXN0Ij48cD5tb2hsIGLDvXQgcMWZZXNuxJsgdXLEjWVuIMSNY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ZGF0dW0gZG9ydcSNZW7DrSBuYWLDrWRlaywgxb7DoWRvc3TDrSBvwqDDusSNYXN0IGHCo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kbG/FvmVuw60gcGzDoW7FryBhwqBwcm9qZWt0xa8sPC9wPjwvdGQ+PC90cj48dHI+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jZWxsMU1sTGlzdCI+Yyk8L3RkPjx0ZCBjbGFzcz0iY2VsbDJNbExpc3QiPjxwPmJ5b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Fvm7DqSBwxZlpbcSbxZllbsSbIHphamlzdGl0LCDFvmUgcMWZZWQgc3Rhbm92ZW7DvW1pI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0YW1pIG5pa2RvIG5lbcWvxb5lIG3DrXQgcMWZw61zdHVwIGvCoMO6ZGFqxa9tIHphc2xhb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2wqBzb3VsYWR1IHPCoHTEm21pdG8gcG/FvmFkYXZreSw8L3A+PC90ZD48L3RyPjx0cj4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NlbGwxTWxMaXN0Ij5kKTwvdGQ+PHRkIGNsYXNzPSJjZWxsMk1sTGlzdCI+PHA+d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Zw61wYWTEmyBwb3J1xaFlbsOtIHrDoWthenUgcMWZw61zdHVwdSBwb2RsZSBww61zbWVu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tb2hsbyBiw710IHDFmWltxJvFmWVuxJsgemFqacWhdMSbbm8sIMW+ZSBwb3J1xaFlbsOtI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c3BvbGVobGl2xJsgemppc3RpdGVsbsOpLDwvcD48L3RkPjwvdHI+PHRyPj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DFNbExpc3QiPmUpPC90ZD48dGQgY2xhc3M9ImNlbGwyTWxMaXN0Ij48cD5wb3V6ZSBvc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uxJtuw6kgb3NvYnkgbW9obHkgc3Rhbm92aXQgbmVibyB6bcSbbml0IGRhdGEgcHJvIHpwx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0dXBuxJtuw60gZG9ydcSNZW7DvWNoIMO6ZGFqxa8sPC9wPjwvdGQ+PC90cj48dHI+PHRk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jZWxsMU1sTGlzdCI+Zik8L3RkPjx0ZCBjbGFzcz0iY2VsbDJNbExpc3QiPjxwPmLEm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yxa96bsO9Y2ggZsOhesOtIHphZMOhdmFjw61obyDFmcOtemVuw60gbmVibyBzb3V0xJvFv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gbsOhdnJoLCBieWwgcMWZw61zdHVwIGtlIHbFoWVtIG5lYm8ga8KgxI3DoXN0aSBwxZll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jaCDDumRhasWvIG1vxb5uw70gcG91emUgbmEgesOha2xhZMSbIHDFmWVkY2hvesOtaG8gc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kbnV0w60gb3Byw6F2bsSbbsO9Y2ggb3NvYiw8L3A+PC90ZD48L3RyPjx0cj4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GwxTWxMaXN0Ij5nKTwvdGQ+PHRkIGNsYXNzPSJjZWxsMk1sTGlzdCI+PHA+cm96aG9kb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b3Byw6F2bsSbbsO9Y2ggb3NvYiBwb2RsZSBww61zbWVuZSBmKSBtb2hsbyB1bW/Fvm5pd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DrXN0dXAga8KgcMWZZWRhbsO9bSDDumRhasWvbSBhxb4gcG8gcMWZZWRlbSBzdGFub3Zlb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kYXR1LDwvcD48L3RkPjwvdHI+PHRyPjx0ZCBjbGFzcz0iY2VsbDFNbExpc3QiPmgpPC90Z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mNlbGwyTWxMaXN0Ij48cD7DumRhamUgZG9ydcSNZW7DqSBhwqB6cMWZw61zd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bbsOpIHbCoHNvdWxhZHUgc8KgdMSbbWl0byBwb8W+YWRhdmt5IG1vaGx5IHrFr3N0YXQgc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zdHVwbsOpIHBvdXplIG9zb2LDoW0sIGt0ZXLDqSBqc291IG9wcsOhdm7Em27DqSBzZSBzw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pIHNlem5hbW92YXQsPC9wPjwvdGQ+PC90cj48dHI+PHRkIGNsYXNzPSJjZWxsMU1sTGlz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8L3RkPjx0ZCBjbGFzcz0iY2VsbDJNbExpc3QiPjxwPmJ5bHkgY2hyw6FuxJtueSBwcm90a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wcsOhdm7Em27DqW11IHDFmcOtc3R1cHUgdMWZZXTDrWNoIG9zb2IsPC9wPjwvdGQ+PC90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PHRkIGNsYXNzPSJjZWxsMU1sTGlzdCI+aik8L3RkPjx0ZCBjbGFzcz0iY2VsbDJNbExpc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mJ5bGEgcHJvIG7EmyB6YWppxaF0xJtuYSB0ZWNobmlja8OhIHBvZHBvcmEgYcKgc2Vy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CoHDFmcOtcGFkxJsgcG9ydWNoeS48L3A+PC90ZD48L3RyPjwvdGFibGU+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MSI+PHA+KDcpIERvZGF2YXRlbCBtxa/FvmUgcMWZZWRsb8W+aXQgemFkYXZhdGVsaSDDu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bmV6Ynl0bsOpIHBybyBob2Rub2NlbsOtIG5hYsOtZGt5IHTDqcW+IHZlIGZvcm3EmyBlb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lja8OpaG8ga2F0YWxvZ3UsIGHCoHRvIHplam3DqW5hIHbCoHDFmcOtcGFkxJsgdmXFm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9Y2ggemFrw6F6ZWsgemFkw6F2YW7DvWNoIHphZGF2YXRlbGVtIG5hIHrDoWtsYWTEmyByw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2w6kgc21sb3V2eSBuZWJvIHbCoGR5bmFtaWNrw6ltIG7DoWt1cG7DrW0gc3lzdMOpbXUuI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0cm9uaWNrw71tIGthdGFsb2dlbSBzZSBwcm8gw7rEjWVseSB0b2hvdG8gesOha29uYSByb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tIHNvdWJvciBpbmZvcm1hY8OtIG9ic2FodWrDrWPDrSBjZW55IG9kcG92w61kYWrDrWPDr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ub3RsaXbDvW0gcG9sb8W+a8OhbSBwxZllZG3Em3R1IHZlxZllam7DqSB6YWvDoXpreSwgc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dGFrb3bDvWNoIHBvbG/FvmVrLCBwxZnDrXBhZG7EmyBkYWzFocOtIMO6ZGFqZSBzwqBua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dXZpc2Vqw61jw60uIEVsZWt0cm9uaWNrw70ga2F0YWxvZyBtdXPDrSBzcGzFiG92YXQgd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lcsOpIHBvxb5hZGF2a3kgc3Rhbm92ZW7DqSBwcm8gZWxla3Ryb25pY2vDqSBuw6FzdHJva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1xb7DrXZhbsOpIHBybyBrb211bmlrYWNpIGVsZWt0cm9uaWNrw71taSBwcm9zdMWZZWRre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sZSB0b2hvdG8gcGFyYWdyYWZ1LjwvcD48L2Rpdj48ZGl2IGNsYXNzPSJpbmQxIj48cD4oO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kcm9ibsSbasWhw60gcG9kbcOtbmt5IHTDvWthasOtY8OtIHNlIG7DoXN0cm9qxa8gYSDDu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vIHXEjWluxJtuw71jaCBlbGVrdHJvbmlja3kgcMWZaSB6YWTDoXbDoW7DrSB2ZcWZZWpuw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6YWvDoXplayBzdGFub3bDrSBwcm92w6FkxJtjw60gcHLDoXZuw60gcMWZZWRwaXMu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gY2xhc3M9ImluZDEiPjxwPig5KSBaYWRhdmF0ZWwgbXVzw60gemFqaXN0aXQsI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lbGVrdHJvbmlja8OpIG7DoXN0cm9qZSwgamVqaWNoxb4gcHJvc3TFmWVkbmljdHbDrW0ga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DumtvbnkgcMWZaSB6YWTDoXbDoW7DrSB2ZcWZZWpuw71jaCB6YWvDoXplayB1c2t1dGXEj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DoW55LCBwcm9rYXphdGVsbsSbIHNwbMWIb3ZhbHkgcG/FvmFkYXZreSBzdGFub3ZlbsOpI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0byB6w6Frb25lbSBhIHByb3bDoWTEm2PDrW1pIHByw6F2bsOtbWkgcMWZZWRwaXN5LiBTc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uw60gcG/FvmFkYXZrxa8gbmEgZWxla3Ryb25pY2vDqSBuw6FzdHJvamUgbHplIHbFvmR5I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DoXphdCBjZXJ0aWZpa8OhdGVtIHNob2R5LCBrdGVyw70gdnlkYWwgc3ViamVrdCBwb3N1e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uw60gc2hvZHkgYWtyZWRpdG92YW7DvSB2bml0cm9zdMOhdG7DrW0gYWtyZWRpdGHEjW7Dr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nw6FuZW0gbmEgesOha2xhZMSbIHp2bMOhxaF0bsOtaG8gcHLDoXZuw61obyBwxZllZHBpc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Zm9vdG5vdGUiPjxhIHRpdGxlPSJQb3puw6Fta2EiIGhyZWY9IiMiIG9uY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9ImpRdWVyeSgnJmx0O2RpdiBjbGFzcz0mIzM0O2Zvb3Rub3RlLWNvbnRlbnQmIzM0OyZnd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7L2RpdiZndDsnKS5odG1sKGpRdWVyeSgnI2Zvb3Rub3RlX2NvbnRlbnRfZDYyMjI0N2Uz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pLmh0bWwoKSkuZGlhbG9nKHt0aXRsZTonUG96bsOhbWthIMSNw61zbG8gNTEnLC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wMH0pIj48c3VwPjUxPC9zdXA+PC9hPjwvc3Bhbj4uIFBvZHJvYm5vc3RpIHTDvWthasOtY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IHBvZG3DrW5layBwcm8gdnlkw6Fuw60gY2VydGlmaWvDoXR1IHNob2R5LCDDumRhasWvI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ydGlmaWvDoXR1IHNob2R5IGEgcGxhdG5vc3RpIGNlcnRpZmlrw6F0dSBzaG9keSBzdGFub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wcm92w6FkxJtjw60gcHLDoXZuw60gcMWZZWRwaXMuPC9wPjwvZGl2PjwvZGl2Pjwv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gY2xhc3M9ImRvY3VtZW50LWZyYWdtZW50IGFydGljbGVudW1iZXJfMTUwI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RfZnJhZ21lbnRfb25yZjZtcnFnYTNmNm1qdGc0eGhhenJyZ3V5YzJvaSI+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Ij48ZGl2PjxoMSBjbGFzcz0icGFyYWdyYWYtdGl0bGUiPsKnwqAxNTA8L2gx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gY2xhc3M9InByZWRwaXMtdGV4dCI+PHAgY2xhc3M9ImVkaXRvciI+enJ1xaFlb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L2Rpdj48L2Rpdj48ZGl2IGNsYXNzPSJkb2N1bWVudC1mcmFnbWVudCBhcnRpY2xl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yXzE1MSIgaWQ9ImRvY3VtZW50X2ZyYWdtZW50X29ucmY2bXJxZ2EzZjZtanRnNHhoYXpyc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ybWEiPjxkaXYgY2xhc3M9IiI+PGRpdj48aDEgY2xhc3M9InBhcmFncmFmLXRpdGxlIj7Cp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PC9oMT48aDIgY2xhc3M9InBhcmFncmFmLWxpbmUiPlphc3RvdXBlbsOtIHphZGF2YXRl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gxZnDrXplbsOtPC9oMj48L2Rpdj48ZGl2IGNsYXNzPSJwcmVkcGlzLXRleHQiPj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ZDEiPjxwPigxKSBaYWRhdmF0ZWwgc2UgbcWvxb5lIHDFmWkgdsO9a29udSBwcsOh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wb3Zpbm5vc3TDrSBwb2RsZSB0b2hvdG8gesOha29uYSBzb3V2aXNlasOtY8OtY2ggc2Uge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2YWPDrW0gxZnDrXplbsOtbSBuZWJvIHNvdXTEm8W+w60gb8KgbsOhdnJoIG5lY2hhdCB6Y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XQgamlub3Ugb3NvYm91LiBUYXRvIG9zb2JhIG11c8OtIHNwbMWIb3ZhdCBwb8W+YWRhd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lcG9kamF0b3N0aSBwb2RsZSDCp8KgNzQgb2RzdC4gNyBhwqBuZXNtw60gc2Ugw7rEjWFzd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wxZnDrXNsdcWhbsOpaG8gemFkw6F2YWPDrWhvIMWZw616ZW7DrS48L3A+PC9kaXY+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kMSI+PHA+KDIpIE9zb2LEmyB6YXN0dXB1asOtY8OtIHphZGF2YXRlbGUgcG9k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zdGF2Y2UgMSBuZXNtw60gYsO9dCB1ZMSbbGVubyB6bW9jbsSbbsOtIGvCoHphZMOhbsOtI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am7DqSB6YWvDoXpreSwgdnlsb3XEjWVuw60gZG9kYXZhdGVsZSB6wqDDusSNYXN0aSB2w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temVuw60sIHpydcWhZW7DrSDFmcOtemVuw60sIHJvemhvZG51dMOtIG/CoHbDvWLEm3J1I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ob2RuxJtqxaHDrWhvIG7DoXZyaHUsIHpydcWhZW7DrSBzb3V0xJvFvmUgb8KgbsOhdnJoI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yb3pob2RudXTDrSBvwqB6cMWvc29idSB2ecWZw616ZW7DrSBuw6FtaXRlay4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aW5kMSI+PHA+KDMpIFVzdGFub3ZlbsOtbSBvZHN0YXZjZSAxIG5lbsOt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NZW5hIG9kcG92xJtkbm9zdCB6YWRhdmF0ZWxlIHphIGRvZHLFvm92w6Fuw60gdG9ob3RvI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vbmEuPC9wPjwvZGl2PjwvZGl2PjwvZGl2PjwvZGl2PjxkaXYgY2xhc3M9ImRvY3VtZW50L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tZW50IGFydGljbGVudW1iZXJfMTUxYSIgaWQ9ImRvY3VtZW50X2ZyYWdtZW50X29ucmY2b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zZjZtanRnNHhoYXpycmd1eXdjbGpyaGEiPjxkaXYgY2xhc3M9IiI+PGRpdj48aDE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cmFncmFmLXRpdGxlIj7Cp8KgMTUxYTwvaDE+PC9kaXY+PGRpdiBjbGFzcz0icHJlZHBpc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j48cCBjbGFzcz0iZWRpdG9yIj56cnXFoWVuPC9wPjwvZGl2PjwvZGl2PjwvZGl2P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RvY3VtZW50LWZyYWdtZW50IGFydGljbGVudW1iZXJfMTUyIiBpZD0iZG9jdW1lb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hZ21lbnRfb25yZjZtcnFnYTNmNm1qdGc0eGhhenJyZ3V6YzJtanciPjxkaXYgY2xhc3M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aDEgY2xhc3M9InBhcmFncmFmLXRpdGxlIj7Cp8KgMTUyPC9oMT48aDIgY2xhc3M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ncmFmLWxpbmUiPk9jaHJhbmEgaW5mb3JtYWPDrTwvaDI+PC9kaXY+PGRpdiBjbGFzcz0ic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pcy10ZXh0Ij48cCBjbGFzcz0iaW5kMSI+WmFkYXZhdGVsIGplIG9wcsOhdm7Em24gdiB6Y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hY8OtY2ggcG9kbcOtbmvDoWNoIHN0YW5vdml0IHBvxb5hZGF2a3kgYSBwb2Rtw61ua3kgd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qw61jw60gc2Ugb2NocmFueSB1csSNaXTDvWNoIGluZm9ybWFjw60sIMO6ZGFqxa8gxI1p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hZMWvLCBrdGVyw6kgcMWZZWTDoXbDoSBkb2RhdmF0ZWxpLjwvcD48L2Rpdj48L2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IGNsYXNzPSJkb2N1bWVudC1mcmFnbWVudCBhcnRpY2xlbnVtYmVyXzE1MyIgaWQ9I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ZW50X2ZyYWdtZW50X29ucmY2bXJxZ2EzZjZtanRnNHhoYXpycmd1enMybWEiPj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iI+PGRpdj48aDEgY2xhc3M9InBhcmFncmFmLXRpdGxlIj7Cp8KgMTUzPC9oMT48aD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BhcmFncmFmLWxpbmUiPk7DoWtsYWR5IGHCoHBvcGxhdGt5PC9oMj48L2Rpdj4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cmVkcGlzLXRleHQiPjxwIGNsYXNzPSJpbmQxIj5OZXN0YW5vdsOtLWxpIHRlbnRvI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vbiBqaW5haywgemFkYXZhdGVsIG5lc23DrSBwxZlpem5hdCBkb2RhdmF0ZWxpIHByw6F2b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uw6FocmFkdSBuw6FrbGFkxa8gc3BvamVuw71jaCBzwqDDusSNYXN0w60gdsKgemFkw6F2Y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gxZnDrXplbsOtIMSNaSBzb3V0xJvFvmkgb8KgbsOhdnJoLCBhbmkgcG8gZG9kYXZhdGVsw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wb8W+YWRvdmF0IHBvcGxhdGt5IHphIHRvLCDFvmUgc2UgbW9ob3UgdGFrb3bDqWhvIMWZw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DrSDDusSNYXN0bml0LjwvcD48L2Rpdj48L2Rpdj48L2Rpdj48ZGl2IGNsYXNzPSJ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cmFnbWVudCBhcnRpY2xlbnVtYmVyXzE1NCIgaWQ9ImRvY3VtZW50X2ZyYWdtZW50X29uc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xZ2EzZjZtanRnNHhoYXpycmd1MmMybWEiPjxkaXYgY2xhc3M9IiI+PGRpdj48aDE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cmFncmFmLXRpdGxlIj7Cp8KgMTU0PC9oMT48aDIgY2xhc3M9InBhcmFncmFmLWxpbmUiP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wb8SNZXQgZmluYW7EjW7DrWNoIMSNw6FzdGVrIG5hIMSNZXNrb3UgbcSbbnU8L2g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gY2xhc3M9InByZWRwaXMtdGV4dCI+PHAgY2xhc3M9ImluZDEiPlDFmWVwb8SNZXQgZ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EjW7DrWNoIMSNw6FzdGVrLCBrdGVyw6kganNvdSBzdGFub3ZlbnkgdMOtbXRvIHrDoWtvb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CoEVVUiwgbmEgxI1lc2tvdSBtxJtudSBzdGFub3bDrSBwcm92w6FkxJtjw60gcHLDoXZ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ZZWRwaXMuPC9wPjwvZGl2PjwvZGl2PjwvZGl2PjxkaXYgY2xhc3M9ImRvY3VtZW50LWZyY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GFydGljbGVudW1iZXJfMTU1IiBpZD0iZG9jdW1lbnRfZnJhZ21lbnRfb25yZjZtcnFnY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qdGc0eGhhenJyZ3UyczJtanciPjxkaXYgY2xhc3M9IiI+PGRpdj48aDEgY2xhc3M9InBhc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mLXRpdGxlIj7Cp8KgMTU1PC9oMT48aDIgY2xhc3M9InBhcmFncmFmLWxpbmUiPlVjaG92w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uw60gZG9rdW1lbnRhY2U8L2gyPjwvZGl2PjxkaXYgY2xhc3M9InByZWRwaXMtdGV4dCI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aW5kMSI+PHAgY2xhc3M9ImluZDEiPigxKSBaYWRhdmF0ZWwgamUgcG92aW5lb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vdsOhdmF0IGRva3VtZW50YWNpIG/CoHZlxZllam7DqSB6YWvDoXpjZSBhwqB6w6F6bmFte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DumtvbmVjaCB1xI1pbsSbbsO9Y2ggZWxla3Ryb25pY2t5IHBvZGxlIMKnwqAxNDkgcG8gZ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xMCBsZXQgb2QgdXphdsWZZW7DrSBzbWxvdXZ5LCBqZWrDrSB6bcSbbnkgbmVibyBvZCB6c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uw60gemFkw6F2YWPDrWhvIMWZw616ZW7DrSwgbmVzdGFub3bDrS1saSB6dmzDocWhdG7Dr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hdm7DrSBwxZllZHBpcyBqaW5hazxzcGFuIGNsYXNzPSJmb290bm90ZSI+PGEgdGl0bGU9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oW1rYSIgaHJlZj0iIyIgb25jbGljaz0ialF1ZXJ5KCcmbHQ7ZGl2IGNsYXNzPSYjMzQ7Z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vdGUtY29udGVudCYjMzQ7Jmd0OyZsdDsvZGl2Jmd0OycpLmh0bWwoalF1ZXJ5KCcjZm9vd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Y29udGVudF9kNjIyMjQ3ZTMwODc2JykuaHRtbCgpKS5kaWFsb2coe3RpdGxlOidQb3puw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gxI3DrXNsbyA3MycsIGhlaWdodDogMzAwfSkiPjxzdXA+NzM8L3N1cD48L2E+PC9zcGFuP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Gl2PjxkaXYgY2xhc3M9ImluZDEiPjxwPigyKSBVc3Rhbm92ZW7DrSBvZHN0YXZjZ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sYXTDrSBvYmRvYm7EmyBpwqBwcm8gZG9rdW1lbnRhY2kgb8Kgc291dMSbxb5pIG/CoG7Do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gYcKgdG8gacKgdsKgcMWZw61wYWTEmywgxb5lIG5hIHR1dG8gc291dMSbxb4gbmVuYXZhe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vIHphZMOhdmFjw60gxZnDrXplbsOtLjwvcD48L2Rpdj48ZGl2IGNsYXNzPSJpbmQxIj48c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gWmFkYXZhdGVsIHDFmWlqbWUgdmhvZG7DoSBvcGF0xZllbsOtIHBybyBkb2t1bWVudG92w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cHLFr2LEm2h1IHphZMOhdmFjw61jaCDFmcOtemVuw60gbmVibyBzb3V0xJvFvsOtIG/Co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yaCBpwqBqZWppY2ggxI3DoXN0w60gcHJvdsOhZMSbbsO9Y2ggZWxla3Ryb25pY2vDvW1pI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0xZllZGt5LjwvcD48L2Rpdj48ZGl2IGNsYXNzPSJpbmQxIj48cD4oNCkgU2VrdG9yb3bDv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hdmF0ZWwgamUgcG92aW5lbiB1Y2hvdsOhdmF0IHBvIGRvYnUgNSBsZXQgbmV6Ynl0bsOp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ybWFjZSwga3RlcsOpIHbCoHDFmcOtcGFkxJsgbmFkbGltaXRuw60gdmXFmWVqbsOpIHpha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5IHNvdXZpc2Vqw61jw60gc8KgdsO9a29uZW0gcmVsZXZhbnRuw60gxI1pbm5vc3RpIG9kx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FiHVqw60gcG91xb5pdMOtIHbDvWppbWt5IHN0YW5vdmVuw6kgdsKgwqfCoDQgb2RzdC4gM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CoDE4IG5lYm8gMTkuPC9wPjwvZGl2PjwvZGl2PjwvZGl2PjwvZGl2PjxkaXYgY2xhc3M9I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ZW50LWZyYWdtZW50IGFydGljbGVudW1iZXJfMTU2IiBpZD0iZG9jdW1lbnRfZnJhZ21lb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yZjZtcnFnYTNmNm1qdGc0eGhhenJyZ3UzYzJtankiPjxkaXYgY2xhc3M9IiI+PGRpdj48a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BhcmFncmFmLXRpdGxlIj7Cp8KgMTU2PC9oMT48aDIgY2xhc3M9InBhcmFncmFmL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iPk9kxa92b2RuxJtuw60gdmXFmWVqbsOpIHpha8Ohemt5PC9oMj48L2Rpdj4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VkcGlzLXRleHQiPjxkaXYgY2xhc3M9ImluZDEiPjxwIGNsYXNzPSJpbmQx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3ZWlnaHQ6Ym9sZCI+KDEpIDwvc3Bhbj5WZcWZZWpuw70gemFkYXZhdGVsI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kbGltaXRuw60gYSBwb2RsaW1pdG7DrSB2ZcWZZWpuw6kgemFrw6F6a3kgdXZlxZllam7Dr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wcm9maWx1IHphZGF2YXRlbGUgb2TFr3ZvZG7Em27DrTwvcD48L2Rpdj48dGFibGU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jbGFzcz0ibWwtbGlzdCI+PHRyPj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DFNbExpc3QiPmEpPC90ZD48dGQgY2xhc3M9ImNlbGwyTWxMaXN0Ij48cD7DusSNZWxub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2ZcWZZWpuw6kgemFrw6F6a3ksPC9wPjwvdGQ+PC90cj48dHI+PHRkIGNsYXNzPSJjZWxsM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zdCI+Yik8L3RkPjx0ZCBjbGFzcz0iY2VsbDJNbExpc3QiPjxwPnDFmWltxJvFmWVub3N0a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+YWRhdmvFryBuYSB0ZWNobmlja8OpIGt2YWxpZmlrYcSNbsOtIHDFmWVkcG9rbGFkeS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8L3RyPjx0cj48dGQgY2xhc3M9ImNlbGwxTWxMaXN0Ij5jKTwvdGQ+PHRkIGNsYXNz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Mk1sTGlzdCI+PHA+dnltZXplbsOtIG9iY2hvZG7DrWNoIGEgdGVjaG5pY2vDvWNoIHBvZ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layB2ZcWZZWpuw6kgemFrw6F6a3kgdmUgdnp0YWh1IGsgcG90xZllYsOhbSB2ZcWZZWpuw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6YWRhdmF0ZWxlLDwvcD48L3RkPjwvdHI+PHRyPjx0ZCBjbGFzcz0iY2VsbDFNbExpc3QiP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8dGQgY2xhc3M9ImNlbGwyTWxMaXN0Ij48cD5zdGFub3ZlbsOtIHrDoWtsYWRuw61ja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DrWzEjcOtY2ggaG9kbm90w61jw61jaCBrcml0w6lyacOtIGEgenDFr3NvYnUgaG9kbm9jZ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YWLDrWRlayB2ZSB2enRhaHUgayBwb3TFmWViw6FtIHZlxZllam7DqWhvIHphZGF2YXRlb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dGQ+PC90cj48L3RhYmxlPjxkaXYgY2xhc3M9ImluZDEiPjxwIGNsYXNzPSJpbmQxI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gVmXFmWVqbsO9IHphZGF2YXRlbCB1dmXFmWVqbsOtIG9kxa92b2RuxJtuw60gcG9kbGUgb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2Y2UgMSBkbyAzIHByYWNvdm7DrWNoIGRuxa8gb2QgdXZlxZllam7Em27DrSBvem7DoW1l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gemFow6FqZW7DrSB6YWTDoXZhY8OtaG8gxZnDrXplbsOtIG5lYm8gb2Qgb2Rlc2zDoW7Dr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6dnkgbyB6YWjDoWplbsOtIHphZMOhdmFjw61obyDFmcOtemVuw60uPC9wPjwvZGl2P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ZDEiPjxwPigzKSA8c3BhbiBjbGFzcz0idXBkIj5WZcWZZWpuw70gemFkYXZh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ZGxlIMKnwqAyIG9kc3QuIDIgcMOtc20uIGEpIGHCoGIpIHDFmWVkbG/FvsOtIG9kxa92b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uw60gdmXFmWVqbsOpIHpha8Ohemt5IHBvZGxlIG9kc3RhdmNlIDEgdcKgdsO9em5hbW7Dq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ZZWpuw6kgemFrw6F6a3kgc3BvbGXEjW7EmyBzwqBvZMWvdm9kbsSbbsOtbSBzdGFub3Zl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FmWVkcG9rbMOhZGFuw6kgaG9kbm90eSB2ZcWZZWpuw6kgemFrw6F6a3kga2Ugc2NodsOhb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dmzDoWTEmy4gU2NodsOhbGVuw60gdmzDoWRvdSBqZSBwb2Rtw61ua291IHBybyB6YWjDo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IHphZMOhdmFjw61obyDFmcOtemVuw60uPC9zcGFuPjwvcD48L2Rpdj48ZGl2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xIj48cCBjbGFzcz0iaW5kMSI+KDQpIFZlxZllam7DvSB6YWRhdmF0ZWwgcG9kbGUgwqcgM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0LiAyIHDDrXNtLiBjKSBwxZllZGxvxb7DrSBvZMWvdm9kbsSbbsOtIHBvZGxlIG9kc3Rhd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gdSB2w716bmFtbsOpIHZlxZllam7DqSB6YWvDoXpreSBrZSBzY2h2w6FsZW7DrSB6YXN0d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c3R2dS4gU2NodsOhbGVuw60gemFzdHVwaXRlbHN0dmVtIGplIHBvZG3DrW5rb3UgcHJv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hamVuw60gemFkw6F2YWPDrWhvIMWZw616ZW7DrS48L3A+PC9kaXY+PGRpdiBjbGFzcz0i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PHAgY2xhc3M9ImluZDEiPig1KSBWZcWZZWpuw70gemFkYXZhdGVsIHBvZGxlIMKnIDIgb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gMiBww61zbS4gZCkgcMWZZWRsb8W+w60gb2TFr3ZvZG7Em27DrSBwb2RsZSBvZHN0YXZjZ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gdsO9em5hbW7DqSB2ZcWZZWpuw6kgemFrw6F6a3kga2Ugc2NodsOhbGVuw60gb3Jnw6Fud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ob2R1asOtY8OtbXUgbyBvdMOhemvDoWNoIGplaG8gaG9zcG9kYcWZZW7DrSBwb2RsZSB6d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hdG7DrWhvIHByw6F2bsOtaG8gcMWZZWRwaXN1PHNwYW4gY2xhc3M9ImZvb3Rub3RlIj48Y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UG96bsOhbWthIiBocmVmPSIjIiBvbmNsaWNrPSJqUXVlcnkoJyZsdDt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zNDtmb290bm90ZS1jb250ZW50JiMzNDsmZ3Q7Jmx0Oy9kaXYmZ3Q7JykuaHRtbChqUXVlc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b290bm90ZV9jb250ZW50X2Q2MjIyNDdlMzEwNTMnKS5odG1sKCkpLmRpYWxvZyh7dGl0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vem7DoW1rYSDEjcOtc2xvIDg0JywgaGVpZ2h0OiAzMDB9KSI+PHN1cD44NDwvc3VwPj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LjwvcD48L2Rpdj48ZGl2IGNsYXNzPSJpbmQxIj48cCBjbGFzcz0iaW5kMSI+KDYpI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ub3ZlbsOtIG9kc3RhdmPFryAxIGHFviA1IHNlIG5lcG91xb5pasOtPC9wPjwvZGl2Pj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jZWxscGFkZGluZz0iMCIgY2VsbHNwYWNpbmc9IjAiIGNsYXNzPSJtbC1saXN0Ij48dHI+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jZWxsMU1sTGlzdCI+YSk8L3RkPjx0ZCBjbGFzcz0iY2VsbDJNbExpc3QiPjxwP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lxZllam7DqSB6YWvDoXpreSB6YWTDoXZhbsOpIHZlIHpqZWRub2R1xaFlbsOpbSBwb2Rsa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DrW0gxZnDrXplbsOtLDwvcD48L3RkPjwvdHI+PHRyPjx0ZCBjbGFzcz0iY2VsbDFNbExpc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pPC90ZD48dGQgY2xhc3M9ImNlbGwyTWxMaXN0Ij48cD5uYSB2ZcWZZWpuw6kgemFrw6F6a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kw6F2YW7DqSB2IGplZG5hY8OtbSDFmcOtemVuw60gcyB1dmXFmWVqbsSbbsOtbSBwb2RsZ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yMiBvZHN0LiAxIGEgMiBhPC9wPjwvdGQ+PC90cj48dHI+PHRkIGNsYXNzPSJjZWxsMU1s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Yyk8L3RkPjx0ZCBjbGFzcz0iY2VsbDJNbExpc3QiPjxwPm5hIHZlxZllam7DqSB6YWvDo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YWTDoXZhbsOpIHYgamVkbmFjw61tIMWZw616ZW7DrSBiZXogdXZlxZllam7Em27DrSBwb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CpyAyMyBvZHN0LiAxLCDCpyAyMyBvZHN0LiA0IHDDrXNtLiBiKSwgwqcgMjMgb2RzdC4gN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zbS4gYykgYcW+IGUpLCDCpyAyMyBvZHN0LiA2IGHFviA5LCDCpyAyMyBvZHN0LiAxMCBww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gYSkgYSBjKSBhIMKnIDIzIG9kc3QuIDExLjwvcD48L3RkPjwvdHI+PC90YWJsZT4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mQxIj48cCBjbGFzcz0iaW5kMSI+KDcpIFZlxZllam7DvSB6YWRhdmF0ZWwgcG9zd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lIHDFmWkgcG91xb5pdMOtIHNvdXTEm8W+ZSBvIG7DoXZyaCBwb2RsZSBvZHN0YXZjxa8gM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gNSBvYmRvYm7Emy48L3A+PC9kaXY+PGRpdiBjbGFzcz0iaW5kMSI+PHAgY2xhc3M9ImluZ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4KSBQb2Ryb2Jub3N0aSByb3pzYWh1IG9kxa92b2RuxJtuw60gc3Rhbm92w60gcHJvdsOhZ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tIHByw6F2bsOtIHDFmWVkcGlzLjwvcD48L2Rpdj48L2Rpdj48L2Rpdj48L2Rpdj4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kb2N1bWVudC1mcmFnbWVudCBhcnRpY2xlbnVtYmVyXzE1NyIgaWQ9ImRvY3VtZW50X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tZW50X29ucmY2bXJxZ2EzZjZtanRnNHhoYXpycmd1M3MybWp3Ij48ZGl2IGNsYXNzPSIi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gxIGNsYXNzPSJwYXJhZ3JhZi10aXRsZSI+wqfCoDE1NzwvaDE+PGgyIGNsYXNzPSJwY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hZi1saW5lIj5JbmZvcm1hxI1uw60gc3lzdMOpbTwvaDI+PC9kaXY+PGRpdiBjbGFzcz0ic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pcy10ZXh0Ij48ZGl2IGNsYXNzPSJpbmQxIj48cD4oMSkgSW5mb3JtYcSNbsOtIHN5c3TDq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aW5mb3JtYcSNbsOtbSBzeXN0w6ltZW0gdmXFmWVqbsOpIHNwcsOhdnk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vdG5vdGUiPjxhIHRpdGxlPSJQb3puw6Fta2EiIGhyZWY9IiMiIG9uY2xpY2s9ImpRdWVye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0O2RpdiBjbGFzcz0mIzM0O2Zvb3Rub3RlLWNvbnRlbnQmIzM0OyZndDsmbHQ7L2RpdiZn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odG1sKGpRdWVyeSgnI2Zvb3Rub3RlX2NvbnRlbnRfZDYyMjI0N2UzMTIwNScpLmh0bWwoK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bG9nKHt0aXRsZTonUG96bsOhbWthIMSNw61zbG8gNzUnLCBoZWlnaHQ6IDMwMH0pIj48c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PC9zdXA+PC9hPjwvc3Bhbj4uIFNwcsOhdmNlbSBpbmZvcm1hxI1uw61obyBzeXN0w6ltd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taW5pc3RlcnN0dm8uPC9wPjwvZGl2PjxkaXYgY2xhc3M9ImluZDEiPjxwIGNsYXNzPSJpb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oMikgSW5mb3JtYcSNbsOtIHN5c3TDqW0gb2JzYWh1amU8L3A+PC9kaXY+PHRhYmxl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Y2xhc3M9Im1sLWxpc3QiPjx0cj4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GwxTWxMaXN0Ij5hKTwvdGQ+PHRkIGNsYXNzPSJjZWxsMk1sTGlzdCI+PHA+VsSbc3Ruw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lxZllam7DvWNoIHpha8OhemVrLDwvcD48L3RkPjwvdHI+PHRyPjx0ZCBjbGFzcz0iY2Vsb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pc3QiPmIpPC90ZD48dGQgY2xhc3M9ImNlbGwyTWxMaXN0Ij48cD5zZXpuYW0ga3ZhbGlma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uw71jaCBkb2RhdmF0ZWzFryw8L3A+PC90ZD48L3RyPjx0cj48dGQgY2xhc3M9ImNlbGwxT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Ij5jKTwvdGQ+PHRkIGNsYXNzPSJjZWxsMk1sTGlzdCI+PHA+c2V6bmFtIHN5c3TDqW3Fr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Zpa292YW7DvWNoIGRvZGF2YXRlbMWvLDwvcD48L3RkPjwvdHI+PHRyPj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DFNbExpc3QiPmQpPC90ZD48dGQgY2xhc3M9ImNlbGwyTWxMaXN0Ij48cD5zdGF0aXN0a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gdsO9c3R1cHkgbyB2ZcWZZWpuw71jaCB6YWvDoXprw6FjaCw8L3A+PC90ZD48L3RyPjx0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xhc3M9ImNlbGwxTWxMaXN0Ij5lKTwvdGQ+PHRkIGNsYXNzPSJjZWxsMk1sTGlzdC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qc3TFmcOtayBvc29iIHNlIHrDoWthemVtIHBsbsSbbsOtIHZlxZllam7DvWNoIHpha8Ohe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D48L3RkPjwvdHI+PHRyPjx0ZCBjbGFzcz0iY2VsbDFNbExpc3QiPmYpPC90ZD48dGQ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NlbGwyTWxMaXN0Ij48cD5zZXpuYW0gaG9kbm90aXRlbMWvLjwvcD48L3RkPjwvdH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8L2Rpdj48L2Rpdj48L2Rpdj48ZGl2IGNsYXNzPSJkb2N1bWVudC1mcmFnbWVudCBh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bnVtYmVyXzE1N2EiIGlkPSJkb2N1bWVudF9mcmFnbWVudF9vbnJmNm1ycWdhM2Y2bWp0Z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6cnJndTN3Y2xqcmd5Ij48ZGl2IGNsYXNzPSIiPjxkaXY+PGgxIGNsYXNzPSJwYXJhZ3JhZ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SI+wqfCoDE1N2E8L2gxPjxoMiBjbGFzcz0icGFyYWdyYWYtbGluZSI+Q2l0bGl2w6Egx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vc3Q8L2gyPjwvZGl2PjxkaXYgY2xhc3M9InByZWRwaXMtdGV4dCI+PGRpdiBjbGFzcz0i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PHAgY2xhc3M9ImluZDEiPigxKSBaYSBjaXRsaXZvdSDEjWlubm9zdCBwb2RsZSB6w6Fr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gb2NocmFuxJsgdXRham92YW7DvWNoIGluZm9ybWFjw60gYSBvIGJlenBlxI1ub3N0bsOtI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zb2JpbG9zdGkgc2UgcMWZaSB6YWTDoXbDoW7DrSB2ZcWZZWpuw6kgemFrw6F6a3kgdmXFm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9bSB6YWRhdmF0ZWxlbSBwb2RsZSDCpyAyIG9kc3QuIDIgcMOtc20uIGEpIGEgYiksIGpla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gcMWZZWRwb2tsw6FkYW7DoSBob2Rub3RhIHDFmWVzw6FobmUgMzAwIDAwMCAwMDAgS8SNI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IMO6xI1lbHkgdG9ob3RvIHrDoWtvbmEgcG92YcW+dWplPC9wPjwvZGl2Pjx0YWJsZS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GNsYXNzPSJtbC1saXN0Ij48dHI+PHRk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xsMU1sTGlzdCI+YSk8L3RkPjx0ZCBjbGFzcz0iY2VsbDJNbExpc3QiPjxwPnNjaHbDo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IHphZMOhdmFjw61jaCBwb2Rtw61uZWssPC9wPjwvdGQ+PC90cj48dHI+PHRkIGNsYXNz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MU1sTGlzdCI+Yik8L3RkPjx0ZCBjbGFzcz0iY2VsbDJNbExpc3QiPjxwPnphZMOhbsOtI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am7DqSB6YWvDoXpreSw8L3A+PC90ZD48L3RyPjx0cj48dGQgY2xhc3M9ImNlbGwxTWxM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jKTwvdGQ+PHRkIGNsYXNzPSJjZWxsMk1sTGlzdCI+PHA+dsO9a29uIGZ1bmtjZSDEjWxlb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kbm90w61jw60ga29taXNlLCBuZWJvPC9wPjwvdGQ+PC90cj48dHI+PHRkIGNsYXNzPSJ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sTGlzdCI+ZCk8L3RkPjx0ZCBjbGFzcz0iY2VsbDJNbExpc3QiPjxwPnBvc3V6b3bDoW7Dr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vZG5vY2Vuw60gbmFiw61kZWsgb3NvYmFtaSB1csSNZW7DvW1pIHphZGF2YXRlbGVtLCBwb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0dXRvIMSNaW5ub3N0IHZ5a29uw6F2w6Egc8OhbSB6YWRhdmF0ZWwgcG9kbGUgwqcgNzkgb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gNS48L3A+PC90ZD48L3RyPjwvdGFibGU+PGRpdiBjbGFzcz0iaW5kMSI+PHA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iPigyKSBGeXppY2vDoSBvc29iYSB2eWtvbsOhdmFqw61jw60gY2l0bGl2b3UgxI1pbm5vc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kbGUgb2RzdGF2Y2UgMSBtdXPDrSBzcGzFiG92YXQgcG9kbcOtbmt5IHBvZGxlIHrDoWtvb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vY2hyYW7EmyB1dGFqb3ZhbsO9Y2ggaW5mb3JtYWPDrSBhIG8gYmV6cGXEjW5vc3Ruw60ge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vYmlsb3N0aS48L3A+PC9kaXY+PC9kaXY+PC9kaXY+PC9kaXY+PC9kaXY+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tZnJhZ21lbnQiIGlkPSJkb2N1bWVudF9mcmFnbWVudF9vbnJmNm1ycWdhM2Y2b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4Z2d5anlmdXl0cSI+PGRpdiBjbGFzcz0iIj48ZGl2PjxoMSBjbGFzcz0iY2FzdC10aXRsZ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DoXN0IG9zbcOhPC9oMT48aDIgY2xhc3M9ImNhc3QtbGluZSI+UMWZZWNob2Ruw6EgYSB6w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yZcSNbsOhIHVzdGFub3ZlbsOtICjCpyAxNTgtMTYwKTwvaDI+PC9kaXY+PC9kaXY+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ZG9jdW1lbnQtZnJhZ21lbnQgYXJ0aWNsZW51bWJlcl8xNTgiIGlkPSJkb2N1bWVud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nbWVudF9vbnJmNm1ycWdhM2Y2bWp0ZzR4aGF6cnJndTRjMm1hIj48ZGl2IGNsYXNzPSIi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gxIGNsYXNzPSJwYXJhZ3JhZi10aXRsZSI+wqfCoDE1ODwvaDE+PGgyIGNsYXNzPSJwY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hZi1saW5lIj5QxZllY2hvZG7DoSB1c3Rhbm92ZW7DrTwvaDI+PC9kaXY+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lZHBpcy10ZXh0Ij48ZGl2IGNsYXNzPSJpbmQxIj48cD4oMSkgWmFkw6F2w6Fuw60gdmXFm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9Y2ggemFrw6F6ZWssIHZlxZllam7DqSBzb3V0xJvFvmUgb8KgbsOhdnJoLCDFmcOtemV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gcMWZZXprb3Vtw6Fuw60gw7prb27FryB6YWRhdmF0ZWxlIMOaxZlhZGVtIGHCoMWZw616Z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vwqB1bG/FvmVuw60gc2Fua2NlIHphaMOhamVuw6kgcMWZZWRlIGRuZW0gbmFieXTDrSDDu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ub3N0aSB0b2hvdG8gesOha29uYSBzZSBkb2tvbsSNw60gcG9kbGUgZG9zYXZhZG7DrWNoI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2bsOtY2ggcMWZZWRwaXPFry48L3A+PC9kaXY+PGRpdiBjbGFzcz0iaW5kMSI+PHA+KDIpI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Zw616ZW7DrSBvwqBwxZllemtvdW3DoW7DrSDDumtvbsWvIHphZGF2YXRlbGUgYcKgdsKgx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bsOtIG/CoHVsb8W+ZW7DrSBzYW5rY2UsIGt0ZXLDoSBieWxhIHphaMOhamVuYSBwbyBuY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tIMO6xI1pbm5vc3RpIHRvaG90byB6w6Frb25hIGHCoGt0ZXLDoSBuYSB6YWTDoXbDoW7Dr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ZZWpuw71jaCB6YWvDoXplayBuZWJvIHZlxZllam5vdSBzb3V0xJvFviBvwqBuw6F2cmggc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b2RzdGF2Y2UgMSBuYXZhenVqw60sIHNlIHBvc3R1cHVqZSBwb2RsZSBkb3NhdmFkbsOt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DoXZuw61jaCBwxZllZHBpc8WvLiBOw6F2cmggbmEgemFow6FqZW7DrSDFmcOtemVuw60gc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sSbdHkgcHJ2bsOtIGplIHpwb3BsYXRuxJtuIHBvZGxlIGRvc2F2YWRuw61jaCBwcsOhd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oIHDFmWVkcGlzxa8uPC9wPjwvZGl2PjxkaXYgY2xhc3M9ImluZDEiPjxwPigzKSBTZXpuY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hbGlmaWtvdmFuw71jaCBkb2RhdmF0ZWzFryBwb2RsZSDCp8KgPGEgaHJlZj0iZG9jdW1l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y5zZWFtP2RvY3VtZW50SWQ9b25yZjZtcnFnYTJmNm5icWZ6eWdtbnp3IiBvbmNsaWNrP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1cm4gdmFsaWRhdGVMaW5rKCdvbnJmNm1ycWdhMmY2bmJxZnp5Z21uencnKTsiPjc2PC9hP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rb25hIMSNLsKgPGEgaHJlZj0iZG9jdW1lbnQtdmlldy5zZWFtP2RvY3VtZW50SWQ9b25yZ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nYTJmNm5icSIgb25jbGljaz0icmV0dXJuIHZhbGlkYXRlTGluaygnb25yZjZtcnFnYTJmN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pOyI+NDAvMjAwNMKgU2IuPC9hPiBzZSBwb3Zhxb51amUgemEgc2V6bmFtIHBvZGxlIHRva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6w6Frb25hLiDFmMOtemVuw60gb8KgesOhcGlzdSBkbyBzZXpuYW11LCB6bcSbbsSbIHrDo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gYcKgb8KgdnnFoWtydG51dMOtIHplIHNlem5hbXUga3ZhbGlmaWtvdmFuw71jaCBkb2Rhd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FryB6YWjDoWplbsOpIHDFmWVkZSBkbmVtIG5hYnl0w60gw7rEjWlubm9zdGkgdG9ob3RvI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vbmEgc2UgZG9rb27EjcOtIHBvZGxlIGRvc2F2YWRuw61jaCBwcsOhdm7DrWNoIHDFmWVkc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uPC9wPjwvZGl2PjxkaXYgY2xhc3M9ImluZDEiPjxwPig0KSBEb2RhdmF0ZWwgbcWvxb5lI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hZGl0IHByb2vDoXrDoW7DrSBzcGxuxJtuw60gesOha2xhZG7DrWNoIGt2YWxpZmlrYcSN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a3JpdMOpcmnDrSB2wqBwbG7DqW0gcm96c2FodSBhwqBwcm9mZXNuw61jaCBrdmFsaWZpa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DrWNoIGtyaXTDqXJpw60gdsKgcm96c2FodSB2ZSB2w71waXN1IHV2ZWRlbsOpbSB2w71wa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6ZSBzZXpuYW11IGt2YWxpZmlrb3ZhbsO9Y2ggZG9kYXZhdGVsxa8gdnlkYW7DvW0gcG9k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CoDxhIGhyZWY9ImRvY3VtZW50LXZpZXcuc2VhbT9kb2N1bWVudElkPW9ucmY2bXJxZ2EyZ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menlnbW9icSIgb25jbGljaz0icmV0dXJuIHZhbGlkYXRlTGluaygnb25yZjZtcnFnYTJmN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6eWdtb2JxJyk7Ij44MDwvYT4gesOha29uYSDEjS7CoDxhIGhyZWY9ImRvY3VtZW50LXZpZ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hbT9kb2N1bWVudElkPW9ucmY2bXJxZ2EyZjZuYnEiIG9uY2xpY2s9InJldHVybiB2YWxpZ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pbmsoJ29ucmY2bXJxZ2EyZjZuYnEnKTsiPjQwLzIwMDTCoFNiLjwvYT4gbmVqcG96ZMSba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gdMWZw60gbcSbc8OtY8WvIG9kIG5hYnl0w60gw7rEjWlubm9zdGkgdG9ob3RvIHrDoWtvb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a3VkIHNlIG5lem3Em25pbHkgc2t1dGXEjW5vc3RpLCBuYSBqZWppY2jFviB6w6FrbGFkx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sIHbDvXBpcyB6ZSBzZXpuYW11IHZ5ZMOhbi48L3A+PC9kaXY+PGRpdiBjbGFzcz0iaW5k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KDUpIERvZGF2YXRlbCB6YXBzYW7DvSB2wqBzZXpuYW11IGt2YWxpZmlrb3ZhbsO9Y2ggZ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dGVsxa8gcG9kbGUgwqfCoDxhIGhyZWY9ImRvY3VtZW50LXZpZXcuc2VhbT9kb2N1bWVud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ucmY2bXJxZ2EyZjZuYnFmenlnbW56dyIgb25jbGljaz0icmV0dXJuIHZhbGlkYXRlTGlua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yZjZtcnFnYTJmNm5icWZ6eWdtbnp3Jyk7Ij43NjwvYT4gesOha29uYSDEjS7CoD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vY3VtZW50LXZpZXcuc2VhbT9kb2N1bWVudElkPW9ucmY2bXJxZ2EyZjZuYnEiIG9uY2xpY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ldHVybiB2YWxpZGF0ZUxpbmsoJ29ucmY2bXJxZ2EyZjZuYnEnKTsiPjQwLzIwMDTCoFNi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gamUgcG92aW5lbiBwxZllZCBwb2TDoW7DrW0gxb7DoWRvc3RpIG/CoHZ5ZMOhbsOtIHbDv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gemUgc2V6bmFtdSBwb2RsZSDCp8KgMTI4IG9kc3QuIDEgdG9ob3RvIHrDoWtvbmEgZG9sb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gY2h5YsSbasOtY8OtIGt2YWxpZmlrYWNpIHbEjWV0bsSbIHDFmcOtc2x1xaFuw71jaCBkb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FryBwb3N0dXBlbSBwb2RsZSDCp8KgMTMwIG9kc3QuIDIgdG9ob3RvIHrDoWtvbmE7IHbDv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6ZSBzZXpuYW11IGJ1ZGUgZG9kYXZhdGVsaSB2eWTDoW4gYcW+IHBvIHByb3ZlZGVuw60ge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5IHrDoXBpc3UgcG9kbGUgwqfCoDEzMCB0b2hvdG8gesOha29uYS4gRG9kYXZhdGVsIGpl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uZW4gZG9sb8W+aXQgY2h5YsSbasOtY8OtIGt2YWxpZmlrYWNpIHBvZGxlIHDFmWVkY2hve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Em3R5IG5lanBvemTEm2ppIGRvIHTFmcOtIG3Em3PDrWPFryBvZCBuYWJ5dMOtIMO6xI1pb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pIHRvaG90byB6w6Frb25hLCBqaW5hayBwbGF0w60sIMW+ZSBwb8SNw61uYWplIHBydm7Dr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lbSDEjXR2cnTDqWhvIG3Em3PDrWNlIG9kIG5hYnl0w60gw7rEjWlubm9zdGkgdG9ob3RvI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vbmEgbmVuw60gdsKgc2V6bmFtdSB6YXBzw6FuLjwvcD48L2Rpdj48ZGl2IGNsYXNzPSJpb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D4oNikgRG9kYXZhdGVsIG3Fr8W+ZSBuYWhyYWRpdCBwcm9rw6F6w6Fuw60gc3BsbsSb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YWxpZmlrYWNlIHBvZGxlIMKnwqAxMzQgdG9ob3RvIHrDoWtvbmEgb3N2xJtkxI1lbsOt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Zpa2HEjW7DrWhvIG9yZ8OhbnUgb8Kgc3BsbsSbbsOtIGtyaXTDqXJpw60gbsOhcm9k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ga3ZhbGlmaWthxI1uw61obyBhwqBrbGFzaWZpa2HEjW7DrWhvIHN5c3TDqW11IHN0YXZlY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oIGRvZGF2YXRlbMWvIHBvZGxlIMKnwqA8YSBocmVmPSJkb2N1bWVudC12aWV3LnNlYW0/Z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bnRJZD1vbnJmNm1ycWdhMmY2bmJxZnp5Z21tenEiIG9uY2xpY2s9InJldHVybiB2YWxpZ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pbmsoJ29ucmY2bXJxZ2EyZjZuYnFmenlnbW16cScpOyI+MzA8L2E+IG9kc3QuIDQgesOha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EjS7CoDxhIGhyZWY9ImRvY3VtZW50LXZpZXcuc2VhbT9kb2N1bWVudElkPW9ucmY2bXJxZ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uYnEiIG9uY2xpY2s9InJldHVybiB2YWxpZGF0ZUxpbmsoJ29ucmY2bXJxZ2EyZjZuYnEnK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zIwMDTCoFNiLjwvYT4gdsKgcm96c2FodSDDumRhasWvIHbCoG9zdsSbZMSNZW7DrSB1d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DvWNoIG5lanBvemTEm2ppIGRvIHTFmcOtIG3Em3PDrWPFryBvZCBuYWJ5dMOtIMO6xI1pb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pIHRvaG90byB6w6Frb25hLCBwb2t1ZCBzZSBuZXptxJtuaWx5IHNrdXRlxI1ub3N0aSwgb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qaWNoxb4gesOha2xhZMSbIGJ5bG8gb3N2xJtkxI1lbsOtIHZ5ZMOhbm8uPC9w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xhc3M9ImluZDEiPjxwPig3KSBJbmZvcm1hxI1uw60gc3lzdMOpbSBvwqB6YWTDoXbDo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2ZcWZZWpuw71jaCB6YWvDoXplayBwb2RsZSDCp8KgPGEgaHJlZj0iZG9jdW1lbnQtdmlld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tP2RvY3VtZW50SWQ9b25yZjZtcnFnYTJmNm5icWZ6eWdtb2J0IiBvbmNsaWNrPSJyZXR1c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RhdGVMaW5rKCdvbnJmNm1ycWdhMmY2bmJxZnp5Z21vYnQnKTsiPjgzPC9hPiB6w6Fr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NLsKgPGEgaHJlZj0iZG9jdW1lbnQtdmlldy5zZWFtP2RvY3VtZW50SWQ9b25yZjZtcnFnY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icSIgb25jbGljaz0icmV0dXJuIHZhbGlkYXRlTGluaygnb25yZjZtcnFnYTJmNm5icScp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vMjAwNMKgU2IuPC9hPiBzZSBwb3Zhxb51amUgemEgaW5mb3JtYcSNbsOtIHN5c3TDqW0gc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G9ob3RvIHrDoWtvbmEuIEluZm9ybWFjZSBvYnNhxb5lbsOpIHbCoGluZm9ybWHEjW7Dr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zdMOpbXUgb8KgemFkw6F2w6Fuw60gdmXFmWVqbsO9Y2ggemFrw6F6ZWsgcG9kbGUgwqfCo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RvY3VtZW50LXZpZXcuc2VhbT9kb2N1bWVudElkPW9ucmY2bXJxZ2EyZjZuYnFme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idCIgb25jbGljaz0icmV0dXJuIHZhbGlkYXRlTGluaygnb25yZjZtcnFnYTJmNm5icWZ6e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0Jyk7Ij44MzwvYT4gesOha29uYSDEjS7CoDxhIGhyZWY9ImRvY3VtZW50LXZpZXcuc2Vhb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1bWVudElkPW9ucmY2bXJxZ2EyZjZuYnEiIG9uY2xpY2s9InJldHVybiB2YWxpZGF0ZUxpb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ucmY2bXJxZ2EyZjZuYnEnKTsiPjQwLzIwMDTCoFNiLjwvYT4ganNvdSBvYnNhaGVtIGluZ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EjW7DrWhvIHN5c3TDqW11LjwvcD48L2Rpdj48ZGl2IGNsYXNzPSJpbmQxIj48cD4oOCkgV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am7Em27DrSDDumRhasWvIGHCoGluZm9ybWFjw60gb8KgdmXFmWVqbsO9Y2ggemFrw6F6a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cG9kbGUgwqfCoDxhIGhyZWY9ImRvY3VtZW50LXZpZXcuc2VhbT9kb2N1bWVudElkPW9uc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xZ2EyZjZuYnFmenlnbW9idSIgb25jbGljaz0icmV0dXJuIHZhbGlkYXRlTGluaygnb25yZ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nYTJmNm5icWZ6eWdtb2J1Jyk7Ij44NDwvYT4gesOha29uYSDEjS7CoDxhIGhyZWY9ImRvY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LXZpZXcuc2VhbT9kb2N1bWVudElkPW9ucmY2bXJxZ2EyZjZuYnEiIG9uY2xpY2s9InJld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2YWxpZGF0ZUxpbmsoJ29ucmY2bXJxZ2EyZjZuYnEnKTsiPjQwLzIwMDTCoFNiLjwvYT4gd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qw61jw61jaCBzZSB6YWTDoXZhY8OtaG8gxZnDrXplbsOtLCBrb25jZXNuw61obyDFmcOte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bmVibyB2ZcWZZWpuw6kgc291dMSbxb5lIG/CoG7DoXZyaCwga3RlcsOpIGJ5bHkgemFow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IHBvZGxlIHrDoWtvbmEgxI0uwqA8YSBocmVmPSJkb2N1bWVudC12aWV3LnNlYW0/ZG9j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JZD1vbnJmNm1ycWdhMmY2bmJxIiBvbmNsaWNrPSJyZXR1cm4gdmFsaWRhdGVMaW5rKCdvb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ycWdhMmY2bmJxJyk7Ij40MC8yMDA0wqBTYi48L2E+IHDFmWVkZSBkbmVtIG5hYnl0w60gw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ubm9zdGkgdG9ob3RvIHrDoWtvbmEsIHNlIHByb3ZlZGUgcG9kbGUgdG9ob3RvIHrDoWtvb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Gl2PjwvZGl2PjwvZGl2PjwvZGl2PjxkaXYgY2xhc3M9ImRvY3VtZW50LWZyYWd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dGljbGVudW1iZXJfMTU5IiBpZD0iZG9jdW1lbnRfZnJhZ21lbnRfb25yZjZtcnFnYTNmN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0eGhhenJyZ3U0czJtankiPjxkaXYgY2xhc3M9IiI+PGRpdj48aDEgY2xhc3M9InBhcmFnc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pdGxlIj7Cp8KgMTU5PC9oMT48aDIgY2xhc3M9InBhcmFncmFmLWxpbmUiPlptb2PFiG92Y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1c3Rhbm92ZW7DrTwvaDI+PC9kaXY+PGRpdiBjbGFzcz0icHJlZHBpcy10ZXh0Ij4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mQxIj48cD4oMSkgVmzDoWRhIHZ5ZMOhIG5hxZnDrXplbsOtIGsgcHJvdmVkZW7Dr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xMiBvZHN0LiAxIGEgwqcgMTU0LjwvcD48L2Rpdj48ZGl2IGNsYXNzPSJpbmQxIj4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kMSI+KDIpIE1pbmlzdGVyc3R2byBvYnJhbnkgdnlkw6EgdnlobMOhxaFrdSBrIHBy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w60gwqcgMTcgcMOtc20uIHEpIGEgwqcgMTggb2RzdC4gNCBww61zbS4gaCkuPC9w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gY2xhc3M9ImluZDEiPjxwPigzKSBNaW5pc3RlcnN0dm8gdnlkw6EgdnlobMOhxaFrd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wcm92ZWRlbsOtIMKnwqAxNyA8c3BhbiBjbGFzcz0idXBkIj5ww61zbS4gdyk8L3NwYW4+L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gNDQgb2RzdC4gNCBww61zbS4gYSkgYcKgYiksIMKnwqA0NmEsIMKnwqA0NmQgb2RzdC4gM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CoDc0YSBvZHN0LiA2LCDCp8KgODYgb2RzdC4gMiwgwqfCoDEwMyBvZHN0LiA3LCDCp8Kg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Cp8KgMTE5IG9kc3QuIDIsIMKnwqAxNDYgb2RzdC4gMyBhwqA2LCDCp8KgMTQ3YSBvZHN0L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Cp8KgMTQ5IG9kc3QuIDggYcKgOSBhwqDCp8KgMTU2IG9kc3QuIDguPC9wPjwv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wvZGl2PjxkaXYgY2xhc3M9ImRvY3VtZW50LWZyYWdtZW50IGFydGljbGVudW1iZ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IiBpZD0iZG9jdW1lbnRfZnJhZ21lbnRfb25yZjZtcnFnYTNmNm1qdGc0eGhhenJyZ3l5Y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+PGRpdiBjbGFzcz0iIj48ZGl2PjxoMSBjbGFzcz0icGFyYWdyYWYtdGl0bGUiPsKnwqAx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oMiBjbGFzcz0icGFyYWdyYWYtbGluZSI+WnJ1xaFvdmFjw60gdXN0YW5vdmVuw60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gY2xhc3M9InByZWRwaXMtdGV4dCI+PHAgY2xhc3M9ImluZDEiPlpydcWhd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lOjwvcD48dGFibGUgY2VsbHBhZGRpbmc9IjAiIGNlbGxzcGFjaW5nPSIwIiBjbGFzcz0ib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I+PHRyPjx0ZCBjbGFzcz0iY2VsbDFNbExpc3QiPjEuPC90ZD48dGQgY2xhc3M9ImNlb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MaXN0Ij48cD5aw6Frb24gxI0uwqA8YSBocmVmPSJkb2N1bWVudC12aWV3LnNlYW0/ZG9j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JZD1vbnJmNm1ycWdhMmY2bmJxIiBvbmNsaWNrPSJyZXR1cm4gdmFsaWRhdGVMaW5rKCdvb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ycWdhMmY2bmJxJyk7Ij40MC8yMDA0wqBTYi48L2E+LCBvwqB2ZcWZZWpuw71jaCB6YWvDo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jaC48L3A+PC90ZD48L3RyPjx0cj48dGQgY2xhc3M9ImNlbGwxTWxMaXN0Ij4yLjwvdGQ+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jZWxsMk1sTGlzdCI+PHA+VnlobMOhxaFrYSDEjS7CoDxhIGhyZWY9ImRvY3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pZXcuc2VhbT9kb2N1bWVudElkPW9ucmY2bXJxZ2EyZjZtcnRoZSIgb25jbGljaz0icmV0d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kYXRlTGluaygnb25yZjZtcnFnYTJmNm1ydGhlJyk7Ij4yMzkvMjAwNMKgU2IuPC9hP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lcm91IHNlIHN0YW5vdsOtIHBvZHJvYm7DvSBvYnNhaCBhwqByb3pzYWggemFkw6F2YWPDr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1bWVudGFjZSBzdGF2YnkuPC9wPjwvdGQ+PC90cj48dHI+PHRkIGNsYXNzPSJjZWxsMU1s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My48L3RkPjx0ZCBjbGFzcz0iY2VsbDJNbExpc3QiPjxwPlZ5aGzDocWha2EgxI0uwqA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kb2N1bWVudC12aWV3LnNlYW0/ZG9jdW1lbnRJZD1vbnJmNm1ycWdhMmY2bXJ1Z2EiI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pY2s9InJldHVybiB2YWxpZGF0ZUxpbmsoJ29ucmY2bXJxZ2EyZjZtcnVnYScpOyI+MjQw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CoFNiLjwvYT4sIG/CoGluZm9ybWHEjW7DrW0gc3lzdMOpbXUgb8KgemFkw6F2w6Fuw60gd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qbsO9Y2ggemFrw6F6ZWsgYcKgbWV0b2TDoWNoIGhvZG5vY2Vuw60gbmFiw61kZWsgcG9k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qaWNoIGVrb25vbWlja8OpIHbDvWhvZG5vc3RpLjwvcD48L3RkPjwvdHI+PHRyPj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2VsbDFNbExpc3QiPjQuPC90ZD48dGQgY2xhc3M9ImNlbGwyTWxMaXN0Ij48cD5WeWhsw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hIMSNLsKgPGEgaHJlZj0iZG9jdW1lbnQtdmlldy5zZWFtP2RvY3VtZW50SWQ9b25yZjZtc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2Nm1qdGc0IiBvbmNsaWNrPSJyZXR1cm4gdmFsaWRhdGVMaW5rKCdvbnJmNm1ycWdhMnY2b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nKTsiPjEzNy8yMDA1wqBTYi48L2E+LCBrdGVyb3Ugc2UgbcSbbsOtIHZ5aGzDocWha2Egx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8YSBocmVmPSJkb2N1bWVudC12aWV3LnNlYW0/ZG9jdW1lbnRJZD1vbnJmNm1ycWdhMmY2b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iIG9uY2xpY2s9InJldHVybiB2YWxpZGF0ZUxpbmsoJ29ucmY2bXJxZ2EyZjZtcnVnYScp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wLzIwMDTCoFNiLjwvYT4sIG/CoGluZm9ybWHEjW7DrW0gc3lzdMOpbXUgb8KgemFkw6F2w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dmXFmWVqbsO9Y2ggemFrw6F6ZWsgYcKgbWV0b2TDoWNoIGhvZG5vY2Vuw60gbmFiw61kZ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kbGUgamVqaWNoIGVrb25vbWlja8OpIHbDvWhvZG5vc3RpLjwvcD48L3RkPjwvdHI+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8L2Rpdj48L2Rpdj48L2Rpdj48L2Rpdj48ZGl2IGNsYXNzPSJkb2N1bWVudC1mcmFnbWVu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mRvY3VtZW50X2ZyYWdtZW50X29ucmY2bXJxZ2EzZjZtanRnNHhnZ3lqemZ1eWEiP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iI+PGRpdj48aDEgY2xhc3M9ImNhc3QtdGl0bGUiPsSMw6FzdCBkZXbDoXTDoT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IGNsYXNzPSJjYXN0LWxpbmUiPsOaxI1pbm5vc3QgKMKnIDE2MSk8L2gyPjwv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gY2xhc3M9ImRvY3VtZW50LWZyYWdtZW50IGFydGljbGVudW1iZXJfMTYxIiBpZD0iZ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bnRfZnJhZ21lbnRfb25yZjZtcnFnYTNmNm1qdGc0eGhhenJyZ3l5czJtYSI+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Ij48ZGl2PjxoMSBjbGFzcz0icGFyYWdyYWYtdGl0bGUiPsKnwqAxNjE8L2gxPjxoM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GFyYWdyYWYtbGluZSI+W8OaxI1pbm5vc3RdPC9oMj48L2Rpdj48ZGl2IGNsYXNzPSJw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zLXRleHQiPjxwIGNsYXNzPSJpbmQxIj5UZW50byB6w6Frb24gbmFiw712w6Egw7rEjWlub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gcHJ2bsOtbSBkbmVtIHTFmWV0w61obyBrYWxlbmTDocWZbsOtaG8gbcSbc8OtY2UgcG8gZ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laG8gdnlobMOhxaFlbsOtLjwvcD48L2Rpdj48L2Rpdj48L2Rpdj48L2Rpdj4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jxkaXYgY2xhc3M9InBvZHBpcyI+PHAgY2xhc3M9ImNlbnRlci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iPlphb3LDoWxlazwvc3Bhbj4gdi4gci48L3A+PHAgY2xhc3M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wYW4gc3R5bGU9ImZvbnQtd2VpZ2h0OmJvbGQiPktsYXVzPC9zcGFuPiB2LiByL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Y2VudGVyIj48c3BhbiBzdHlsZT0iZm9udC13ZWlnaHQ6Ym9sZCI+UGFyb3ViZ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HYuIHIuPC9wPjwvZGl2PjwvZGl2PjxkaXYgY2xhc3M9ImRvY3VtZW50LWZyYWd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ZD0iZG9jdW1lbnRfZnJhZ21lbnRfb25yZjZtcnFnYTNmNm1qdGc0eGhhNHJyZnV5dHEi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xhc3M9IiI+PGRpdj48aDEgY2xhc3M9InByaWxvaGEtdGl0bGUiPlDFmcOtbG9oYSDEj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aDE+PGgyIGNsYXNzPSJwcmlsb2hhLWxpbmUiPlNlem5hbSBzbHXFvmViIHBvZGzDqWhha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tY2ggdXZlxZllam7Em27DrSB2IMOaxZllZG7DrW0gdsSbc3Ruw61rdSBFdnJvcHNrw6kgd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vaDI+PC9kaXY+PC9kaXY+PGRpdiBjbGFzcz0iIj48ZGl2IGNsYXNzPSJwcmVkcGlzLXRl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YWJsZSBzdHlsZT0iYm9yZGVyLWNvbGxhcHNlOmNvbGxhcHNlO3dpZHRoOjEwMCU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wcHg7bWFyZ2luLWJvdHRvbTowcHgiPjx0cj48dGQ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cDtib3JkZXItdG9wOnNvbGlkIGJsYWNrIDFweDtib3JkZXItbGVmdD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9yZGVyLWJvdHRvbTpzb2xpZCBibGFjayAxcHg7Ym9yZGVyLXJpZ2h0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IgY2xhc3M9ImJ1bmthT2RzYXplbmkiPjxwIGNsYXNzPSJjZW50ZXI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dlaWdodDpib2xkIj5LYXRlZ29yaWU8L3NwYW4+PC9wPjwvdGQ+PHRk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0b3A7Ym9yZGVyLXRvcDpzb2xpZCBibGFjayAxcHg7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XB4O2JvcmRlci1ib3R0b206c29saWQgYmxhY2sgMXB4O2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zb2xpZCBibGFjayAxcHgiIGNsYXNzPSJidW5rYU9kc2F6ZW5pIj48cCBjbGFzcz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3ZWlnaHQ6Ym9sZCI+UMWZZWRtxJt0PC9zcGFuPjwvc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ZCBzdHlsZT0idmVydGljYWwtYWxpZ246dG9wO2JvcmRlci10b3A6c29saWQgYmxhY2s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i1sZWZ0OnNvbGlkIGJsYWNrIDFweDtib3JkZXItYm90dG9tOnNvbGlkIGJsYWNr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b3JkZXItcmlnaHQ6c29saWQgYmxhY2sgMXB4IiBjbGFzcz0iYnVua2FPZHNhemVuaSI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NlbnRlciI+PHNwYW4gc3R5bGU9ImZvbnQtd2VpZ2h0OmJvbGQiPlJlZmVyZW7Ej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EjcOtc2xvIENQQyAoMSk8L3NwYW4+PC9wPjwvdGQ+PHRk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0b3A7Ym9yZGVyLXRvcDpzb2xpZCBibGFjayAxcHg7Ym9yZGVyLWxlZnQ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2JvcmRlci1ib3R0b206c29saWQgYmxhY2sgMXB4O2JvcmRlci1yaWdodD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cHgiIGNsYXNzPSJidW5rYU9kc2F6ZW5pIj48cCBjbGFzcz0iY2VudGVy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3ZWlnaHQ6Ym9sZCI+UmVmZXJlbsSNbsOtIMSNw61zbGEgQ1BWPC9zcGFu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jwvdHI+PHRyPjx0ZCBzdHlsZT0idmVydGljYWwtYWxpZ246dG9wO2JvcmRlci10b3A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XB4O2JvcmRlci1sZWZ0OnNvbGlkIGJsYWNrIDFweDtib3JkZXItYm90dG9t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FweDtib3JkZXItcmlnaHQ6c29saWQgYmxhY2sgMXB4IiBjbGFzcz0iYnVua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hemVuaSI+PHAgY2xhc3M9ImNlbnRlciI+MTwvcD48L3RkPjx0ZC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dG9wO2JvcmRlci10b3A6c29saWQgYmxhY2sgMXB4O2JvcmRlci1sZWZ0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FweDtib3JkZXItYm90dG9tOnNvbGlkIGJsYWNrIDFweDtib3JkZXItcmlnaHQ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XB4IiBjbGFzcz0iYnVua2FPZHNhemVuaSI+PHAgY2xhc3M9ImxlZnQiPsOaZHLFv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Zc2vDqSBhIG9wcmF2w6HFmXNrw6kgc2x1xb5ieTwvcD48L3RkPjx0Z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dG9wO2JvcmRlci10b3A6c29saWQgYmxhY2sgMXB4O2JvcmRlci1sZWZ0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FweDtib3JkZXItYm90dG9tOnNvbGlkIGJsYWNrIDFweDtib3JkZXItcmlnaHQ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XB4IiBjbGFzcz0iYnVua2FPZHNhemVuaSI+PHAgY2xhc3M9ImxlZnQiPjYxM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yMiwgNjMzLDg4NjwvcD48L3RkPjx0ZCBzdHlsZT0idmVydGljYWwtYWxpZ246dG9w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c29saWQgYmxhY2sgMXB4O2JvcmRlci1sZWZ0OnNvbGlkIGJsYWNrIDFweDt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nNvbGlkIGJsYWNrIDFweDtib3JkZXItcmlnaHQ6c29saWQgYmxhY2sgMXB4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nVua2FPZHNhemVuaSI+PHAgY2xhc3M9ImxlZnQiPk9kIDUwMTAwMDAwLTYgZG8gNTA4O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SAoa3JvbcSbIDUwMzEwMDAwLTEgZG8gNTAzMjQyMDAtNCBhIDUwMTE2NTEwLTksIDUwM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MsIDUwMjI5MDAwLTYsIDUwMjQzMDAwLTApIGEgb2QgNTEwMDAwMDAtOSBkbyA1MTk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PC9wPjwvdGQ+PC90cj48dHI+PHRkIHN0eWxlPSJ2ZXJ0aWNhbC1hbGlnbjp0b3A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pzb2xpZCBibGFjayAxcHg7Ym9yZGVyLWxlZnQ6c29saWQgYmxhY2sgMXB4O2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c29saWQgYmxhY2sgMXB4O2JvcmRlci1yaWdodDpzb2xpZCBibGFjayAxcHg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dW5rYU9kc2F6ZW5pIj48cCBjbGFzcz0iY2VudGVyIj4yPC9wPjwvdGQ+PHRk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0b3A7Ym9yZGVyLXRvcDpzb2xpZCBibGFjayAxcHg7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XB4O2JvcmRlci1ib3R0b206c29saWQgYmxhY2sgMXB4O2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zb2xpZCBibGFjayAxcHgiIGNsYXNzPSJidW5rYU9kc2F6ZW5pIj48cCBjbGFzcz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6ZW1uw60gcMWZZXByYXZhPHN1cD4yKSA8L3N1cD52xI1ldG7EmyBwxZllcHJhdnkgcGVux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ga3Vyw71ybsOtY2ggc2x1xb5lYiBzIHbDvWppbWtvdSBwxZllcHJhdnkgcG/FoXR5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HRkIHN0eWxlPSJ2ZXJ0aWNhbC1hbGlnbjp0b3A7Ym9yZGVyLXRvcD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9yZGVyLWxlZnQ6c29saWQgYmxhY2sgMXB4O2JvcmRlci1ib3R0b20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2JvcmRlci1yaWdodDpzb2xpZCBibGFjayAxcHgiIGNsYXNzPSJidW5rYU9kc2F6ZW5p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bGVmdCI+NzEyIChrcm9txJsgNzEyMzUpLCA3NTEyLCA4NzMwNDwvcD48L3Rk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mVydGljYWwtYWxpZ246dG9wO2JvcmRlci10b3A6c29saWQgYmxhY2sgMXB4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nNvbGlkIGJsYWNrIDFweDtib3JkZXItYm90dG9tOnNvbGlkIGJsYWNrIDF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c29saWQgYmxhY2sgMXB4IiBjbGFzcz0iYnVua2FPZHNhemVuaSI+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xlZnQiPk9kIDYwMTAwMDAwLTkgZG8gNjAxODMwMDAtNCAoa3JvbcSbIDYwMTYwMDAwL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wMTYxMDAwLTQsIDYwMjIwMDAwLTYpLCBhIG9kIDY0MTIwMDAwLTMgZG8gNjQxMjEyMDAt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RkPjwvdHI+PHRyPjx0ZCBzdHlsZT0idmVydGljYWwtYWxpZ246dG9wO2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XB4O2JvcmRlci1sZWZ0OnNvbGlkIGJsYWNrIDFweDt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FweDtib3JkZXItcmlnaHQ6c29saWQgYmxhY2sgMXB4IiBjbGFzcz0iY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PZHNhemVuaSI+PHAgY2xhc3M9ImNlbnRlciI+MzwvcD48L3RkPjx0Z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dG9wO2JvcmRlci10b3A6c29saWQgYmxhY2sgMXB4O2JvcmRlci1sZWZ0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FweDtib3JkZXItYm90dG9tOnNvbGlkIGJsYWNrIDFweDtib3JkZXItcmlnaHQ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XB4IiBjbGFzcz0iYnVua2FPZHNhemVuaSI+PHAgY2xhc3M9ImxlZnQiPkxld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hIHDFmWVwcmF2YSBjZXN0dWrDrWPDrWNoIGkgbsOha2xhZHUgcyB2w71qaW1rb3UgcG/Fo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dGQ+PHRkIHN0eWxlPSJ2ZXJ0aWNhbC1hbGlnbjp0b3A7Ym9yZGVyLXRvcD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cHg7Ym9yZGVyLWxlZnQ6c29saWQgYmxhY2sgMXB4O2JvcmRlci1ib3R0b20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XB4O2JvcmRlci1yaWdodDpzb2xpZCBibGFjayAxcHgiIGNsYXNzPSJidW5rYU9kc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pIj48cCBjbGFzcz0ibGVmdCI+NzMgKGtyb23EmyA3MzIxKTwvcD48L3RkPj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dG9wO2JvcmRlci10b3A6c29saWQgYmxhY2sgMXB4O2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FweDtib3JkZXItYm90dG9tOnNvbGlkIGJsYWNrIDFweDt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c29saWQgYmxhY2sgMXB4IiBjbGFzcz0iYnVua2FPZHNhemVuaSI+PHAgY2xhc3M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kIDYwNDEwMDAwLTUgZG8gNjA0MjQxMjAtMyAoa3JvbcSbIDYwNDExMDAwLTIsIDYwNDI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pLCBhIDYwNTAwMDAwLTMgb2QgNjA0NDAwMDAtNCBkbyA2MDQ0NTAwMC05PC9wPjwvdGQ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dHI+PHRkIHN0eWxlPSJ2ZXJ0aWNhbC1hbGlnbjp0b3A7Ym9yZGVyLXRvcD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cHg7Ym9yZGVyLWxlZnQ6c29saWQgYmxhY2sgMXB4O2JvcmRlci1ib3R0b20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XB4O2JvcmRlci1yaWdodDpzb2xpZCBibGFjayAxcHgiIGNsYXNzPSJidW5rYU9kc2F6Z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CBjbGFzcz0iY2VudGVyIj40PC9wPjwvdGQ+PHRkIHN0eWxlPSJ2ZXJ0aWNhbC1hbGlnb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7Ym9yZGVyLXRvcDpzb2xpZCBibGFjayAxcHg7Ym9yZGVyLWxlZnQ6c29saWQgYmxhY2s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i1ib3R0b206c29saWQgYmxhY2sgMXB4O2JvcmRlci1yaWdodD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IGNsYXNzPSJidW5rYU9kc2F6ZW5pIj48cCBjbGFzcz0ibGVmdCI+UG96ZW1uw60gcMWZZ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IHBvxaF0eTxzdXA+Mik8L3N1cD4gYSBsZXRlY2vDoSBwxZllcHJhdmEgcG/FoXR5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HRkIHN0eWxlPSJ2ZXJ0aWNhbC1hbGlnbjp0b3A7Ym9yZGVyLXRvcD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9yZGVyLWxlZnQ6c29saWQgYmxhY2sgMXB4O2JvcmRlci1ib3R0b20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2JvcmRlci1yaWdodDpzb2xpZCBibGFjayAxcHgiIGNsYXNzPSJidW5rYU9kc2F6ZW5p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bGVmdCI+NzEyMzUsIDczMjE8L3A+PC90ZD48dGQ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nRvcDtib3JkZXItdG9wOnNvbGlkIGJsYWNrIDFweDtib3JkZXItbGVmdD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cHg7Ym9yZGVyLWJvdHRvbTpzb2xpZCBibGFjayAxcHg7Ym9yZGVyLXJpZ2h0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FweCIgY2xhc3M9ImJ1bmthT2RzYXplbmkiPjxwIGNsYXNzPSJsZWZ0Ij42MDE2MDAwM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2MDE2MTAwMC00IDYwNDExMDAwMiwgNjA0MjEwMDAtNTwvcD48L3RkPjwvdHI+PHRyPj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dG9wO2JvcmRlci10b3A6c29saWQgYmxhY2sgMXB4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nNvbGlkIGJsYWNrIDFweDtib3JkZXItYm90dG9tOnNvbGlkIGJsYWNrIDFwe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c29saWQgYmxhY2sgMXB4IiBjbGFzcz0iYnVua2FPZHNhemVuaSI+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NTwvcD48L3RkPjx0ZCBzdHlsZT0idmVydGljYWwtYWxpZ246dG9wO2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c29saWQgYmxhY2sgMXB4O2JvcmRlci1sZWZ0OnNvbGlkIGJsYWNrIDFweDt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nNvbGlkIGJsYWNrIDFweDtib3JkZXItcmlnaHQ6c29saWQgYmxhY2sgMXB4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ua2FPZHNhemVuaSI+PHAgY2xhc3M9ImxlZnQiPlRlbGVrb211bmlrYcSNbsOtIHNsdcW+Y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0ZD48dGQgc3R5bGU9InZlcnRpY2FsLWFsaWduOnRvcDtib3JkZXItdG9w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FweDtib3JkZXItbGVmdDpzb2xpZCBibGFjayAxcHg7Ym9yZGVyLWJvdHRvbT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cHg7Ym9yZGVyLXJpZ2h0OnNvbGlkIGJsYWNrIDFweCIgY2xhc3M9ImJ1bmthT2RzY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iPjxwIGNsYXNzPSJsZWZ0Ij43NTI8L3A+PC90ZD48dGQ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cDtib3JkZXItdG9wOnNvbGlkIGJsYWNrIDFweDtib3JkZXItbGVmdD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9yZGVyLWJvdHRvbTpzb2xpZCBibGFjayAxcHg7Ym9yZGVyLXJpZ2h0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IgY2xhc3M9ImJ1bmthT2RzYXplbmkiPjxwIGNsYXNzPSJsZWZ0Ij5PZCA2NDIwMDAwM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IDY0MjI4MjAwLTIgNzIzMTgwMDAtNyBhIG9kIDcyNzAwMDAwLTcgZG8gNzI3MjAwMDAt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RkPjwvdHI+PHRyPjx0ZCBzdHlsZT0idmVydGljYWwtYWxpZ246dG9wO2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XB4O2JvcmRlci1sZWZ0OnNvbGlkIGJsYWNrIDFweDt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FweDtib3JkZXItcmlnaHQ6c29saWQgYmxhY2sgMXB4IiBjbGFzcz0iY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PZHNhemVuaSI+PHAgY2xhc3M9ImNlbnRlciI+NjwvcD48L3RkPjx0Z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dG9wO2JvcmRlci10b3A6c29saWQgYmxhY2sgMXB4O2JvcmRlci1sZWZ0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FweDtib3JkZXItYm90dG9tOnNvbGlkIGJsYWNrIDFweDtib3JkZXItcmlnaHQ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XB4IiBjbGFzcz0iYnVua2FPZHNhemVuaSI+PHAgY2xhc3M9ImxlZnQiPkZp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uw60gc2x1xb5ieSBhKSBwb2ppxaHFpW92YWPDrSBzbHXFvmJ5IGIpIGJhbmtvdm5pY3R2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pbnZlc3RpxI1uw60gc2x1xb5ieTxzdXA+Myk8L3N1cD48L3A+PC90ZD48dGQ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nRvcDtib3JkZXItdG9wOnNvbGlkIGJsYWNrIDFweDtib3JkZXItbGVmd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cHg7Ym9yZGVyLWJvdHRvbTpzb2xpZCBibGFjayAxcHg7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FweCIgY2xhc3M9ImJ1bmthT2RzYXplbmkiPjxwIGNsYXNzPSJsZWZ0I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4MSwgODEyLCA4MTQ8L3A+PC90ZD48dGQgc3R5bGU9InZlcnRpY2FsLWFsaWduOnRvc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nNvbGlkIGJsYWNrIDFweDtib3JkZXItbGVmdDpzb2xpZCBibGFjayAxcHg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pzb2xpZCBibGFjayAxcHg7Ym9yZGVyLXJpZ2h0OnNvbGlkIGJsYWNrIDFweC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J1bmthT2RzYXplbmkiPjxwIGNsYXNzPSJsZWZ0Ij5PZCA2NjEwMDAwMC0xIGRvIDY2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M8c3VwPjMpPC9zdXA+PC9wPjwvdGQ+PC90cj48dHI+PHRk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0b3A7Ym9yZGVyLXRvcDpzb2xpZCBibGFjayAxcHg7Ym9yZGVyLWxlZnQ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XB4O2JvcmRlci1ib3R0b206c29saWQgYmxhY2sgMXB4O2JvcmRlci1yaWdodD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cHgiIGNsYXNzPSJidW5rYU9kc2F6ZW5pIj48cCBjbGFzcz0iY2VudGVyIj43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HRkIHN0eWxlPSJ2ZXJ0aWNhbC1hbGlnbjp0b3A7Ym9yZGVyLXRvcD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9yZGVyLWxlZnQ6c29saWQgYmxhY2sgMXB4O2JvcmRlci1ib3R0b20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2JvcmRlci1yaWdodDpzb2xpZCBibGFjayAxcHgiIGNsYXNzPSJidW5rYU9kc2F6ZW5p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bGVmdCI+UG/EjcOtdGHEjW92w6kgenByYWNvdsOhbsOtIGRhdCBhIHMgdMOtb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qZW7DqSBzbHXFvmJ5PC9wPjwvdGQ+PHRkIHN0eWxlPSJ2ZXJ0aWNhbC1hbGlnbjp0b3A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pzb2xpZCBibGFjayAxcHg7Ym9yZGVyLWxlZnQ6c29saWQgYmxhY2sgMXB4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c29saWQgYmxhY2sgMXB4O2JvcmRlci1yaWdodDpzb2xpZCBibGFjayAxcHg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idW5rYU9kc2F6ZW5pIj48cCBjbGFzcz0ibGVmdCI+ODQ8L3A+PC90ZD4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nRvcDtib3JkZXItdG9wOnNvbGlkIGJsYWNrIDFweDt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zb2xpZCBibGFjayAxcHg7Ym9yZGVyLWJvdHRvbTpzb2xpZCBibGFjayAxcHg7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nNvbGlkIGJsYWNrIDFweCIgY2xhc3M9ImJ1bmthT2RzYXplbmkiPjxwIGNsYXNz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PZCA1MDMxMDAwMC0xIGRvIDUwMzI0MjAwLTQgT2QgNzIwMDAwMDAtNSBkbyA3MjkyMDAwM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rcm9txJs3MjMxODAwMC03IGEgb2QgNzI3MDAwMDAtNyBkbyA3MjcyMDAwMC0zKSwgNzkzN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tNDwvcD48L3RkPjwvdHI+PHRyPjx0ZCBzdHlsZT0idmVydGljYWwtYWxpZ246dG9w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c29saWQgYmxhY2sgMXB4O2JvcmRlci1sZWZ0OnNvbGlkIGJsYWNrIDFweDt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nNvbGlkIGJsYWNrIDFweDtib3JkZXItcmlnaHQ6c29saWQgYmxhY2sgMXB4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nVua2FPZHNhemVuaSI+PHAgY2xhc3M9ImNlbnRlciI+ODwvcD48L3RkPj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dG9wO2JvcmRlci10b3A6c29saWQgYmxhY2sgMXB4O2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FweDtib3JkZXItYm90dG9tOnNvbGlkIGJsYWNrIDFweDt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c29saWQgYmxhY2sgMXB4IiBjbGFzcz0iYnVua2FPZHNhemVuaSI+PHAgY2xhc3M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sdcW+YnkgdmUgdsO9emt1bXUgYSB2w712b2ppPHN1cD40KTwvc3VwPjwvcD48L3RkPj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dG9wO2JvcmRlci10b3A6c29saWQgYmxhY2sgMXB4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nNvbGlkIGJsYWNrIDFweDtib3JkZXItYm90dG9tOnNvbGlkIGJsYWNrIDFwe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c29saWQgYmxhY2sgMXB4IiBjbGFzcz0iYnVua2FPZHNhemVuaSI+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jg1PC9wPjwvdGQ+PHRkIHN0eWxlPSJ2ZXJ0aWNhbC1hbGlnbjp0b3A7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zb2xpZCBibGFjayAxcHg7Ym9yZGVyLWxlZnQ6c29saWQgYmxhY2sgMXB4O2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c29saWQgYmxhY2sgMXB4O2JvcmRlci1yaWdodDpzb2xpZCBibGFjayAxcHgiIGNsYXNz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rYU9kc2F6ZW5pIj48cCBjbGFzcz0ibGVmdCI+T2QgNzMwMDAwMDAtMiBkbyA3MzQzNjAwM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rcm9txJsgNzMyMDAwMDAtNCwgNzMyMTAwMDAtNywgNzMyMjAwMDAtMCk8L3A+PC90ZD4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cj48dGQgc3R5bGU9InZlcnRpY2FsLWFsaWduOnRvcDtib3JkZXItdG9w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Dtib3JkZXItbGVmdDpzb2xpZCBibGFjayAxcHg7Ym9yZGVyLWJvdHRvbT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cHg7Ym9yZGVyLXJpZ2h0OnNvbGlkIGJsYWNrIDFweCIgY2xhc3M9ImJ1bmthT2RzYXplb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GNsYXNzPSJjZW50ZXIiPjk8L3A+PC90ZD48dGQgc3R5bGU9InZlcnRpY2FsLWFsaWduO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ib3JkZXItdG9wOnNvbGlkIGJsYWNrIDFweDtib3JkZXItbGVmdDpzb2xpZCBibGFjayA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pzb2xpZCBibGFjayAxcHg7Ym9yZGVyLXJpZ2h0OnNvbGlkIGJsYWNr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gY2xhc3M9ImJ1bmthT2RzYXplbmkiPjxwIGNsYXNzPSJsZWZ0Ij7DmsSNZXRuaWN0dsOtI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kaXQ8L3A+PC90ZD48dGQgc3R5bGU9InZlcnRpY2FsLWFsaWduOnRvcDtib3JkZXItdG9w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FweDtib3JkZXItbGVmdDpzb2xpZCBibGFjayAxcHg7Ym9yZGVyLWJvdHRvb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cHg7Ym9yZGVyLXJpZ2h0OnNvbGlkIGJsYWNrIDFweCIgY2xhc3M9ImJ1b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zYXplbmkiPjxwIGNsYXNzPSJsZWZ0Ij44NjI8L3A+PC90ZD48dGQ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nRvcDtib3JkZXItdG9wOnNvbGlkIGJsYWNrIDFweDtib3JkZXItbGVmdD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cHg7Ym9yZGVyLWJvdHRvbTpzb2xpZCBibGFjayAxcHg7Ym9yZGVyLXJpZ2h0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FweCIgY2xhc3M9ImJ1bmthT2RzYXplbmkiPjxwIGNsYXNzPSJsZWZ0Ij5PZCA3O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C05IGRvIDc5MjIzMDAwLTM8L3A+PC90ZD48L3RyPjx0cj48dGQ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nRvcDtib3JkZXItdG9wOnNvbGlkIGJsYWNrIDFweDtib3JkZXItbGVmdD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cHg7Ym9yZGVyLWJvdHRvbTpzb2xpZCBibGFjayAxcHg7Ym9yZGVyLXJpZ2h0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FweCIgY2xhc3M9ImJ1bmthT2RzYXplbmkiPjxwIGNsYXNzPSJjZW50ZXIiPjE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PHRkIHN0eWxlPSJ2ZXJ0aWNhbC1hbGlnbjp0b3A7Ym9yZGVyLXRvcD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cHg7Ym9yZGVyLWxlZnQ6c29saWQgYmxhY2sgMXB4O2JvcmRlci1ib3R0b20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XB4O2JvcmRlci1yaWdodDpzb2xpZCBibGFjayAxcHgiIGNsYXNzPSJidW5rYU9kc2F6Z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CBjbGFzcz0ibGVmdCI+UHLFr3prdW0gdHJodSBhIHZlxZllam7DqWhvIG3DrW7Em27D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RkPjx0ZCBzdHlsZT0idmVydGljYWwtYWxpZ246dG9wO2JvcmRlci10b3A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XB4O2JvcmRlci1sZWZ0OnNvbGlkIGJsYWNrIDFweDtib3JkZXItYm90dG9t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FweDtib3JkZXItcmlnaHQ6c29saWQgYmxhY2sgMXB4IiBjbGFzcz0iYnVua2FPZHNhe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+PHAgY2xhc3M9ImxlZnQiPjg2NDwvcD48L3RkPjx0Z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2JvcmRlci10b3A6c29saWQgYmxhY2sgMXB4O2JvcmRlci1sZWZ0OnNvbGlkIGJsYWNr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b3JkZXItYm90dG9tOnNvbGlkIGJsYWNrIDFweDtib3JkZXItcmlnaHQ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iBjbGFzcz0iYnVua2FPZHNhemVuaSI+PHAgY2xhc3M9ImxlZnQiPk9kIDc5MzAwMDAwL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gNzkzMzAwMDAtNiBhIDc5MzQyMzEwLTksIDc5MzQyMzExLTY8L3A+PC90ZD48L3RyPjx0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ZlcnRpY2FsLWFsaWduOnRvcDtib3JkZXItdG9wOnNvbGlkIGJsYWNrIDF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pzb2xpZCBibGFjayAxcHg7Ym9yZGVyLWJvdHRvbTpzb2xpZCBibGFjayA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nNvbGlkIGJsYWNrIDFweCIgY2xhc3M9ImJ1bmthT2RzYXplbmkiP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jZW50ZXIiPjExPC9wPjwvdGQ+PHRkIHN0eWxlPSJ2ZXJ0aWNhbC1hbGlnbjp0b3A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pzb2xpZCBibGFjayAxcHg7Ym9yZGVyLWxlZnQ6c29saWQgYmxhY2sgMXB4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c29saWQgYmxhY2sgMXB4O2JvcmRlci1yaWdodDpzb2xpZCBibGFjayAxcHg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idW5rYU9kc2F6ZW5pIj48cCBjbGFzcz0ibGVmdCI+UG9yYWRlbnN0dsOtPHN1cD41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wPiBhIHMgdMOtbSBzcG9qZW7DqSBzbHXFvmJ5PC9wPjwvdGQ+PHRk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0b3A7Ym9yZGVyLXRvcDpzb2xpZCBibGFjayAxcHg7Ym9yZGVyLWxlZnQ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XB4O2JvcmRlci1ib3R0b206c29saWQgYmxhY2sgMXB4O2JvcmRlci1yaWdodD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cHgiIGNsYXNzPSJidW5rYU9kc2F6ZW5pIj48cCBjbGFzcz0ibGVmdCI+ODY1L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8L3A+PC90ZD48dGQgc3R5bGU9InZlcnRpY2FsLWFsaWduOnRvcDtib3JkZXItdG9w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FweDtib3JkZXItbGVmdDpzb2xpZCBibGFjayAxcHg7Ym9yZGVyLWJvdHRvbT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cHg7Ym9yZGVyLXJpZ2h0OnNvbGlkIGJsYWNrIDFweCIgY2xhc3M9ImJ1bmthT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lbmkiPjxwIGNsYXNzPSJsZWZ0Ij5PZCA3MzIwMDAwMC00IGRvIDczMjIwMDAwLTAgT2QgN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tOCBkbyA3OTQyMTIwMC0zIGEgNzkzNDIwMDAtMywgNzkzNDIxMDAtNCA3OTM0MjMwM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zNDIzMjAtMiA3OTM0MjMyMS05LCA3OTkxMDAwMC02LCA3OTk5MTAwMC03IDk4MzYyMDAw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RkPjwvdHI+PHRyPjx0ZCBzdHlsZT0idmVydGljYWwtYWxpZ246dG9wO2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XB4O2JvcmRlci1sZWZ0OnNvbGlkIGJsYWNrIDFweDt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FweDtib3JkZXItcmlnaHQ6c29saWQgYmxhY2sgMXB4IiBjbGFzcz0iY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PZHNhemVuaSI+PHAgY2xhc3M9ImNlbnRlciI+MTI8L3A+PC90ZD48dGQ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nRvcDtib3JkZXItdG9wOnNvbGlkIGJsYWNrIDFweDtib3JkZXItbGVmdD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cHg7Ym9yZGVyLWJvdHRvbTpzb2xpZCBibGFjayAxcHg7Ym9yZGVyLXJpZ2h0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FweCIgY2xhc3M9ImJ1bmthT2RzYXplbmkiPjxwIGNsYXNzPSJsZWZ0Ij5Tb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5IGFyY2hpdGVrdMWvLCBpbsW+ZW7DvXJza8OpIHNsdcW+YnkgYSBpbnRlZ3JvdmFuw6kga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uw71yc2vDqSBzbHXFvmJ5LCDDunplbW7DrSBwbMOhbm92w6Fuw60sIHNvdXZpc2Vqw61j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bZGVja290ZWNobmlja8OpIHBvcmFkZW5zdHbDrSwgc2x1xb5ieSB6a3XFoWViZW4gYSBwc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kxJtuw60gYW5hbMO9ejwvcD48L3RkPjx0ZCBzdHlsZT0idmVydGljYWwtYWxpZ246dG9w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c29saWQgYmxhY2sgMXB4O2JvcmRlci1sZWZ0OnNvbGlkIGJsYWNrIDFwe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nNvbGlkIGJsYWNrIDFweDtib3JkZXItcmlnaHQ6c29saWQgYmxhY2sgMXB4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nVua2FPZHNhemVuaSI+PHAgY2xhc3M9ImxlZnQiPjg2NzwvcD48L3RkPj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dG9wO2JvcmRlci10b3A6c29saWQgYmxhY2sgMXB4O2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nNvbGlkIGJsYWNrIDFweDtib3JkZXItYm90dG9tOnNvbGlkIGJsYWNrIDFweDt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c29saWQgYmxhY2sgMXB4IiBjbGFzcz0iYnVua2FPZHNhemVuaSI+PHAgY2xhc3M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k9kIDcxMDAwMDAwLTggZG8gNzE5MDAwMDAtNyAoa3JvbcSbIDcxNTUwMDAwLTgpIGEg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wMDAtODwvcD48L3RkPjwvdHI+PHRyPjx0ZCBzdHlsZT0idmVydGljYWwtYWxpZ246dG9w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c29saWQgYmxhY2sgMXB4O2JvcmRlci1sZWZ0OnNvbGlkIGJsYWNrIDFwe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nNvbGlkIGJsYWNrIDFweDtib3JkZXItcmlnaHQ6c29saWQgYmxhY2sgMXB4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nVua2FPZHNhemVuaSI+PHAgY2xhc3M9ImNlbnRlciI+MTM8L3A+PC90ZD4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nRvcDtib3JkZXItdG9wOnNvbGlkIGJsYWNrIDFweDt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pzb2xpZCBibGFjayAxcHg7Ym9yZGVyLWJvdHRvbTpzb2xpZCBibGFjayAxcHg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nNvbGlkIGJsYWNrIDFweCIgY2xhc3M9ImJ1bmthT2RzYXplbmkiPjxwIGNsYXNz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5SZWtsYW1uw60gc2x1xb5ieTwvcD48L3RkPjx0Z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2JvcmRlci10b3A6c29saWQgYmxhY2sgMXB4O2JvcmRlci1sZWZ0OnNvbGlkIGJsYWNr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b3JkZXItYm90dG9tOnNvbGlkIGJsYWNrIDFweDtib3JkZXItcmlnaHQ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iBjbGFzcz0iYnVua2FPZHNhemVuaSI+PHAgY2xhc3M9ImxlZnQiPjg3MTwvcD48L3Rk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mVydGljYWwtYWxpZ246dG9wO2JvcmRlci10b3A6c29saWQgYmxhY2sgMXB4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nNvbGlkIGJsYWNrIDFweDtib3JkZXItYm90dG9tOnNvbGlkIGJsYWNrIDF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c29saWQgYmxhY2sgMXB4IiBjbGFzcz0iYnVua2FPZHNhemVuaSI+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xlZnQiPk9kIDc5MzQxMDAwLTYgZG8gNzkzNDIyMDAtNSAoa3JvbcSbIDc5MzQyMDAwL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3OTM0MjEwMC00KTwvcD48L3RkPjwvdHI+PHRyPjx0Z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2JvcmRlci10b3A6c29saWQgYmxhY2sgMXB4O2JvcmRlci1sZWZ0OnNvbGlkIGJsYWNr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b3JkZXItYm90dG9tOnNvbGlkIGJsYWNrIDFweDtib3JkZXItcmlnaHQ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iBjbGFzcz0iYnVua2FPZHNhemVuaSI+PHAgY2xhc3M9ImNlbnRlciI+MTQ8L3A+PC90Z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ZlcnRpY2FsLWFsaWduOnRvcDtib3JkZXItdG9wOnNvbGlkIGJsYWNrIDF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pzb2xpZCBibGFjayAxcHg7Ym9yZGVyLWJvdHRvbTpzb2xpZCBibGFjayA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nNvbGlkIGJsYWNrIDFweCIgY2xhc3M9ImJ1bmthT2RzYXplbmkiP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sZWZ0Ij7DmmtsaWRvdsOpIHNsdcW+YnkgYSBkb21vdm7DrSBzcHLDoXZhPC9w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2ZXJ0aWNhbC1hbGlnbjp0b3A7Ym9yZGVyLXRvcDpzb2xpZCBibGFjayA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c29saWQgYmxhY2sgMXB4O2JvcmRlci1ib3R0b206c29saWQgYmxhY2s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i1yaWdodDpzb2xpZCBibGFjayAxcHgiIGNsYXNzPSJidW5rYU9kc2F6ZW5pIj4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bGVmdCI+ODc0LCA4MjIwMSBkbyA4MjIwNjwvcD48L3RkPjx0Z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dG9wO2JvcmRlci10b3A6c29saWQgYmxhY2sgMXB4O2JvcmRlci1sZWZ0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FweDtib3JkZXItYm90dG9tOnNvbGlkIGJsYWNrIDFweDtib3JkZXItcmlnaHQ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XB4IiBjbGFzcz0iYnVua2FPZHNhemVuaSI+PHAgY2xhc3M9ImxlZnQiPk9kI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DAwLTQgZG8gNzAzNDAwMDAtNiwgYSBPZCA5MDkwMDAwMC02IGRvIDkwOTI0MDAwLT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8L3RyPjx0cj48dGQgc3R5bGU9InZlcnRpY2FsLWFsaWduOnRvcDtib3JkZXItdG9w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FweDtib3JkZXItbGVmdDpzb2xpZCBibGFjayAxcHg7Ym9yZGVyLWJvdHRvb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cHg7Ym9yZGVyLXJpZ2h0OnNvbGlkIGJsYWNrIDFweCIgY2xhc3M9ImJ1b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zYXplbmkiPjxwIGNsYXNzPSJjZW50ZXIiPjE1PC9wPjwvdGQ+PHRk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0b3A7Ym9yZGVyLXRvcDpzb2xpZCBibGFjayAxcHg7Ym9yZGVyLWxlZnQ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XB4O2JvcmRlci1ib3R0b206c29saWQgYmxhY2sgMXB4O2JvcmRlci1yaWdodD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cHgiIGNsYXNzPSJidW5rYU9kc2F6ZW5pIj48cCBjbGFzcz0ibGVmdCI+Vnlk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c2vDqSBhIHRpc2thxZlza8OpIHNsdcW+YnkgemEgw7pwbGF0dSBuZWJvIG5hIHNtbHV2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6w6FrbGFkxJs8L3A+PC90ZD48dGQgc3R5bGU9InZlcnRpY2FsLWFsaWduOnRvcDt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nNvbGlkIGJsYWNrIDFweDtib3JkZXItbGVmdDpzb2xpZCBibGFjayAxcHg7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pzb2xpZCBibGFjayAxcHg7Ym9yZGVyLXJpZ2h0OnNvbGlkIGJsYWNrIDFweC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1bmthT2RzYXplbmkiPjxwIGNsYXNzPSJsZWZ0Ij44ODQ0MjwvcD48L3RkPj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dG9wO2JvcmRlci10b3A6c29saWQgYmxhY2sgMXB4O2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FweDtib3JkZXItYm90dG9tOnNvbGlkIGJsYWNrIDFweDt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c29saWQgYmxhY2sgMXB4IiBjbGFzcz0iYnVua2FPZHNhemVuaSI+PHAgY2xhc3M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kIDc5ODAwMDAwLTIgZG8gNzk4MjQwMDAtNiBPZCA3OTk3MDAwMC02IGRvIDc5OTgwMDAwL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0ZD48L3RyPjx0cj48dGQgc3R5bGU9InZlcnRpY2FsLWFsaWduOnRvcDt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FweDtib3JkZXItbGVmdDpzb2xpZCBibGFjayAxcHg7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zb2xpZCBibGFjayAxcHg7Ym9yZGVyLXJpZ2h0OnNvbGlkIGJsYWNrIDFweCIgY2xhc3M9I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hT2RzYXplbmkiPjxwIGNsYXNzPSJjZW50ZXIiPjE2PC9wPjwvdGQ+PHRk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0b3A7Ym9yZGVyLXRvcDpzb2xpZCBibGFjayAxcHg7Ym9yZGVyLWxlZnQ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XB4O2JvcmRlci1ib3R0b206c29saWQgYmxhY2sgMXB4O2JvcmRlci1yaWdod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cHgiIGNsYXNzPSJidW5rYU9kc2F6ZW5pIj48cCBjbGFzcz0ibGVmdCI+U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ieSB0w71rYWrDrWPDrSBzZSBrYW5hbGl6YWPDrSBhIG9kdm96dSBvZHBhZHUsIHNhbml0w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IGEgcG9kb2Juw6kgc2x1xb5ieTwvcD48L3RkPjx0Z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2JvcmRlci10b3A6c29saWQgYmxhY2sgMXB4O2JvcmRlci1sZWZ0OnNvbGlkIGJsYWNr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b3JkZXItYm90dG9tOnNvbGlkIGJsYWNrIDFweDtib3JkZXItcmlnaHQ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iBjbGFzcz0iYnVua2FPZHNhemVuaSI+PHAgY2xhc3M9ImxlZnQiPjk0PC9wPjwvdGQ+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0b3A7Ym9yZGVyLXRvcDpzb2xpZCBibGFjayAxcHg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c29saWQgYmxhY2sgMXB4O2JvcmRlci1ib3R0b206c29saWQgYmxhY2sgMXB4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pzb2xpZCBibGFjayAxcHgiIGNsYXNzPSJidW5rYU9kc2F6ZW5pIj4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bGVmdCI+T2QgOTA0MDAwMDAtMSBkbyA5MDc0MzIwMC05IChrcm9txJsgOTA3MTIyMDAtM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5MDkxMDAwMC05IGRvIDkwOTIwMDAwLTIgYSA1MDE5MDAwMC0zLCA1MDIyOTAwMC02IDUwM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ApPC9wPjwvdGQ+PC90cj48L3RhYmxlPjxwPsKgPC9wPjxwPjxzdXA+MSk8L3N1cD4gT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rbGF0dXJhIENQQyAocMWZZWNob2Ruw6EgdmVyemUpLCBrdGVyw6EgamUgcG91xb5pdGEga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lemVuw60gb2JsYXN0aSBwxa9zb2Jub3N0aSBzbcSbcm5pY2UgOTIvNTAvRUhTL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wPjIpPC9zdXA+IFMgdsO9amlta291IMW+ZWxlem5pxI1uw60gZG9wcmF2eSB2IGthdGVnb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xOC48L3A+PHA+PHNwYW4gY2xhc3M9ImZvb3Rub3RlIj48YSB0aXRsZT0iUG96bsOhbWth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IjIiBvbmNsaWNrPSJqUXVlcnkoJyZsdDtkaXYgY2xhc3M9JiMzNDtmb290bm90ZS1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JiMzNDsmZ3Q7Jmx0Oy9kaXYmZ3Q7JykuaHRtbChqUXVlcnkoJyNmb290bm90ZV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2MjIyNDdlMzI1NjInKS5odG1sKCkpLmRpYWxvZyh7dGl0bGU6J1Bvem7DoW1rYSDEjcOtc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nLCBoZWlnaHQ6IDMwMH0pIj48c3VwPjM8L3N1cD48L2E+PC9zcGFuPiBTwqB2w71qaW1rb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sdXYgb8KgZmluYW7EjW7DrWNoIHNsdcW+YsOhY2ggdMO9a2Fqw61jw61jaCBzZSB2eWTDo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gbsOha3VwdSBhwqBwcm9kZWplIG5lYm8gcMWZZXZvZHUgY2VubsO9Y2ggcGFww61yxa8gY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uw71jaCBmaW5hbsSNbsOtY2ggbsOhc3Ryb2rFryBhwqBzbHXFvmViIGNlbnRyw6FsbsOt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uay4gUm92bsSbxb4gc8KgdsO9amlta291IHNtbHV2IG/CoDxzcGFuIGNsYXNzPSJ1cGQiP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0w60sIG7DoWptdSBuZWJvIHBhY2h0dTwvc3Bhbj4gcG96ZW1rxa8sIHN0w6F2YWrDrWPDr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1ZG92IG5lYm8gamluw71jaCA8c3BhbiBjbGFzcz0idXBkIj5uZW1vdml0w71jaCB2xJtjw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G5lYm8gcHLDoXYgc8KgbmltaSBzcG9qZW7DvWNoIGZpbmFuY292YW7DvWNoIHLFr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taSB6cMWvc29ieTsgYXbFoWFrIHNtbG91dnkgb8KgZmluYW7EjW7DrWNoIHNsdcW+YsOh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hdsWZZW7DqSBqYWtvdWtvbGl2IGZvcm1vdSBzb3XEjWFzbsSbLCBkxZnDrXZlIG5lYm8gc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bamksIG5lxb4gamUgdXphdsWZZW5hIGt1cG7DrSDEjWkgbsOhamVtbsOtIHNtbG91dmEsI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vdXRvIHNtxJtybmljw60gxZnDrWTDrS48L3A+PHA+PHN1cD40KTwvc3VwPiBTIHbDvWppb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zbWx1diBvIHNsdcW+YsOhY2ggdmUgdsO9emt1bXUgYSB2w712b2ppIGppbsO9Y2ggbmXFv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jaCwgeiBuaWNoxb4gdsO9c2xlZGt5IHDFmWlwYWRub3UgdsO9bHXEjW7EmyB6YWRhdmF0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lYm8gc2VrdG9yb3bDqW11IHphZGF2YXRlbGkgcMWZaSB2w71rb251IGplaG8gdmxhc3R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pbm5vc3RpLCBwb2QgcG9kbcOtbmtvdSwgxb5lIHBvc2t5dG92YW7DoSBzbHXFvmJhIGplI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bIHVocmF6ZW5hIHphZGF2YXRlbGVtIG5lYm8gc2VrdG9yb3bDvW0gemFkYXZhdGVsZW0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XA+NSk8L3N1cD4gUyB2w71qaW1rb3Ugcm96aG9kxI3DrWNoIGEgc23DrXLEjcOt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DrXplbsOtLjwvcD48cD7CoDwvcD48cCBjbGFzcz0iY2VudGVy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CI+U2V6bmFtIHNsdcW+ZWIgdiBvYmxhc3RpIG9icmFueSBuZWJvIGJle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ub3N0aSBwb2Rsw6loYWrDrWPDrWNoIHV2ZcWZZWpuxJtuw60gdiDDmsWZZWRuw61tIHbEm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a3UgRXZyb3Bza8OpIHVuaWU8L3NwYW4+PC9wPjxwPsKgPC9wPjx0YWJsZS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mNvbGxhcHNlO3dpZHRoOjEwMCU7bWFyZ2luLXRvcDowcHg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wcHgiPjx0cj48dGQgc3R5bGU9InZlcnRpY2FsLWFsaWduOnRvcDtib3JkZXItdG9w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FweDtib3JkZXItbGVmdDpzb2xpZCBibGFjayAxcHg7Ym9yZGVyLWJvdHRvb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cHg7Ym9yZGVyLXJpZ2h0OnNvbGlkIGJsYWNrIDFweCIgY2xhc3M9ImJ1b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zYXplbmkiPjxwIGNsYXNzPSJjZW50ZXIiPjxzcGFuIHN0eWxlPSJ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LYXRlZ29yaWU8L3NwYW4+PC9wPjwvdGQ+PHRkIHN0eWxlPSJ2ZXJ0aWNhbC1hbGlnbjp0b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pzb2xpZCBibGFjayAxcHg7Ym9yZGVyLWxlZnQ6c29saWQgYmxhY2sgMXB4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c29saWQgYmxhY2sgMXB4O2JvcmRlci1yaWdodDpzb2xpZCBibGFjayAx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idW5rYU9kc2F6ZW5pIj48cCBjbGFzcz0iY2VudGVy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CI+UMWZZWRtxJt0PC9zcGFuPjwvcD48L3RkPjx0Z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dG9wO2JvcmRlci10b3A6c29saWQgYmxhY2sgMXB4O2JvcmRlci1sZWZ0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FweDtib3JkZXItYm90dG9tOnNvbGlkIGJsYWNrIDFweDtib3JkZXItcmlnaHQ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XB4IiBjbGFzcz0iYnVua2FPZHNhemVuaSI+PHAgY2xhc3M9ImNlbnRlci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d2VpZ2h0OmJvbGQiPlJlZmVyZW7EjW7DrSDEjcOtc2xhIENQV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A+PC90ZD48L3RyPjx0cj48dGQgc3R5bGU9InZlcnRpY2FsLWFsaWduOnRvcDt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nNvbGlkIGJsYWNrIDFweDtib3JkZXItbGVmdDpzb2xpZCBibGFjayAxcHg7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pzb2xpZCBibGFjayAxcHg7Ym9yZGVyLXJpZ2h0OnNvbGlkIGJsYWNrIDFweC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1bmthT2RzYXplbmkiPjxwIGNsYXNzPSJjZW50ZXIiPjE8L3A+PC90ZD48dGQ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nRvcDtib3JkZXItdG9wOnNvbGlkIGJsYWNrIDFweDtib3JkZXItbGVmd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cHg7Ym9yZGVyLWJvdHRvbTpzb2xpZCBibGFjayAxcHg7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FweCIgY2xhc3M9ImJ1bmthT2RzYXplbmkiPjxwIGNsYXNzPSJsZWZ0I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yxb5iw6HFmXNrw6kgYSBvcHJhdsOhxZlza8OpIHNsdcW+Ynk8L3A+PC90ZD4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nRvcDtib3JkZXItdG9wOnNvbGlkIGJsYWNrIDFweDt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zb2xpZCBibGFjayAxcHg7Ym9yZGVyLWJvdHRvbTpzb2xpZCBibGFjayAxcHg7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nNvbGlkIGJsYWNrIDFweCIgY2xhc3M9ImJ1bmthT2RzYXplbmkiPjxwIGNsYXNz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MDAwMDAwMC01LCBvZCA1MDEwMDAwMC02IGRvIDUwODg0MDAwLTUgKGtyb23EmyA1MDM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IGHFviA1MDMyNDIwMC00IGEgNTAxMTY1MTAtOSwgNTAxOTAwMDAtMywgNTAyMjkwMDAtN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yNDMwMDAtMClhIG9kIDUxMDAwMDAwLTkgZG8gNTE5MDAwMDAtMTwvcD48L3RkPjwvdHI+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ZCBzdHlsZT0idmVydGljYWwtYWxpZ246dG9wO2JvcmRlci10b3A6c29saWQgYmxhY2s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i1sZWZ0OnNvbGlkIGJsYWNrIDFweDtib3JkZXItYm90dG9tOnNvbGlkIGJsYWNr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b3JkZXItcmlnaHQ6c29saWQgYmxhY2sgMXB4IiBjbGFzcz0iYnVua2FPZHNhemVuaSI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NlbnRlciI+MjwvcD48L3RkPjx0ZCBzdHlsZT0idmVydGljYWwtYWxpZ246dG9w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c29saWQgYmxhY2sgMXB4O2JvcmRlci1sZWZ0OnNvbGlkIGJsYWNrIDFwe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nNvbGlkIGJsYWNrIDFweDtib3JkZXItcmlnaHQ6c29saWQgYmxhY2sgMXB4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nVua2FPZHNhemVuaSI+PHAgY2xhc3M9ImxlZnQiPlNsdcW+Ynkgc291dmlzZWrDr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zZSB6YWhyYW5pxI1uw60gdm9qZW5za291IHBvbW9jw608L3A+PC90ZD48dGQ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nRvcDtib3JkZXItdG9wOnNvbGlkIGJsYWNrIDFweDtib3JkZXItbGVmd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cHg7Ym9yZGVyLWJvdHRvbTpzb2xpZCBibGFjayAxcHg7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FweCIgY2xhc3M9ImJ1bmthT2RzYXplbmkiPjxwIGNsYXNzPSJsZWZ0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xMTMwMC0xPC9wPjwvdGQ+PC90cj48dHI+PHRkIHN0eWxlPSJ2ZXJ0aWNhbC1hbGlnbjp0b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pzb2xpZCBibGFjayAxcHg7Ym9yZGVyLWxlZnQ6c29saWQgYmxhY2sgMXB4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c29saWQgYmxhY2sgMXB4O2JvcmRlci1yaWdodDpzb2xpZCBibGFjayAx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idW5rYU9kc2F6ZW5pIj48cCBjbGFzcz0iY2VudGVyIj4zPC9wPjwvdGQ+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0b3A7Ym9yZGVyLXRvcDpzb2xpZCBibGFjayAxcHg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c29saWQgYmxhY2sgMXB4O2JvcmRlci1ib3R0b206c29saWQgYmxhY2sgMXB4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pzb2xpZCBibGFjayAxcHgiIGNsYXNzPSJidW5rYU9kc2F6ZW5pIj4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U2x1xb5ieSB2IG9ibGFzdGkgb2JyYW55LCB2b2plbnNrw6Egb2JyYW5hIGEgY2l2a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b2JyYW5hPC9wPjwvdGQ+PHRkIHN0eWxlPSJ2ZXJ0aWNhbC1hbGlnbjp0b3A7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zb2xpZCBibGFjayAxcHg7Ym9yZGVyLWxlZnQ6c29saWQgYmxhY2sgMXB4O2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c29saWQgYmxhY2sgMXB4O2JvcmRlci1yaWdodDpzb2xpZCBibGFjayAxcHgiIGNsYXNz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rYU9kc2F6ZW5pIj48cCBjbGFzcz0ibGVmdCI+NzUyMjAwMDAtNCw3NTIyMTAwMC0xLCA3N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C04PC9wPjwvdGQ+PC90cj48dHI+PHRkIHN0eWxlPSJ2ZXJ0aWNhbC1hbGlnbjp0b3A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pzb2xpZCBibGFjayAxcHg7Ym9yZGVyLWxlZnQ6c29saWQgYmxhY2sgMXB4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c29saWQgYmxhY2sgMXB4O2JvcmRlci1yaWdodDpzb2xpZCBibGFjayAxcHg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idW5rYU9kc2F6ZW5pIj48cCBjbGFzcz0iY2VudGVyIj40PC9wPjwvdGQ+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0b3A7Ym9yZGVyLXRvcDpzb2xpZCBibGFjayAxcHg7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c29saWQgYmxhY2sgMXB4O2JvcmRlci1ib3R0b206c29saWQgYmxhY2sgMXB4O2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zb2xpZCBibGFjayAxcHgiIGNsYXNzPSJidW5rYU9kc2F6ZW5pIj48cCBjbGFzcz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UMOhdHJhY8OtIGEgYmV6cGXEjW5vc3Ruw60gc2x1xb5ieTwvcD48L3RkPj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dG9wO2JvcmRlci10b3A6c29saWQgYmxhY2sgMXB4O2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FweDtib3JkZXItYm90dG9tOnNvbGlkIGJsYWNrIDFweDt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c29saWQgYmxhY2sgMXB4IiBjbGFzcz0iYnVua2FPZHNhemVuaSI+PHAgY2xhc3M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kIDc5NzAwMDAwLTEgZG8gNzk3MjAwMDAtNzwvcD48L3RkPjwvdHI+PHRyPj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dG9wO2JvcmRlci10b3A6c29saWQgYmxhY2sgMXB4O2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FweDtib3JkZXItYm90dG9tOnNvbGlkIGJsYWNrIDFweDt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c29saWQgYmxhY2sgMXB4IiBjbGFzcz0iYnVua2FPZHNhemVuaSI+PHAgY2xhc3M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NTwvcD48L3RkPjx0ZCBzdHlsZT0idmVydGljYWwtYWxpZ246dG9wO2JvcmRlci10b3A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XB4O2JvcmRlci1sZWZ0OnNvbGlkIGJsYWNrIDFweDtib3JkZXItYm90dG9t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FweDtib3JkZXItcmlnaHQ6c29saWQgYmxhY2sgMXB4IiBjbGFzcz0iYnVua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hemVuaSI+PHAgY2xhc3M9ImxlZnQiPlBvemVtbsOtIHDFmWVwcmF2YTwvcD48L3RkPj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dG9wO2JvcmRlci10b3A6c29saWQgYmxhY2sgMXB4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nNvbGlkIGJsYWNrIDFweDtib3JkZXItYm90dG9tOnNvbGlkIGJsYWNrIDFwe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c29saWQgYmxhY2sgMXB4IiBjbGFzcz0iYnVua2FPZHNhemVuaSI+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jYwMDAwMDAwLTgsIG9kIDYwMTAwMDAwLTkgZG8gNjAxODMwMDAtNCAoa3JvbcSbI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MDAwLTcsIDYwMTYxMDAwLTQpIGEgb2QgNjQxMjAwMDAtMyBkbyA2NDEyMTIwMC0y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C90cj48dHI+PHRkIHN0eWxlPSJ2ZXJ0aWNhbC1hbGlnbjp0b3A7Ym9yZGVyLXRvcD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cHg7Ym9yZGVyLWxlZnQ6c29saWQgYmxhY2sgMXB4O2JvcmRlci1ib3R0b20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XB4O2JvcmRlci1yaWdodDpzb2xpZCBibGFjayAxcHgiIGNsYXNzPSJidW5rY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6ZW5pIj48cCBjbGFzcz0iY2VudGVyIj42PC9wPjwvdGQ+PHRk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0b3A7Ym9yZGVyLXRvcDpzb2xpZCBibGFjayAxcHg7Ym9yZGVyLWxlZnQ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XB4O2JvcmRlci1ib3R0b206c29saWQgYmxhY2sgMXB4O2JvcmRlci1yaWdodD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cHgiIGNsYXNzPSJidW5rYU9kc2F6ZW5pIj48cCBjbGFzcz0ibGVmdCI+TGV0ZWNrw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ZZXByYXZhIGNlc3R1asOtY8OtY2ggaSBuw6FrbGFkdSBzIHbDvWppbWtvdSBwb8WhdH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8dGQgc3R5bGU9InZlcnRpY2FsLWFsaWduOnRvcDtib3JkZXItdG9w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Dtib3JkZXItbGVmdDpzb2xpZCBibGFjayAxcHg7Ym9yZGVyLWJvdHRvbT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cHg7Ym9yZGVyLXJpZ2h0OnNvbGlkIGJsYWNrIDFweCIgY2xhc3M9ImJ1bmthT2RzYXplb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GNsYXNzPSJsZWZ0Ij42MDQwMDAwMC0yLCBvZCA2MDQxMDAwMC01IGRvIDYwNDI0MTIwL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yb23EmyA2MDQxMTAwMC0yLCA2MDQyMTAwMC01KSwgb2QgNjA0NDAwMDAtNCBkbyA2MDQ0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5IGEgNjA1MDAwMDAtMzwvcD48L3RkPjwvdHI+PHRyPjx0ZC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dG9wO2JvcmRlci10b3A6c29saWQgYmxhY2sgMXB4O2JvcmRlci1sZWZ0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Dtib3JkZXItYm90dG9tOnNvbGlkIGJsYWNrIDFweDtib3JkZXItcmlnaHQ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XB4IiBjbGFzcz0iYnVua2FPZHNhemVuaSI+PHAgY2xhc3M9ImNlbnRlciI+Nzwvc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ZCBzdHlsZT0idmVydGljYWwtYWxpZ246dG9wO2JvcmRlci10b3A6c29saWQgYmxhY2s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i1sZWZ0OnNvbGlkIGJsYWNrIDFweDtib3JkZXItYm90dG9tOnNvbGlkIGJsYWNr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b3JkZXItcmlnaHQ6c29saWQgYmxhY2sgMXB4IiBjbGFzcz0iYnVua2FPZHNhemVuaSI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xlZnQiPlBvemVtbsOtIHDFmWVwcmF2YSBwb8WhdHkgYSBsZXRlY2vDoSBwxZllc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gcG/FoXR5PC9wPjwvdGQ+PHRkIHN0eWxlPSJ2ZXJ0aWNhbC1hbGlnbjp0b3A7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zb2xpZCBibGFjayAxcHg7Ym9yZGVyLWxlZnQ6c29saWQgYmxhY2sgMXB4O2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c29saWQgYmxhY2sgMXB4O2JvcmRlci1yaWdodDpzb2xpZCBibGFjayAxcHgiIGNsYXNz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rYU9kc2F6ZW5pIj48cCBjbGFzcz0ibGVmdCI+NjAxNjAwMDAtNywgNjAxNjEwMDAtNCwgN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MDAtMiwgNjA0MjEwMDAtNTwvcD48L3RkPjwvdHI+PHRyPjx0ZC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dG9wO2JvcmRlci10b3A6c29saWQgYmxhY2sgMXB4O2JvcmRlci1sZWZ0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FweDtib3JkZXItYm90dG9tOnNvbGlkIGJsYWNrIDFweDtib3JkZXItcmlnaHQ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XB4IiBjbGFzcz0iYnVua2FPZHNhemVuaSI+PHAgY2xhc3M9ImNlbnRlciI+O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jx0ZCBzdHlsZT0idmVydGljYWwtYWxpZ246dG9wO2JvcmRlci10b3A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2JvcmRlci1sZWZ0OnNvbGlkIGJsYWNrIDFweDtib3JkZXItYm90dG9t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Dtib3JkZXItcmlnaHQ6c29saWQgYmxhY2sgMXB4IiBjbGFzcz0iYnVua2FPZHNhemVua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mxlZnQiPlNsdcW+Ynkgxb5lbGV6bmnEjW7DrSBkb3ByYXZ5PC9wPjwvdGQ+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0b3A7Ym9yZGVyLXRvcDpzb2xpZCBibGFjayAxcHg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c29saWQgYmxhY2sgMXB4O2JvcmRlci1ib3R0b206c29saWQgYmxhY2sgMXB4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pzb2xpZCBibGFjayAxcHgiIGNsYXNzPSJidW5rYU9kc2F6ZW5pIj4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bGVmdCI+T2QgNjAyMDAwMDAtMCBkbyA2MDIyMDAwMC02PC9wPjwvdGQ+PC90cj48dHI+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0b3A7Ym9yZGVyLXRvcDpzb2xpZCBibGFjayAxcHg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c29saWQgYmxhY2sgMXB4O2JvcmRlci1ib3R0b206c29saWQgYmxhY2sgMXB4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pzb2xpZCBibGFjayAxcHgiIGNsYXNzPSJidW5rYU9kc2F6ZW5pIj4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2VudGVyIj45PC9wPjwvdGQ+PHRkIHN0eWxlPSJ2ZXJ0aWNhbC1hbGlnbjp0b3A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pzb2xpZCBibGFjayAxcHg7Ym9yZGVyLWxlZnQ6c29saWQgYmxhY2sgMXB4O2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c29saWQgYmxhY2sgMXB4O2JvcmRlci1yaWdodDpzb2xpZCBibGFjayAxcHg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dW5rYU9kc2F6ZW5pIj48cCBjbGFzcz0ibGVmdCI+U2x1xb5ieSB2b2Ruw60gZG9wcmF2e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RkPjx0ZCBzdHlsZT0idmVydGljYWwtYWxpZ246dG9wO2JvcmRlci10b3A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XB4O2JvcmRlci1sZWZ0OnNvbGlkIGJsYWNrIDFweDtib3JkZXItYm90dG9t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FweDtib3JkZXItcmlnaHQ6c29saWQgYmxhY2sgMXB4IiBjbGFzcz0iYnVua2FPZHNhe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+PHAgY2xhc3M9ImxlZnQiPk9kIDYwNjAwMDAwLTQgZG8gNjA2NTMwMDAtMCBhIG9kIDYzN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EgZG8gNjM3MjcyMDAtMzwvcD48L3RkPjwvdHI+PHRyPjx0ZC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dG9wO2JvcmRlci10b3A6c29saWQgYmxhY2sgMXB4O2JvcmRlci1sZWZ0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FweDtib3JkZXItYm90dG9tOnNvbGlkIGJsYWNrIDFweDtib3JkZXItcmlnaHQ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XB4IiBjbGFzcz0iYnVua2FPZHNhemVuaSI+PHAgY2xhc3M9ImNlbnRlciI+MT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8dGQgc3R5bGU9InZlcnRpY2FsLWFsaWduOnRvcDtib3JkZXItdG9w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Dtib3JkZXItbGVmdDpzb2xpZCBibGFjayAxcHg7Ym9yZGVyLWJvdHRvbT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cHg7Ym9yZGVyLXJpZ2h0OnNvbGlkIGJsYWNrIDFweCIgY2xhc3M9ImJ1bmthT2RzYXplb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GNsYXNzPSJsZWZ0Ij5Eb3Byb3ZvZG7DqSBhIHZlZGxlasWhw60gZG9wcmF2bsOtIHNsd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8L3A+PC90ZD48dGQgc3R5bGU9InZlcnRpY2FsLWFsaWduOnRvcDtib3JkZXItdG9w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FweDtib3JkZXItbGVmdDpzb2xpZCBibGFjayAxcHg7Ym9yZGVyLWJvdHRvbT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cHg7Ym9yZGVyLXJpZ2h0OnNvbGlkIGJsYWNrIDFweCIgY2xhc3M9ImJ1bmthT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lbmkiPjxwIGNsYXNzPSJsZWZ0Ij5PZCA2MzEwMDAwMC0wIGRvIDYzMTExMDAwLTAsIG9kI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MDAwLTYgZG8gNjMxMjExMDAtNCwgNjMxMjIwMDAtMCwgNjM1MTIwMDAtMSBhIG9kIDYzN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AgZG8gNjM3MDAwMC02PC9wPjwvdGQ+PC90cj48dHI+PHRk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0b3A7Ym9yZGVyLXRvcDpzb2xpZCBibGFjayAxcHg7Ym9yZGVyLWxlZnQ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XB4O2JvcmRlci1ib3R0b206c29saWQgYmxhY2sgMXB4O2JvcmRlci1yaWdodD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cHgiIGNsYXNzPSJidW5rYU9kc2F6ZW5pIj48cCBjbGFzcz0iY2VudGVyIj4xM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jx0ZCBzdHlsZT0idmVydGljYWwtYWxpZ246dG9wO2JvcmRlci10b3A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2JvcmRlci1sZWZ0OnNvbGlkIGJsYWNrIDFweDtib3JkZXItYm90dG9t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Dtib3JkZXItcmlnaHQ6c29saWQgYmxhY2sgMXB4IiBjbGFzcz0iYnVua2FPZHNhemVua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mxlZnQiPlRlbGVrb211bmlrYcSNbsOtIHNsdcW+Ynk8L3A+PC90ZD4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nRvcDtib3JkZXItdG9wOnNvbGlkIGJsYWNrIDFweDt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pzb2xpZCBibGFjayAxcHg7Ym9yZGVyLWJvdHRvbTpzb2xpZCBibGFjayAxcHg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nNvbGlkIGJsYWNrIDFweCIgY2xhc3M9ImJ1bmthT2RzYXplbmkiPjxwIGNsYXNz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5PZCA2NDIwMDAwMC04IGRvIDY0MjI4MjAwLTIsIDcyMzE4MDAwLTcgYSBvZCA3Mjc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3IGRvIDcyNzIwMDAwLTM8L3A+PC90ZD48L3RyPjx0cj48dGQ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nRvcDtib3JkZXItdG9wOnNvbGlkIGJsYWNrIDFweDtib3JkZXItbGVmdD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cHg7Ym9yZGVyLWJvdHRvbTpzb2xpZCBibGFjayAxcHg7Ym9yZGVyLXJpZ2h0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FweCIgY2xhc3M9ImJ1bmthT2RzYXplbmkiPjxwIGNsYXNzPSJjZW50ZXIiPjEy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HRkIHN0eWxlPSJ2ZXJ0aWNhbC1hbGlnbjp0b3A7Ym9yZGVyLXRvcD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9yZGVyLWxlZnQ6c29saWQgYmxhY2sgMXB4O2JvcmRlci1ib3R0b20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2JvcmRlci1yaWdodDpzb2xpZCBibGFjayAxcHgiIGNsYXNzPSJidW5rYU9kc2F6ZW5p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bGVmdCI+RmluYW7EjW7DrSBzbHXFvmJ5OiBwb2ppxaHFpW92YWPDrSBzbHXFv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dGQ+PHRkIHN0eWxlPSJ2ZXJ0aWNhbC1hbGlnbjp0b3A7Ym9yZGVyLXRvcD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cHg7Ym9yZGVyLWxlZnQ6c29saWQgYmxhY2sgMXB4O2JvcmRlci1ib3R0b20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XB4O2JvcmRlci1yaWdodDpzb2xpZCBibGFjayAxcHgiIGNsYXNzPSJidW5rYU9kc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pIj48cCBjbGFzcz0ibGVmdCI+T2QgNjY1MDAwMDAtNSBkbyA2NjcyMDAwMC0zPC9w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8dHI+PHRkIHN0eWxlPSJ2ZXJ0aWNhbC1hbGlnbjp0b3A7Ym9yZGVyLXRvcD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cHg7Ym9yZGVyLWxlZnQ6c29saWQgYmxhY2sgMXB4O2JvcmRlci1ib3R0b20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XB4O2JvcmRlci1yaWdodDpzb2xpZCBibGFjayAxcHgiIGNsYXNzPSJidW5rYU9kc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pIj48cCBjbGFzcz0iY2VudGVyIj4xMzwvcD48L3RkPjx0ZC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dG9wO2JvcmRlci10b3A6c29saWQgYmxhY2sgMXB4O2JvcmRlci1sZWZ0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Dtib3JkZXItYm90dG9tOnNvbGlkIGJsYWNrIDFweDtib3JkZXItcmlnaHQ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XB4IiBjbGFzcz0iYnVua2FPZHNhemVuaSI+PHAgY2xhc3M9ImxlZnQiPlBvxI3DrXRhx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pIGEgc291dmlzZWrDrWPDrSBzbHXFvmJ5PC9wPjwvdGQ+PHRk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0b3A7Ym9yZGVyLXRvcDpzb2xpZCBibGFjayAxcHg7Ym9yZGVyLWxlZnQ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XB4O2JvcmRlci1ib3R0b206c29saWQgYmxhY2sgMXB4O2JvcmRlci1yaWdodD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cHgiIGNsYXNzPSJidW5rYU9kc2F6ZW5pIj48cCBjbGFzcz0ibGVmdCI+T2QgNTAz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SBkbyA1MDMyNDIwMC00LCBvZCA3MjAwMDAwMC01IGRvIDcyOTIwMDAwLTUgKGtyb23Em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ODAwMC03IGEgb2QgNzI3MDAwMDAtNyBkbyA3MjcyMDAwMC0zKSwgNzkzNDI0MTAtNCwgO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xMC00PC9wPjwvdGQ+PC90cj48dHI+PHRkIHN0eWxlPSJ2ZXJ0aWNhbC1hbGlnbjp0b3A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pzb2xpZCBibGFjayAxcHg7Ym9yZGVyLWxlZnQ6c29saWQgYmxhY2sgMXB4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c29saWQgYmxhY2sgMXB4O2JvcmRlci1yaWdodDpzb2xpZCBibGFjayAxcHg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idW5rYU9kc2F6ZW5pIj48cCBjbGFzcz0iY2VudGVyIj4xNDwvcD48L3RkPj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dG9wO2JvcmRlci10b3A6c29saWQgYmxhY2sgMXB4O2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nNvbGlkIGJsYWNrIDFweDtib3JkZXItYm90dG9tOnNvbGlkIGJsYWNrIDFweDt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c29saWQgYmxhY2sgMXB4IiBjbGFzcz0iYnVua2FPZHNhemVuaSI+PHAgY2xhc3M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lNsdcW+YnkgdmUgdsO9emt1bXUgYSB2w712b2ppPHN1cD4xKTwvc3VwPiBhIHRlc3R5I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vY2Vuw608L3A+PC90ZD48dGQgc3R5bGU9InZlcnRpY2FsLWFsaWduOnRvcDt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FweDtib3JkZXItbGVmdDpzb2xpZCBibGFjayAxcHg7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zb2xpZCBibGFjayAxcHg7Ym9yZGVyLXJpZ2h0OnNvbGlkIGJsYWNrIDFweCIgY2xhc3M9I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hT2RzYXplbmkiPjxwIGNsYXNzPSJsZWZ0Ij5PZCA3MzAwMDAwMC0yIGRvIDczNDM2MDAwL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0ZD48L3RyPjx0cj48dGQgc3R5bGU9InZlcnRpY2FsLWFsaWduOnRvcDt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FweDtib3JkZXItbGVmdDpzb2xpZCBibGFjayAxcHg7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zb2xpZCBibGFjayAxcHg7Ym9yZGVyLXJpZ2h0OnNvbGlkIGJsYWNrIDFweCIgY2xhc3M9I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hT2RzYXplbmkiPjxwIGNsYXNzPSJjZW50ZXIiPjE1PC9wPjwvdGQ+PHRk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0b3A7Ym9yZGVyLXRvcDpzb2xpZCBibGFjayAxcHg7Ym9yZGVyLWxlZnQ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XB4O2JvcmRlci1ib3R0b206c29saWQgYmxhY2sgMXB4O2JvcmRlci1yaWdod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cHgiIGNsYXNzPSJidW5rYU9kc2F6ZW5pIj48cCBjbGFzcz0ibGVmdCI+w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0bmljdHbDrSBhIGF1ZGl0PC9wPjwvdGQ+PHRkIHN0eWxlPSJ2ZXJ0aWNhbC1hbGlnbjp0b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pzb2xpZCBibGFjayAxcHg7Ym9yZGVyLWxlZnQ6c29saWQgYmxhY2sgMXB4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c29saWQgYmxhY2sgMXB4O2JvcmRlci1yaWdodDpzb2xpZCBibGFjayAx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idW5rYU9kc2F6ZW5pIj48cCBjbGFzcz0ibGVmdCI+T2QgNzkyMTAwMDAtOSBkb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xMjUwMC04PC9wPjwvdGQ+PC90cj48dHI+PHRkIHN0eWxlPSJ2ZXJ0aWNhbC1hbGlnbjp0b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pzb2xpZCBibGFjayAxcHg7Ym9yZGVyLWxlZnQ6c29saWQgYmxhY2sgMXB4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c29saWQgYmxhY2sgMXB4O2JvcmRlci1yaWdodDpzb2xpZCBibGFjayAx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idW5rYU9kc2F6ZW5pIj48cCBjbGFzcz0iY2VudGVyIj4xNjwvcD48L3RkPj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dG9wO2JvcmRlci10b3A6c29saWQgYmxhY2sgMXB4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nNvbGlkIGJsYWNrIDFweDtib3JkZXItYm90dG9tOnNvbGlkIGJsYWNrIDFwe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c29saWQgYmxhY2sgMXB4IiBjbGFzcz0iYnVua2FPZHNhemVuaSI+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lBvcmFkZW5zdHbDrTxzdXA+Mik8L3N1cD4gYSBzIHTDrW0gc3BvamVuw6kgc2x1x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vcD48L3RkPjx0ZCBzdHlsZT0idmVydGljYWwtYWxpZ246dG9wO2JvcmRlci10b3A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XB4O2JvcmRlci1sZWZ0OnNvbGlkIGJsYWNrIDFweDtib3JkZXItYm90dG9t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FweDtib3JkZXItcmlnaHQ6c29saWQgYmxhY2sgMXB4IiBjbGFzcz0iYnVua2FPZ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uaSI+PHAgY2xhc3M9ImxlZnQiPk9kIDczMjAwMDAwLTQgZG8gNzMyMjAwMDAtMCwgb2QgN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tOCBkbyA3OTQyMTIwMC0zIGEgNzkzNDIwMDAtMywgNzkzNDIxMDAtNCwgNzkzNDIz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gNzkzNDIzMjAtMiwgNzkzNDIzMjEtOSwgNzk5MTAwMDAtNiwgNzk5OTEwMDAtNywgOTgzN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ODwvcD48L3RkPjwvdHI+PHRyPjx0ZCBzdHlsZT0idmVydGljYWwtYWxpZ246dG9w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c29saWQgYmxhY2sgMXB4O2JvcmRlci1sZWZ0OnNvbGlkIGJsYWNrIDFweDt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nNvbGlkIGJsYWNrIDFweDtib3JkZXItcmlnaHQ6c29saWQgYmxhY2sgMXB4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nVua2FPZHNhemVuaSI+PHAgY2xhc3M9ImNlbnRlciI+MTc8L3A+PC90ZD4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nRvcDtib3JkZXItdG9wOnNvbGlkIGJsYWNrIDFweDt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zb2xpZCBibGFjayAxcHg7Ym9yZGVyLWJvdHRvbTpzb2xpZCBibGFjayAxcHg7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nNvbGlkIGJsYWNrIDFweCIgY2xhc3M9ImJ1bmthT2RzYXplbmkiPjxwIGNsYXNz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TbHXFvmJ5IGFyY2hpdGVrdMWvLCBpbsW+ZW7DvXJza8OpIHNsdcW+YnkgYSBpbnRlZ3Jvd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gaW7FvmVuw71yc2vDqSBzbHXFvmJ5LCDDunplbW7DrSBwbMOhbm92w6Fuw60sIHNvdXZpc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jw60gdsSbZGVja290ZWNobmlja8OpIHBvcmFkZW5zdHbDrSwgc2x1xb5ieSB6a3XFoWVi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wcm92w6FkxJtuw60gYW5hbMO9ejwvcD48L3RkPjx0Z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2JvcmRlci10b3A6c29saWQgYmxhY2sgMXB4O2JvcmRlci1sZWZ0OnNvbGlkIGJsYWNr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b3JkZXItYm90dG9tOnNvbGlkIGJsYWNrIDFweDtib3JkZXItcmlnaHQ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iBjbGFzcz0iYnVua2FPZHNhemVuaSI+PHAgY2xhc3M9ImxlZnQiPk9kIDcxMDAwMDAw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gNzE5MDAwMDAtNyAoa3JvbcSbIDcxNTUwMDAwLTgpIGEgNzk5OTQwMDAtODwvcD48L3Rk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PHRyPjx0ZCBzdHlsZT0idmVydGljYWwtYWxpZ246dG9wO2JvcmRlci10b3A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XB4O2JvcmRlci1sZWZ0OnNvbGlkIGJsYWNrIDFweDtib3JkZXItYm90dG9t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FweDtib3JkZXItcmlnaHQ6c29saWQgYmxhY2sgMXB4IiBjbGFzcz0iYnVua2FPZHNhe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+PHAgY2xhc3M9ImNlbnRlciI+MTg8L3A+PC90ZD48dGQ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cDtib3JkZXItdG9wOnNvbGlkIGJsYWNrIDFweDtib3JkZXItbGVmdD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9yZGVyLWJvdHRvbTpzb2xpZCBibGFjayAxcHg7Ym9yZGVyLXJpZ2h0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IgY2xhc3M9ImJ1bmthT2RzYXplbmkiPjxwIGNsYXNzPSJsZWZ0Ij7DmmtsaWRvdsOpI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+YnkgYSBkb21vdm7DrSBzcHLDoXZhPC9wPjwvdGQ+PHRk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0b3A7Ym9yZGVyLXRvcDpzb2xpZCBibGFjayAxcHg7Ym9yZGVyLWxlZnQ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2JvcmRlci1ib3R0b206c29saWQgYmxhY2sgMXB4O2JvcmRlci1yaWdodD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cHgiIGNsYXNzPSJidW5rYU9kc2F6ZW5pIj48cCBjbGFzcz0ibGVmdCI+T2QgNzAzMDA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byA3MDM0MDAwMC02IGEgb2QgOTA5MDAwMDAtNiBkbyA5MDkyNDAwMC0wPC9wPjwvdGQ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dHI+PHRkIHN0eWxlPSJ2ZXJ0aWNhbC1hbGlnbjp0b3A7Ym9yZGVyLXRvcD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cHg7Ym9yZGVyLWxlZnQ6c29saWQgYmxhY2sgMXB4O2JvcmRlci1ib3R0b20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XB4O2JvcmRlci1yaWdodDpzb2xpZCBibGFjayAxcHgiIGNsYXNzPSJidW5rYU9kc2F6Z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CBjbGFzcz0iY2VudGVyIj4xOTwvcD48L3RkPjx0Z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2JvcmRlci10b3A6c29saWQgYmxhY2sgMXB4O2JvcmRlci1sZWZ0OnNvbGlkIGJsYWNr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b3JkZXItYm90dG9tOnNvbGlkIGJsYWNrIDFweDtib3JkZXItcmlnaHQ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iBjbGFzcz0iYnVua2FPZHNhemVuaSI+PHAgY2xhc3M9ImxlZnQiPlNsdcW+YnkgdMO9a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jw60gc2Uga2FuYWxpemFjw60gYSBsaWt2aWRhY2Ugb2RwYWR1LCBzYW5pdMOhcm7DrSBh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ibsOpIHNsdcW+Ynk8L3A+PC90ZD48dGQgc3R5bGU9InZlcnRpY2FsLWFsaWduOnRvc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nNvbGlkIGJsYWNrIDFweDtib3JkZXItbGVmdDpzb2xpZCBibGFjayAxcHg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pzb2xpZCBibGFjayAxcHg7Ym9yZGVyLXJpZ2h0OnNvbGlkIGJsYWNrIDFweC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J1bmthT2RzYXplbmkiPjxwIGNsYXNzPSJsZWZ0Ij5PZCA5MDQwMDAwMC0xIGRvIDkwN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LTkgKGtyb23EmyA5MDcxMjIwMC0zKSwgb2QgOTA5MTAwMDAtOSBkbyA5MDkyMDAwMC0yI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xOTAwMDAtMywgNTAyMjkwMDAtNiwgNTAyNDMwMDAtMDwvcD48L3RkPjwvdHI+PHRyPj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dG9wO2JvcmRlci10b3A6c29saWQgYmxhY2sgMXB4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nNvbGlkIGJsYWNrIDFweDtib3JkZXItYm90dG9tOnNvbGlkIGJsYWNrIDFwe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c29saWQgYmxhY2sgMXB4IiBjbGFzcz0iYnVua2FPZHNhemVuaSI+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MjA8L3A+PC90ZD48dGQgc3R5bGU9InZlcnRpY2FsLWFsaWduOnRvcDt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nNvbGlkIGJsYWNrIDFweDtib3JkZXItbGVmdDpzb2xpZCBibGFjayAxcHg7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pzb2xpZCBibGFjayAxcHg7Ym9yZGVyLXJpZ2h0OnNvbGlkIGJsYWNrIDFweC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1bmthT2RzYXplbmkiPjxwIGNsYXNzPSJsZWZ0Ij7FoGtvbGVuw60gYSBzaW11bGFjZSB2I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dGkgb2JyYW55IGEgYmV6cGXEjW5vc3RpPC9wPjwvdGQ+PHRk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0b3A7Ym9yZGVyLXRvcDpzb2xpZCBibGFjayAxcHg7Ym9yZGVyLWxlZnQ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XB4O2JvcmRlci1ib3R0b206c29saWQgYmxhY2sgMXB4O2JvcmRlci1yaWdodD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cHgiIGNsYXNzPSJidW5rYU9kc2F6ZW5pIj48cCBjbGFzcz0ibGVmdCI+ODAzMzA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gODA2MDAwMDAtMCwgODA2MTAwMDAtMywgODA2MjAwMDAtNiwgODA2MzAwMDAtOSwgODA2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iwgODA2NTAwMDAtNSwgODA2NjAwMDAtODwvcD48L3RkPjwvdHI+PC90YWJsZT48cD7C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c3VwPjEpPC9zdXA+IFMgdsO9amlta291IHNtbHV2IG8gc2x1xb5iw6FjaCB2ZSB2w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tdSBhIHbDvXZvamkgamluw71jaCBuZcW+IHTEm2NoLCB6IG5pY2jFviB2w71zbGVka3kgc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hZG5vdSB2w71sdcSNbsSbIHphZGF2YXRlbGkgbmVibyBzZWt0b3JvdsOpbXUgemFkYXZh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wxZlpIHbDvWtvbnUgamVobyB2bGFzdG7DrSDEjWlubm9zdGksIHBvZCBwb2Rtw61ua291L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gcG9za3l0b3ZhbsOhIHNsdcW+YmEgamUgcGxuxJsgdWhyYXplbmEgemFkYXZhdGVsZW0gb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zZWt0b3JvdsO9bSB6YWRhdmF0ZWxlbS48L3A+PHA+PHN1cD4yKTwvc3VwPiBTIHbDvWppb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yb3pob2TEjcOtY2ggYSBzbcOtcsSNw61jaCDFmcOtemVuw60uPC9wPjxwPsKgPC9w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wvZGl2PjxkaXYgY2xhc3M9ImRvY3VtZW50LWZyYWdtZW50IiBpZD0iZG9jdW1lb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hZ21lbnRfb25yZjZtcnFnYTNmNm1qdGc0eGhhNHJzZnV5dGciPjxkaXYgY2xhc3M9IiI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DEgY2xhc3M9InByaWxvaGEtdGl0bGUiPlDFmcOtbG9oYSDEjS4gMjwvaDE+PGgy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sb2hhLWxpbmUiPlNlem5hbSBzbHXFvmViIG5lcG9kbMOpaGFqw61jw61jaCB1dmXFm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bbsOtIHYgw5rFmWVkbsOtbSB2xJtzdG7DrWt1IEV2cm9wc2vDqSB1bmllPC9oM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IGNsYXNzPSIiPjxkaXYgY2xhc3M9InByZWRwaXMtdGV4dCI+PHRhYmxl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29sbGFwc2U6Y29sbGFwc2U7d2lkdGg6MTAwJTttYXJnaW4tdG9wOjBwe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BweCI+PHRyPjx0ZCBzdHlsZT0id2lkdGg6MTMuNSU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2JvcmRlci10b3A6c29saWQgYmxhY2sgMXB4O2JvcmRlci1sZWZ0OnNvbGlkIGJsYWNr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b3JkZXItYm90dG9tOnNvbGlkIGJsYWNrIDFweDtib3JkZXItcmlnaHQ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iBjbGFzcz0iYnVua2FPZHNhemVuaSI+PHAgY2xhc3M9ImxlZnQ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Ij5LYXRlZ29yaWU8L3NwYW4+PC9wPjwvdGQ+PHRkIHN0eWxlPSJ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yNS43JTt2ZXJ0aWNhbC1hbGlnbjp0b3A7Ym9yZGVyLXRvcDpzb2xpZCBibGFjayAxcHg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c29saWQgYmxhY2sgMXB4O2JvcmRlci1ib3R0b206c29saWQgYmxhY2sgMXB4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pzb2xpZCBibGFjayAxcHgiIGNsYXNzPSJidW5rYU9kc2F6ZW5pIj4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bGVmdCI+PHNwYW4gc3R5bGU9ImZvbnQtd2VpZ2h0OmJvbGQiPlDFmWVkbcSbd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0ZD48dGQgc3R5bGU9IndpZHRoOjIwLjMlO3ZlcnRpY2FsLWFsaWduOnRvcDt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nNvbGlkIGJsYWNrIDFweDtib3JkZXItbGVmdDpzb2xpZCBibGFjayAxcHg7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pzb2xpZCBibGFjayAxcHg7Ym9yZGVyLXJpZ2h0OnNvbGlkIGJsYWNrIDFweC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1bmthT2RzYXplbmkiPjxwIGNsYXNzPSJsZWZ0Ij48c3BhbiBzdHlsZT0i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CI+UmVmZXJlbsSNbsOtIMSNw61zbG8gQ1BDPC9zcGFuPjxzdXAgc3R5bGU9Im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iPjF9PC9zdXA+PC9wPjwvdGQ+PHRkIHN0eWxlPSJ3aWR0aDo0MC41JT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0b3A7Ym9yZGVyLXRvcDpzb2xpZCBibGFjayAxcHg7Ym9yZGVyLWxlZnQ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XB4O2JvcmRlci1ib3R0b206c29saWQgYmxhY2sgMXB4O2JvcmRlci1yaWdodD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cHgiIGNsYXNzPSJidW5rYU9kc2F6ZW5pIj48cCBjbGFzcz0ibGVmdC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d2VpZ2h0OmJvbGQiPlJlZmVyZW7EjW7DrSDEjcOtc2xhIENQV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0ZD48L3RyPjx0cj48dGQgc3R5bGU9IndpZHRoOjEzLjUlO3ZlcnRpY2FsLWFsaWduO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ib3JkZXItdG9wOnNvbGlkIGJsYWNrIDFweDtib3JkZXItbGVmdDpzb2xpZCBibGFjayA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pzb2xpZCBibGFjayAxcHg7Ym9yZGVyLXJpZ2h0OnNvbGlkIGJsYWNr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gY2xhc3M9ImJ1bmthT2RzYXplbmkiPjxwIGNsYXNzPSJjZW50ZXIiPjE3PC9wPjwvdGQ+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3aWR0aDoyNS43JTt2ZXJ0aWNhbC1hbGlnbjp0b3A7Ym9yZGVyLXRvcD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cHg7Ym9yZGVyLWxlZnQ6c29saWQgYmxhY2sgMXB4O2JvcmRlci1ib3R0b20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XB4O2JvcmRlci1yaWdodDpzb2xpZCBibGFjayAxcHgiIGNsYXNzPSJidW5rYU9kc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pIj48cCBjbGFzcz0ibGVmdCI+SG90ZWxvdsOpIGEgcmVzdGF1cmHEjW7DrSBzbHXFvmJ5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PHRkIHN0eWxlPSJ3aWR0aDoyMC4zJTt2ZXJ0aWNhbC1hbGlnbjp0b3A7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zb2xpZCBibGFjayAxcHg7Ym9yZGVyLWxlZnQ6c29saWQgYmxhY2sgMXB4O2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c29saWQgYmxhY2sgMXB4O2JvcmRlci1yaWdodDpzb2xpZCBibGFjayAxcHgiIGNsYXNz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rYU9kc2F6ZW5pIj48cCBjbGFzcz0ibGVmdCI+NjQ8L3A+PC90ZD48dGQgc3R5bGU9In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LjUlO3ZlcnRpY2FsLWFsaWduOnRvcDtib3JkZXItdG9wOnNvbGlkIGJsYWNrIDFwe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pzb2xpZCBibGFjayAxcHg7Ym9yZGVyLWJvdHRvbTpzb2xpZCBibGFjayAxcHg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nNvbGlkIGJsYWNrIDFweCIgY2xhc3M9ImJ1bmthT2RzYXplbmkiP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5PZCA1NTEwMDAwMC0xIGRvIDU1NTI0MDAwLTkgYSBvZCA5ODM0MDAwMC04IGRvI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xMTAwLTY8L3A+PC90ZD48L3RyPjx0cj48dGQgc3R5bGU9IndpZHRoOjEzLjUl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nRvcDtib3JkZXItdG9wOnNvbGlkIGJsYWNrIDFweDtib3JkZXItbGVmdD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cHg7Ym9yZGVyLWJvdHRvbTpzb2xpZCBibGFjayAxcHg7Ym9yZGVyLXJpZ2h0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FweCIgY2xhc3M9ImJ1bmthT2RzYXplbmkiPjxwIGNsYXNzPSJjZW50ZXIiPjE4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PHRkIHN0eWxlPSJ3aWR0aDoyNS43JTt2ZXJ0aWNhbC1hbGlnbjp0b3A7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zb2xpZCBibGFjayAxcHg7Ym9yZGVyLWxlZnQ6c29saWQgYmxhY2sgMXB4O2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c29saWQgYmxhY2sgMXB4O2JvcmRlci1yaWdodDpzb2xpZCBibGFjayAxcHgiIGNsYXNz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rYU9kc2F6ZW5pIj48cCBjbGFzcz0ibGVmdCI+U2x1xb5ieSDFvmVsZXpuacSNbsOtIGRvc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8L3A+PC90ZD48dGQgc3R5bGU9IndpZHRoOjIwLjMlO3ZlcnRpY2FsLWFsaWduOnRvc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nNvbGlkIGJsYWNrIDFweDtib3JkZXItbGVmdDpzb2xpZCBibGFjayAxcHg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pzb2xpZCBibGFjayAxcHg7Ym9yZGVyLXJpZ2h0OnNvbGlkIGJsYWNrIDFweC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J1bmthT2RzYXplbmkiPjxwIGNsYXNzPSJsZWZ0Ij43MTE8L3A+PC90ZD4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pZHRoOjQwLjUlO3ZlcnRpY2FsLWFsaWduOnRvcDtib3JkZXItdG9wOnNvbGlkIGJsYWNr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b3JkZXItbGVmdDpzb2xpZCBibGFjayAxcHg7Ym9yZGVyLWJvdHRvbT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9yZGVyLXJpZ2h0OnNvbGlkIGJsYWNrIDFweCIgY2xhc3M9ImJ1bmthT2RzYXplbmki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sZWZ0Ij5PZCA2MDIwMDAwMC0wIGRvIDYwMjIwMDAwLTY8L3A+PC90ZD48L3Ry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dGQgc3R5bGU9IndpZHRoOjEzLjUlO3ZlcnRpY2FsLWFsaWduOnRvcDtib3JkZXItdG9w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FweDtib3JkZXItbGVmdDpzb2xpZCBibGFjayAxcHg7Ym9yZGVyLWJvdHRvb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cHg7Ym9yZGVyLXJpZ2h0OnNvbGlkIGJsYWNrIDFweCIgY2xhc3M9ImJ1b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zYXplbmkiPjxwIGNsYXNzPSJjZW50ZXIiPjE5PC9wPjwvdGQ+PHRkIHN0eWxlPSJ3aWR0a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3JTt2ZXJ0aWNhbC1hbGlnbjp0b3A7Ym9yZGVyLXRvcDpzb2xpZCBibGFjayAxcHg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c29saWQgYmxhY2sgMXB4O2JvcmRlci1ib3R0b206c29saWQgYmxhY2sgMXB4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pzb2xpZCBibGFjayAxcHgiIGNsYXNzPSJidW5rYU9kc2F6ZW5pIj4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U2x1xb5ieSB2b2Ruw60gZG9wcmF2eTwvcD48L3RkPjx0ZCBzdHlsZT0id2lkdGg6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7dmVydGljYWwtYWxpZ246dG9wO2JvcmRlci10b3A6c29saWQgYmxhY2sgMXB4O2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nNvbGlkIGJsYWNrIDFweDtib3JkZXItYm90dG9tOnNvbGlkIGJsYWNrIDFweDt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c29saWQgYmxhY2sgMXB4IiBjbGFzcz0iYnVua2FPZHNhemVuaSI+PHAgY2xhc3M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jcyPC9wPjwvdGQ+PHRkIHN0eWxlPSJ3aWR0aDo0MC41JTt2ZXJ0aWNhbC1hbGlnbjp0b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pzb2xpZCBibGFjayAxcHg7Ym9yZGVyLWxlZnQ6c29saWQgYmxhY2sgMXB4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c29saWQgYmxhY2sgMXB4O2JvcmRlci1yaWdodDpzb2xpZCBibGFjayAx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idW5rYU9kc2F6ZW5pIj48cCBjbGFzcz0ibGVmdCI+T2QgNjA2MDAwMDAtNCBkb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1MzAwMC0wIGEgb2QgNjM3MjcwMDAtMSBkbyA2MzcyNzIwMC0zPC9wPjwvdGQ+PC90cj4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3aWR0aDoxMy41JTt2ZXJ0aWNhbC1hbGlnbjp0b3A7Ym9yZGVyLXRvcD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cHg7Ym9yZGVyLWxlZnQ6c29saWQgYmxhY2sgMXB4O2JvcmRlci1ib3R0b20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XB4O2JvcmRlci1yaWdodDpzb2xpZCBibGFjayAxcHgiIGNsYXNzPSJidW5rY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6ZW5pIj48cCBjbGFzcz0iY2VudGVyIj4yMDwvcD48L3RkPjx0ZCBzdHlsZT0id2lkdGg6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7dmVydGljYWwtYWxpZ246dG9wO2JvcmRlci10b3A6c29saWQgYmxhY2sgMXB4O2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nNvbGlkIGJsYWNrIDFweDtib3JkZXItYm90dG9tOnNvbGlkIGJsYWNrIDFweDt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c29saWQgYmxhY2sgMXB4IiBjbGFzcz0iYnVua2FPZHNhemVuaSI+PHAgY2xhc3M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kRvcHJvdm9kbsOpIGEgdmVkbGVqxaHDrSBkb3ByYXZuw60gc2x1xb5ieTwvcD48L3Rk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2lkdGg6MjAuMyU7dmVydGljYWwtYWxpZ246dG9wO2JvcmRlci10b3A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XB4O2JvcmRlci1sZWZ0OnNvbGlkIGJsYWNrIDFweDtib3JkZXItYm90dG9t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FweDtib3JkZXItcmlnaHQ6c29saWQgYmxhY2sgMXB4IiBjbGFzcz0iYnVua2FPZ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uaSI+PHAgY2xhc3M9ImxlZnQiPjc0PC9wPjwvdGQ+PHRkIHN0eWxlPSJ3aWR0aDo0MC41J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0b3A7Ym9yZGVyLXRvcDpzb2xpZCBibGFjayAxcHg7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XB4O2JvcmRlci1ib3R0b206c29saWQgYmxhY2sgMXB4O2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zb2xpZCBibGFjayAxcHgiIGNsYXNzPSJidW5rYU9kc2F6ZW5pIj48cCBjbGFzcz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gNjMwMDAwMDAtOSBkbyA2MzczNDAwMC0zIChrcm9txJsgNjM3MTEyMDAtOCwgNjM3MTI3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gNjM3MTI3MTAtMywgYSBPZCA2MzcyNzAwMC0xIGRvIDYzNzI3MjAwLTMpLCBhIDk4MzY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8L3A+PC90ZD48L3RyPjx0cj48dGQgc3R5bGU9IndpZHRoOjEzLjUl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cDtib3JkZXItdG9wOnNvbGlkIGJsYWNrIDFweDtib3JkZXItbGVmdD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9yZGVyLWJvdHRvbTpzb2xpZCBibGFjayAxcHg7Ym9yZGVyLXJpZ2h0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IgY2xhc3M9ImJ1bmthT2RzYXplbmkiPjxwIGNsYXNzPSJjZW50ZXIiPjIxPC9w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3aWR0aDoyNS43JTt2ZXJ0aWNhbC1hbGlnbjp0b3A7Ym9yZGVyLXRvcD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cHg7Ym9yZGVyLWxlZnQ6c29saWQgYmxhY2sgMXB4O2JvcmRlci1ib3R0b20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XB4O2JvcmRlci1yaWdodDpzb2xpZCBibGFjayAxcHgiIGNsYXNzPSJidW5rY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6ZW5pIj48cCBjbGFzcz0ibGVmdCI+UHLDoXZuw60gc2x1xb5ieTwvcD48L3RkPj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2lkdGg6MjAuMyU7dmVydGljYWwtYWxpZ246dG9wO2JvcmRlci10b3A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2JvcmRlci1sZWZ0OnNvbGlkIGJsYWNrIDFweDtib3JkZXItYm90dG9t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Dtib3JkZXItcmlnaHQ6c29saWQgYmxhY2sgMXB4IiBjbGFzcz0iYnVua2FPZHNhemVua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mxlZnQiPjg2MTwvcD48L3RkPjx0ZCBzdHlsZT0id2lkdGg6NDAuNSU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dG9wO2JvcmRlci10b3A6c29saWQgYmxhY2sgMXB4O2JvcmRlci1sZWZ0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FweDtib3JkZXItYm90dG9tOnNvbGlkIGJsYWNrIDFweDtib3JkZXItcmlnaHQ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XB4IiBjbGFzcz0iYnVua2FPZHNhemVuaSI+PHAgY2xhc3M9ImxlZnQiPk9kI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DAwLTUgZG8gNzkxNDAwMDAtNzwvcD48L3RkPjwvdHI+PHRyPjx0ZCBzdHlsZT0i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SU7dmVydGljYWwtYWxpZ246dG9wO2JvcmRlci10b3A6c29saWQgYmxhY2sgMXB4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nNvbGlkIGJsYWNrIDFweDtib3JkZXItYm90dG9tOnNvbGlkIGJsYWNrIDFwe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c29saWQgYmxhY2sgMXB4IiBjbGFzcz0iYnVua2FPZHNhemVuaSI+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MjI8L3A+PC90ZD48dGQgc3R5bGU9IndpZHRoOjI1Ljcl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cDtib3JkZXItdG9wOnNvbGlkIGJsYWNrIDFweDtib3JkZXItbGVmdD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9yZGVyLWJvdHRvbTpzb2xpZCBibGFjayAxcHg7Ym9yZGVyLXJpZ2h0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IgY2xhc3M9ImJ1bmthT2RzYXplbmkiPjxwIGNsYXNzPSJsZWZ0Ij5TbHXFvmJ5IHBlc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hbG7DrWNoIGFnZW50dXIgYSBwb3NreXRvdsOhbsOtIHNlcnZpc3U8c3VwPjIpPC9zdXA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PHRkIHN0eWxlPSJ3aWR0aDoyMC4zJTt2ZXJ0aWNhbC1hbGlnbjp0b3A7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zb2xpZCBibGFjayAxcHg7Ym9yZGVyLWxlZnQ6c29saWQgYmxhY2sgMXB4O2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c29saWQgYmxhY2sgMXB4O2JvcmRlci1yaWdodDpzb2xpZCBibGFjayAxcHgiIGNsYXNz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rYU9kc2F6ZW5pIj48cCBjbGFzcz0ibGVmdCI+ODcyPC9wPjwvdGQ+PHRkIHN0eWxlPSJ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0MC41JTt2ZXJ0aWNhbC1hbGlnbjp0b3A7Ym9yZGVyLXRvcDpzb2xpZCBibGFjayAxcHg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c29saWQgYmxhY2sgMXB4O2JvcmRlci1ib3R0b206c29saWQgYmxhY2sgMXB4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pzb2xpZCBibGFjayAxcHgiIGNsYXNzPSJidW5rYU9kc2F6ZW5pIj4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bGVmdCI+T2QgNzk2MDAwMDAtMCBkbyA3OTYzNTAwMC00IChrcm9txJsgNzk2MTEwMDAtM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2MzIwMDAtMywgNzk2MzMwMDAwKSwgYSBvZCA5ODUwMDAwMC04IGRvIDk4NTE0MDAwLT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8L3RyPjx0cj48dGQgc3R5bGU9IndpZHRoOjEzLjUlO3ZlcnRpY2FsLWFsaWduOnRvc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nNvbGlkIGJsYWNrIDFweDtib3JkZXItbGVmdDpzb2xpZCBibGFjayAxcHg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pzb2xpZCBibGFjayAxcHg7Ym9yZGVyLXJpZ2h0OnNvbGlkIGJsYWNrIDFwe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J1bmthT2RzYXplbmkiPjxwIGNsYXNzPSJjZW50ZXIiPjIzPC9wPjwvdGQ+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yNS43JTt2ZXJ0aWNhbC1hbGlnbjp0b3A7Ym9yZGVyLXRvcD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cHg7Ym9yZGVyLWxlZnQ6c29saWQgYmxhY2sgMXB4O2JvcmRlci1ib3R0b20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XB4O2JvcmRlci1yaWdodDpzb2xpZCBibGFjayAxcHgiIGNsYXNzPSJidW5rYU9kc2F6Z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CBjbGFzcz0ibGVmdCI+UMOhdHJhY8OtIGEgYmV6cGXEjW5vc3Ruw60gc2x1xb5ieSBzI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pbWtvdSBzbHXFvmViIHDFmWVwcmF2eSBwYW5jw6nFmW92w71taSB2b3p5PC9wPjwvdGQ+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3aWR0aDoyMC4zJTt2ZXJ0aWNhbC1hbGlnbjp0b3A7Ym9yZGVyLXRvcD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cHg7Ym9yZGVyLWxlZnQ6c29saWQgYmxhY2sgMXB4O2JvcmRlci1ib3R0b20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XB4O2JvcmRlci1yaWdodDpzb2xpZCBibGFjayAxcHgiIGNsYXNzPSJidW5rYU9kc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pIj48cCBjbGFzcz0ibGVmdCI+ODczIChrcm9txJsgODczMDQpPC9wPjwvdGQ+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aWR0aDo0MC41JTt2ZXJ0aWNhbC1hbGlnbjp0b3A7Ym9yZGVyLXRvcD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9yZGVyLWxlZnQ6c29saWQgYmxhY2sgMXB4O2JvcmRlci1ib3R0b20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2JvcmRlci1yaWdodDpzb2xpZCBibGFjayAxcHgiIGNsYXNzPSJidW5rYU9kc2F6ZW5p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bGVmdCI+T2QgNzk3MDAwMDAtMSBkbyA3OTcyMzAwMC04PC9wPjwvdGQ+PC90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PHRkIHN0eWxlPSJ3aWR0aDoxMy41JTt2ZXJ0aWNhbC1hbGlnbjp0b3A7Ym9yZGVyLXRvc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cHg7Ym9yZGVyLWxlZnQ6c29saWQgYmxhY2sgMXB4O2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XB4O2JvcmRlci1yaWdodDpzb2xpZCBibGFjayAxcHgiIGNsYXNzPSJid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kc2F6ZW5pIj48cCBjbGFzcz0iY2VudGVyIj4yNDwvcD48L3RkPjx0ZCBzdHlsZT0i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NyU7dmVydGljYWwtYWxpZ246dG9wO2JvcmRlci10b3A6c29saWQgYmxhY2sgMXB4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nNvbGlkIGJsYWNrIDFweDtib3JkZXItYm90dG9tOnNvbGlkIGJsYWNrIDFwe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c29saWQgYmxhY2sgMXB4IiBjbGFzcz0iYnVua2FPZHNhemVuaSI+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lZ6ZMSbbMOhdsOhbsOtIGEgc2x1xb5ieSBvZGJvcm7DqWhvIHZ6ZMSbbMOhdsOh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dGQ+PHRkIHN0eWxlPSJ3aWR0aDoyMC4zJTt2ZXJ0aWNhbC1hbGlnbjp0b3A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pzb2xpZCBibGFjayAxcHg7Ym9yZGVyLWxlZnQ6c29saWQgYmxhY2sgMXB4O2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c29saWQgYmxhY2sgMXB4O2JvcmRlci1yaWdodDpzb2xpZCBibGFjayAxcHg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dW5rYU9kc2F6ZW5pIj48cCBjbGFzcz0ibGVmdCI+OTI8L3A+PC90ZD48dGQgc3R5bGU9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jQwLjUlO3ZlcnRpY2FsLWFsaWduOnRvcDtib3JkZXItdG9wOnNvbGlkIGJsYWNrIDF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pzb2xpZCBibGFjayAxcHg7Ym9yZGVyLWJvdHRvbTpzb2xpZCBibGFjayA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nNvbGlkIGJsYWNrIDFweCIgY2xhc3M9ImJ1bmthT2RzYXplbmkiP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sZWZ0Ij5PZCA4MDEwMDAwMC01IGRvIDgwNjYwMDAwLTggKGtyb23EmyA4MDUzMzAwM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4MDUzMzEwMC0wLCA4MDUzMzIwMC0xPC9wPjwvdGQ+PC90cj48dHI+PHRkIHN0eWxlPSJ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xMy41JTt2ZXJ0aWNhbC1hbGlnbjp0b3A7Ym9yZGVyLXRvcDpzb2xpZCBibGFjayAxcHg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c29saWQgYmxhY2sgMXB4O2JvcmRlci1ib3R0b206c29saWQgYmxhY2sgMXB4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pzb2xpZCBibGFjayAxcHgiIGNsYXNzPSJidW5rYU9kc2F6ZW5pIj4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2VudGVyIj4yNTwvcD48L3RkPjx0ZCBzdHlsZT0id2lkdGg6MjUuNyU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dG9wO2JvcmRlci10b3A6c29saWQgYmxhY2sgMXB4O2JvcmRlci1sZWZ0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Dtib3JkZXItYm90dG9tOnNvbGlkIGJsYWNrIDFweDtib3JkZXItcmlnaHQ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XB4IiBjbGFzcz0iYnVua2FPZHNhemVuaSI+PHAgY2xhc3M9ImxlZnQiPlpkcmF2b3R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zb2Npw6FsbsOtIHNsdcW+Ynk8L3A+PC90ZD48dGQgc3R5bGU9IndpZHRoOjIwLjMl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nRvcDtib3JkZXItdG9wOnNvbGlkIGJsYWNrIDFweDtib3JkZXItbGVmdD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cHg7Ym9yZGVyLWJvdHRvbTpzb2xpZCBibGFjayAxcHg7Ym9yZGVyLXJpZ2h0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FweCIgY2xhc3M9ImJ1bmthT2RzYXplbmkiPjxwIGNsYXNzPSJsZWZ0Ij45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RkPjx0ZCBzdHlsZT0id2lkdGg6NDAuNSU7dmVydGljYWwtYWxpZ246dG9wO2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c29saWQgYmxhY2sgMXB4O2JvcmRlci1sZWZ0OnNvbGlkIGJsYWNrIDFweDt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nNvbGlkIGJsYWNrIDFweDtib3JkZXItcmlnaHQ6c29saWQgYmxhY2sgMXB4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ua2FPZHNhemVuaSI+PHAgY2xhc3M9ImxlZnQiPjc5NjExMDAwLTAsIGEgT2QgODUwMDA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kbyA4NTMyMzAwMC05IChrcm9txJsgODUzMjEwMDAtNSBhIDg1MzIyMDAwLTI8L3A+PC90Z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jx0cj48dGQgc3R5bGU9IndpZHRoOjEzLjUlO3ZlcnRpY2FsLWFsaWduOnRvcDt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nNvbGlkIGJsYWNrIDFweDtib3JkZXItbGVmdDpzb2xpZCBibGFjayAxcHg7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pzb2xpZCBibGFjayAxcHg7Ym9yZGVyLXJpZ2h0OnNvbGlkIGJsYWNrIDFweC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1bmthT2RzYXplbmkiPjxwIGNsYXNzPSJjZW50ZXIiPjI2PC9wPjwvdGQ+PHRkIHN0eWxl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yNS43JTt2ZXJ0aWNhbC1hbGlnbjp0b3A7Ym9yZGVyLXRvcDpzb2xpZCBibGFjayA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c29saWQgYmxhY2sgMXB4O2JvcmRlci1ib3R0b206c29saWQgYmxhY2s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i1yaWdodDpzb2xpZCBibGFjayAxcHgiIGNsYXNzPSJidW5rYU9kc2F6ZW5pIj4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bGVmdCI+UmVrcmVhxI1uw60sIGt1bHR1cm7DrSBhIHNwb3J0b3Zuw60gc2x1xb5ie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+Myk8L3N1cD48L3A+PC90ZD48dGQgc3R5bGU9IndpZHRoOjIwLjMl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cDtib3JkZXItdG9wOnNvbGlkIGJsYWNrIDFweDtib3JkZXItbGVmdD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9yZGVyLWJvdHRvbTpzb2xpZCBibGFjayAxcHg7Ym9yZGVyLXJpZ2h0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IgY2xhc3M9ImJ1bmthT2RzYXplbmkiPjxwIGNsYXNzPSJsZWZ0Ij45NjwvcD48L3Rk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2lkdGg6NDAuNSU7dmVydGljYWwtYWxpZ246dG9wO2JvcmRlci10b3A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XB4O2JvcmRlci1sZWZ0OnNvbGlkIGJsYWNrIDFweDtib3JkZXItYm90dG9t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FweDtib3JkZXItcmlnaHQ6c29saWQgYmxhY2sgMXB4IiBjbGFzcz0iYnVua2FPZ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uaSI+PHAgY2xhc3M9ImxlZnQiPk9kIDc5OTk1MDAwLTUgZG8gNzk5OTUyMDAtNyBhIG9kI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LTEgZG8gOTI3MDAwMDAtOCAoa3JvbcSbIDkyMjMwMDAwLTIsIDkyMjMxMDAwLTksI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yMDAwNik8L3A+PC90ZD48L3RyPjx0cj48dGQgc3R5bGU9IndpZHRoOjEzLjUl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nRvcDtib3JkZXItdG9wOnNvbGlkIGJsYWNrIDFweDtib3JkZXItbGVmdD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cHg7Ym9yZGVyLWJvdHRvbTpzb2xpZCBibGFjayAxcHg7Ym9yZGVyLXJpZ2h0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FweCIgY2xhc3M9ImJ1bmthT2RzYXplbmkiPjxwIGNsYXNzPSJjZW50ZXIiPjI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PHRkIHN0eWxlPSJ3aWR0aDoyNS43JTt2ZXJ0aWNhbC1hbGlnbjp0b3A7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zb2xpZCBibGFjayAxcHg7Ym9yZGVyLWxlZnQ6c29saWQgYmxhY2sgMXB4O2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c29saWQgYmxhY2sgMXB4O2JvcmRlci1yaWdodDpzb2xpZCBibGFjayAxcHgiIGNsYXNz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rYU9kc2F6ZW5pIj48cCBjbGFzcz0ibGVmdCI+Smluw6kgc2x1xb5ieTwvcD48L3RkPj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2lkdGg6MjAuMyU7Ym9yZGVyLXRvcDpzb2xpZCBibGFjayAxcHg7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XB4O2JvcmRlci1ib3R0b206c29saWQgYmxhY2sgMXB4O2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zb2xpZCBibGFjayAxcHgiIGNsYXNzPSJidW5rYU9kc2F6ZW5pIj48cD7CoDwvcD48L3Rk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2lkdGg6NDAuNSU7Ym9yZGVyLXRvcDpzb2xpZCBibGFjayAxcHg7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c29saWQgYmxhY2sgMXB4O2JvcmRlci1ib3R0b206c29saWQgYmxhY2sgMXB4O2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zb2xpZCBibGFjayAxcHgiIGNsYXNzPSJidW5rYU9kc2F6ZW5pIj48cD7CoDwvc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HI+PC90YWJsZT48cD7CoDwvcD48cD48c3VwPjEpPC9zdXA+IE5vbWVua2xhdHVyYSBDU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FmWVjaG9kbsOhIHZlcnplKSwga3RlcsOhIGplIHBvdcW+aXRhIGsgdnltZXplbsOtIG9i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gcMWvc29ibm9zdGkgc23Em3JuaWNlIDkyLzUwL0VIUy48L3A+PHA+PHN1cD4yKTwvc3VwP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DvWppbWtvdSBwcmFjb3Zuw61jaCBzbWx1di48L3A+PHA+PHN1cD4zKTwvc3VwPiBTIHbDv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vdSBzbWx1diB6YSDDusSNZWxlbSBrb3VwxJssIHbDvXZvamUsIHbDvXJvYnkgbmVibyDDu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0aSBuYSB2w71yb2LEmyBwcm9ncmFtb3bDqWhvIG1hdGVyacOhbHUgdnlzw61sYWPDrW1p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lxI1ub3N0bWkgYSBzbWx1diBuYSBwb3NreXRudXTDrSB2eXPDrWxhY8OtaG8gxI1hc3U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sKgPC9wPjxwIGNsYXNzPSJjZW50ZXIiPjxzcGFuIHN0eWxlPSJ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TZXpuYW0gc2x1xb5lYiB2IG9ibGFzdGkgb2JyYW55IG5lYm8gYmV6cGXEjW5vc3RpIG5lc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paGFqw61jw61jaCB1dmXFmWVqbsSbbsOtIHYgw5rFmWVkbsOtbSB2xJtzdG7DrWt1IEV2c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DqSB1bmllPC9zcGFuPjwvcD48cD7CoDwvcD48dGFibGUgc3R5bGU9Im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jb2xsYXBzZTt3aWR0aDoxMDAlO21hcmdpbi10b3A6MHB4O21hcmdpbi1ib3R0b206MHB4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PHRkIHN0eWxlPSJ3aWR0aDoxNC4zJTt2ZXJ0aWNhbC1hbGlnbjp0b3A7Ym9yZGVyLXRvc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cHg7Ym9yZGVyLWxlZnQ6c29saWQgYmxhY2sgMXB4O2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XB4O2JvcmRlci1yaWdodDpzb2xpZCBibGFjayAxcHgiIGNsYXNzPSJid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kc2F6ZW5pIj48cCBjbGFzcz0iY2VudGVyIj48c3BhbiBzdHlsZT0i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+S2F0ZWdvcmllPC9zcGFuPjwvcD48L3RkPjx0ZCBzdHlsZT0id2lkdGg6NDkuMiU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dG9wO2JvcmRlci10b3A6c29saWQgYmxhY2sgMXB4O2JvcmRlci1sZWZ0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FweDtib3JkZXItYm90dG9tOnNvbGlkIGJsYWNrIDFweDtib3JkZXItcmlnaHQ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XB4IiBjbGFzcz0iYnVua2FPZHNhemVuaSI+PHAgY2xhc3M9ImNlbnRlci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d2VpZ2h0OmJvbGQiPlDFmWVkbcSbdDwvc3Bhbj48L3A+PC90ZD4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dpZHRoOjM2LjUlO3ZlcnRpY2FsLWFsaWduOnRvcDtib3JkZXItdG9w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FweDtib3JkZXItbGVmdDpzb2xpZCBibGFjayAxcHg7Ym9yZGVyLWJvdHRvbT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cHg7Ym9yZGVyLXJpZ2h0OnNvbGlkIGJsYWNrIDFweCIgY2xhc3M9ImJ1bmthT2RzY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iPjxwIGNsYXNzPSJjZW50ZXIiPjxzcGFuIHN0eWxlPSJmb250LXdlaWdodDpib2xkIj5SZ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uxI1uw60gxI3DrXNsYSBDUFY8L3NwYW4+PC9wPjwvdGQ+PC90cj48dHI+PHRkIHN0eWxl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xNC4zJTt2ZXJ0aWNhbC1hbGlnbjp0b3A7Ym9yZGVyLXRvcDpzb2xpZCBibGFjayA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c29saWQgYmxhY2sgMXB4O2JvcmRlci1ib3R0b206c29saWQgYmxhY2s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i1yaWdodDpzb2xpZCBibGFjayAxcHgiIGNsYXNzPSJidW5rYU9kc2F6ZW5pIj4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2VudGVyIj4yMTwvcD48L3RkPjx0ZCBzdHlsZT0id2lkdGg6NDkuMiU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dG9wO2JvcmRlci10b3A6c29saWQgYmxhY2sgMXB4O2JvcmRlci1sZWZ0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FweDtib3JkZXItYm90dG9tOnNvbGlkIGJsYWNrIDFweDtib3JkZXItcmlnaHQ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XB4IiBjbGFzcz0iYnVua2FPZHNhemVuaSI+PHAgY2xhc3M9ImxlZnQiPkhvdGVsb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hIHJlc3RhdXJhxI1uw60gc2x1xb5ieTwvcD48L3RkPjx0ZCBzdHlsZT0id2lkdGg6MzYu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dG9wO2JvcmRlci10b3A6c29saWQgYmxhY2sgMXB4O2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FweDtib3JkZXItYm90dG9tOnNvbGlkIGJsYWNrIDFweDt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c29saWQgYmxhY2sgMXB4IiBjbGFzcz0iYnVua2FPZHNhemVuaSI+PHAgY2xhc3M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kIDU1MTAwMDAwLTEgZG8gNTU1MjQwMDAtOSBhIG9kIDk4MzQwMDAwLTggZG8gOTgzNDEx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D48L3RkPjwvdHI+PHRyPjx0ZCBzdHlsZT0id2lkdGg6MTQuMyU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2JvcmRlci10b3A6c29saWQgYmxhY2sgMXB4O2JvcmRlci1sZWZ0OnNvbGlkIGJsYWNr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b3JkZXItYm90dG9tOnNvbGlkIGJsYWNrIDFweDtib3JkZXItcmlnaHQ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iBjbGFzcz0iYnVua2FPZHNhemVuaSI+PHAgY2xhc3M9ImNlbnRlciI+MjI8L3A+PC90Z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dpZHRoOjQ5LjIlO3ZlcnRpY2FsLWFsaWduOnRvcDtib3JkZXItdG9w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FweDtib3JkZXItbGVmdDpzb2xpZCBibGFjayAxcHg7Ym9yZGVyLWJvdHRvbT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cHg7Ym9yZGVyLXJpZ2h0OnNvbGlkIGJsYWNrIDFweCIgY2xhc3M9ImJ1bmthT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lbmkiPjxwIGNsYXNzPSJsZWZ0Ij5Eb3Byb3ZvZG7DqSBhIHZlZGxlasWhw60gZG9wcmF2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sdcW+Ynk8L3A+PC90ZD48dGQgc3R5bGU9IndpZHRoOjM2LjUlO3ZlcnRpY2FsLWFsaWduO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ib3JkZXItdG9wOnNvbGlkIGJsYWNrIDFweDtib3JkZXItbGVmdDpzb2xpZCBibGFjayA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pzb2xpZCBibGFjayAxcHg7Ym9yZGVyLXJpZ2h0OnNvbGlkIGJsYWNr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gY2xhc3M9ImJ1bmthT2RzYXplbmkiPjxwIGNsYXNzPSJsZWZ0Ij5PZCA2MzAwMDAwMC05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zNzM0MDAwLTMgKGtyb23EmyA2MzcxMTIwMC04LCA2MzcxMjcwMC0wLCA2MzcxMjcxMC0zI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gNjM3MjcwMDAtMSBkbyA2MzcyNzIwMC0zKSBhIDk4MzYxMDAwMTwvcD48L3RkPjwvdHI+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ZCBzdHlsZT0id2lkdGg6MTQuMyU7dmVydGljYWwtYWxpZ246dG9wO2JvcmRlci10b3A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XB4O2JvcmRlci1sZWZ0OnNvbGlkIGJsYWNrIDFweDtib3JkZXItYm90dG9t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FweDtib3JkZXItcmlnaHQ6c29saWQgYmxhY2sgMXB4IiBjbGFzcz0iYnVua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hemVuaSI+PHAgY2xhc3M9ImNlbnRlciI+MjM8L3A+PC90ZD48dGQgc3R5bGU9IndpZHRoO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lO3ZlcnRpY2FsLWFsaWduOnRvcDtib3JkZXItdG9wOnNvbGlkIGJsYWNrIDFweDt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pzb2xpZCBibGFjayAxcHg7Ym9yZGVyLWJvdHRvbTpzb2xpZCBibGFjayAxcHg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nNvbGlkIGJsYWNrIDFweCIgY2xhc3M9ImJ1bmthT2RzYXplbmkiPjxwIGNsYXNz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5QcsOhdm7DrSBzbHXFvmJ5PC9wPjwvdGQ+PHRkIHN0eWxlPSJ3aWR0aDozNi41JT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0b3A7Ym9yZGVyLXRvcDpzb2xpZCBibGFjayAxcHg7Ym9yZGVyLWxlZnQ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XB4O2JvcmRlci1ib3R0b206c29saWQgYmxhY2sgMXB4O2JvcmRlci1yaWdod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cHgiIGNsYXNzPSJidW5rYU9kc2F6ZW5pIj48cCBjbGFzcz0ibGVmdCI+T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xMDAwMDAtNSBkbyA3OTE0MDAwMC03PC9wPjwvdGQ+PC90cj48dHI+PHRkIHN0eWxlPSJ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xNC4zJTt2ZXJ0aWNhbC1hbGlnbjp0b3A7Ym9yZGVyLXRvcDpzb2xpZCBibGFjayAxcHg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c29saWQgYmxhY2sgMXB4O2JvcmRlci1ib3R0b206c29saWQgYmxhY2sgMXB4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pzb2xpZCBibGFjayAxcHgiIGNsYXNzPSJidW5rYU9kc2F6ZW5pIj4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2VudGVyIj4yNDwvcD48L3RkPjx0ZCBzdHlsZT0id2lkdGg6NDkuMiU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dG9wO2JvcmRlci10b3A6c29saWQgYmxhY2sgMXB4O2JvcmRlci1sZWZ0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Dtib3JkZXItYm90dG9tOnNvbGlkIGJsYWNrIDFweDtib3JkZXItcmlnaHQ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XB4IiBjbGFzcz0iYnVua2FPZHNhemVuaSI+PHAgY2xhc3M9ImxlZnQiPlNsdcW+Ynkg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uw6FsbsOtY2ggYWdlbnR1ciBhIHBvc2t5dG92w6Fuw60gc2VydmlzdTxzdXA+MSk8L3N1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0ZD48dGQgc3R5bGU9IndpZHRoOjM2LjUlO3ZlcnRpY2FsLWFsaWduOnRvcDt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nNvbGlkIGJsYWNrIDFweDtib3JkZXItbGVmdDpzb2xpZCBibGFjayAxcHg7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pzb2xpZCBibGFjayAxcHg7Ym9yZGVyLXJpZ2h0OnNvbGlkIGJsYWNrIDFweC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1bmthT2RzYXplbmkiPjxwIGNsYXNzPSJsZWZ0Ij5PZCA3OTYwMDAwMC0wIGRvIDc5NjM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oa3JvbcSbIDc5NjExMDAwLTAsIDc5NjMyMDAwLTMsIDc5NjMzMDAwLTApYSBvZCA5ODU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gZG8gOTg1MTQwMDAtOTwvcD48L3RkPjwvdHI+PHRyPjx0ZCBzdHlsZT0id2lkdGg6MTQuM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dG9wO2JvcmRlci10b3A6c29saWQgYmxhY2sgMXB4O2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FweDtib3JkZXItYm90dG9tOnNvbGlkIGJsYWNrIDFweDt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c29saWQgYmxhY2sgMXB4IiBjbGFzcz0iYnVua2FPZHNhemVuaSI+PHAgY2xhc3M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MjU8L3A+PC90ZD48dGQgc3R5bGU9IndpZHRoOjQ5LjIlO3ZlcnRpY2FsLWFsaWduOnRvc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nNvbGlkIGJsYWNrIDFweDtib3JkZXItbGVmdDpzb2xpZCBibGFjayAxcHg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pzb2xpZCBibGFjayAxcHg7Ym9yZGVyLXJpZ2h0OnNvbGlkIGJsYWNrIDFwe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J1bmthT2RzYXplbmkiPjxwIGNsYXNzPSJsZWZ0Ij5aZHJhdm90bmlja8OpIGEgc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hbG7DrSBzbHXFvmJ5PC9wPjwvdGQ+PHRkIHN0eWxlPSJ3aWR0aDozNi41JT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0b3A7Ym9yZGVyLXRvcDpzb2xpZCBibGFjayAxcHg7Ym9yZGVyLWxlZnQ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XB4O2JvcmRlci1ib3R0b206c29saWQgYmxhY2sgMXB4O2JvcmRlci1yaWdodD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cHgiIGNsYXNzPSJidW5rYU9kc2F6ZW5pIj48cCBjbGFzcz0ibGVmdCI+Nzk2MTE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IG9kIDg1MDAwMDAwLTkgZG8gODUzMjMwMDAtOSAoa3JvbcSbIDg1MzIxMDAwLTUgYSA4N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C0yKTwvcD48L3RkPjwvdHI+PHRyPjx0ZCBzdHlsZT0id2lkdGg6MTQuMyU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dG9wO2JvcmRlci10b3A6c29saWQgYmxhY2sgMXB4O2JvcmRlci1sZWZ0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FweDtib3JkZXItYm90dG9tOnNvbGlkIGJsYWNrIDFweDtib3JkZXItcmlnaHQ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XB4IiBjbGFzcz0iYnVua2FPZHNhemVuaSI+PHAgY2xhc3M9ImNlbnRlciI+Mj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8dGQgc3R5bGU9IndpZHRoOjQ5LjIlO3ZlcnRpY2FsLWFsaWduOnRvcDt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FweDtib3JkZXItbGVmdDpzb2xpZCBibGFjayAxcHg7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zb2xpZCBibGFjayAxcHg7Ym9yZGVyLXJpZ2h0OnNvbGlkIGJsYWNrIDFweCIgY2xhc3M9I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hT2RzYXplbmkiPjxwIGNsYXNzPSJsZWZ0Ij5KaW7DqSBzbHXFvmJ5PC9wPjwvdGQ+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zNi41JTtib3JkZXItdG9wOnNvbGlkIGJsYWNrIDFweDtib3JkZXItbGVmd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cHg7Ym9yZGVyLWJvdHRvbTpzb2xpZCBibGFjayAxcHg7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FweCIgY2xhc3M9ImJ1bmthT2RzYXplbmkiPjxwPsKgPC9wPjwvdGQ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3RhYmxlPjxwPsKgPC9wPjwvZGl2PjwvZGl2PjwvZGl2PjxkaXYgY2xhc3M9ImRvY3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yYWdtZW50IiBpZD0iZG9jdW1lbnRfZnJhZ21lbnRfb25yZjZtcnFnYTNmNm1qdGc0eGhhN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zYSI+PGRpdiBjbGFzcz0iIj48ZGl2PjxoMSBjbGFzcz0icHJpbG9oYS10aXRsZSI+UMWZw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hIMSNLiAzPC9oMT48aDIgY2xhc3M9InByaWxvaGEtbGluZSI+U3RhdmVibsOtIMSNaW5ub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wb2RsZSDCpyA5IG9kc3RhdmNlIDEgcMOtc21lbmEgYSk8L2gyPjwvZGl2PjwvZGl2P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iI+PGRpdiBjbGFzcz0icHJlZHBpcy10ZXh0Ij48dGFibGUgc3R5bGU9Im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pjb2xsYXBzZTt3aWR0aDoxMDAlO21hcmdpbi10b3A6MHB4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j48dHI+PHRkIGNvbHNwYW49IjUiIHN0eWxlPSJ3aWR0aDo4My40JT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0b3A7Ym9yZGVyLXRvcDpzb2xpZCBibGFjayAxcHg7Ym9yZGVyLWxlZnQ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2JvcmRlci1ib3R0b206c29saWQgYmxhY2sgMXB4O2JvcmRlci1yaWdodD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cHgiIGNsYXNzPSJidW5rYU9kc2F6ZW5pIj48cCBjbGFzcz0iY2VudGVyIj5OQUNFKDxzd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VwPik8L3A+PC90ZD48dGQgcm93c3Bhbj0iMyIgc3R5bGU9IndpZHRoOjE2LjYl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nRvcDtib3JkZXItdG9wOnNvbGlkIGJsYWNrIDFweDtib3JkZXItbGVmdD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cHg7Ym9yZGVyLWJvdHRvbTpzb2xpZCBibGFjayAxcHg7Ym9yZGVyLXJpZ2h0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FweCIgY2xhc3M9ImJ1bmthT2RzYXplbmkiPjxwIGNsYXNzPSJjZW50ZXIiP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gQ1BWPC9wPjwvdGQ+PC90cj48dHI+PHRkIHN0eWxlPSJ3aWR0aDoxMS45JT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0b3A7Ym9yZGVyLXRvcDpzb2xpZCBibGFjayAxcHg7Ym9yZGVyLWxlZnQ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XB4O2JvcmRlci1ib3R0b206c29saWQgYmxhY2sgMXB4O2JvcmRlci1yaWdodD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cHgiIGNsYXNzPSJidW5rYU9kc2F6ZW5pIj48cCBjbGFzcz0ibGVmdCI+U2VrY2Ug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RkPjx0ZCBzdHlsZT0id2lkdGg6MTEuOSU7Ym9yZGVyLXRvcDpzb2xpZCBibGFjayA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c29saWQgYmxhY2sgMXB4O2JvcmRlci1ib3R0b206c29saWQgYmxhY2s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i1yaWdodDpzb2xpZCBibGFjayAxcHgiIGNsYXNzPSJidW5rYU9kc2F6ZW5pIj48c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D48L3RkPjx0ZCBzdHlsZT0id2lkdGg6MTEuOSU7Ym9yZGVyLXRvcD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9yZGVyLWxlZnQ6c29saWQgYmxhY2sgMXB4O2JvcmRlci1ib3R0b20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2JvcmRlci1yaWdodDpzb2xpZCBibGFjayAxcHgiIGNsYXNzPSJidW5rYU9kc2F6ZW5p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CoDwvcD48L3RkPjx0ZCBjb2xzcGFuPSIyIiBzdHlsZT0id2lkdGg6NDcuNyU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dG9wO2JvcmRlci10b3A6c29saWQgYmxhY2sgMXB4O2JvcmRlci1sZWZ0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FweDtib3JkZXItYm90dG9tOnNvbGlkIGJsYWNrIDFweDtib3JkZXItcmlnaHQ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XB4IiBjbGFzcz0iYnVua2FPZHNhemVuaSI+PHAgY2xhc3M9ImxlZnQiPlN0YXZlY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2w608L3A+PC90ZD48L3RyPjx0cj48dGQgc3R5bGU9IndpZHRoOjExLjkl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nRvcDtib3JkZXItdG9wOnNvbGlkIGJsYWNrIDFweDtib3JkZXItbGVmdD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cHg7Ym9yZGVyLWJvdHRvbTpzb2xpZCBibGFjayAxcHg7Ym9yZGVyLXJpZ2h0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FweCIgY2xhc3M9ImJ1bmthT2RzYXplbmkiPjxwIGNsYXNzPSJsZWZ0Ij5PZGTDrW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8dGQgc3R5bGU9IndpZHRoOjExLjklO3ZlcnRpY2FsLWFsaWduOnRvcDt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FweDtib3JkZXItbGVmdDpzb2xpZCBibGFjayAxcHg7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zb2xpZCBibGFjayAxcHg7Ym9yZGVyLXJpZ2h0OnNvbGlkIGJsYWNrIDFweCIgY2xhc3M9I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hT2RzYXplbmkiPjxwIGNsYXNzPSJsZWZ0Ij5Ta3VwaW5hPC9wPjwvdGQ+PHRkIHN0eWxl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xMS45JTt2ZXJ0aWNhbC1hbGlnbjp0b3A7Ym9yZGVyLXRvcDpzb2xpZCBibGFjayA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c29saWQgYmxhY2sgMXB4O2JvcmRlci1ib3R0b206c29saWQgYmxhY2s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i1yaWdodDpzb2xpZCBibGFjayAxcHgiIGNsYXNzPSJidW5rYU9kc2F6ZW5pIj4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bGVmdCI+VMWZw61kYTwvcD48L3RkPjx0ZCBzdHlsZT0id2lkdGg6MjMuOCU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dG9wO2JvcmRlci10b3A6c29saWQgYmxhY2sgMXB4O2JvcmRlci1sZWZ0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FweDtib3JkZXItYm90dG9tOnNvbGlkIGJsYWNrIDFweDtib3JkZXItcmlnaHQ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XB4IiBjbGFzcz0iYnVua2FPZHNhemVuaSI+PHAgY2xhc3M9ImxlZnQiPlBvc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dGQ+PHRkIHN0eWxlPSJ3aWR0aDoyMy45JTt2ZXJ0aWNhbC1hbGlnbjp0b3A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pzb2xpZCBibGFjayAxcHg7Ym9yZGVyLWxlZnQ6c29saWQgYmxhY2sgMXB4O2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c29saWQgYmxhY2sgMXB4O2JvcmRlci1yaWdodDpzb2xpZCBibGFjayAxcHg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dW5rYU9kc2F6ZW5pIj48cCBjbGFzcz0ibGVmdCI+UG96bsOhbWt5PC9wPjwvdGQ+PC90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PHRkIHN0eWxlPSJ3aWR0aDoxMS45JTt2ZXJ0aWNhbC1hbGlnbjp0b3A7Ym9yZGVyLXRvc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cHg7Ym9yZGVyLWxlZnQ6c29saWQgYmxhY2sgMXB4O2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XB4O2JvcmRlci1yaWdodDpzb2xpZCBibGFjayAxcHgiIGNsYXNzPSJid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kc2F6ZW5pIj48cCBjbGFzcz0ibGVmdCI+NDU8L3A+PC90ZD48dGQgc3R5bGU9IndpZHRo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lO2JvcmRlci10b3A6c29saWQgYmxhY2sgMXB4O2JvcmRlci1sZWZ0OnNvbGlkIGJsYWNr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b3JkZXItYm90dG9tOnNvbGlkIGJsYWNrIDFweDtib3JkZXItcmlnaHQ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iBjbGFzcz0iYnVua2FPZHNhemVuaSI+PHA+wqA8L3A+PC90ZD48dGQgc3R5bGU9In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LjklO2JvcmRlci10b3A6c29saWQgYmxhY2sgMXB4O2JvcmRlci1sZWZ0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Dtib3JkZXItYm90dG9tOnNvbGlkIGJsYWNrIDFweDtib3JkZXItcmlnaHQ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XB4IiBjbGFzcz0iYnVua2FPZHNhemVuaSI+PHA+wqA8L3A+PC90ZD48dGQgc3R5bGU9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jIzLjglO3ZlcnRpY2FsLWFsaWduOnRvcDtib3JkZXItdG9wOnNvbGlkIGJsYWNrIDF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pzb2xpZCBibGFjayAxcHg7Ym9yZGVyLWJvdHRvbTpzb2xpZCBibGFjayA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nNvbGlkIGJsYWNrIDFweCIgY2xhc3M9ImJ1bmthT2RzYXplbmkiP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sZWZ0Ij5TdGF2ZWJuaWN0dsOtPC9wPjwvdGQ+PHRkIHN0eWxlPSJ3aWR0aDoyMy45J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0b3A7Ym9yZGVyLXRvcDpzb2xpZCBibGFjayAxcHg7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XB4O2JvcmRlci1ib3R0b206c29saWQgYmxhY2sgMXB4O2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zb2xpZCBibGFjayAxcHgiIGNsYXNzPSJidW5rYU9kc2F6ZW5pIj48cCBjbGFzcz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zYWggdG9ob3RvIG9kZMOtbHU6IHN0YXZiYSBub3bDvWNoIGJ1ZG92YSBkxJtsLCByZW5vd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hIGLEm8W+bsOpIG9wcmF2eTwvcD48L3RkPjx0ZCBzdHlsZT0id2lkdGg6MTYuNiU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dG9wO2JvcmRlci10b3A6c29saWQgYmxhY2sgMXB4O2JvcmRlci1sZWZ0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FweDtib3JkZXItYm90dG9tOnNvbGlkIGJsYWNrIDFweDtib3JkZXItcmlnaHQ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XB4IiBjbGFzcz0iYnVua2FPZHNhemVuaSI+PHAgY2xhc3M9ImxlZnQiPjQ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PC9wPjwvdGQ+PC90cj48dHI+PHRkIHN0eWxlPSJ3aWR0aDoxMS45JTtib3JkZXItdG9w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FweDtib3JkZXItbGVmdDpzb2xpZCBibGFjayAxcHg7Ym9yZGVyLWJvdHRvb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cHg7Ym9yZGVyLXJpZ2h0OnNvbGlkIGJsYWNrIDFweCIgY2xhc3M9ImJ1b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zYXplbmkiPjxwPsKgPC9wPjwvdGQ+PHRkIHN0eWxlPSJ3aWR0aDoxMS45JT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0b3A7Ym9yZGVyLXRvcDpzb2xpZCBibGFjayAxcHg7Ym9yZGVyLWxlZnQ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XB4O2JvcmRlci1ib3R0b206c29saWQgYmxhY2sgMXB4O2JvcmRlci1yaWdodD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cHgiIGNsYXNzPSJidW5rYU9kc2F6ZW5pIj48cCBjbGFzcz0ibGVmdCI+NDUuM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jx0ZCBzdHlsZT0id2lkdGg6MTEuOSU7Ym9yZGVyLXRvcDpzb2xpZCBibGFjayAxcHg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c29saWQgYmxhY2sgMXB4O2JvcmRlci1ib3R0b206c29saWQgYmxhY2sgMXB4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pzb2xpZCBibGFjayAxcHgiIGNsYXNzPSJidW5rYU9kc2F6ZW5pIj48cD7C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3RkPjx0ZCBzdHlsZT0id2lkdGg6MjMuOCU7dmVydGljYWwtYWxpZ246dG9wO2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c29saWQgYmxhY2sgMXB4O2JvcmRlci1sZWZ0OnNvbGlkIGJsYWNrIDFweDt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nNvbGlkIGJsYWNrIDFweDtib3JkZXItcmlnaHQ6c29saWQgYmxhY2sgMXB4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ua2FPZHNhemVuaSI+PHAgY2xhc3M9ImxlZnQiPlDFmcOtcHJhdmEgc3RhdmVuacWhdMS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PHRkIHN0eWxlPSJ3aWR0aDoyMy45JTtib3JkZXItdG9wOnNvbGlkIGJsYWNrIDF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pzb2xpZCBibGFjayAxcHg7Ym9yZGVyLWJvdHRvbTpzb2xpZCBibGFjayA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nNvbGlkIGJsYWNrIDFweCIgY2xhc3M9ImJ1bmthT2RzYXplbmkiPjxwP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dGQ+PHRkIHN0eWxlPSJ3aWR0aDoxNi42JTt2ZXJ0aWNhbC1hbGlnbjp0b3A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pzb2xpZCBibGFjayAxcHg7Ym9yZGVyLWxlZnQ6c29saWQgYmxhY2sgMXB4O2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c29saWQgYmxhY2sgMXB4O2JvcmRlci1yaWdodDpzb2xpZCBibGFjayAxcHg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dW5rYU9kc2F6ZW5pIj48cCBjbGFzcz0ibGVmdCI+NDUxMDAwMDA8L3A+PC90ZD48L3Ry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dGQgc3R5bGU9IndpZHRoOjExLjklO2JvcmRlci10b3A6c29saWQgYmxhY2sgMXB4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nNvbGlkIGJsYWNrIDFweDtib3JkZXItYm90dG9tOnNvbGlkIGJsYWNrIDFwe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c29saWQgYmxhY2sgMXB4IiBjbGFzcz0iYnVua2FPZHNhemVuaSI+PHA+wq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8dGQgc3R5bGU9IndpZHRoOjExLjklO2JvcmRlci10b3A6c29saWQgYmxhY2sgMXB4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nNvbGlkIGJsYWNrIDFweDtib3JkZXItYm90dG9tOnNvbGlkIGJsYWNrIDF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c29saWQgYmxhY2sgMXB4IiBjbGFzcz0iYnVua2FPZHNhemVuaSI+PHA+w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0ZD48dGQgc3R5bGU9IndpZHRoOjExLjklO3ZlcnRpY2FsLWFsaWduOnRvcDt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nNvbGlkIGJsYWNrIDFweDtib3JkZXItbGVmdDpzb2xpZCBibGFjayAxcHg7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pzb2xpZCBibGFjayAxcHg7Ym9yZGVyLXJpZ2h0OnNvbGlkIGJsYWNrIDFweC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1bmthT2RzYXplbmkiPjxwIGNsYXNzPSJsZWZ0Ij40NS4xMTwvcD48L3RkPj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MjMuOCU7dmVydGljYWwtYWxpZ246dG9wO2JvcmRlci10b3A6c29saWQgYmxhY2s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i1sZWZ0OnNvbGlkIGJsYWNrIDFweDtib3JkZXItYm90dG9tOnNvbGlkIGJsYWNr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b3JkZXItcmlnaHQ6c29saWQgYmxhY2sgMXB4IiBjbGFzcz0iYnVua2FPZHNhemVuaSI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xlZnQiPkRlbW9saWNlIGEgYm91csOhbsOtIGJ1ZG92OyBwxZnDrXByYXZhIMO6e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YSB6ZW1uw60gcHLDoWNlPC9wPjwvdGQ+PHRkIHN0eWxlPSJ3aWR0aDoyMy45JT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0b3A7Ym9yZGVyLXRvcDpzb2xpZCBibGFjayAxcHg7Ym9yZGVyLWxlZnQ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XB4O2JvcmRlci1ib3R0b206c29saWQgYmxhY2sgMXB4O2JvcmRlci1yaWdodD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cHgiIGNsYXNzPSJidW5rYU9kc2F6ZW5pIj48cCBjbGFzcz0ibGVmdCI+T2JzY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pdG8gdMWZw61keTo8L3A+PHAgY2xhc3M9ImxlZnQiPi0gZGVtb2xpY2UgYnVkb3YgYSBqa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oIHN0YXZlYjwvcD48cCBjbGFzcz0ibGVmdCI+LSDDumtsaWQgc3RhdmVuacWhxaU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xlZnQiPi0gemVtbsOtIHByw6FjZTogdsO9a29wLCB6YXbDocW+a2EsIHJvdm7Do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0ZXLDqW51IGEgdGVyw6lubsOtIMO6cHJhdnkgc3RhdmVuacWhxaUsIGhsb3ViZW7DrSBwx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vcMWvLCBvZHN0cmHFiG92w6Fuw60gc2thbCwgb2RzdMWZZWwgYXBvZC48L3A+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i0gcMWZw61wcmF2YSBuYWxlemnFocWlOiByYcW+ZW7DrSBkxa9sbsOtY2ggZMSb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zdHJhxYhvdsOhbsOtIG5hZGxvxb7DrSBhIGppbsOpIHJvenZvam92w6kgYSBwxZnDrXByY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gcHLDoWNlPC9wPjxwIGNsYXNzPSJsZWZ0Ij4tIFRhdG8gdMWZw61kYSBkw6FsZSB6YWhyb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8L3A+PHAgY2xhc3M9ImxlZnQiPi0gb2R2b2TFiG92w6Fuw60gc3RhdmVuacWhxaU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xlZnQiPi0gb2R2b2TFiG92w6Fuw60gemVtxJtkxJtsc2vDvWNoIGEgbGVzbsOt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2g8L3A+PC90ZD48dGQgc3R5bGU9IndpZHRoOjE2LjYlO3ZlcnRpY2FsLWFsaWduOnRvc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nNvbGlkIGJsYWNrIDFweDtib3JkZXItbGVmdDpzb2xpZCBibGFjayAxcHg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pzb2xpZCBibGFjayAxcHg7Ym9yZGVyLXJpZ2h0OnNvbGlkIGJsYWNrIDFwe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J1bmthT2RzYXplbmkiPjxwIGNsYXNzPSJsZWZ0Ij40NTExMDAwMDwvcD48L3Rk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PHRyPjx0ZCBzdHlsZT0id2lkdGg6MTEuOSU7Ym9yZGVyLXRvcDpzb2xpZCBibGFjayA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c29saWQgYmxhY2sgMXB4O2JvcmRlci1ib3R0b206c29saWQgYmxhY2s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i1yaWdodDpzb2xpZCBibGFjayAxcHgiIGNsYXNzPSJidW5rYU9kc2F6ZW5pIj48c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D48L3RkPjx0ZCBzdHlsZT0id2lkdGg6MTEuOSU7Ym9yZGVyLXRvcD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9yZGVyLWxlZnQ6c29saWQgYmxhY2sgMXB4O2JvcmRlci1ib3R0b20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2JvcmRlci1yaWdodDpzb2xpZCBibGFjayAxcHgiIGNsYXNzPSJidW5rYU9kc2F6ZW5p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CoDwvcD48L3RkPjx0ZCBzdHlsZT0id2lkdGg6MTEuOSU7dmVydGljYWwtYWxpZ246dG9w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c29saWQgYmxhY2sgMXB4O2JvcmRlci1sZWZ0OnNvbGlkIGJsYWNrIDFwe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nNvbGlkIGJsYWNrIDFweDtib3JkZXItcmlnaHQ6c29saWQgYmxhY2sgMXB4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nVua2FPZHNhemVuaSI+PHAgY2xhc3M9ImxlZnQiPjQ1LjEyPC9wPjwvdGQ+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yMy44JTt2ZXJ0aWNhbC1hbGlnbjp0b3A7Ym9yZGVyLXRvcD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cHg7Ym9yZGVyLWxlZnQ6c29saWQgYmxhY2sgMXB4O2JvcmRlci1ib3R0b20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XB4O2JvcmRlci1yaWdodDpzb2xpZCBibGFjayAxcHgiIGNsYXNzPSJidW5rYU9kc2F6Z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CBjbGFzcz0ibGVmdCI+UHLFr3prdW1uw6kgdnJ0bsOpIGEgaGxvdWLDrWPDrSBwcsOhY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0ZD48dGQgc3R5bGU9IndpZHRoOjIzLjklO3ZlcnRpY2FsLWFsaWduOnRvcDt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nNvbGlkIGJsYWNrIDFweDtib3JkZXItbGVmdDpzb2xpZCBibGFjayAxcHg7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pzb2xpZCBibGFjayAxcHg7Ym9yZGVyLXJpZ2h0OnNvbGlkIGJsYWNrIDFweC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1bmthT2RzYXplbmkiPjxwIGNsYXNzPSJsZWZ0Ij5PYnNhaCB0w6l0byB0xZnDrWR5O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bGVmdCI+LSBwcsWvemt1bW7DqSB2cnRuw6kgcHLDoWNlIGEgasOhZHJvdsOpI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gcHJvIHN0YXZlYm7DrSwgZ2VvZnl6aWvDoWxuw60sIGdlb2xvZ2lja8OpIG5lYm8gcG9kb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gw7rEjWVseTwvcD48cCBjbGFzcz0ibGVmdCI+LSBUYXRvIHTFmcOtZGEgbmV6YWhybnVqZ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Y2xhc3M9ImxlZnQiPi0gLXZydG7DqSBwcsOhY2UgdiBsb8W+aXNjw61jaCByb3B5I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tbsOtaG8gcGx5bnUgemEgw7rEjWVsZW0gdMSbxb5ieSwgdml6IDExLjIwPC9wP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tIHN0dWRuYcWZc2vDqSBwcsOhY2UsIHZpeiA0NS4yNTwvcD48cCBjbGFzcz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LSAtaGxvdWJlbsOtIMWhYWNoZXQsIHZpeiA0NS4yNTwvcD48cCBjbGFzcz0ibGVmdCI+L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vemt1bSBsb8W+aXNlayByb3B5IGEgemVtbsOtaG8gcGx5bnUsIGdlb2Z5emlrw6FsbsOtL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sb2dpY2vDoSBhIHNlaXptaWNrw6EgbcSbxZllbsOtLCB2aXogNzQuMjA8L3A+PC90ZD4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dpZHRoOjE2LjYlO3ZlcnRpY2FsLWFsaWduOnRvcDtib3JkZXItdG9w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FweDtib3JkZXItbGVmdDpzb2xpZCBibGFjayAxcHg7Ym9yZGVyLWJvdHRvbT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cHg7Ym9yZGVyLXJpZ2h0OnNvbGlkIGJsYWNrIDFweCIgY2xhc3M9ImJ1bmthT2RzY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iPjxwIGNsYXNzPSJsZWZ0Ij40NTEyMDAwMDwvcD48L3RkPjwvdHI+PHRyPj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MTEuOSU7Ym9yZGVyLXRvcDpzb2xpZCBibGFjayAxcHg7Ym9yZGVyLWxlZnQ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XB4O2JvcmRlci1ib3R0b206c29saWQgYmxhY2sgMXB4O2JvcmRlci1yaWdodD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cHgiIGNsYXNzPSJidW5rYU9kc2F6ZW5pIj48cD7CoDwvcD48L3RkPj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2lkdGg6MTEuOSU7dmVydGljYWwtYWxpZ246dG9wO2JvcmRlci10b3A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2JvcmRlci1sZWZ0OnNvbGlkIGJsYWNrIDFweDtib3JkZXItYm90dG9t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Dtib3JkZXItcmlnaHQ6c29saWQgYmxhY2sgMXB4IiBjbGFzcz0iYnVua2FPZHNhemVua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mxlZnQiPjQ1LjI8L3A+PC90ZD48dGQgc3R5bGU9IndpZHRoOjExLjkl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c29saWQgYmxhY2sgMXB4O2JvcmRlci1sZWZ0OnNvbGlkIGJsYWNrIDFweDt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nNvbGlkIGJsYWNrIDFweDtib3JkZXItcmlnaHQ6c29saWQgYmxhY2sgMXB4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nVua2FPZHNhemVuaSI+PHA+wqA8L3A+PC90ZD48dGQgc3R5bGU9IndpZHRoOjIzLjgl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nRvcDtib3JkZXItdG9wOnNvbGlkIGJsYWNrIDFweDtib3JkZXItbGVmd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cHg7Ym9yZGVyLWJvdHRvbTpzb2xpZCBibGFjayAxcHg7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FweCIgY2xhc3M9ImJ1bmthT2RzYXplbmkiPjxwIGNsYXNzPSJsZWZ0I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saXphY2Uga29tcGxldG7DrWNoIHN0YXZlYiBuZWJvIGplamljaCDEjcOhc3TDrTsgc3Rhd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IGluxb5lbsO9cnN0dsOtPC9wPjwvdGQ+PHRkIHN0eWxlPSJ3aWR0aDoyMy45JTt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nNvbGlkIGJsYWNrIDFweDtib3JkZXItbGVmdDpzb2xpZCBibGFjayAxcHg7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pzb2xpZCBibGFjayAxcHg7Ym9yZGVyLXJpZ2h0OnNvbGlkIGJsYWNrIDFweC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1bmthT2RzYXplbmkiPjxwPsKgPC9wPjwvdGQ+PHRkIHN0eWxlPSJ3aWR0aDoxNi42JT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0b3A7Ym9yZGVyLXRvcDpzb2xpZCBibGFjayAxcHg7Ym9yZGVyLWxlZnQ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XB4O2JvcmRlci1ib3R0b206c29saWQgYmxhY2sgMXB4O2JvcmRlci1yaWdod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cHgiIGNsYXNzPSJidW5rYU9kc2F6ZW5pIj48cCBjbGFzcz0ibGVmdCI+N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8L3A+PC90ZD48L3RyPjx0cj48dGQgc3R5bGU9IndpZHRoOjExLjklO2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XB4O2JvcmRlci1sZWZ0OnNvbGlkIGJsYWNrIDFweDt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FweDtib3JkZXItcmlnaHQ6c29saWQgYmxhY2sgMXB4IiBjbGFzcz0iY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PZHNhemVuaSI+PHA+wqA8L3A+PC90ZD48dGQgc3R5bGU9IndpZHRoOjExLjklO2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c29saWQgYmxhY2sgMXB4O2JvcmRlci1sZWZ0OnNvbGlkIGJsYWNrIDFweDt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nNvbGlkIGJsYWNrIDFweDtib3JkZXItcmlnaHQ6c29saWQgYmxhY2sgMXB4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ua2FPZHNhemVuaSI+PHA+wqA8L3A+PC90ZD48dGQgc3R5bGU9IndpZHRoOjExLjkl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nRvcDtib3JkZXItdG9wOnNvbGlkIGJsYWNrIDFweDtib3JkZXItbGVmdD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cHg7Ym9yZGVyLWJvdHRvbTpzb2xpZCBibGFjayAxcHg7Ym9yZGVyLXJpZ2h0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FweCIgY2xhc3M9ImJ1bmthT2RzYXplbmkiPjxwIGNsYXNzPSJsZWZ0Ij40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D48L3RkPjx0ZCBzdHlsZT0id2lkdGg6MjMuOCU7dmVydGljYWwtYWxpZ246dG9w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c29saWQgYmxhY2sgMXB4O2JvcmRlci1sZWZ0OnNvbGlkIGJsYWNrIDFweDt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nNvbGlkIGJsYWNrIDFweDtib3JkZXItcmlnaHQ6c29saWQgYmxhY2sgMXB4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nVua2FPZHNhemVuaSI+PHAgY2xhc3M9ImxlZnQiPlbFoWVvYmVjbsOhIHbDvXN0YXZiY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vdiBhIHN0YXZlYm7EmyBpbsW+ZW7DvXJza8O9Y2ggZMSbbDwvcD48L3RkPj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MjMuOSU7dmVydGljYWwtYWxpZ246dG9wO2JvcmRlci10b3A6c29saWQgYmxhY2s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i1sZWZ0OnNvbGlkIGJsYWNrIDFweDtib3JkZXItYm90dG9tOnNvbGlkIGJsYWNr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b3JkZXItcmlnaHQ6c29saWQgYmxhY2sgMXB4IiBjbGFzcz0iYnVua2FPZHNhemVuaSI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xlZnQiPk9ic2FoIHTDqXRvIHTFmcOtZHk6PC9wPjxwIGNsYXNzPSJsZWZ0Ij4tI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0YXZiYSBidWRvdiB2xaFlaG8gZHJ1aHU8L3A+PHAgY2xhc3M9ImxlZnQiPi0gdsO9c3Rhd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YXZlYm7EmyBpbsW+ZW7DvXJza8O9Y2ggc3RhdmViIC0gbW9zdHksIHbEjWV0bsSbIGTDo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NbsOtY2ggbmFkamV6ZMWvLCB2aWFkdWt0eSwgdHVuZWx5IGEgcG9kemVtbsOtIGRyw6Foe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jbGFzcz0ibGVmdCI+LSBkw6Fsa292w6EgcG90cnViw60sIHRlbGVrb211bmlrYcSN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gZWxla3RyaWNrw6EgdmVkZW7DrTwvcD48cCBjbGFzcz0ibGVmdCI+LSBtxJtzdHNrw6kgc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ibsOtLCBrYWJlbG92w6kgYSBlbGVrdHJpY2vDqSBzw610xJsgPC9wPjxwIGNsYXNz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IHNvdXZpc2Vqw61jw60gbcSbc3Rza8OpIHByw6FjZSBtb250w6HFviBhIHbDvXN0YXZiY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b3ZhbsO9Y2ggc3RhdmViIG5hIHN0YXZlbmnFoXRpOzwvcD48cCBjbGFzcz0ibGVmdCI+V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0xZnDrWRhIG5lemFocm51amU6PC9wPjxwIGNsYXNzPSJsZWZ0Ij4tIHZlZGxlasWhw60gY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DrWxlxb5pdG9zdG7DqSBzbHXFvmJ5IHNvdXZpc2Vqw61jw60gcyB0xJvFvmJvdSByb3B5I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tbsOtaG8gcGx5bnUsIHZpeiAxMS4yMDwvcD48cCBjbGFzcz0ibGVmdCI+LSB2w71zdGF2Y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tcGxldG7DrWNoIG1vbnRvdmFuw71jaCBzdGF2ZWIgeiBuZWJldG9ub3bDvWNoIGTDrWzFr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dG7DrSB2w71yb2J5LCB2aXogb2Rkw61seSAyMCwgMjYgYSAyODwvcD48cCBjbGFzcz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LSBzdGF2ZWJuw60gZMOtbG8gamluw6kgbmXFviBidWRvdnksIGt0ZXLDqSBzZSB0w71rw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hZGlvbsWvLCBiYXrDqW7FrywgdMSbbG9jdmnEjWVuLCB0ZW5pc292w71jaCBrdXJ0xa8sI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vdsO9Y2ggaMWZacWhxaUgYSBvc3RhdG7DrWNoIHNwb3J0b3Zuw61jaCB6YcWZw616ZW7Dr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6IDQ1LjIzPC9wPjxwIGNsYXNzPSJsZWZ0Ij4tIHN0YXZlYm7DrSBpbnN0YWxhY2UsIHZpe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zPC9wPjxwIGNsYXNzPSJsZWZ0Ij4tIGRva29uxI1vdsOhbsOtIGJ1ZG92LCB2aXogNDUu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jbGFzcz0ibGVmdCI+LSDEjWlubm9zdGkgYXJjaGl0ZWt0xa8gYSBpbsW+ZW7DvXJza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NaW5ub3N0aSwgdml6IDc0LjIwPC9wPjxwIGNsYXNzPSJsZWZ0Ij4tIMWZw616ZW7DrSBzd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uw61jaCBwcm9qZWt0xa8sIHZpeiA3NC4yMDwvcD48L3RkPjx0ZCBzdHlsZT0id2lkdGg6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7dmVydGljYWwtYWxpZ246dG9wO2JvcmRlci10b3A6c29saWQgYmxhY2sgMXB4O2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nNvbGlkIGJsYWNrIDFweDtib3JkZXItYm90dG9tOnNvbGlkIGJsYWNrIDFweDt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c29saWQgYmxhY2sgMXB4IiBjbGFzcz0iYnVua2FPZHNhemVuaSI+PHAgY2xhc3M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jQ1MjEwMDAwIGtyb23Emzo8L3A+PHAgY2xhc3M9ImxlZnQiPjQ1MjEzMzE2PC9wP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sZWZ0Ij40NTIyMDAwMDwvcD48cCBjbGFzcz0ibGVmdCI+NDUyMzEwMDA8L3A+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xlZnQiPjQ1MjMyMDAwPC9wPjwvdGQ+PC90cj48dHI+PHRkIHN0eWxlPSJ3aWR0aDoxM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ib3JkZXItdG9wOnNvbGlkIGJsYWNrIDFweDtib3JkZXItbGVmdDpzb2xpZCBibGFjayA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pzb2xpZCBibGFjayAxcHg7Ym9yZGVyLXJpZ2h0OnNvbGlkIGJsYWNr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gY2xhc3M9ImJ1bmthT2RzYXplbmkiPjxwPsKgPC9wPjwvdGQ+PHRkIHN0eWxlPSJ3aWR0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5JTtib3JkZXItdG9wOnNvbGlkIGJsYWNrIDFweDtib3JkZXItbGVmdD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9yZGVyLWJvdHRvbTpzb2xpZCBibGFjayAxcHg7Ym9yZGVyLXJpZ2h0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IgY2xhc3M9ImJ1bmthT2RzYXplbmkiPjxwPsKgPC9wPjwvdGQ+PHRkIHN0eWxlPSJ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xMS45JTt2ZXJ0aWNhbC1hbGlnbjp0b3A7Ym9yZGVyLXRvcDpzb2xpZCBibGFjayAxcHg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c29saWQgYmxhY2sgMXB4O2JvcmRlci1ib3R0b206c29saWQgYmxhY2sgMXB4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pzb2xpZCBibGFjayAxcHgiIGNsYXNzPSJidW5rYU9kc2F6ZW5pIj4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bGVmdCI+NDUuMjI8L3A+PC90ZD48dGQgc3R5bGU9IndpZHRoOjIzLjgl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nRvcDtib3JkZXItdG9wOnNvbGlkIGJsYWNrIDFweDtib3JkZXItbGVmdD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cHg7Ym9yZGVyLWJvdHRvbTpzb2xpZCBibGFjayAxcHg7Ym9yZGVyLXJpZ2h0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FweCIgY2xhc3M9ImJ1bmthT2RzYXplbmkiPjxwIGNsYXNzPSJsZWZ0Ij5Nb250w6HFv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ZZcWhbsOtY2gga29uc3RydWtjw60gYSBwb2tsw6Fkw6Fuw60gc3TFmWXFoW7DrWNoIGtye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vcD48L3RkPjx0ZCBzdHlsZT0id2lkdGg6MjMuOSU7dmVydGljYWwtYWxpZ246dG9w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c29saWQgYmxhY2sgMXB4O2JvcmRlci1sZWZ0OnNvbGlkIGJsYWNrIDFweDt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nNvbGlkIGJsYWNrIDFweDtib3JkZXItcmlnaHQ6c29saWQgYmxhY2sgMXB4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nVua2FPZHNhemVuaSI+PHAgY2xhc3M9ImxlZnQiPk9ic2FoIHTDqXRvIHTFmcOtZHk6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GNsYXNzPSJsZWZ0Ij4tIG1vbnTDocW+IHN0xZllY2g8L3A+PHAgY2xhc3M9ImxlZnQiP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rbMOhZMOhbsOtIHN0xZllY2g8L3A+PHAgY2xhc3M9ImxlZnQiPi0gaXpvbGFjZSBwcm90a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EmyBhIHZsaGtvc3RpPC9wPjwvdGQ+PHRkIHN0eWxlPSJ3aWR0aDoxNi42JT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0b3A7Ym9yZGVyLXRvcDpzb2xpZCBibGFjayAxcHg7Ym9yZGVyLWxlZnQ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XB4O2JvcmRlci1ib3R0b206c29saWQgYmxhY2sgMXB4O2JvcmRlci1yaWdodD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cHgiIGNsYXNzPSJidW5rYU9kc2F6ZW5pIj48cCBjbGFzcz0ibGVmdCI+NDUyNjEw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0ZD48L3RyPjx0cj48dGQgc3R5bGU9IndpZHRoOjExLjklO2JvcmRlci10b3A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XB4O2JvcmRlci1sZWZ0OnNvbGlkIGJsYWNrIDFweDtib3JkZXItYm90dG9t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FweDtib3JkZXItcmlnaHQ6c29saWQgYmxhY2sgMXB4IiBjbGFzcz0iYnVua2FPZ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uaSI+PHA+wqA8L3A+PC90ZD48dGQgc3R5bGU9IndpZHRoOjExLjklO2JvcmRlci10b3A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XB4O2JvcmRlci1sZWZ0OnNvbGlkIGJsYWNrIDFweDtib3JkZXItYm90dG9t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FweDtib3JkZXItcmlnaHQ6c29saWQgYmxhY2sgMXB4IiBjbGFzcz0iYnVua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hemVuaSI+PHA+wqA8L3A+PC90ZD48dGQgc3R5bGU9IndpZHRoOjExLjkl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nRvcDtib3JkZXItdG9wOnNvbGlkIGJsYWNrIDFweDtib3JkZXItbGVmdD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cHg7Ym9yZGVyLWJvdHRvbTpzb2xpZCBibGFjayAxcHg7Ym9yZGVyLXJpZ2h0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FweCIgY2xhc3M9ImJ1bmthT2RzYXplbmkiPjxwIGNsYXNzPSJsZWZ0Ij40NS4yM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jx0ZCBzdHlsZT0id2lkdGg6MjMuOCU7dmVydGljYWwtYWxpZ246dG9wO2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XB4O2JvcmRlci1sZWZ0OnNvbGlkIGJsYWNrIDFweDt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FweDtib3JkZXItcmlnaHQ6c29saWQgYmxhY2sgMXB4IiBjbGFzcz0iY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PZHNhemVuaSI+PHAgY2xhc3M9ImxlZnQiPlbDvXN0YXZiYSBkw6FsbmljIGEgc2lsbmlj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xaHFpSBhIHNwb3J0b3Zuw61jaCB6YcWZw616ZW7DrTwvcD48L3RkPjx0ZCBzdHlsZT0i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MjMuOSU7dmVydGljYWwtYWxpZ246dG9wO2JvcmRlci10b3A6c29saWQgYmxhY2sgMXB4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nNvbGlkIGJsYWNrIDFweDtib3JkZXItYm90dG9tOnNvbGlkIGJsYWNrIDF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c29saWQgYmxhY2sgMXB4IiBjbGFzcz0iYnVua2FPZHNhemVuaSI+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xlZnQiPk9ic2FoIHTDqXRvIHTFmcOtZHk6PC9wPjxwIGNsYXNzPSJsZWZ0Ij4tIHbDv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iYSBkw6FsbmljLCBzaWxuaWMsIHVsaWMgamluw71jaCBjZXN0IHBybyB2b3ppZGxhIGEgc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DrTwvcD48cCBjbGFzcz0ibGVmdCI+LSB2w71zdGF2YmEgxb5lbGV6bmljPC9wP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tIHbDvXN0YXZiYSBsZXRpxaF0bsOtY2ggZHJhaDwvcD48cCBjbGFzcz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zdGF2ZWJuw60gZMOtbG8gamluw6kgbmXFviBidWRvdnksIGt0ZXLDqSBzZSB0w71rw6Eg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vbsWvLCBiYXrDqW7FrywgdMSbbG9jdmnEjWVuLCB0ZW5pc292w71jaCBrdXJ0xa8sIGdvb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9Y2ggaMWZacWhxaUgYSBvc3RhdG7DrWNoIHNwb3J0b3Zuw61jaCB6YcWZw616ZW7Dr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bGVmdCI+LSBuw6F0xJtyeSBhIHpuYcSNZW7DrSBwb3ZyY2h1IHNpbG5pYyBh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vdmnFocWlPC9wPjxwIGNsYXNzPSJsZWZ0Ij5UYXRvIHTFmcOtZGEgbmV6YWhybnVqZT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mxlZnQiPi1wxZnDrXByYXZuw6kgemVtbsOtIHByw6FjZSwgdml6IDQ1LjE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sKgPC9wPjwvdGQ+PHRkIHN0eWxlPSJ3aWR0aDoxNi42JTt2ZXJ0aWNhbC1hbGlnbjp0b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pzb2xpZCBibGFjayAxcHg7Ym9yZGVyLWxlZnQ6c29saWQgYmxhY2sgMXB4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c29saWQgYmxhY2sgMXB4O2JvcmRlci1yaWdodDpzb2xpZCBibGFjayAx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idW5rYU9kc2F6ZW5pIj48cCBjbGFzcz0ibGVmdCI+NDUyMTIyMTIgYTwvcD4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bGVmdCI+REEwMzwvcD48cCBjbGFzcz0ibGVmdCI+NDUyMzAwMDA8L3A+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mtyb23Emzo8L3A+PHAgY2xhc3M9ImxlZnQiPjQ1MjMxMDAwIC0gNDUyMzIwMDAgL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zNDExNTwvcD48L3RkPjwvdHI+PHRyPjx0ZCBzdHlsZT0id2lkdGg6MTEuOSU7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zb2xpZCBibGFjayAxcHg7Ym9yZGVyLWxlZnQ6c29saWQgYmxhY2sgMXB4O2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c29saWQgYmxhY2sgMXB4O2JvcmRlci1yaWdodDpzb2xpZCBibGFjayAxcHgiIGNsYXNz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rYU9kc2F6ZW5pIj48cD7CoDwvcD48L3RkPjx0ZCBzdHlsZT0id2lkdGg6MTEuOSU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pzb2xpZCBibGFjayAxcHg7Ym9yZGVyLWxlZnQ6c29saWQgYmxhY2sgMXB4O2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c29saWQgYmxhY2sgMXB4O2JvcmRlci1yaWdodDpzb2xpZCBibGFjayAxcHg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dW5rYU9kc2F6ZW5pIj48cD7CoDwvcD48L3RkPjx0ZCBzdHlsZT0id2lkdGg6MTEuOSU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dG9wO2JvcmRlci10b3A6c29saWQgYmxhY2sgMXB4O2JvcmRlci1sZWZ0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FweDtib3JkZXItYm90dG9tOnNvbGlkIGJsYWNrIDFweDt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XB4IiBjbGFzcz0iYnVua2FPZHNhemVuaSI+PHAgY2xhc3M9ImxlZnQi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0PC9wPjwvdGQ+PHRkIHN0eWxlPSJ3aWR0aDoyMy44JTt2ZXJ0aWNhbC1hbGlnbjp0b3A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pzb2xpZCBibGFjayAxcHg7Ym9yZGVyLWxlZnQ6c29saWQgYmxhY2sgMXB4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c29saWQgYmxhY2sgMXB4O2JvcmRlci1yaWdodDpzb2xpZCBibGFjayAxcHg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idW5rYU9kc2F6ZW5pIj48cCBjbGFzcz0ibGVmdCI+VsO9c3RhdmJhIHZvZG7DrWNoI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8L3A+PC90ZD48dGQgc3R5bGU9IndpZHRoOjIzLjklO3ZlcnRpY2FsLWFsaWduOnRvc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nNvbGlkIGJsYWNrIDFweDtib3JkZXItbGVmdDpzb2xpZCBibGFjayAxcHg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pzb2xpZCBibGFjayAxcHg7Ym9yZGVyLXJpZ2h0OnNvbGlkIGJsYWNrIDFweC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J1bmthT2RzYXplbmkiPjxwIGNsYXNzPSJsZWZ0Ij5UYXRvIHTFmcOtZGEgemFocm51a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9c3RhdmJ1OiA8L3A+PHAgY2xhc3M9ImxlZnQiPi0gdm9kbsOtY2ggY2VzdCwgcMWZw61zd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odsSNZXRuxJsgamFjaGV0bsOtY2gpLCDFmcOtxI1uw61jaCBkxJtsLCB6ZHltYWRlbCBhc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8L3A+PHAgY2xhc3M9ImxlZnQiPi0gcMWZZWhyYWQgYSBocsOhesOtPC9wPjxwIGNsYXNz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tIGJhZ3JvdsOhbsOtIHBvZCB2b2RvdTwvcD48cCBjbGFzcz0ibGVmdCI+LSBwb2R6Z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cHLDoWNlPC9wPjwvdGQ+PHRkIHN0eWxlPSJ3aWR0aDoxNi42JTt2ZXJ0aWNhbC1hbGlnb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7Ym9yZGVyLXRvcDpzb2xpZCBibGFjayAxcHg7Ym9yZGVyLWxlZnQ6c29saWQgYmxhY2s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i1ib3R0b206c29saWQgYmxhY2sgMXB4O2JvcmRlci1yaWdodD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IGNsYXNzPSJidW5rYU9kc2F6ZW5pIj48cCBjbGFzcz0ibGVmdCI+NDUyNDAwMDA8L3A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L3RyPjx0cj48dGQgc3R5bGU9IndpZHRoOjExLjklO2JvcmRlci10b3A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2JvcmRlci1sZWZ0OnNvbGlkIGJsYWNrIDFweDtib3JkZXItYm90dG9t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Dtib3JkZXItcmlnaHQ6c29saWQgYmxhY2sgMXB4IiBjbGFzcz0iYnVua2FPZHNhemVua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wqA8L3A+PC90ZD48dGQgc3R5bGU9IndpZHRoOjExLjklO2JvcmRlci10b3A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XB4O2JvcmRlci1sZWZ0OnNvbGlkIGJsYWNrIDFweDtib3JkZXItYm90dG9t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FweDtib3JkZXItcmlnaHQ6c29saWQgYmxhY2sgMXB4IiBjbGFzcz0iYnVua2FPZHNhe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+PHA+wqA8L3A+PC90ZD48dGQgc3R5bGU9IndpZHRoOjExLjklO3ZlcnRpY2FsLWFsaWduO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ib3JkZXItdG9wOnNvbGlkIGJsYWNrIDFweDtib3JkZXItbGVmdDpzb2xpZCBibGFjayA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pzb2xpZCBibGFjayAxcHg7Ym9yZGVyLXJpZ2h0OnNvbGlkIGJsYWNr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gY2xhc3M9ImJ1bmthT2RzYXplbmkiPjxwIGNsYXNzPSJsZWZ0Ij40NS4yNTwvcD48L3Rk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2lkdGg6MjMuOCU7dmVydGljYWwtYWxpZ246dG9wO2JvcmRlci10b3A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XB4O2JvcmRlci1sZWZ0OnNvbGlkIGJsYWNrIDFweDtib3JkZXItYm90dG9t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FweDtib3JkZXItcmlnaHQ6c29saWQgYmxhY2sgMXB4IiBjbGFzcz0iYnVua2FPZ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uaSI+PHAgY2xhc3M9ImxlZnQiPk9zdGF0bsOtIHN0YXZlYm7DrSDEjWlubm9zdGkgemFoc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tY8OtIHNwZWNpw6FsbsOtIMWZZW1lc2xhPC9wPjwvdGQ+PHRkIHN0eWxlPSJ3aWR0aDoyM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2ZXJ0aWNhbC1hbGlnbjp0b3A7Ym9yZGVyLXRvcDpzb2xpZCBibGFjayAxcHg7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c29saWQgYmxhY2sgMXB4O2JvcmRlci1ib3R0b206c29saWQgYmxhY2sgMXB4O2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zb2xpZCBibGFjayAxcHgiIGNsYXNzPSJidW5rYU9kc2F6ZW5pIj48cCBjbGFzcz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T2JzYWggdMOpdG8gdMWZw61keTogPC9wPjxwIGNsYXNzPSJsZWZ0Ij4tIHNwZWNpYWxpe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DqSDEjWlubm9zdGkgdnnFvmFkdWrDrWPDrSB6dmzDocWhdG7DrSBvZGJvcm5vdSBrdmFsa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jaSBuZWJvIHZ5YmF2ZW7DrTwvcD48cCBjbGFzcz0ibGVmdCI+LSB2w71zdGF2YmEgesOha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vIHbEjWV0bsSbIHBpbG90b3bDoW7DrSB2cnTDoW7DrSBhIHbDvXN0YXZiYSBzdHVkZW4sI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iZW7DrSDFoWFjaGV0PC9wPjxwIGNsYXNzPSJsZWZ0Ij4tIG1vbnTDocW+IG9jZWxvdsO9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2a8WvIG5pa29saSB2bGFzdG7DrSB2w71yb2J5PC9wPjxwIGNsYXNzPSJsZWZ0Ij4tIG9ow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uw60gb2NlbGk8L3A+PHAgY2xhc3M9ImxlZnQiPi0gemVkbmlja8OpIGEgZGxhxb5kacSNc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wcsOhY2U8L3A+PHAgY2xhc3M9ImxlZnQiPi0gbW9udMOhxb4gYSBkZW1vbnTDocW+IGxlx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IGEgcG9oeWJsaXbDvWNoIHByYWNvdm7DrWNoIHBsb8WhaW4sIHbEjWV0bsSbIGplamlja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w6FqbXU8L3A+PHAgY2xhc3M9ImxlZnQiPi0gdsO9c3RhdmJhIGtvbcOtbsWvIGEgcHLFr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vdsO9Y2ggcGVjw608L3A+PHAgY2xhc3M9ImxlZnQiPlRhdG8gdMWZw61kYSBuZXphaHJud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cD48cCBjbGFzcz0ibGVmdCI+LSBwcm9uw6FqZW0gbGXFoWVuw60gYmV6IGplamljaCBt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FvmUgYSBkZW1vbnTDocW+ZSwgdml6IDcxLjMyPC9wPjwvdGQ+PHRkIHN0eWxlPSJ3aWR0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2JTt2ZXJ0aWNhbC1hbGlnbjp0b3A7Ym9yZGVyLXRvcDpzb2xpZCBibGFjayAxcHg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c29saWQgYmxhY2sgMXB4O2JvcmRlci1ib3R0b206c29saWQgYmxhY2sgMXB4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pzb2xpZCBibGFjayAxcHgiIGNsYXNzPSJidW5rYU9kc2F6ZW5pIj4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NDUyNTAwMDA8L3A+PHAgY2xhc3M9ImxlZnQiPjQ1MjYyMDAwPC9wPjwvdGQ+PC90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PHRkIHN0eWxlPSJ3aWR0aDoxMS45JTtib3JkZXItdG9wOnNvbGlkIGJsYWNrIDFwe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pzb2xpZCBibGFjayAxcHg7Ym9yZGVyLWJvdHRvbTpzb2xpZCBibGFjayAxcHg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nNvbGlkIGJsYWNrIDFweCIgY2xhc3M9ImJ1bmthT2RzYXplbmkiPjxwPsK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PHRkIHN0eWxlPSJ3aWR0aDoxMS45JTt2ZXJ0aWNhbC1hbGlnbjp0b3A7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zb2xpZCBibGFjayAxcHg7Ym9yZGVyLWxlZnQ6c29saWQgYmxhY2sgMXB4O2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c29saWQgYmxhY2sgMXB4O2JvcmRlci1yaWdodDpzb2xpZCBibGFjayAxcHgiIGNsYXNz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rYU9kc2F6ZW5pIj48cCBjbGFzcz0ibGVmdCI+NDUuMzwvcD48L3RkPjx0ZCBzdHlsZT0i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MTEuOSU7Ym9yZGVyLXRvcDpzb2xpZCBibGFjayAxcHg7Ym9yZGVyLWxlZnQ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XB4O2JvcmRlci1ib3R0b206c29saWQgYmxhY2sgMXB4O2JvcmRlci1yaWdodD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cHgiIGNsYXNzPSJidW5rYU9kc2F6ZW5pIj48cD7CoDwvcD48L3RkPj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MjMuOCU7dmVydGljYWwtYWxpZ246dG9wO2JvcmRlci10b3A6c29saWQgYmxhY2s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i1sZWZ0OnNvbGlkIGJsYWNrIDFweDtib3JkZXItYm90dG9tOnNvbGlkIGJsYWNr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b3JkZXItcmlnaHQ6c29saWQgYmxhY2sgMXB4IiBjbGFzcz0iYnVua2FPZHNhemVuaSI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xlZnQiPlN0YXZlYm7EmyBtb250w6HFvm7DrSBwcsOhY2U8L3A+PC90ZD4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dpZHRoOjIzLjklO2JvcmRlci10b3A6c29saWQgYmxhY2sgMXB4O2JvcmRlci1sZWZ0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FweDtib3JkZXItYm90dG9tOnNvbGlkIGJsYWNrIDFweDt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XB4IiBjbGFzcz0iYnVua2FPZHNhemVuaSI+PHA+wqA8L3A+PC90ZD4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dpZHRoOjE2LjYlO3ZlcnRpY2FsLWFsaWduOnRvcDtib3JkZXItdG9w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FweDtib3JkZXItbGVmdDpzb2xpZCBibGFjayAxcHg7Ym9yZGVyLWJvdHRvbT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cHg7Ym9yZGVyLXJpZ2h0OnNvbGlkIGJsYWNrIDFweCIgY2xhc3M9ImJ1bmthT2RzY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iPjxwIGNsYXNzPSJsZWZ0Ij40NTMwMDAwMDwvcD48L3RkPjwvdHI+PHRyPj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MTEuOSU7Ym9yZGVyLXRvcDpzb2xpZCBibGFjayAxcHg7Ym9yZGVyLWxlZnQ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XB4O2JvcmRlci1ib3R0b206c29saWQgYmxhY2sgMXB4O2JvcmRlci1yaWdodD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cHgiIGNsYXNzPSJidW5rYU9kc2F6ZW5pIj48cD7CoDwvcD48L3RkPj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2lkdGg6MTEuOSU7Ym9yZGVyLXRvcDpzb2xpZCBibGFjayAxcHg7Ym9yZGVyLWxlZnQ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XB4O2JvcmRlci1ib3R0b206c29saWQgYmxhY2sgMXB4O2JvcmRlci1yaWdod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cHgiIGNsYXNzPSJidW5rYU9kc2F6ZW5pIj48cD7CoDwvcD48L3RkPj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2lkdGg6MTEuOSU7dmVydGljYWwtYWxpZ246dG9wO2JvcmRlci10b3A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XB4O2JvcmRlci1sZWZ0OnNvbGlkIGJsYWNrIDFweDtib3JkZXItYm90dG9t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FweDtib3JkZXItcmlnaHQ6c29saWQgYmxhY2sgMXB4IiBjbGFzcz0iYnVua2FPZHNhe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+PHAgY2xhc3M9ImxlZnQiPjQ1LjMxPC9wPjwvdGQ+PHRkIHN0eWxlPSJ3aWR0aDoyMy44J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0b3A7Ym9yZGVyLXRvcDpzb2xpZCBibGFjayAxcHg7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XB4O2JvcmRlci1ib3R0b206c29saWQgYmxhY2sgMXB4O2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zb2xpZCBibGFjayAxcHgiIGNsYXNzPSJidW5rYU9kc2F6ZW5pIj48cCBjbGFzcz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zdGFsYWNlIGVsZWt0cmlja8O9Y2ggcm96dm9kxa8gYSB6YcWZw616ZW7DrTwvcD48L3Rk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2lkdGg6MjMuOSU7dmVydGljYWwtYWxpZ246dG9wO2JvcmRlci10b3A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XB4O2JvcmRlci1sZWZ0OnNvbGlkIGJsYWNrIDFweDtib3JkZXItYm90dG9t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FweDtib3JkZXItcmlnaHQ6c29saWQgYmxhY2sgMXB4IiBjbGFzcz0iYnVua2FPZ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uaSI+PHAgY2xhc3M9ImxlZnQiPk9ic2FoIHTDqXRvIHTFmcOtZHk6PC9wPjxwIGNsYXNz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5tb250w6HFviB2IGJ1ZG92w6FjaCBhIGppbsO9Y2ggc3RhdmLDoWNoOjwvcD4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bGVmdCI+LSBlbGVrdHJpY2vDvWNoIHJvenZvZMWvIGEgemHFmcOtemVuw608L3A+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xlZnQiPi0gdGVsZWtvbXVuaWthxI1uw61jaCBzeXN0w6ltxa88L3A+PHAgY2xhc3M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i0gZWxla3RyaWNrw6lobyB2eXTDoXDEm27DrTwvcD48cCBjbGFzcz0ibGVmdCI+LSByb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b3bDvWNoIGEgdGVsZXZpem7DrWNoIGFudMOpbiAocHJvIG9ieXRuw6kgYnVkb3Z5K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bGVmdCI+LSBwcm90aXBvxb7DoXJuw61jaCBobMOhc2nEjcWvIDwvcD4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bGVmdCI+LSB6YWJlenBlxI1vdmFjw61jaCB6YcWZw616ZW7DrSBwcm90aSB2bG91cMOh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GNsYXNzPSJsZWZ0Ij4tIHbDvXRhaMWvIGEgZXNrYWzDoXRvcsWvPC9wP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tIGhyb21vc3ZvZMWvIGFwb2QuPC9wPjwvdGQ+PHRkIHN0eWxlPSJ3aWR0aDoxN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2ZXJ0aWNhbC1hbGlnbjp0b3A7Ym9yZGVyLXRvcDpzb2xpZCBibGFjayAxcHg7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c29saWQgYmxhY2sgMXB4O2JvcmRlci1ib3R0b206c29saWQgYmxhY2sgMXB4O2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zb2xpZCBibGFjayAxcHgiIGNsYXNzPSJidW5rYU9kc2F6ZW5pIj48cCBjbGFzcz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NDUyMTMzMTY8L3A+PHAgY2xhc3M9ImxlZnQiPjQ1MzEwMDAwPC9wPjxwIGNsYXNz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rcm9txJs6IC08L3A+PHAgY2xhc3M9ImxlZnQiPjQ1MzE2MDAwPC9wPjwvdGQ+PC90cj4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3aWR0aDoxMS45JTtib3JkZXItdG9wOnNvbGlkIGJsYWNrIDFweDt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pzb2xpZCBibGFjayAxcHg7Ym9yZGVyLWJvdHRvbTpzb2xpZCBibGFjayAxcHg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nNvbGlkIGJsYWNrIDFweCIgY2xhc3M9ImJ1bmthT2RzYXplbmkiPjxwPsKg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HRkIHN0eWxlPSJ3aWR0aDoxMS45JTtib3JkZXItdG9wOnNvbGlkIGJsYWNrIDFwe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pzb2xpZCBibGFjayAxcHg7Ym9yZGVyLWJvdHRvbTpzb2xpZCBibGFjayAxcHg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nNvbGlkIGJsYWNrIDFweCIgY2xhc3M9ImJ1bmthT2RzYXplbmkiPjxwPsK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PHRkIHN0eWxlPSJ3aWR0aDoxMS45JTt2ZXJ0aWNhbC1hbGlnbjp0b3A7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zb2xpZCBibGFjayAxcHg7Ym9yZGVyLWxlZnQ6c29saWQgYmxhY2sgMXB4O2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c29saWQgYmxhY2sgMXB4O2JvcmRlci1yaWdodDpzb2xpZCBibGFjayAxcHgiIGNsYXNz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rYU9kc2F6ZW5pIj48cCBjbGFzcz0ibGVmdCI+NDUuMzI8L3A+PC90ZD48dGQgc3R5bGU9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jIzLjglO3ZlcnRpY2FsLWFsaWduOnRvcDtib3JkZXItdG9wOnNvbGlkIGJsYWNrIDF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pzb2xpZCBibGFjayAxcHg7Ym9yZGVyLWJvdHRvbTpzb2xpZCBibGFjayA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nNvbGlkIGJsYWNrIDFweCIgY2xhc3M9ImJ1bmthT2RzYXplbmkiP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sZWZ0Ij5Jem9sYcSNbsOtIHByw6FjZTwvcD48L3RkPjx0ZCBzdHlsZT0id2lkdGg6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7dmVydGljYWwtYWxpZ246dG9wO2JvcmRlci10b3A6c29saWQgYmxhY2sgMXB4O2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nNvbGlkIGJsYWNrIDFweDtib3JkZXItYm90dG9tOnNvbGlkIGJsYWNrIDFweDt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c29saWQgYmxhY2sgMXB4IiBjbGFzcz0iYnVua2FPZHNhemVuaSI+PHAgY2xhc3M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k9ic2FoIHTDqXRvIHTFmcOtZHk6IDwvcD48cCBjbGFzcz0ibGVmdCI+LSBtb250w6HF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sYWNlIHRlcGVsbsOpLCBobHVrb3bDqSBuZWJvIHZpYnJhxI1uw60gdiBidWRvdsOhY2ggY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DvWNoIHN0YXZiw6FjaDwvcD48cCBjbGFzcz0ibGVmdCI+VGF0byB0xZnDrWRhIG5lemFoc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6PC9wPjxwIGNsYXNzPSJsZWZ0Ij4tIGl6b2xhY2kgcHJvdGkgdm9kxJsgYSB2bGhrb3N0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6IDQ1LjIyPC9wPjwvdGQ+PHRkIHN0eWxlPSJ3aWR0aDoxNi42JTt2ZXJ0aWNhbC1hbGlnb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7Ym9yZGVyLXRvcDpzb2xpZCBibGFjayAxcHg7Ym9yZGVyLWxlZnQ6c29saWQgYmxhY2s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i1ib3R0b206c29saWQgYmxhY2sgMXB4O2JvcmRlci1yaWdodD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IGNsYXNzPSJidW5rYU9kc2F6ZW5pIj48cCBjbGFzcz0ibGVmdCI+NDUzMjAwMDA8L3A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L3RyPjx0cj48dGQgc3R5bGU9IndpZHRoOjExLjklO2JvcmRlci10b3A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2JvcmRlci1sZWZ0OnNvbGlkIGJsYWNrIDFweDtib3JkZXItYm90dG9t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Dtib3JkZXItcmlnaHQ6c29saWQgYmxhY2sgMXB4IiBjbGFzcz0iYnVua2FPZHNhemVua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wqA8L3A+PC90ZD48dGQgc3R5bGU9IndpZHRoOjExLjklO2JvcmRlci10b3A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XB4O2JvcmRlci1sZWZ0OnNvbGlkIGJsYWNrIDFweDtib3JkZXItYm90dG9t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FweDtib3JkZXItcmlnaHQ6c29saWQgYmxhY2sgMXB4IiBjbGFzcz0iYnVua2FPZHNhe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+PHA+wqA8L3A+PC90ZD48dGQgc3R5bGU9IndpZHRoOjExLjklO3ZlcnRpY2FsLWFsaWduO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ib3JkZXItdG9wOnNvbGlkIGJsYWNrIDFweDtib3JkZXItbGVmdDpzb2xpZCBibGFjayA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pzb2xpZCBibGFjayAxcHg7Ym9yZGVyLXJpZ2h0OnNvbGlkIGJsYWNr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gY2xhc3M9ImJ1bmthT2RzYXplbmkiPjxwIGNsYXNzPSJsZWZ0Ij40NS4zMzwvcD48L3Rk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2lkdGg6MjMuOCU7dmVydGljYWwtYWxpZ246dG9wO2JvcmRlci10b3A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XB4O2JvcmRlci1sZWZ0OnNvbGlkIGJsYWNrIDFweDtib3JkZXItYm90dG9t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FweDtib3JkZXItcmlnaHQ6c29saWQgYmxhY2sgMXB4IiBjbGFzcz0iYnVua2FPZ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uaSI+PHAgY2xhc3M9ImxlZnQiPkluc3RhbGF0w6lyc2vDqSBwcsOhY2U8L3A+PC90ZD4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dpZHRoOjIzLjklO3ZlcnRpY2FsLWFsaWduOnRvcDtib3JkZXItdG9w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FweDtib3JkZXItbGVmdDpzb2xpZCBibGFjayAxcHg7Ym9yZGVyLWJvdHRvbT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cHg7Ym9yZGVyLXJpZ2h0OnNvbGlkIGJsYWNrIDFweCIgY2xhc3M9ImJ1bmthT2RzY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iPjxwIGNsYXNzPSJsZWZ0Ij5PYnNhaCB0w6l0byB0xZnDrWR5OjwvcD48cCBjbGFzcz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LSBtb250w6HFviB2IGJ1ZG92w6FjaCBhIGppbsO9Y2ggc3RhdmLDoWNoOjwvcD4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bGVmdCI+LSB2b2Rvdm9kbsOtaG8gYSBzYW5pdMOhcm7DrWhvIHphxZnDrXplbsOt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sZWZ0Ij4tIHBseW5vdsOpaG8gcG90cnViw608L3A+PHAgY2xhc3M9ImxlZnQiP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0w6FwxJtjw61obywgdmVudGlsYcSNbsOtaG8sIGNobGFkw61jw61obyBuZWJvIGtsaW1hd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NbsOtaG8gemHFmcOtemVuw60gYSB2ZWRlbsOtPC9wPjxwIGNsYXNzPSJsZWZ0Ij4tIHBvc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rb3ZhY8OtY2ggemHFmcOtemVuw60gPC9wPjxwIGNsYXNzPSJsZWZ0Ij5UYXRvIHTFmcOtZ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6YWhybnVqZTo8L3A+PHAgY2xhc3M9ImxlZnQiPi0gbW9udMOhxb4gZWxla3RyaWNrw6lob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DoXDEm27DrSwgdml6IDQ1LjMxPC9wPjwvdGQ+PHRkIHN0eWxlPSJ3aWR0aDoxNi42JT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0b3A7Ym9yZGVyLXRvcDpzb2xpZCBibGFjayAxcHg7Ym9yZGVyLWxlZnQ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XB4O2JvcmRlci1ib3R0b206c29saWQgYmxhY2sgMXB4O2JvcmRlci1yaWdod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cHgiIGNsYXNzPSJidW5rYU9kc2F6ZW5pIj48cCBjbGFzcz0ibGVmdCI+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DA8L3A+PC90ZD48L3RyPjx0cj48dGQgc3R5bGU9IndpZHRoOjExLjklO2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XB4O2JvcmRlci1sZWZ0OnNvbGlkIGJsYWNrIDFweDt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FweDtib3JkZXItcmlnaHQ6c29saWQgYmxhY2sgMXB4IiBjbGFzcz0iY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PZHNhemVuaSI+PHA+wqA8L3A+PC90ZD48dGQgc3R5bGU9IndpZHRoOjExLjklO2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c29saWQgYmxhY2sgMXB4O2JvcmRlci1sZWZ0OnNvbGlkIGJsYWNrIDFweDt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nNvbGlkIGJsYWNrIDFweDtib3JkZXItcmlnaHQ6c29saWQgYmxhY2sgMXB4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ua2FPZHNhemVuaSI+PHA+wqA8L3A+PC90ZD48dGQgc3R5bGU9IndpZHRoOjExLjkl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nRvcDtib3JkZXItdG9wOnNvbGlkIGJsYWNrIDFweDtib3JkZXItbGVmdD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cHg7Ym9yZGVyLWJvdHRvbTpzb2xpZCBibGFjayAxcHg7Ym9yZGVyLXJpZ2h0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FweCIgY2xhc3M9ImJ1bmthT2RzYXplbmkiPjxwIGNsYXNzPSJsZWZ0Ij40N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D48L3RkPjx0ZCBzdHlsZT0id2lkdGg6MjMuOCU7dmVydGljYWwtYWxpZ246dG9w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c29saWQgYmxhY2sgMXB4O2JvcmRlci1sZWZ0OnNvbGlkIGJsYWNrIDFweDt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nNvbGlkIGJsYWNrIDFweDtib3JkZXItcmlnaHQ6c29saWQgYmxhY2sgMXB4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nVua2FPZHNhemVuaSI+PHAgY2xhc3M9ImxlZnQiPk9zdGF0bsOtIHN0YXZlYm7DrSBt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Fvm7DrSBwcsOhY2U8L3A+PC90ZD48dGQgc3R5bGU9IndpZHRoOjIzLjkl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nRvcDtib3JkZXItdG9wOnNvbGlkIGJsYWNrIDFweDtib3JkZXItbGVmdD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cHg7Ym9yZGVyLWJvdHRvbTpzb2xpZCBibGFjayAxcHg7Ym9yZGVyLXJpZ2h0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FweCIgY2xhc3M9ImJ1bmthT2RzYXplbmkiPjxwIGNsYXNzPSJsZWZ0Ij5PYnNhaCB0w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0xZnDrWR5OjwvcD48cCBjbGFzcz0ibGVmdCI+LSBtb250w6HFviBvc3bEm3Rsb3ZhY8Ot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zaWduw6FsbsOtY2ggemHFmcOtemVuw60gcHJvIHNpbG5pY2UsIMW+ZWxlem5pY2UsIGxld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EmyBhIHDFmcOtc3Rhdnk8L3A+PHAgY2xhc3M9ImxlZnQiPi0gbW9udMOhxb4gemHFmcOte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YSBwZXZuw71jaCBzb3XEjcOhc3TDrSBqaW5kZSBuZXV2ZWRlbsO9Y2ggdiBidWRvdsOh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qaW7DvWNoIHN0YXZiw6FjaDwvcD48L3RkPjx0ZCBzdHlsZT0id2lkdGg6MTYuNiU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dG9wO2JvcmRlci10b3A6c29saWQgYmxhY2sgMXB4O2JvcmRlci1sZWZ0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FweDtib3JkZXItYm90dG9tOnNvbGlkIGJsYWNrIDFweDtib3JkZXItcmlnaHQ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XB4IiBjbGFzcz0iYnVua2FPZHNhemVuaSI+PHAgY2xhc3M9ImxlZnQiPjQ1M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PC9wPjxwIGNsYXNzPSJsZWZ0Ij40NTMxNjAwMDwvcD48cCBjbGFzcz0ibGVmdCI+NDUz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A+PC90ZD48L3RyPjx0cj48dGQgc3R5bGU9IndpZHRoOjExLjklO2JvcmRlci10b3A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XB4O2JvcmRlci1sZWZ0OnNvbGlkIGJsYWNrIDFweDtib3JkZXItYm90dG9t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FweDtib3JkZXItcmlnaHQ6c29saWQgYmxhY2sgMXB4IiBjbGFzcz0iYnVua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hemVuaSI+PHA+wqA8L3A+PC90ZD48dGQgc3R5bGU9IndpZHRoOjExLjkl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nRvcDtib3JkZXItdG9wOnNvbGlkIGJsYWNrIDFweDtib3JkZXItbGVmdD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cHg7Ym9yZGVyLWJvdHRvbTpzb2xpZCBibGFjayAxcHg7Ym9yZGVyLXJpZ2h0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FweCIgY2xhc3M9ImJ1bmthT2RzYXplbmkiPjxwIGNsYXNzPSJsZWZ0Ij40NS40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HRkIHN0eWxlPSJ3aWR0aDoxMS45JTtib3JkZXItdG9wOnNvbGlkIGJsYWNrIDFwe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pzb2xpZCBibGFjayAxcHg7Ym9yZGVyLWJvdHRvbTpzb2xpZCBibGFjayAxcHg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nNvbGlkIGJsYWNrIDFweCIgY2xhc3M9ImJ1bmthT2RzYXplbmkiPjxwPsK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PHRkIHN0eWxlPSJ3aWR0aDoyMy44JTt2ZXJ0aWNhbC1hbGlnbjp0b3A7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zb2xpZCBibGFjayAxcHg7Ym9yZGVyLWxlZnQ6c29saWQgYmxhY2sgMXB4O2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c29saWQgYmxhY2sgMXB4O2JvcmRlci1yaWdodDpzb2xpZCBibGFjayAxcHgiIGNsYXNz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rYU9kc2F6ZW5pIj48cCBjbGFzcz0ibGVmdCI+S29tcGxldGHEjW7DrSBhIGRva29uxI1vd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cHLDoWNlPC9wPjwvdGQ+PHRkIHN0eWxlPSJ3aWR0aDoyMy45JTtib3JkZXItdG9w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FweDtib3JkZXItbGVmdDpzb2xpZCBibGFjayAxcHg7Ym9yZGVyLWJvdHRvbT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cHg7Ym9yZGVyLXJpZ2h0OnNvbGlkIGJsYWNrIDFweCIgY2xhc3M9ImJ1bmthT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lbmkiPjxwPsKgPC9wPjwvdGQ+PHRkIHN0eWxlPSJ3aWR0aDoxNi42JT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0b3A7Ym9yZGVyLXRvcDpzb2xpZCBibGFjayAxcHg7Ym9yZGVyLWxlZnQ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2JvcmRlci1ib3R0b206c29saWQgYmxhY2sgMXB4O2JvcmRlci1yaWdodD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cHgiIGNsYXNzPSJidW5rYU9kc2F6ZW5pIj48cCBjbGFzcz0ibGVmdCI+NDU0MDAwMD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8L3RyPjx0cj48dGQgc3R5bGU9IndpZHRoOjExLjklO2JvcmRlci10b3A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XB4O2JvcmRlci1sZWZ0OnNvbGlkIGJsYWNrIDFweDtib3JkZXItYm90dG9t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FweDtib3JkZXItcmlnaHQ6c29saWQgYmxhY2sgMXB4IiBjbGFzcz0iYnVua2FPZHNhe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+PHA+wqA8L3A+PC90ZD48dGQgc3R5bGU9IndpZHRoOjExLjklO2JvcmRlci10b3A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XB4O2JvcmRlci1sZWZ0OnNvbGlkIGJsYWNrIDFweDtib3JkZXItYm90dG9t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FweDtib3JkZXItcmlnaHQ6c29saWQgYmxhY2sgMXB4IiBjbGFzcz0iYnVua2FPZ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uaSI+PHA+wqA8L3A+PC90ZD48dGQgc3R5bGU9IndpZHRoOjExLjkl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cDtib3JkZXItdG9wOnNvbGlkIGJsYWNrIDFweDtib3JkZXItbGVmdD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9yZGVyLWJvdHRvbTpzb2xpZCBibGFjayAxcHg7Ym9yZGVyLXJpZ2h0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IgY2xhc3M9ImJ1bmthT2RzYXplbmkiPjxwIGNsYXNzPSJsZWZ0Ij40NS40MTwvc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ZCBzdHlsZT0id2lkdGg6MjMuOCU7dmVydGljYWwtYWxpZ246dG9wO2JvcmRlci10b3A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XB4O2JvcmRlci1sZWZ0OnNvbGlkIGJsYWNrIDFweDtib3JkZXItYm90dG9t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FweDtib3JkZXItcmlnaHQ6c29saWQgYmxhY2sgMXB4IiBjbGFzcz0iYnVua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hemVuaSI+PHAgY2xhc3M9ImxlZnQiPk9tw610a8OhxZlza8OpIGEgxaF0dWthdMOpcnNrw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DoWNlPC9wPjwvdGQ+PHRkIHN0eWxlPSJ3aWR0aDoyMy45JTt2ZXJ0aWNhbC1hbGlnbjp0b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pzb2xpZCBibGFjayAxcHg7Ym9yZGVyLWxlZnQ6c29saWQgYmxhY2sgMXB4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c29saWQgYmxhY2sgMXB4O2JvcmRlci1yaWdodDpzb2xpZCBibGFjayAx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idW5rYU9kc2F6ZW5pIj48cCBjbGFzcz0ibGVmdCI+T2JzYWggdMOpdG8gdMWZw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8L3A+PHAgY2xhc3M9ImxlZnQiPi0gb23DrXTDoW7DrSBhIMWhdHVrb3bDoW7DrSwgdsSNZ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gc8KgdMOtbSBzb3V2aXNlasOtY8OtaG8gbGHFpW92w6Fuw60sIG5hIGJ1ZG92w6FjaCBhI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9Y2ggc3RhdmLDoWNoIGEgdiBqZWppY2ggaW50ZXJpw6lyZWNoPC9wPjwvdGQ+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aWR0aDoxNi42JTt2ZXJ0aWNhbC1hbGlnbjp0b3A7Ym9yZGVyLXRvcD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9yZGVyLWxlZnQ6c29saWQgYmxhY2sgMXB4O2JvcmRlci1ib3R0b20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2JvcmRlci1yaWdodDpzb2xpZCBibGFjayAxcHgiIGNsYXNzPSJidW5rYU9kc2F6ZW5p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bGVmdCI+NDU0MTAwMDA8L3A+PC90ZD48L3RyPjx0cj48dGQgc3R5bGU9In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LjklO2JvcmRlci10b3A6c29saWQgYmxhY2sgMXB4O2JvcmRlci1sZWZ0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Dtib3JkZXItYm90dG9tOnNvbGlkIGJsYWNrIDFweDtib3JkZXItcmlnaHQ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XB4IiBjbGFzcz0iYnVua2FPZHNhemVuaSI+PHA+wqA8L3A+PC90ZD48dGQgc3R5bGU9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jExLjklO2JvcmRlci10b3A6c29saWQgYmxhY2sgMXB4O2JvcmRlci1sZWZ0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FweDtib3JkZXItYm90dG9tOnNvbGlkIGJsYWNrIDFweDtib3JkZXItcmlnaHQ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XB4IiBjbGFzcz0iYnVua2FPZHNhemVuaSI+PHA+wqA8L3A+PC90ZD4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pZHRoOjExLjklO3ZlcnRpY2FsLWFsaWduOnRvcDtib3JkZXItdG9wOnNvbGlkIGJsYWNr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b3JkZXItbGVmdDpzb2xpZCBibGFjayAxcHg7Ym9yZGVyLWJvdHRvbT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9yZGVyLXJpZ2h0OnNvbGlkIGJsYWNrIDFweCIgY2xhc3M9ImJ1bmthT2RzYXplbmki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sZWZ0Ij40NS40MjwvcD48L3RkPjx0ZCBzdHlsZT0id2lkdGg6MjMuOCU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dG9wO2JvcmRlci10b3A6c29saWQgYmxhY2sgMXB4O2JvcmRlci1sZWZ0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FweDtib3JkZXItYm90dG9tOnNvbGlkIGJsYWNrIDFweDtib3JkZXItcmlnaHQ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XB4IiBjbGFzcz0iYnVua2FPZHNhemVuaSI+PHAgY2xhc3M9ImxlZnQiPlRyd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FmXNrw6kga29tcGxldGHEjW7DrSBwcsOhY2U8L3A+PC90ZD48dGQgc3R5bGU9IndpZHRoO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lO3ZlcnRpY2FsLWFsaWduOnRvcDtib3JkZXItdG9wOnNvbGlkIGJsYWNrIDFweDt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pzb2xpZCBibGFjayAxcHg7Ym9yZGVyLWJvdHRvbTpzb2xpZCBibGFjayAxcHg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nNvbGlkIGJsYWNrIDFweCIgY2xhc3M9ImJ1bmthT2RzYXplbmkiPjxwIGNsYXNz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5PYnNhaCB0w6l0byB0xZnDrWR5OjwvcD48cCBjbGFzcz0ibGVmdCI+LSBtb250w6HFv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FmcOtLCBva2VuLCBkdmXFmW7DrWNoIGEgb2tlbm7DrWNoIHLDoW3FrywgdmVzdGF2xJtuw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rdWNoeW7DrSwgc2Nob2RpxaHFpSwgemHFmcOtemVuw60gb2JjaG9kxa8gYXBvZC4gbmlr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sYXN0bsOtIHbDvXJvYnkgemUgZMWZZXZhIG5lYm8gamluw71jaCBtYXRlcmnDoWzFr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bGVmdCI+LSBkb2tvbsSNb3ZhY8OtIHByw6FjZSB2IGludGVyacOpcnUgamFrb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sw6Fkw6Fuw60gc3Ryb3DFrywgc3TEm24sIG1vbnTDocW+IG1vYmlsbsOtY2ggcMWZw63Ej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8cCBjbGFzcz0ibGVmdCI+VGF0byB0xZnDrWRhIG5lemFocm51amU6IDwvcD4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bGVmdCI+LSBwb2tsw6Fka2EgcGFya2V0IGEgamluw71jaCBkxZlldsSbbsO9Y2ggcG9kb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DvWNoIGtyeXRpbiwgdml6IDQ1LjQzPC9wPjwvdGQ+PHRkIHN0eWxlPSJ3aWR0aDoxNi42J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0b3A7Ym9yZGVyLXRvcDpzb2xpZCBibGFjayAxcHg7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XB4O2JvcmRlci1ib3R0b206c29saWQgYmxhY2sgMXB4O2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zb2xpZCBibGFjayAxcHgiIGNsYXNzPSJidW5rYU9kc2F6ZW5pIj48cCBjbGFzcz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0MjAwMDA8L3A+PC90ZD48L3RyPjx0cj48dGQgc3R5bGU9IndpZHRoOjExLjklO2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c29saWQgYmxhY2sgMXB4O2JvcmRlci1sZWZ0OnNvbGlkIGJsYWNrIDFweDt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nNvbGlkIGJsYWNrIDFweDtib3JkZXItcmlnaHQ6c29saWQgYmxhY2sgMXB4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ua2FPZHNhemVuaSI+PHA+wqA8L3A+PC90ZD48dGQgc3R5bGU9IndpZHRoOjExLjkl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c29saWQgYmxhY2sgMXB4O2JvcmRlci1sZWZ0OnNvbGlkIGJsYWNrIDFweDt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nNvbGlkIGJsYWNrIDFweDtib3JkZXItcmlnaHQ6c29saWQgYmxhY2sgMXB4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nVua2FPZHNhemVuaSI+PHA+wqA8L3A+PC90ZD48dGQgc3R5bGU9IndpZHRoOjExLjkl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nRvcDtib3JkZXItdG9wOnNvbGlkIGJsYWNrIDFweDtib3JkZXItbGVmd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cHg7Ym9yZGVyLWJvdHRvbTpzb2xpZCBibGFjayAxcHg7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FweCIgY2xhc3M9ImJ1bmthT2RzYXplbmkiPjxwIGNsYXNzPSJsZWZ0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0MzwvcD48L3RkPjx0ZCBzdHlsZT0id2lkdGg6MjMuOCU7dmVydGljYWwtYWxpZ246dG9w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c29saWQgYmxhY2sgMXB4O2JvcmRlci1sZWZ0OnNvbGlkIGJsYWNrIDFwe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nNvbGlkIGJsYWNrIDFweDtib3JkZXItcmlnaHQ6c29saWQgYmxhY2sgMXB4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nVua2FPZHNhemVuaSI+PHAgY2xhc3M9ImxlZnQiPk9ia2zDoWTDoW7DrSBzdMSbb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a2zDoWTDoW7DrSBwb2RsYWhvdsO9Y2gga3J5dGluPC9wPjwvdGQ+PHRkIHN0eWxlPSJ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yMy45JTt2ZXJ0aWNhbC1hbGlnbjp0b3A7Ym9yZGVyLXRvcDpzb2xpZCBibGFjayAxcHg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c29saWQgYmxhY2sgMXB4O2JvcmRlci1ib3R0b206c29saWQgYmxhY2sgMXB4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pzb2xpZCBibGFjayAxcHgiIGNsYXNzPSJidW5rYU9kc2F6ZW5pIj4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bGVmdCI+T2JzYWggdMOpdG8gdMWZw61keTo8L3A+PHAgY2xhc3M9ImxlZnQiPi0gbGVwZ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ZWJvIHBva2zDoWRrYSB2IGJ1ZG92w6FjaCBhIGppbsO9Y2ggc3RhdmLDoWNoOjwvcD4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bGVmdCI+LSBrZXJhbWlja8O9Y2gsIGJldG9ub3bDvWNoIG5lYm8ga2FtZW5uw71ja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FvmRpYyBhIG9ia2zDoWRhxI1lazwvcD48cCBjbGFzcz0ibGVmdCI+LSBwYXJrZXQgYSBqa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oIGTFmWV2xJtuw71jaCBwb2RsYWhvdsO9Y2gga3J5dGluLCBwb2RsYWhvdsO9Y2gga29iZ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gYSBsaW5vbGXDrSwgdsSNZXRuxJsgZ3Vtb3bDvWNoIGEgcGxhc3RvdsO9Y2ggcG9kbGFob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oIGtyeXRpbjwvcD48cCBjbGFzcz0ibGVmdCI+LSB0ZXJhY292w71jaCwgbXJhbW9yb3bDv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FvnVsb3bDvWNoIG5lYm8gYsWZaWRsaWNvdsO9Y2ggcG9kbGFob3bDvWNoIGtyeXRpbiBhI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hZMWvIHN0xJtuPC9wPjxwIGNsYXNzPSJsZWZ0Ij4tIGxlcGVuw60gdGFwZXQ8L3A+PC90Z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dpZHRoOjE2LjYlO3ZlcnRpY2FsLWFsaWduOnRvcDtib3JkZXItdG9w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FweDtib3JkZXItbGVmdDpzb2xpZCBibGFjayAxcHg7Ym9yZGVyLWJvdHRvbT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cHg7Ym9yZGVyLXJpZ2h0OnNvbGlkIGJsYWNrIDFweCIgY2xhc3M9ImJ1bmthT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lbmkiPjxwIGNsYXNzPSJsZWZ0Ij40NTQzMDAwMDwvcD48L3RkPjwvdHI+PHRyPj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2lkdGg6MTEuOSU7Ym9yZGVyLXRvcDpzb2xpZCBibGFjayAxcHg7Ym9yZGVyLWxlZnQ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XB4O2JvcmRlci1ib3R0b206c29saWQgYmxhY2sgMXB4O2JvcmRlci1yaWdod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cHgiIGNsYXNzPSJidW5rYU9kc2F6ZW5pIj48cD7CoDwvcD48L3RkPj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2lkdGg6MTEuOSU7Ym9yZGVyLXRvcDpzb2xpZCBibGFjayAxcHg7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XB4O2JvcmRlci1ib3R0b206c29saWQgYmxhY2sgMXB4O2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zb2xpZCBibGFjayAxcHgiIGNsYXNzPSJidW5rYU9kc2F6ZW5pIj48cD7CoDwvcD48L3Rk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2lkdGg6MTEuOSU7dmVydGljYWwtYWxpZ246dG9wO2JvcmRlci10b3A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XB4O2JvcmRlci1sZWZ0OnNvbGlkIGJsYWNrIDFweDtib3JkZXItYm90dG9t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FweDtib3JkZXItcmlnaHQ6c29saWQgYmxhY2sgMXB4IiBjbGFzcz0iYnVua2FPZ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uaSI+PHAgY2xhc3M9ImxlZnQiPjQ1LjQ0PC9wPjwvdGQ+PHRkIHN0eWxlPSJ3aWR0aDoyM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2ZXJ0aWNhbC1hbGlnbjp0b3A7Ym9yZGVyLXRvcDpzb2xpZCBibGFjayAxcHg7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c29saWQgYmxhY2sgMXB4O2JvcmRlci1ib3R0b206c29saWQgYmxhY2sgMXB4O2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zb2xpZCBibGFjayAxcHgiIGNsYXNzPSJidW5rYU9kc2F6ZW5pIj48cCBjbGFzcz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U2tsZW7DocWZc2vDqSwgbWFsw63FmXNrw6kgYSBuYXTEm3JhxI1za8OpIHByw6FjZ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jx0ZCBzdHlsZT0id2lkdGg6MjMuOSU7dmVydGljYWwtYWxpZ246dG9wO2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XB4O2JvcmRlci1sZWZ0OnNvbGlkIGJsYWNrIDFweDt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FweDtib3JkZXItcmlnaHQ6c29saWQgYmxhY2sgMXB4IiBjbGFzcz0iY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PZHNhemVuaSI+PHAgY2xhc3M9ImxlZnQiPk9ic2FoIHTDqXRvIHTFmcOtZHk6PC9wP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sZWZ0Ij4tIGFwbGlrYWNlIHZuaXTFmW7DrWNoIGEgdm7Em2rFocOtY2ggbsOhdMSbc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1ZG92IOKAkyBuYXTDrXLDoW7DrSBpbsW+ZW7DvXJza8O9Y2ggc3RhdmViPC9wP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tIG1vbnTDocW+IHNrZWwgYSB6cmNhZGVsPC9wPjxwIGNsYXNzPSJsZWZ0Ij5UY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FmcOtZGEgbmV6YWhybnVqZTo8L3A+PHAgY2xhc3M9ImxlZnQiPm1vbnTDocW+IG9rZW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8dGQgc3R5bGU9IndpZHRoOjE2LjYlO3ZlcnRpY2FsLWFsaWduOnRvcDt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FweDtib3JkZXItbGVmdDpzb2xpZCBibGFjayAxcHg7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zb2xpZCBibGFjayAxcHg7Ym9yZGVyLXJpZ2h0OnNvbGlkIGJsYWNrIDFweCIgY2xhc3M9I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hT2RzYXplbmkiPjxwIGNsYXNzPSJsZWZ0Ij40NTQ0MDAwMDwvcD48L3RkPjwvdHI+PHRy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2lkdGg6MTEuOSU7Ym9yZGVyLXRvcDpzb2xpZCBibGFjayAxcHg7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c29saWQgYmxhY2sgMXB4O2JvcmRlci1ib3R0b206c29saWQgYmxhY2sgMXB4O2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zb2xpZCBibGFjayAxcHgiIGNsYXNzPSJidW5rYU9kc2F6ZW5pIj48cD7CoDwvcD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ZCBzdHlsZT0id2lkdGg6MTEuOSU7Ym9yZGVyLXRvcDpzb2xpZCBibGFjayAxcHg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c29saWQgYmxhY2sgMXB4O2JvcmRlci1ib3R0b206c29saWQgYmxhY2sgMXB4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pzb2xpZCBibGFjayAxcHgiIGNsYXNzPSJidW5rYU9kc2F6ZW5pIj48cD7Co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jx0ZCBzdHlsZT0id2lkdGg6MTEuOSU7dmVydGljYWwtYWxpZ246dG9wO2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XB4O2JvcmRlci1sZWZ0OnNvbGlkIGJsYWNrIDFweDt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FweDtib3JkZXItcmlnaHQ6c29saWQgYmxhY2sgMXB4IiBjbGFzcz0iY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PZHNhemVuaSI+PHAgY2xhc3M9ImxlZnQiPjQ1LjQ1PC9wPjwvdGQ+PHRkIHN0eWxlPSJ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yMy44JTt2ZXJ0aWNhbC1hbGlnbjp0b3A7Ym9yZGVyLXRvcDpzb2xpZCBibGFjayAxcHg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c29saWQgYmxhY2sgMXB4O2JvcmRlci1ib3R0b206c29saWQgYmxhY2sgMXB4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pzb2xpZCBibGFjayAxcHgiIGNsYXNzPSJidW5rYU9kc2F6ZW5pIj4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bGVmdCI+T3N0YXRuw60gZG9rb27EjW92YWPDrSBzdGF2ZWJuw60gcHLDoWNlPC9w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3aWR0aDoyMy45JTt2ZXJ0aWNhbC1hbGlnbjp0b3A7Ym9yZGVyLXRvcD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cHg7Ym9yZGVyLWxlZnQ6c29saWQgYmxhY2sgMXB4O2JvcmRlci1ib3R0b20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XB4O2JvcmRlci1yaWdodDpzb2xpZCBibGFjayAxcHgiIGNsYXNzPSJidW5rY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6ZW5pIj48cCBjbGFzcz0ibGVmdCI+T2JzYWggdMOpdG8gdMWZw61keTogPC9wP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tIG1vbnTDocW+IHNvdWtyb23DvWNoIGJhesOpbsWvPC9wPjxwIGNsYXNz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IMSNacWhdMSbbsOtIGZhc8OhZCB0bGFrb3ZvdSBww6Fyb3UsIHDDrXNrZW0gYSBwb2RvY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EjWlubm9zdGksIGt0ZXLDqSBzZSB0w71rYWrDrSB2bsSbasWhw61obyBwbMOhxaF0xJ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mxlZnQiPmJ1ZG92PC9wPjxwIGNsYXNzPSJsZWZ0Ij4tIG9zdGF0bsOtIGtv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hxI1uw60gYSBkb2tvbsSNb3ZhY8OtIHN0YXZlYm7DrSBwcsOhY2UgamluZGUgbmV1dmVkZ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8cCBjbGFzcz0ibGVmdCI+VGF0byB0xZnDrWRhIG5lemFocm51amU6PC9wP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tIMSNacWhdMSbbsOtIGludGVyacOpcsWvIGJ1ZG92IGEgamluw71jaCBzdGF2Z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peiA3NC43MDwvcD48L3RkPjx0ZCBzdHlsZT0id2lkdGg6MTYuNiU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2JvcmRlci10b3A6c29saWQgYmxhY2sgMXB4O2JvcmRlci1sZWZ0OnNvbGlkIGJsYWNr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b3JkZXItYm90dG9tOnNvbGlkIGJsYWNrIDFweDtib3JkZXItcmlnaHQ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iBjbGFzcz0iYnVua2FPZHNhemVuaSI+PHAgY2xhc3M9ImxlZnQiPjQ1MjEyMjEyIG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mxlZnQiPkRBMDQ8L3A+PHAgY2xhc3M9ImxlZnQiPjQ1NDUwMDAwPC9w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8dHI+PHRkIHN0eWxlPSJ3aWR0aDoxMS45JTtib3JkZXItdG9wOnNvbGlkIGJsYWNr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b3JkZXItbGVmdDpzb2xpZCBibGFjayAxcHg7Ym9yZGVyLWJvdHRvbT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9yZGVyLXJpZ2h0OnNvbGlkIGJsYWNrIDFweCIgY2xhc3M9ImJ1bmthT2RzYXplbmki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gPC9wPjwvdGQ+PHRkIHN0eWxlPSJ3aWR0aDoxMS45JTt2ZXJ0aWNhbC1hbGlnbjp0b3A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pzb2xpZCBibGFjayAxcHg7Ym9yZGVyLWxlZnQ6c29saWQgYmxhY2sgMXB4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c29saWQgYmxhY2sgMXB4O2JvcmRlci1yaWdodDpzb2xpZCBibGFjayAxcHg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idW5rYU9kc2F6ZW5pIj48cCBjbGFzcz0ibGVmdCI+NDUuNTwvcD48L3RkPj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2lkdGg6MTEuOSU7Ym9yZGVyLXRvcDpzb2xpZCBibGFjayAxcHg7Ym9yZGVyLWxlZnQ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XB4O2JvcmRlci1ib3R0b206c29saWQgYmxhY2sgMXB4O2JvcmRlci1yaWdod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cHgiIGNsYXNzPSJidW5rYU9kc2F6ZW5pIj48cD7CoDwvcD48L3RkPj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2lkdGg6MjMuOCU7dmVydGljYWwtYWxpZ246dG9wO2JvcmRlci10b3A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XB4O2JvcmRlci1sZWZ0OnNvbGlkIGJsYWNrIDFweDtib3JkZXItYm90dG9t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FweDtib3JkZXItcmlnaHQ6c29saWQgYmxhY2sgMXB4IiBjbGFzcz0iYnVua2FPZHNhe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+PHAgY2xhc3M9ImxlZnQiPk7DoWplbSBzdGF2ZWJuw61jaCBhIGRlbW9sacSNbsOtY2gg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FryBhIHphxZnDrXplbsOtIHMgb2JzbHVob3U8L3A+PC90ZD48dGQgc3R5bGU9IndpZHRoO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lO2JvcmRlci10b3A6c29saWQgYmxhY2sgMXB4O2JvcmRlci1sZWZ0OnNvbGlkIGJsYWNr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b3JkZXItYm90dG9tOnNvbGlkIGJsYWNrIDFweDtib3JkZXItcmlnaHQ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iBjbGFzcz0iYnVua2FPZHNhemVuaSI+PHA+wqA8L3A+PC90ZD48dGQgc3R5bGU9In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LjYlO3ZlcnRpY2FsLWFsaWduOnRvcDtib3JkZXItdG9wOnNvbGlkIGJsYWNrIDFwe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pzb2xpZCBibGFjayAxcHg7Ym9yZGVyLWJvdHRvbTpzb2xpZCBibGFjayAxcHg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nNvbGlkIGJsYWNrIDFweCIgY2xhc3M9ImJ1bmthT2RzYXplbmkiP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0NTUwMDAwMDwvcD48L3RkPjwvdHI+PHRyPjx0ZCBzdHlsZT0id2lkdGg6MTEuO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pzb2xpZCBibGFjayAxcHg7Ym9yZGVyLWxlZnQ6c29saWQgYmxhY2sgMXB4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c29saWQgYmxhY2sgMXB4O2JvcmRlci1yaWdodDpzb2xpZCBibGFjayAx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idW5rYU9kc2F6ZW5pIj48cD7CoDwvcD48L3RkPjx0ZCBzdHlsZT0id2lkdGg6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7Ym9yZGVyLXRvcDpzb2xpZCBibGFjayAxcHg7Ym9yZGVyLWxlZnQ6c29saWQgYmxhY2s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i1ib3R0b206c29saWQgYmxhY2sgMXB4O2JvcmRlci1yaWdodD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IGNsYXNzPSJidW5rYU9kc2F6ZW5pIj48cD7CoDwvcD48L3RkPjx0ZCBzdHlsZT0i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OSU7dmVydGljYWwtYWxpZ246dG9wO2JvcmRlci10b3A6c29saWQgYmxhY2sgMXB4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nNvbGlkIGJsYWNrIDFweDtib3JkZXItYm90dG9tOnNvbGlkIGJsYWNrIDFwe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c29saWQgYmxhY2sgMXB4IiBjbGFzcz0iYnVua2FPZHNhemVuaSI+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jQ1LjUwPC9wPjwvdGQ+PHRkIHN0eWxlPSJ3aWR0aDoyMy44JT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0b3A7Ym9yZGVyLXRvcDpzb2xpZCBibGFjayAxcHg7Ym9yZGVyLWxlZnQ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2JvcmRlci1ib3R0b206c29saWQgYmxhY2sgMXB4O2JvcmRlci1yaWdodD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cHgiIGNsYXNzPSJidW5rYU9kc2F6ZW5pIj48cCBjbGFzcz0ibGVmdCI+TsOhamVtIHN0Y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DrWNoIGEgZGVtb2xpxI1uw61jaCBzdHJvasWvIGEgemHFmcOtemVuaSBzIG9ic2x1aG91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PHRkIHN0eWxlPSJ3aWR0aDoyMy45JTt2ZXJ0aWNhbC1hbGlnbjp0b3A7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zb2xpZCBibGFjayAxcHg7Ym9yZGVyLWxlZnQ6c29saWQgYmxhY2sgMXB4O2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c29saWQgYmxhY2sgMXB4O2JvcmRlci1yaWdodDpzb2xpZCBibGFjayAxcHgiIGNsYXNz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rYU9kc2F6ZW5pIj48cCBjbGFzcz0ibGVmdCI+VGF0byB0xZnDrWRhIG5lemFocm51amU6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GNsYXNzPSJsZWZ0Ij4tIG7DoWplbSBzdGF2ZWJuw61jaCBuZWJvIGRlbW9sacSNbsOt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rFryBhIHphxZnDrXplbsOtIGJleiBvYnNsdWh5LCB2aXogNzEuMzI8L3A+PC90ZD4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dpZHRoOjE2LjYlO3ZlcnRpY2FsLWFsaWduOnRvcDtib3JkZXItdG9w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FweDtib3JkZXItbGVmdDpzb2xpZCBibGFjayAxcHg7Ym9yZGVyLWJvdHRvbT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cHg7Ym9yZGVyLXJpZ2h0OnNvbGlkIGJsYWNrIDFweCIgY2xhc3M9ImJ1bmthT2RzY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iPjxwIGNsYXNzPSJsZWZ0Ij40NTUwMDAwMDwvcD48L3RkPjwvdHI+PC90YWJsZT4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bGVmdC1pbmQiPig8c3VwPjE8L3N1cD4pIE5hxZnDrXplbsOtIFJhZHkgKEVIUykgxI0uI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vOTAgemUgZG5lIDkuIMWZw61qbmEgMTk5MCBvIHN0YXRpc3RpY2vDqSBrbGFzaWZpa2Fja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ub21pY2vDvWNoIMSNaW5ub3N0w60gdiBFdnJvcHNrw6ltIHNwb2xlxI1lbnN0dsOtICjDm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2w6lzdC4gTCAyOTMsIDI0LjEwLjE5OTAsIHMuIDEpLiBOYcWZw616ZW7DrSBuYXBvc2xlZ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6bcSbbsSbbm8gbmHFmcOtemVuw61tIEtvbWlzZSAoRUhTKSDEjC4gNzYxLzkzICjDmsWZL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zdC5MIDgzLCAzLjQuMTk5Mywgcy4gMSkuPC9wPjwvZGl2PjwvZGl2PjwvZGl2Pj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RvY3VtZW50LWZyYWdtZW50IiBpZD0iZG9jdW1lbnRfZnJhZ21lbnRfb25yZjZtcnFnY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qdGc0eGhhNWpyZnV5dHEiPjxkaXYgY2xhc3M9IiI+PGgxIGNsYXNzPSJwcmVjaG9kbmF1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2ZW5pLXRpdGxlIj5QxZllY2hvZG7DoSB1c3Rhbm92ZW7DrSBub3ZlbDo8L2gxPjx0YWJsZ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dHI+PHRoPjxwPjwvcD48L3RoPjx0aCBjbGFzcz0icHUtY29sdW1u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EjWlubsOpIG9kPC90aD48L3RyPjx0cj48dGQgY2xhc3M9InB1LWNvbHVtbjEiP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vY3VtZW50LXZpZXcuc2VhbT9kb2N1bWVudElkPW9ucmY2bXJxZ2V6djZtenVnZXhnZzNi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jbGljaz0icmV0dXJuIHZhbGlkYXRlTGluaygnb25yZjZtcnFnZXp2Nm16dWdleGdnM2JzJ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EjWwuIElJIHrDoWtvbmEgxI0uIDM0MS8yMDEzIFNiLjwvYT48L3RkPjx0ZCBjbGFzcz0ic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dW1uMiI+MS4xLjIwMTQ8L3RkPjwvdHI+PHRyPjx0ZCBjbGFzcz0icHUtY29sdW1uMSI+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ZG9jdW1lbnQtdmlldy5zZWFtP2RvY3VtZW50SWQ9b25yZjZtcnFnZXp2Nm16cWdte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4Z3UiIG9uY2xpY2s9InJldHVybiB2YWxpZGF0ZUxpbmsoJ29ucmY2bXJxZ2V6djZtenFnb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ieGd1Jyk7Ij5MWFhWIHrDoWtvbmEgMzAzLzIwMTMgU2IuPC9hPjwvdGQ+PHRk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jb2x1bW4yIj4xLjEuMjAxNDwvdGQ+PC90cj48dHI+PHRkIGNsYXNzPSJwdS1jb2x1bW4x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kb2N1bWVudC12aWV3LnNlYW0/ZG9jdW1lbnRJZD1vbnJmNm1ycWdlemY2bmp2Z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tcSIgb25jbGljaz0icmV0dXJuIHZhbGlkYXRlTGluaygnb25yZjZtcnFnZXpmNm5qdmZ6c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nKTsiPsSNLiBJSSB6w6Frb25hIMSNLiA1NS8yMDEyIFNiLjwvYT48L3RkPj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tY29sdW1uMiI+MS40LjIwMTI8L3RkPjwvdHI+PHRyIGlkPSJ0clB1NCIgc3R5bGU9Im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bm9uZSI+PHRkIGNsYXNzPSJwdS1jb2x1bW4xIj48YSBocmVmPSJkb2N1bWVudC12aWV3L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/ZG9jdW1lbnRJZD1vbnJmNm1ycWdleXY2bXJ2aGF4Z2czYnMiIG9uY2xpY2s9InJldHVyb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GF0ZUxpbmsoJ29ucmY2bXJxZ2V5djZtcnZoYXhnZzNicycpOyI+xIxsLiBJSSB6w6Fr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NLiAyNTgvMjAxMSBTYi48L2E+PC90ZD48dGQgY2xhc3M9InB1LWNvbHVtbjIiPjEyLjku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PC90cj48dHIgaWQ9InRyUHU1IiBzdHlsZT0iZGlzcGxheTpub25lIj48dGQ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1LWNvbHVtbjEiPjxhIGhyZWY9ImRvY3VtZW50LXZpZXcuc2VhbT9kb2N1bWVudElkPW9uc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xZ2V5ZjZuYnNnbXhnZzNicyIgb25jbGljaz0icmV0dXJuIHZhbGlkYXRlTGluaygnb25yZ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nZXlmNm5ic2dteGdnM2JzJyk7Ij7EjGwuIElJIHrDoWtvbmEgxI0uIDQyMy8yMDEwIFNi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RkPjx0ZCBjbGFzcz0icHUtY29sdW1uMiI+MzAuMTIuMjAxMDwvdGQ+PC90cj4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yUHU2IiBzdHlsZT0iZGlzcGxheTpub25lIj48dGQgY2xhc3M9InB1LWNvbHVtbjEiP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RvY3VtZW50LXZpZXcuc2VhbT9kb2N1bWVudElkPW9ucmY2bXJxZ2V5ZjZtanhoZXhnZ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25jbGljaz0icmV0dXJuIHZhbGlkYXRlTGluaygnb25yZjZtcnFnZXlmNm1qeGhleGdnM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7Ij7EjGwuIElJIHrDoWtvbmEgxI0uIDE3OS8yMDEwIFNiLjwvYT48L3RkPjx0Z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tY29sdW1uMiI+MTUuNi4yMDEwPC90ZD48L3RyPjx0ciBpZD0idHJQdTciIHN0eWxlPSJ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m5vbmUiPjx0ZCBjbGFzcz0icHUtY29sdW1uMSI+PGEgaHJlZj0iZG9jdW1lbnQtdmlld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tP2RvY3VtZW50SWQ9b25yZjZtcnFnYTR2Nm5icmc0eGdnM2JzIiBvbmNsaWNrPSJyZXR1c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RhdGVMaW5rKCdvbnJmNm1ycWdhNHY2bmJyZzR4Z2czYnMnKTsiPsSMbC4gSUkgesOha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EjS4gNDE3LzIwMDkgU2IuPC9hPjwvdGQ+PHRkIGNsYXNzPSJwdS1jb2x1bW4yIj4xLjEu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PC90cj48dHI+PHRkIGNsYXNzPSJwdS1jb2x1bW4xIj48cCBjbGFzcz0icmlnaHQi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zcGFuUHVWaWNlIiBvbmNsaWNrPSJpZihkb2N1bWVudC5nZXRFbGVtZW50QnlJZCgndHJQd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zdHlsZS5kaXNwbGF5PT0nbm9uZScpe2RvY3VtZW50LmdldEVsZW1lbnRCeUlkKCd0clB1N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W92ZUF0dHJpYnV0ZSgnc3R5bGUnKTtkb2N1bWVudC5nZXRFbGVtZW50QnlJZCgndHJQd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yZW1vdmVBdHRyaWJ1dGUoJ3N0eWxlJyk7ZG9jdW1lbnQuZ2V0RWxlbWVudEJ5SWQoJ3RyU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ucmVtb3ZlQXR0cmlidXRlKCdzdHlsZScpO2RvY3VtZW50LmdldEVsZW1lbnRCeUlkKCd0c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pLnJlbW92ZUF0dHJpYnV0ZSgnc3R5bGUnKTtkb2N1bWVudC5nZXRFbGVtZW50QnlJZCgn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1VmljZScpLmlubmVySFRNTD0nU2tyw710Li4uJ31lbHNle2RvY3VtZW50LmdldEVsZW1l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kKCd0clB1NCcpLnN0eWxlLmRpc3BsYXk9J25vbmUnO2RvY3VtZW50LmdldEVsZW1lbnRCe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0clB1NScpLnN0eWxlLmRpc3BsYXk9J25vbmUnO2RvY3VtZW50LmdldEVsZW1lbnRCeUlkK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1NicpLnN0eWxlLmRpc3BsYXk9J25vbmUnO2RvY3VtZW50LmdldEVsZW1lbnRCeUlkKCd0c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pLnN0eWxlLmRpc3BsYXk9J25vbmUnO2RvY3VtZW50LmdldEVsZW1lbnRCeUlkKCdzcGFuU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lJykuaW5uZXJIVE1MPSdWw61jZS4uLid9cmV0dXJuIGZhbHNlOyI+VsOtY2UuLi48L3A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dGQ+IDxwPjwvcD48L3RkPjwvdHI+PC90YWJsZT48L2Rpdj48L2Rpdj48L2Rpdj4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mb290bm90ZS1jb250ZW50Ij48YnI+PC9icj48ZGl2IGNsYXNzPSJmb290bm90ZS1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LWhlYWRlciI+UG96bsOhbWt5IHBvZCDEjWFyb3U6PC9kaXY+PGRpdiBpZD0iZm9vdG5v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F9kNjIyMjQ3ZTY3NyIgY2xhc3M9ImZvb3Rub3RlLWNvbnRlbnQiP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xlZnQ7IG1hcmdpbi10b3A6IDEwcHgiPjxzcGFuPjE6IDwvc3Bhbj4gU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uaWNlIEV2cm9wc2vDqWhvIHBhcmxhbWVudHUgYSBSYWR5IDIwMDQvMTgvRVMgemUgZG5lI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xZllem5hIDIwMDQgbyBrb29yZGluYWNpIHBvc3R1cMWvIHDFmWkgemFkw6F2w6Fuw60gd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qbsO9Y2ggemFrw6F6ZWsgbmEgc3RhdmVibsOtIHByw6FjZSwgZG9kw6F2a3kgYSBzbHXFv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icj48L2JyPlNtxJtybmljZSBFdnJvcHNrw6lobyBwYXJsYW1lbnR1IGEgUmFkeSAyMDA1L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TIHplIGRuZSAxNi4gbGlzdG9wYWR1IDIwMDUsIGt0ZXJvdSBzZSBvcHJhdnVqZSBzbcSbc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gMjAwNC8xOC9FUyBvIGtvb3JkaW5hY2kgcG9zdHVwxa8gcMWZaSB6YWTDoXbDoW7DrSB2Z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uw71jaCB6YWvDoXplayBuYSBzdGF2ZWJuw60gcHLDoWNlLCBkb2TDoXZreSBhIHNsdcW+Y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jwvYnI+U23Em3JuaWNlIEV2cm9wc2vDqWhvIHBhcmxhbWVudHUgYSBSYWR5IDIwMDQvM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gemUgZG5lIDMxLiBixZllem5hIDIwMDQgbyBrb29yZGluYWNpIHBvc3R1cMWvIHDFmWkge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2w6Fuw60gdmXFmWVqbsO9Y2ggemFrw6F6ZWsgc3ViamVrdHkgcMWvc29iw61jw61taSB2I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bdHbDrSB2b2Ruw61obyBob3Nwb2TDocWZc3R2w60sIGVuZXJnZXRpa3ksIGRvcHJhdnkgY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hdG92bsOtY2ggc2x1xb5lYi48YnI+PC9icj5TbcSbcm5pY2UgUmFkeSA4OS82NjUvRUhTI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uZSAyMS4gcHJvc2luY2UgMTk4OSBvIGtvb3JkaW5hY2kgcHLDoXZuw61jaCBhIHNwcsOhd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oIHDFmWVkcGlzxa8gdMO9a2Fqw61jw61jaCBzZSBwxZllemt1bW7DqWhvIMWZw616ZW7Dr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pIHphZMOhdsOhbsOtIHZlxZllam7DvWNoIHpha8OhemVrIG5hIGRvZMOhdmt5IGEgdmXFm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9Y2ggemFrw6F6ZWsgbmEgc3RhdmVibsOtIHByw6FjZS48YnI+PC9icj5TbcSbcm5pY2UgU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5Mi8xMy9FSFMgemUgZG5lIDI1LiDDum5vcmEgMTk5MiBvIGtvb3JkaW5hY2kgcHLDoXZuw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hIHNwcsOhdm7DrWNoIHDFmWVkcGlzxa8gdMO9a2Fqw61jw61jaCBzZSBwb3XFvml0w60gc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waXPFryBTcG9sZcSNZW5zdHbDrSBvIHBvc3R1cGVjaCBwxZlpIHphZMOhdsOhbsOtIHZl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DvWNoIHpha8OhemVrIHYgb2JsYXN0aSB2b2Ruw61obyBob3Nwb2TDocWZc3R2w60sIGVuZ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a3ksIGRvcHJhdnkgYSB0ZWxla29tdW5pa2Fjw60uPGJyPjwvYnI+U23Em3JuaWNlIEV2c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DqWhvIHBhcmxhbWVudHUgYSBSYWR5IDIwMDcvNjYvRVMgemUgZG5lIDExLiBwcm9zaW5jZ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3LCBrdGVyb3Ugc2UgbcSbbsOtIHNtxJtybmljZSBFdnJvcHNrw6lobyBwYXJsYW1lbnR1I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keSAxOTg5LzY2NS9FSFMgYSBzbcSbcm5pY2UgRXZyb3Bza8OpaG8gcGFybGFtZW50dSBhI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gMTk5Mi8xMy9FSFMsIHBva3VkIGpkZSBvIHp2w73FoWVuw60gw7rEjWlubm9zdGkgcMWZZ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uw6lobyDFmcOtemVuw60gcMWZaSB6YWTDoXbDoW7DrSB2ZcWZZWpuw71jaCB6YWvDoXpla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PC9icj5TbcSbcm5pY2UgRXZyb3Bza8OpaG8gcGFybGFtZW50dSBhIFJhZHkgMjAwOS84M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6ZSBkbmUgMTMuIMSNZXJ2ZW5jZSAyMDA5IG8ga29vcmRpbmFjaSBwb3N0dXDFryBwxZlp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hdsOhbsOtIG7Em2t0ZXLDvWNoIHpha8OhemVrIG5hIHN0YXZlYm7DrSBwcsOhY2UsIGRvZ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5IGEgc2x1xb5ieSB6YWRhdmF0ZWxpIHYgb2JsYXN0aSBvYnJhbnkgYSBiZXpwZcSNbm9zd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vIHptxJtuxJsgc23Em3JuaWMgMjAwNC8xNy9FUyBhIDIwMDQvMTgvRVMuPGJyPjwvYnI+U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uaWNlIEtvbWlzZSAyMDA1LzUxL0VTIHplIGRuZSA3LiB6w6HFmcOtIDIwMDUsIGt0ZXJvd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txJtuw60gcMWZw61sb2hhIFhYIHNtxJtybmljZSBFdnJvcHNrw6lobyBwYXJsYW1lbnR1I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keSAyMDA0LzE3L0VTIGEgcMWZw61sb2hhIFZJSUkgc23Em3JuaWNlIEV2cm9wc2vDqWhv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hbWVudHUgYSBSYWR5IDIwMDQvMTgvRVMgbyB2ZcWZZWpuw71jaCB6YWvDoXprw6FjaC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8ZGl2IGlkPSJmb290bm90ZV9jb250ZW50X2Q2MjIyNDdlODUzIiBjbGFzcz0iZ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vdGUtY29udGVudCI+PGRpdiBzdHlsZT0idGV4dC1hbGlnbjogbGVmdDsgbWFyZ2lu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CI+PHNwYW4+MjogPC9zcGFuPlrDoWtvbiDEjS7CoDxhIGhyZWY9ImRvY3VtZW50LXZpZ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hbT9kb2N1bWVudElkPW9ucmY2bXJxZ2F5ZjZtcnJoZSIgb25jbGljaz0icmV0dXJuIHZh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TGluaygnb25yZjZtcnFnYXlmNm1ycmhlJyk7Ij4yMTkvMjAwMMKgU2IuPC9hPiwgb8Kgb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rdSDEjGVza8OpIHJlcHVibGlreSBhwqBqZWrDrW0gdnlzdHVwb3bDoW7DrSB2wqBwcsOhd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oIHZ6dGF6w61jaCwgdmUgem7Em27DrSBwb3pkxJtqxaHDrWNoIHDFmWVkcGlzxa8u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iBpZD0iZm9vdG5vdGVfY29udGVudF9kNjIyMjQ3ZTkyMyIgY2xhc3M9ImZvb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LWNvbnRlbnQiPjxkaXYgc3R5bGU9InRleHQtYWxpZ246IGxlZnQ7IG1hcmdpbi10b3A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xzcGFuPjM6IDwvc3Bhbj5OYXDFmcOta2xhZCDCp8KgPGEgaHJlZj0iZG9jdW1lbnQt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zZWFtP2RvY3VtZW50SWQ9b25yZjZtcnFnYXpmNm56eGZ6eWdtbWpzIiBvbmNsaWNrPSJyZ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gdmFsaWRhdGVMaW5rKCdvbnJmNm1ycWdhemY2bnp4Znp5Z21tanMnKTsiPjEyPC9hPiBvZ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xIHrDoWtvbmEgxI0uwqA8YSBocmVmPSJkb2N1bWVudC12aWV3LnNlYW0/ZG9jdW1lbnRJZ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mNm1ycWdhemY2bnp4IiBvbmNsaWNrPSJyZXR1cm4gdmFsaWRhdGVMaW5rKCdvbnJmNm1yc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2bnp4Jyk7Ij43Ny8yMDAywqBTYi48L2E+LCBvwqBha2Npb3bDqSBzcG9sZcSNbm9zdGkgx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DqSBkcsOhaHksIHN0w6F0bsOtIG9yZ2FuaXphY2kgU3Byw6F2YSDFvmVsZXpuacSNbsOt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hdm7DrSBjZXN0eSBhwqBvwqB6bcSbbsSbIHrDoWtvbmEgxI0uwqA8YSBocmVmPSJ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2aWV3LnNlYW0/ZG9jdW1lbnRJZD1vbnJmNm1qemhlMmY2bXJ3Z3kiIG9uY2xpY2s9InJld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2YWxpZGF0ZUxpbmsoJ29ucmY2bWp6aGUyZjZtcndneScpOyI+MjY2LzE5OTTCoFNiLjwvY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CoGRyw6Fow6FjaCwgdmUgem7Em27DrSBwb3pkxJtqxaHDrWNoIHDFmWVkcGlzxa8sIGHCo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vbmEgxI0uwqA8YSBocmVmPSJkb2N1bWVudC12aWV3LnNlYW0/ZG9jdW1lbnRJZD1vbnJmN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lM3Y2bnp4IiBvbmNsaWNrPSJyZXR1cm4gdmFsaWRhdGVMaW5rKCdvbnJmNm1qemhlM3Y2b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7Ij43Ny8xOTk3wqBTYi48L2E+LCBvwqBzdMOhdG7DrW0gcG9kbmlrdSwgdmUgem7Em27Dr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kxJtqxaHDrWNoIHDFmWVkcGlzxa8uPC9kaXY+PC9kaXY+PGRpdiBpZD0iZm9vdG5vdGV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F9kNjIyMjQ3ZTEyMjkiIGNsYXNzPSJmb290bm90ZS1jb250ZW50Ij48ZGl2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yBtYXJnaW4tdG9wOiAxMHB4Ij48c3Bhbj40OiA8L3NwYW4+WsOha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NLsKgPGEgaHJlZj0iZG9jdW1lbnQtdmlldy5zZWFtP2RvY3VtZW50SWQ9b25yZjZtcnFnY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idmhhIiBvbmNsaWNrPSJyZXR1cm4gdmFsaWRhdGVMaW5rKCdvbnJmNm1ycWdheWY2bmJ2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iPjQ1OC8yMDAwwqBTYi48L2E+LCBvwqBwb2Rtw61ua8OhY2ggcG9kbmlrw6Fuw60gYcKgb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9a29udSBzdMOhdG7DrSBzcHLDoXZ5IHbCoGVuZXJnZXRpY2vDvWNoIG9kdsSbdHbDrWNoI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CoHptxJtuxJsgbsSba3RlcsO9Y2ggesOha29uxa8gKGVuZXJnZXRpY2vDvSB6w6Frb24pL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6bsSbbsOtIHBvemTEm2rFocOtY2ggcMWZZWRwaXPFry48L2Rpdj48L2Rpdj48ZGl2IGlk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0bm90ZV9jb250ZW50X2Q2MjIyNDdlMTI2NiIgY2xhc3M9ImZvb3Rub3RlLWNvbnRlbnQi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nRleHQtYWxpZ246IGxlZnQ7IG1hcmdpbi10b3A6IDEwcHgiPjxzcGFuPjQ6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aw6Frb24gxI0uwqA8YSBocmVmPSJkb2N1bWVudC12aWV3LnNlYW0/ZG9jdW1lbnRJZ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mNm1ycWdheWY2bmJ2aGEiIG9uY2xpY2s9InJldHVybiB2YWxpZGF0ZUxpbmsoJ29ucmY2b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5ZjZuYnZoYScpOyI+NDU4LzIwMDDCoFNiLjwvYT4sIG/CoHBvZG3DrW5rw6FjaCBwb2Rua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DrSBhwqBvwqB2w71rb251IHN0w6F0bsOtIHNwcsOhdnkgdsKgZW5lcmdldGlja8O9Y2ggb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0dsOtY2ggYcKgb8Kgem3Em27EmyBuxJtrdGVyw71jaCB6w6Frb27FryAoZW5lcmdldGlja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DoWtvbiksIHZlIHpuxJtuw60gcG96ZMSbasWhw61jaCBwxZllZHBpc8WvLjwv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gaWQ9ImZvb3Rub3RlX2NvbnRlbnRfZDYyMjI0N2UxMjkxIiBjbGFzcz0iZm9vdG5vd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CI+PGRpdiBzdHlsZT0idGV4dC1hbGlnbjogbGVmdDsgbWFyZ2luLXRvcDogMTB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DogPC9zcGFuPlrDoWtvbiDEjS7CoDxhIGhyZWY9ImRvY3VtZW50LXZpZXcuc2Vhb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1bWVudElkPW9ucmY2bXJxZ2F5ZjZuYnZoYSIgb25jbGljaz0icmV0dXJuIHZhbGlkYXRlT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nb25yZjZtcnFnYXlmNm5idmhhJyk7Ij40NTgvMjAwMMKgU2IuPC9hPiwgb8KgcG9kbcOtb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oIHBvZG5pa8OhbsOtIGHCoG/CoHbDvWtvbnUgc3TDoXRuw60gc3Byw6F2eSB2wqBlbmVyZ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rw71jaCBvZHbEm3R2w61jaCBhwqBvwqB6bcSbbsSbIG7Em2t0ZXLDvWNoIHrDoWtvbsWvI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yZ2V0aWNrw70gesOha29uKSwgdmUgem7Em27DrSBwb3pkxJtqxaHDrWNoIHDFmWVkcGlzx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C9kaXY+PGRpdiBpZD0iZm9vdG5vdGVfY29udGVudF9kNjIyMjQ3ZTEzMTY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90bm90ZS1jb250ZW50Ij48ZGl2IHN0eWxlPSJ0ZXh0LWFsaWduOiBsZWZ0OyB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MHB4Ij48c3Bhbj41OiA8L3NwYW4+WsOha29uIMSNLsKgPGEgaHJlZj0iZG9jdW1l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y5zZWFtP2RvY3VtZW50SWQ9b25yZjZtcnFnYXl2Nm1yeGdxIiBvbmNsaWNrPSJyZXR1c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RhdGVMaW5rKCdvbnJmNm1ycWdheXY2bXJ4Z3EnKTsiPjI3NC8yMDAxwqBTYi48L2E+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2b2Rvdm9kZWNoIGHCoGthbmFsaXphY8OtY2ggcHJvIHZlxZllam5vdSBwb3TFmWVidSBhw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6bcSbbsSbIG7Em2t0ZXLDvWNoIHrDoWtvbsWvICh6w6Frb24gb8Kgdm9kb3ZvZGVjaCBhw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hbGl6YWPDrWNoKSwgdmUgem7Em27DrSBwb3pkxJtqxaHDrWNoIHDFmWVkcGlzxa8u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iBpZD0iZm9vdG5vdGVfY29udGVudF9kNjIyMjQ3ZTEzMjkiIGNsYXNzPSJmb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0ZS1jb250ZW50Ij48ZGl2IHN0eWxlPSJ0ZXh0LWFsaWduOiBsZWZ0OyBtYXJnaW4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j48c3Bhbj41OiA8L3NwYW4+WsOha29uIMSNLsKgPGEgaHJlZj0iZG9jdW1lbnQtdmlld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tP2RvY3VtZW50SWQ9b25yZjZtcnFnYXl2Nm1yeGdxIiBvbmNsaWNrPSJyZXR1cm4gdmFsa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MaW5rKCdvbnJmNm1ycWdheXY2bXJ4Z3EnKTsiPjI3NC8yMDAxwqBTYi48L2E+LCBvwqB2b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kZWNoIGHCoGthbmFsaXphY8OtY2ggcHJvIHZlxZllam5vdSBwb3TFmWVidSBhwqBvwqB6b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bIG7Em2t0ZXLDvWNoIHrDoWtvbsWvICh6w6Frb24gb8Kgdm9kb3ZvZGVjaCBhwqBrYW5hb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DrWNoKSwgdmUgem7Em27DrSBwb3pkxJtqxaHDrWNoIHDFmWVkcGlzxa8uPC9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Zm9vdG5vdGVfY29udGVudF9kNjIyMjQ3ZTEzNDIiIGNsYXNzPSJmb290bm90Z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Ij48ZGl2IHN0eWxlPSJ0ZXh0LWFsaWduOiBsZWZ0OyBtYXJnaW4tdG9wOiAxMHB4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1OiA8L3NwYW4+WsOha29uIMSNLsKgPGEgaHJlZj0iZG9jdW1lbnQtdmlldy5zZWFtP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ZW50SWQ9b25yZjZtcnFnYXl2Nm1yeGdxIiBvbmNsaWNrPSJyZXR1cm4gdmFsaWRhdGVM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vbnJmNm1ycWdheXY2bXJ4Z3EnKTsiPjI3NC8yMDAxwqBTYi48L2E+LCBvwqB2b2Rvdm9kZ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CoGthbmFsaXphY8OtY2ggcHJvIHZlxZllam5vdSBwb3TFmWVidSBhwqBvwqB6bcSbbsSbI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0ZXLDvWNoIHrDoWtvbsWvICh6w6Frb24gb8Kgdm9kb3ZvZGVjaCBhwqBrYW5hbGl6YWPDr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dmUgem7Em27DrSBwb3pkxJtqxaHDrWNoIHDFmWVkcGlzxa8uPC9kaXY+PC9kaXY+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Zm9vdG5vdGVfY29udGVudF9kNjIyMjQ3ZTEzODAiIGNsYXNzPSJmb290bm90ZS1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Gl2IHN0eWxlPSJ0ZXh0LWFsaWduOiBsZWZ0OyBtYXJnaW4tdG9wOiAxMHB4Ij48c3Bhb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8L3NwYW4+WsOha29uIMSNLsKgPGEgaHJlZj0iZG9jdW1lbnQtdmlldy5zZWFtP2RvY3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9b25yZjZtanpoZTJmNm1yd2d5IiBvbmNsaWNrPSJyZXR1cm4gdmFsaWRhdGVMaW5rKCdvb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qemhlMmY2bXJ3Z3knKTsiPjI2Ni8xOTk0wqBTYi48L2E+LCBvwqBkcsOhaMOhY2gsIHZl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uw60gcG96ZMSbasWhw61jaCBwxZllZHBpc8WvLjwvZGl2PjwvZGl2PjxkaXYgaWQ9ImZvb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X2NvbnRlbnRfZDYyMjI0N2UxMzg3IiBjbGFzcz0iZm9vdG5vdGUtY29udGVudCI+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bGVmdDsgbWFyZ2luLXRvcDogMTBweCI+PHNwYW4+Nzo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DoWtvbiDEjS7CoDxhIGhyZWY9ImRvY3VtZW50LXZpZXcuc2VhbT9kb2N1bWVudElkPW9uc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6aGUyZjZtanJnZSIgb25jbGljaz0icmV0dXJuIHZhbGlkYXRlTGluaygnb25yZjZtanpoZ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qcmdlJyk7Ij4xMTEvMTk5NMKgU2IuPC9hPiwgb8Kgc2lsbmnEjW7DrSBkb3ByYXbEmywgd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Em27DrSBwb3pkxJtqxaHDrWNoIHDFmWVkcGlzxa8uPC9kaXY+PC9kaXY+PGRpdiBpZD0iZ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vdGVfY29udGVudF9kNjIyMjQ3ZTE0MDciIGNsYXNzPSJmb290bm90ZS1jb250ZW50I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sZWZ0OyBtYXJnaW4tdG9wOiAxMHB4Ij48c3Bhbj44O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U23Em3JuaWNlIEV2cm9wc2vDqWhvIHBhcmxhbWVudHUgYcKgUmFkeSA5Ny82Ny9FUyB6Z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gMTUuwqBwcm9zaW5jZSAxOTk3IG/CoHNwb2xlxI1uw71jaCBwcmF2aWRsZWNoIHBybyByb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gdm5pdMWZbsOtaG8gdHJodSBwb8WhdG92bsOtY2ggc2x1xb5lYiBTcG9sZcSNZW5zdHbDr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6dnnFoW92w6Fuw60ga3ZhbGl0eSBzbHXFvmJ5Ljxicj48L2JyPlNtxJtybmljZSBFdnJvc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obyBwYXJsYW1lbnR1IGHCoFJhZHkgMjAwMi8zOS9FUyB6ZSBkbmUgMTAuwqDEjWVydm5h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sIGt0ZXJvdSBzZSBtxJtuw60gc23Em3JuaWNlIDk3LzY3L0VTIHPCoG9obGVkZW0gbmEgZ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DrSBvdGV2xZllbsOtIHBvxaF0b3Zuw61jaCBzbHXFvmViIFNwb2xlxI1lbnN0dsOtIGhvc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hxZlza8OpIHNvdXTEm8W+aS48L2Rpdj48L2Rpdj48ZGl2IGlkPSJmb290bm90ZV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2MjIyNDdlMTQxOSIgY2xhc3M9ImZvb3Rub3RlLWNvbnRlbnQiPjxkaXY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IG1hcmdpbi10b3A6IDEwcHgiPjxzcGFuPjg6IDwvc3Bhbj5TbcSbcm5pY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yb3Bza8OpaG8gcGFybGFtZW50dSBhwqBSYWR5IDk3LzY3L0VTIHplIGRuZSAxNS7CoHByb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lIDE5OTcgb8Kgc3BvbGXEjW7DvWNoIHByYXZpZGxlY2ggcHJvIHJvenZvaiB2bml0xZlu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0cmh1IHBvxaF0b3Zuw61jaCBzbHXFvmViIFNwb2xlxI1lbnN0dsOtIGHCoHp2ecWhb3bDo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rdmFsaXR5IHNsdcW+YnkuPGJyPjwvYnI+U23Em3JuaWNlIEV2cm9wc2vDqWhvIHBhcmxh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gYcKgUmFkeSAyMDAyLzM5L0VTIHplIGRuZSAxMC7CoMSNZXJ2bmEgMjAwMiwga3Rlcm91I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Em27DrSBzbcSbcm5pY2UgOTcvNjcvRVMgc8Kgb2hsZWRlbSBuYSBkYWzFocOtIG90ZXbFm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cG/FoXRvdm7DrWNoIHNsdcW+ZWIgU3BvbGXEjWVuc3R2w60gaG9zcG9kw6HFmXNrw6kg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bxb5pLjwvZGl2PjwvZGl2PjxkaXYgaWQ9ImZvb3Rub3RlX2NvbnRlbnRfZDYyMjI0N2UxN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Zm9vdG5vdGUtY29udGVudCI+PGRpdiBzdHlsZT0idGV4dC1hbGlnbjog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XRvcDogMTBweCI+PHNwYW4+OTogPC9zcGFuPlrDoWtvbiDEjS7CoDxhIGhyZWY9I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ZW50LXZpZXcuc2VhbT9kb2N1bWVudElkPW9ucmY2bWp6aGUzdjZuYnoiIG9uY2xpY2s9I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ybiB2YWxpZGF0ZUxpbmsoJ29ucmY2bWp6aGUzdjZuYnonKTsiPjQ5LzE5OTfCoFNiLjwvY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CoGNpdmlsbsOtbSBsZXRlY3R2w60gYcKgb8Kgem3Em27EmyBhwqBkb3BsbsSbbsOtIHrDo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gxI0uwqA8YSBocmVmPSJkb2N1bWVudC12aWV3LnNlYW0/ZG9jdW1lbnRJZD1vbnJmNm1qe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2bmJ2Z3UiIG9uY2xpY2s9InJldHVybiB2YWxpZGF0ZUxpbmsoJ29ucmY2bWp6aGV5djZuY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pOyI+NDU1LzE5OTHCoFNiLjwvYT4sIG/CoMW+aXZub3N0ZW5za8OpbSBwb2RuaWvDoW7Dr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pdm5vc3RlbnNrw70gesOha29uKSwgdmUgem7Em27DrSBwb3pkxJtqxaHDrWNoIHDFmWVkc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sIHZlIHpuxJtuw60gcG96ZMSbasWhw61jaCBwxZllZHBpc8WvLjwvZGl2PjwvZGl2P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mZvb3Rub3RlX2NvbnRlbnRfZDYyMjI0N2UyMTk0IiBjbGFzcz0iZm9vdG5vdGUt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PGRpdiBzdHlsZT0idGV4dC1hbGlnbjogbGVmdDsgbWFyZ2luLXRvcDogMTBweC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6IDwvc3Bhbj5aw6Frb24gxI0uwqA8YSBocmVmPSJkb2N1bWVudC12aWV3LnNlYW0/ZG9j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JZD1vbnJmNm1qemc0M2Y2bmpxIiBvbmNsaWNrPSJyZXR1cm4gdmFsaWRhdGVMaW5rKCdvb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qemc0M2Y2bmpxJyk7Ij41MC8xOTc2wqBTYi48L2E+LCBvwqDDunplbW7DrW0gcGzDoW5vd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IGHCoHN0YXZlYm7DrW0gxZnDoWR1IChzdGF2ZWJuw60gesOha29uKSwgdmUgem7Em27Dr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kxJtqxaHDrWNoIHDFmWVkcGlzxa8uPC9kaXY+PC9kaXY+PGRpdiBpZD0iZm9vdG5vdGV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F9kNjIyMjQ3ZTI2MTQiIGNsYXNzPSJmb290bm90ZS1jb250ZW50Ij48ZGl2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yBtYXJnaW4tdG9wOiAxMHB4Ij48c3Bhbj4xOiA8L3NwYW4+IFNtx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jZSBFdnJvcHNrw6lobyBwYXJsYW1lbnR1IGEgUmFkeSAyMDA0LzE4L0VTIHplIGRuZSAzM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ZZXpuYSAyMDA0IG8ga29vcmRpbmFjaSBwb3N0dXDFryBwxZlpIHphZMOhdsOhbsOtIHZl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DvWNoIHpha8OhemVrIG5hIHN0YXZlYm7DrSBwcsOhY2UsIGRvZMOhdmt5IGEgc2x1xb5ie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PC9icj5TbcSbcm5pY2UgRXZyb3Bza8OpaG8gcGFybGFtZW50dSBhIFJhZHkgMjAwNS83N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6ZSBkbmUgMTYuIGxpc3RvcGFkdSAyMDA1LCBrdGVyb3Ugc2Ugb3ByYXZ1amUgc23Em3Ju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DQvMTgvRVMgbyBrb29yZGluYWNpIHBvc3R1cMWvIHDFmWkgemFkw6F2w6Fuw60gdmXFm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9Y2ggemFrw6F6ZWsgbmEgc3RhdmVibsOtIHByw6FjZSwgZG9kw6F2a3kgYSBzbHXFvmJ5L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JyPlNtxJtybmljZSBFdnJvcHNrw6lobyBwYXJsYW1lbnR1IGEgUmFkeSAyMDA0LzE3L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lIGRuZSAzMS4gYsWZZXpuYSAyMDA0IG8ga29vcmRpbmFjaSBwb3N0dXDFryBwxZlpIHphZ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hbsOtIHZlxZllam7DvWNoIHpha8OhemVrIHN1Ympla3R5IHDFr3NvYsOtY8OtbWkgdiBvZ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2w60gdm9kbsOtaG8gaG9zcG9kw6HFmXN0dsOtLCBlbmVyZ2V0aWt5LCBkb3ByYXZ5IGEgc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vdm7DrWNoIHNsdcW+ZWIuPGJyPjwvYnI+U23Em3JuaWNlIFJhZHkgODkvNjY1L0VIUyB6Z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gMjEuIHByb3NpbmNlIDE5ODkgbyBrb29yZGluYWNpIHByw6F2bsOtY2ggYSBzcHLDoXZuw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wxZllZHBpc8WvIHTDvWthasOtY8OtY2ggc2UgcMWZZXprdW1uw6lobyDFmcOtemVuw60gc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6YWTDoXbDoW7DrSB2ZcWZZWpuw71jaCB6YWvDoXplayBuYSBkb2TDoXZreSBhIHZlxZlla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oIHpha8OhemVrIG5hIHN0YXZlYm7DrSBwcsOhY2UuPGJyPjwvYnI+U23Em3JuaWNlIFJhZ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vMTMvRUhTIHplIGRuZSAyNS4gw7pub3JhIDE5OTIgbyBrb29yZGluYWNpIHByw6F2bsOt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zcHLDoXZuw61jaCBwxZllZHBpc8WvIHTDvWthasOtY8OtY2ggc2UgcG91xb5pdMOtIHDFm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zxa8gU3BvbGXEjWVuc3R2w60gbyBwb3N0dXBlY2ggcMWZaSB6YWTDoXbDoW7DrSB2ZcWZZ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jaCB6YWvDoXplayB2IG9ibGFzdGkgdm9kbsOtaG8gaG9zcG9kw6HFmXN0dsOtLCBlbmVyZ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5LCBkb3ByYXZ5IGEgdGVsZWtvbXVuaWthY8OtLjxicj48L2JyPlNtxJtybmljZSBFdnJvc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obyBwYXJsYW1lbnR1IGEgUmFkeSAyMDA3LzY2L0VTIHplIGRuZSAxMS4gcHJvc2luY2Ug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ga3Rlcm91IHNlIG3Em27DrSBzbcSbcm5pY2UgRXZyb3Bza8OpaG8gcGFybGFtZW50dSBhI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gMTk4OS82NjUvRUhTIGEgc23Em3JuaWNlIEV2cm9wc2vDqWhvIHBhcmxhbWVudHUgYSBSY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5OTIvMTMvRUhTLCBwb2t1ZCBqZGUgbyB6dsO9xaFlbsOtIMO6xI1pbm5vc3RpIHDFmWV6a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paG8gxZnDrXplbsOtIHDFmWkgemFkw6F2w6Fuw60gdmXFmWVqbsO9Y2ggemFrw6F6ZWsu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nI+U23Em3JuaWNlIEV2cm9wc2vDqWhvIHBhcmxhbWVudHUgYSBSYWR5IDIwMDkvODEvR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gZG5lIDEzLiDEjWVydmVuY2UgMjAwOSBvIGtvb3JkaW5hY2kgcG9zdHVwxa8gcMWZaSB6Y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DoW7DrSBuxJtrdGVyw71jaCB6YWvDoXplayBuYSBzdGF2ZWJuw60gcHLDoWNlLCBkb2TDo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hIHNsdcW+YnkgemFkYXZhdGVsaSB2IG9ibGFzdGkgb2JyYW55IGEgYmV6cGXEjW5vc3RpI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6bcSbbsSbIHNtxJtybmljIDIwMDQvMTcvRVMgYSAyMDA0LzE4L0VTLjxicj48L2JyPlNtx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jZSBLb21pc2UgMjAwNS81MS9FUyB6ZSBkbmUgNy4gesOhxZnDrSAyMDA1LCBrdGVyb3Ugc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bbsOtIHDFmcOtbG9oYSBYWCBzbcSbcm5pY2UgRXZyb3Bza8OpaG8gcGFybGFtZW50dSBhI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gMjAwNC8xNy9FUyBhIHDFmcOtbG9oYSBWSUlJIHNtxJtybmljZSBFdnJvcHNrw6lobyBwY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bnR1IGEgUmFkeSAyMDA0LzE4L0VTIG8gdmXFmWVqbsO9Y2ggemFrw6F6a8OhY2gu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iBpZD0iZm9vdG5vdGVfY29udGVudF9kNjIyMjQ3ZTMwMzUiIGNsYXNzPSJmb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0ZS1jb250ZW50Ij48ZGl2IHN0eWxlPSJ0ZXh0LWFsaWduOiBsZWZ0OyBtYXJnaW4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j48c3Bhbj4xMjogPC9zcGFuPsKnwqA8YSBocmVmPSJkb2N1bWVudC12aWV3LnNlYW0/Z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bnRJZD1vbnJmNm1qemhlemY2bmp5Z3l4aGF6cnNoZSIgb25jbGljaz0icmV0dXJuIHZh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TGluaygnb25yZjZtanpoZXpmNm5qeWd5eGhhenJzaGUnKTsiPjI5PC9hPiBvZHN0LiAyI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vbmEgxI0uwqA8YSBocmVmPSJkb2N1bWVudC12aWV3LnNlYW0/ZG9jdW1lbnRJZD1vbnJmN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lemY2bmp5Z3kiIG9uY2xpY2s9InJldHVybiB2YWxpZGF0ZUxpbmsoJ29ucmY2bWp6aGV6Z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neScpOyI+NTg2LzE5OTLCoFNiLjwvYT4sIG/CoGRhbsOtY2ggesKgcMWZw61qbXUsIHZl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uw60gcG96ZMSbasWhw61jaCBwxZllZHBpc8WvPC9kaXY+PC9kaXY+PGRpdiBpZD0iZm9vd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Y29udGVudF9kNjIyMjQ3ZTM2MjUiIGNsYXNzPSJmb290bm90ZS1jb250ZW50Ij4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sZWZ0OyBtYXJnaW4tdG9wOiAxMHB4Ij48c3Bhbj4xMzo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nwqA2NmEgb2JjaG9kbsOtaG8gesOha29uw61rdS48L2Rpdj48L2Rpdj48ZGl2IGlkPSJmb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0ZV9jb250ZW50X2Q2MjIyNDdlMzYyOSIgY2xhc3M9ImZvb3Rub3RlLWNvbnRlbnQiP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xlZnQ7IG1hcmdpbi10b3A6IDEwcHgiPjxzcGFuPjEzO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wqfCoDY2YSBvYmNob2Ruw61obyB6w6Frb27DrWt1LjwvZGl2PjwvZGl2PjxkaXYgaWQ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ub3RlX2NvbnRlbnRfZDYyMjI0N2UzNjM5IiBjbGFzcz0iZm9vdG5vdGUtY29udGVudCI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dGV4dC1hbGlnbjogbGVmdDsgbWFyZ2luLXRvcDogMTBweCI+PHNwYW4+MTQ6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Cp8KgMzMxIG9iY2hvZG7DrWhvIHrDoWtvbsOta3UuPC9kaXY+PC9kaXY+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vdG5vdGVfY29udGVudF9kNjIyMjQ3ZTM2ODAiIGNsYXNzPSJmb290bm90ZS1jb250ZW50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0ZXh0LWFsaWduOiBsZWZ0OyBtYXJnaW4tdG9wOiAxMHB4Ij48c3Bhbj4xN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sKnwqAyMSBvYmNob2Ruw61obyB6w6Frb27DrWt1LjwvZGl2PjwvZGl2P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3Rub3RlX2NvbnRlbnRfZDYyMjI0N2UzNzMzIiBjbGFzcz0iZm9vdG5vdGUtY29udGV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dGV4dC1hbGlnbjogbGVmdDsgbWFyZ2luLXRvcDogMTBweCI+PHNwYW4+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gWsOha29uIMSNLiA8YSBocmVmPSJkb2N1bWVudC12aWV3LnNlYW0/ZG9jdW1lb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vbnJmNm1ycWdhemY2bWp0Z2EiIG9uY2xpY2s9InJldHVybiB2YWxpZGF0ZUxpbmsoJ29uc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xZ2F6ZjZtanRnYScpOyI+MTMwLzIwMDIgU2IuPC9hPiwgbyBwb2Rwb8WZZSB2w716a3Vtd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wZXJpbWVudMOhbG7DrWhvIHbDvXZvamUgYSBpbm92YWPDrSB6IHZlxZllam7DvWNoIHByb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ZGvFryBhIG8gem3Em27EmyBuxJtrdGVyw71jaCBzb3V2aXNlasOtY8OtY2ggesOha29ux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DoWtvbiBvIHBvZHBvxZllIHbDvXprdW11IGEgdsO9dm9qZSksIHZlIHpuxJtuw60gcG96Z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hw61jaCBwxZllZHBpc8WvLjwvZGl2PjwvZGl2PjxkaXYgaWQ9ImZvb3Rub3RlX2NvbnRlb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yMjI0N2UzOTA2IiBjbGFzcz0iZm9vdG5vdGUtY29udGVudCI+PGRpd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gbWFyZ2luLXRvcDogMTBweCI+PHNwYW4+MTY6IDwvc3Bhbj5aw6Frb24gx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8YSBocmVmPSJkb2N1bWVudC12aWV3LnNlYW0/ZG9jdW1lbnRJZD1vbnJmNm1ycWdhMnY2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iIG9uY2xpY2s9InJldHVybiB2YWxpZGF0ZUxpbmsoJ29ucmY2bXJxZ2EydjZuYnJnaScp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yLzIwMDXCoFNiLjwvYT4sIG/CoG9jaHJhbsSbIHV0YWpvdmFuw71jaCBpbmZvcm1hY8OtI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CoGJlenBlxI1ub3N0bsOtIHpwxa9zb2JpbG9zdGkuPC9kaXY+PC9kaXY+PGRpdiBpZD0iZ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vdGVfY29udGVudF9kNjIyMjQ3ZTM5MjUiIGNsYXNzPSJmb290bm90ZS1jb250ZW50I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sZWZ0OyBtYXJnaW4tdG9wOiAxMHB4Ij48c3Bhbj4xOTo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Baw6Frb24gxI0uIDxhIGhyZWY9ImRvY3VtZW50LXZpZXcuc2VhbT9kb2N1bWVudElk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2bXJxZ2F6ZjZtanRnYSIgb25jbGljaz0icmV0dXJuIHZhbGlkYXRlTGluaygnb25yZjZtc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mNm1qdGdhJyk7Ij4xMzAvMjAwMiBTYi48L2E+LCBvIHBvZHBvxZllIHbDvXprdW11LCBle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tZW50w6FsbsOtaG8gdsO9dm9qZSBhIGlub3ZhY8OtIHogdmXFmWVqbsO9Y2ggcHJvc3TFm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vIGEgbyB6bcSbbsSbIG7Em2t0ZXLDvWNoIHNvdXZpc2Vqw61jw61jaCB6w6Frb27FryAoe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uIG8gcG9kcG/FmWUgdsO9emt1bXUgYSB2w712b2plKSwgdmUgem7Em27DrSBwb3pkxJtqx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oIHDFmWVkcGlzxa8uPC9kaXY+PC9kaXY+PGRpdiBpZD0iZm9vdG5vdGVfY29udGVudF9kN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3ZTM5NTkiIGNsYXNzPSJmb290bm90ZS1jb250ZW50Ij48ZGl2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yBtYXJnaW4tdG9wOiAxMHB4Ij48c3Bhbj4yNDogPC9zcGFuPk5hcMWZw61rbGFkI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vbiDEjS7CoDxhIGhyZWY9ImRvY3VtZW50LXZpZXcuc2VhbT9kb2N1bWVudElkPW9ucmY2b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zdjZuengiIG9uY2xpY2s9InJldHVybiB2YWxpZGF0ZUxpbmsoJ29ucmY2bWp6aGUzdjZue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iPjc3LzE5OTfCoFNiLjwvYT4sIG/CoHN0w6F0bsOtbSBwb2RuaWt1LCB2ZSB6bsSbbsOt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Em2rFocOtY2ggcMWZZWRwaXPFrywgesOha29uIMSNLsKgPGEgaHJlZj0iZG9jdW1lbnQt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zZWFtP2RvY3VtZW50SWQ9b25yZjZtcnFnYXlmNm1ydmdhIiBvbmNsaWNrPSJyZXR1cm4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hdGVMaW5rKCdvbnJmNm1ycWdheWY2bXJ2Z2EnKTsiPjI1MC8yMDAwwqBTYi48L2E+LCBvw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wb8SNdG92w71jaCBwcmF2aWRsZWNoIMO6emVtbsOtY2ggcm96cG/EjXTFrywgdmUgem7Em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wb3pkxJtqxaHDrWNoIHDFmWVkcGlzxa8sIHrDoWtvbiDEjS7CoDxhIGhyZWY9ImRvY3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pZXcuc2VhbT9kb2N1bWVudElkPW9ucmY2bXJxZ2F5ZjZtcnJoZSIgb25jbGljaz0icmV0d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kYXRlTGluaygnb25yZjZtcnFnYXlmNm1ycmhlJyk7Ij4yMTkvMjAwMMKgU2IuPC9hP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gem7Em27DrSBwb3pkxJtqxaHDrWNoIHDFmWVkcGlzxa8uPC9kaXY+PC9kaXY+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vdG5vdGVfY29udGVudF9kNjIyMjQ3ZTQwMDciIGNsYXNzPSJmb290bm90ZS1jb250ZW50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0ZXh0LWFsaWduOiBsZWZ0OyBtYXJnaW4tdG9wOiAxMHB4Ij48c3Bhbj43N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DCpyA1IHDDrXNtLiBlKSBib2QgMyB6w6Frb25hIMSNLiA8YSBocmVmPSJ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2aWV3LnNlYW0/ZG9jdW1lbnRJZD1vbnJmNm1ycWdhMmY2bmJ0Z3UiIG9uY2xpY2s9InJld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2YWxpZGF0ZUxpbmsoJ29ucmY2bXJxZ2EyZjZuYnRndScpOyI+NDM1LzIwMDQgU2IuPC9hP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6YW3Em3N0bmFub3N0aSwgdmUgem7Em27DrSBwb3pkxJtqxaHDrWNoIHDFmWVkcGlzxa8u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PGRpdiBpZD0iZm9vdG5vdGVfY29udGVudF9kNjIyMjQ3ZTQwMjAiIGNsYXNz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0bm90ZS1jb250ZW50Ij48ZGl2IHN0eWxlPSJ0ZXh0LWFsaWduOiBsZWZ0OyBtYXJnaW4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Ij48c3Bhbj4yMDogPC9zcGFuPlrDoWtvbiDEjS7CoDxhIGhyZWY9ImRvY3VtZW50L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uc2VhbT9kb2N1bWVudElkPW9ucmY2bWp6aGV6ZjZuanpnZSIgb25jbGljaz0icmV0dXJu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YXRlTGluaygnb25yZjZtanpoZXpmNm5qemdlJyk7Ij41OTEvMTk5MsKgU2IuPC9hPiwgb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bsO9Y2ggcGFww61yZWNoLCB2ZSB6bsSbbsOtIHBvemTEm2rFocOtY2ggcMWZZWRwaXPFr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L2Rpdj48ZGl2IGlkPSJmb290bm90ZV9jb250ZW50X2Q2MjIyNDdlNDAzM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3Rub3RlLWNvbnRlbnQiPjxkaXYgc3R5bGU9InRleHQtYWxpZ246IGxlZnQ7IG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EwcHgiPjxzcGFuPjIxOiA8L3NwYW4+TmFwxZnDrWtsYWQgesOha29uIMSNLsKg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ZG9jdW1lbnQtdmlldy5zZWFtP2RvY3VtZW50SWQ9b25yZjZtanpoZXp2Nm5xIiBvbmNsa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yZXR1cm4gdmFsaWRhdGVMaW5rKCdvbnJmNm1qemhlenY2bnEnKTsiPjYvMTk5M8KgU2Iu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gb8KgxIxlc2vDqSBuw6Fyb2Ruw60gYmFuY2UsIHZlIHpuxJtuw60gcG96ZMSbasWhw61ja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ZHBpc8WvLjwvZGl2PjwvZGl2PjxkaXYgaWQ9ImZvb3Rub3RlX2NvbnRlbnRfZDYyMjI0N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yIiBjbGFzcz0iZm9vdG5vdGUtY29udGVudCI+PGRpdiBzdHlsZT0i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bWFyZ2luLXRvcDogMTBweCI+PHNwYW4+MjI6IDwvc3Bhbj5aw6Frb24gxI0uwqA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kb2N1bWVudC12aWV3LnNlYW0/ZG9jdW1lbnRJZD1vbnJmNm1ycWdhMnY2bWpzZzQiIG9uY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9InJldHVybiB2YWxpZGF0ZUxpbmsoJ29ucmY2bXJxZ2EydjZtanNnNCcpOyI+MTI3LzIwM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iLjwvYT4sIG/CoGVsZWt0cm9uaWNrw71jaCBrb211bmlrYWPDrWNoIGHCoG/CoHptxJtux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ba3RlcsO9Y2ggc291dmlzZWrDrWPDrWNoIHrDoWtvbsWvICh6w6Frb24gb8KgZWxla3Ryb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DvWNoIGtvbXVuaWthY8OtY2gpLjwvZGl2PjwvZGl2PjxkaXYgaWQ9ImZvb3Rub3Rl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fZDYyMjI0N2U0MDcxIiBjbGFzcz0iZm9vdG5vdGUtY29udGVudCI+PGRpd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gbWFyZ2luLXRvcDogMTBweCI+PHNwYW4+MjU6IDwvc3Bhbj5aw6Frb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uwqA8YSBocmVmPSJkb2N1bWVudC12aWV3LnNlYW0/ZG9jdW1lbnRJZD1vbnJmNm1qemd5M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3IiBvbmNsaWNrPSJyZXR1cm4gdmFsaWRhdGVMaW5rKCdvbnJmNm1qemd5M3Y2bXp3Jyk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xOTY3wqBTYi48L2E+LCBvwqB6bmFsY8OtY2ggYcKgdGx1bW/EjW7DrWPDrWNoLjwv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gaWQ9ImZvb3Rub3RlX2NvbnRlbnRfZDYyMjI0N2U0MTQ5IiBjbGFzcz0iZm9vd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tY29udGVudCI+PGRpdiBzdHlsZT0idGV4dC1hbGlnbjogbGVmdDsgbWFyZ2luLXRvcD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PHNwYW4+Mjk6IDwvc3Bhbj5aw6Frb24gxI0uwqA8YSBocmVmPSJkb2N1bWVudC12aWV3L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/ZG9jdW1lbnRJZD1vbnJmNm1qemhlMmY2bWp2Z20iIG9uY2xpY2s9InJldHVybiB2YWxpZ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pbmsoJ29ucmY2bWp6aGUyZjZtanZnbScpOyI+MTUzLzE5OTTCoFNiLjwvYT4sIG/CoHpwc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anNrw71jaCBzbHXFvmLDoWNoIMSMZXNrw6kgcmVwdWJsaWt5LCB2ZSB6bsSbbsOtIHBve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FocOtY2ggcMWZZWRwaXPFry48L2Rpdj48L2Rpdj48ZGl2IGlkPSJmb290bm90ZV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2MjIyNDdlNDE5MCIgY2xhc3M9ImZvb3Rub3RlLWNvbnRlbnQiPjxkaXY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IG1hcmdpbi10b3A6IDEwcHgiPjxzcGFuPjI3OiA8L3NwYW4+TmHFmcOte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dmzDoWR5IMSNLsKgPGEgaHJlZj0iZG9jdW1lbnQtdmlldy5zZWFtP2RvY3VtZW50SWQ9b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tcnFnYXlmNm5id2dtIiBvbmNsaWNrPSJyZXR1cm4gdmFsaWRhdGVMaW5rKCdvbnJmNm1yc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2bmJ3Z20nKTsiPjQ2My8yMDAwwqBTYi48L2E+LCBvwqBzdGFub3ZlbsOtIHByYXZpZGVs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qb3bDoW7DrSBkbyBtZXppbsOhcm9kbsOtY2ggesOhY2hyYW5uw71jaCBvcGVyYWPDrSwgc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0b3bDoW7DrSBhwqBwxZlpasOtbcOhbsOtIGh1bWFuaXTDoXJuw60gcG9tb2NpIGHCoG7Do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gdsO9ZGFqxa8gdnluYWtsw6FkYW7DvWNoIHByw6F2bmlja8O9bWkgb3NvYmFtaSBhwqBwb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hasOtY8OtbWkgZnl6aWNrw71taSBvc29iYW1pIG5hIG9jaHJhbnUgb2J5dmF0ZWxzdHZhL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6bsSbbsOtIHBvemTEm2rFocOtY2ggcMWZZWRwaXPFry48L2Rpdj48L2Rpdj48ZGl2IGlk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0bm90ZV9jb250ZW50X2Q2MjIyNDdlNDIwMyIgY2xhc3M9ImZvb3Rub3RlLWNvbnRlbnQi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nRleHQtYWxpZ246IGxlZnQ7IG1hcmdpbi10b3A6IDEwcHgiPjxzcGFuPjI5O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WsOha29uIMSNLsKgPGEgaHJlZj0iZG9jdW1lbnQtdmlldy5zZWFtP2RvY3VtZW50S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yZjZtanpoZTJmNm1qdmdtIiBvbmNsaWNrPSJyZXR1cm4gdmFsaWRhdGVMaW5rKCdvbnJmN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lMmY2bWp2Z20nKTsiPjE1My8xOTk0wqBTYi48L2E+LCBvwqB6cHJhdm9kYWpza8O9Y2ggc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iw6FjaCDEjGVza8OpIHJlcHVibGlreSwgdmUgem7Em27DrSBwb3pkxJtqxaHDrWNoIHDFm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zxa8uPC9kaXY+PC9kaXY+PGRpdiBpZD0iZm9vdG5vdGVfY29udGVudF9kNjIyMjQ3ZTQyM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mb290bm90ZS1jb250ZW50Ij48ZGl2IHN0eWxlPSJ0ZXh0LWFsaWduOiBsZWZ0O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dG9wOiAxMHB4Ij48c3Bhbj4zMDogPC9zcGFuPlrDoWtvbiDEjS7CoDxhIGhyZWY9I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ZW50LXZpZXcuc2VhbT9kb2N1bWVudElkPW9ucmY2bXJxZ2F5ZjZtanNnaSIgb25jbGlja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0dXJuIHZhbGlkYXRlTGluaygnb25yZjZtcnFnYXlmNm1qc2dpJyk7Ij4xMjIvMjAwMMKgU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iwgb8Kgb2NocmFuxJsgc2LDrXJlayBtdXplam7DrSBwb3ZhaHksIHZlIHpuxJtuw60gc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basWhw61jaCBwxZllZHBpc8WvLjwvZGl2PjwvZGl2PjxkaXYgaWQ9ImZvb3Rub3Rl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fZDYyMjI0N2U0MzkyIiBjbGFzcz0iZm9vdG5vdGUtY29udGVudCI+PGRpd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gbWFyZ2luLXRvcDogMTBweCI+PHNwYW4+NDogPC9zcGFuPlrDoWtvb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CoDxhIGhyZWY9ImRvY3VtZW50LXZpZXcuc2VhbT9kb2N1bWVudElkPW9ucmY2bXJxZ2F5Z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oYSIgb25jbGljaz0icmV0dXJuIHZhbGlkYXRlTGluaygnb25yZjZtcnFnYXlmNm5idmhhJ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NTgvMjAwMMKgU2IuPC9hPiwgb8KgcG9kbcOtbmvDoWNoIHBvZG5pa8OhbsOtIGHCoG/Co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vbnUgc3TDoXRuw60gc3Byw6F2eSB2wqBlbmVyZ2V0aWNrw71jaCBvZHbEm3R2w61jaCBhw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6bcSbbsSbIG7Em2t0ZXLDvWNoIHrDoWtvbsWvIChlbmVyZ2V0aWNrw70gesOha29uKSwgd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Em27DrSBwb3pkxJtqxaHDrWNoIHDFmWVkcGlzxa8uPC9kaXY+PC9kaXY+PGRpdiBpZD0iZ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vdGVfY29udGVudF9kNjIyMjQ3ZTQ1OTYiIGNsYXNzPSJmb290bm90ZS1jb250ZW50I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sZWZ0OyBtYXJnaW4tdG9wOiAxMHB4Ij48c3Bhbj4zMTo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SMbC4gMzAgc23Em3JuaWNlIEV2cm9wc2vDqWhvIHBhcmxhbWVudHUgYcKgUmFkeSAyM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3L0VTLjwvZGl2PjwvZGl2PjxkaXYgaWQ9ImZvb3Rub3RlX2NvbnRlbnRfZDYyMjI0N2U0N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Zm9vdG5vdGUtY29udGVudCI+PGRpdiBzdHlsZT0idGV4dC1hbGlnbjog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XRvcDogMTBweCI+PHNwYW4+MzI6IDwvc3Bhbj5aw6Frb24gxI0uwqA8YSBocmVmP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1bWVudC12aWV3LnNlYW0/ZG9jdW1lbnRJZD1vbnJmNm1qemd5NHY2bXEiIG9uY2xpY2s9I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ybiB2YWxpZGF0ZUxpbmsoJ29ucmY2bWp6Z3k0djZtcScpOyI+Mi8xOTY5wqBTYi48L2E+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6xZnDrXplbsOtIG1pbmlzdGVyc3RldiBhwqBqaW7DvWNoIMO6c3TFmWVkbsOtY2ggb3Jnw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gc3TDoXRuw60gc3Byw6F2eSwgdmUgem7Em27DrSBwb3pkxJtqxaHDrWNoIHDFmWVkcGlzx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C9kaXY+PGRpdiBpZD0iZm9vdG5vdGVfY29udGVudF9kNjIyMjQ3ZTQ2MTA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90bm90ZS1jb250ZW50Ij48ZGl2IHN0eWxlPSJ0ZXh0LWFsaWduOiBsZWZ0OyB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MHB4Ij48c3Bhbj4zMzogPC9zcGFuPlJvemhvZG51dMOtIEV2cm9wc2vDqSBrb21pc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S8xNS9FUyB6ZSBkbmUgNy7CoGxlZG5hIDIwMDUgb8KgcHJvdsOhZMSbY8OtY2ggcHJhd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aCBrwqBwb3N0dXB1IHN0YW5vdmVuw6ltdSDEjWzDoW5rZW0gMzAgc23Em3JuaWNlIEV2c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DqWhvIHBhcmxhbWVudHUgYcKgUmFkeSAyMDA0LzE3L0VTIHplIGRuZSAzMS7CoGLFmWV6b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CBvwqBrb29yZGluYWNpIHBvc3R1cMWvIHDFmWkgemFkw6F2w6Fuw60gdmXFmWVqbsO9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rw6F6ZWsgc3ViamVrdHkgcMWvc29iw61jw61taSB2wqBvZHbEm3R2w60gdm9kbsOtaG8ga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kw6HFmXN0dsOtLCBlbmVyZ2V0aWt5LCBkb3ByYXZ5IGHCoHBvxaF0b3Zuw61jaCBzbHXFv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Gl2PjwvZGl2PjxkaXYgaWQ9ImZvb3Rub3RlX2NvbnRlbnRfZDYyMjI0N2U0NjIz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Zm9vdG5vdGUtY29udGVudCI+PGRpdiBzdHlsZT0idGV4dC1hbGlnbjogbGVmdD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TBweCI+PHNwYW4+MzE6IDwvc3Bhbj7EjGwuIDMwIHNtxJtybmljZSBFdnJvcHNrw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wYXJsYW1lbnR1IGHCoFJhZHkgMjAwNC8xNy9FUy48L2Rpdj48L2Rpdj48ZGl2IGlkPSJmb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0ZV9jb250ZW50X2Q2MjIyNDdlOTIxNSIgY2xhc3M9ImZvb3Rub3RlLWNvbnRlbnQiP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xlZnQ7IG1hcmdpbi10b3A6IDEwcHgiPjxzcGFuPjM1O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wqfCoDxhIGhyZWY9ImRvY3VtZW50LXZpZXcuc2VhbT9kb2N1bWVudElkPW9ucmY2bWp6a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tcnNmenlnbW5hIiBvbmNsaWNrPSJyZXR1cm4gdmFsaWRhdGVMaW5rKCdvbnJmNm1qemhlM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zZnp5Z21uYScpOyI+NDwvYT4gesOha29uYSDEjS7CoDxhIGhyZWY9ImRvY3VtZW50LXZpZ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hbT9kb2N1bWVudElkPW9ucmY2bWp6aGUzdjZtcnMiIG9uY2xpY2s9InJldHVybiB2YWxpZ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pbmsoJ29ucmY2bWp6aGUzdjZtcnMnKTsiPjIyLzE5OTfCoFNiLjwvYT4sIG/CoHRlY2hua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jaCBwb8W+YWRhdmPDrWNoIG5hIHbDvXJvYmt5IGHCoG/CoHptxJtuxJsgYcKgZG9wbG7Em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xJtrdGVyw71jaCB6w6Frb27FrywgdmUgem7Em27DrSB6w6Frb25hIMSNLsKg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tdmlldy5zZWFtP2RvY3VtZW50SWQ9b25yZjZtcnFnYXlmNm56ciIgb25jbGlja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0dXJuIHZhbGlkYXRlTGluaygnb25yZjZtcnFnYXlmNm56cicpOyI+NzEvMjAwMMKgU2Iu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hwqB6w6Frb25hIMSNLsKgPGEgaHJlZj0iZG9jdW1lbnQtdmlldy5zZWFtP2RvY3VtZW50S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yZjZtcnFnYXpmNm1ycWd1IiBvbmNsaWNrPSJyZXR1cm4gdmFsaWRhdGVMaW5rKCdvbnJmN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hemY2bXJxZ3UnKTsiPjIwNS8yMDAywqBTYi48L2E+PC9kaXY+PC9kaXY+PGRpdiBpZD0iZ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vdGVfY29udGVudF9kNjIyMjQ3ZTkyMzYiIGNsYXNzPSJmb290bm90ZS1jb250ZW50I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sZWZ0OyBtYXJnaW4tdG9wOiAxMHB4Ij48c3Bhbj4zNjo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SMbC4gOCBzbcSbcm5pY2UgUmFkeSA4OS8xMDYvRUhTIHplIGRuZSAyMS7CoHByb3Npb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5OTggb8Kgc2JsacW+b3bDoW7DrSBwcsOhdm7DrWNoIGHCoHNwcsOhdm7DrWNoIHDFmWVkc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gxI1sZW5za8O9Y2ggc3TDoXTFryB0w71rYWrDrWPDrWNoIHNlIHN0YXZlYm7DrWNoIHbDv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Fry48L2Rpdj48L2Rpdj48ZGl2IGlkPSJmb290bm90ZV9jb250ZW50X2Q2MjIyNDdlOTI2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Zvb3Rub3RlLWNvbnRlbnQiPjxkaXYgc3R5bGU9InRleHQtYWxpZ246IGxlZnQ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0b3A6IDEwcHgiPjxzcGFuPjM1OiA8L3NwYW4+wqfCoDxhIGhyZWY9ImRvY3VtZW50L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uc2VhbT9kb2N1bWVudElkPW9ucmY2bWp6aGUzdjZtcnNmenlnbW5hIiBvbmNsaWNrPSJyZ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gdmFsaWRhdGVMaW5rKCdvbnJmNm1qemhlM3Y2bXJzZnp5Z21uYScpOyI+NDwvYT4gesOha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EjS7CoDxhIGhyZWY9ImRvY3VtZW50LXZpZXcuc2VhbT9kb2N1bWVudElkPW9ucmY2bWp6a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tcnMiIG9uY2xpY2s9InJldHVybiB2YWxpZGF0ZUxpbmsoJ29ucmY2bWp6aGUzdjZtcnMnK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zE5OTfCoFNiLjwvYT4sIG/CoHRlY2huaWNrw71jaCBwb8W+YWRhdmPDrWNoIG5hIHbDv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5IGHCoG/CoHptxJtuxJsgYcKgZG9wbG7Em27DrSBuxJtrdGVyw71jaCB6w6Frb27Frywgd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Em27DrSB6w6Frb25hIMSNLsKgPGEgaHJlZj0iZG9jdW1lbnQtdmlldy5zZWFtP2RvY3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9b25yZjZtcnFnYXlmNm56ciIgb25jbGljaz0icmV0dXJuIHZhbGlkYXRlTGluaygnb25yZ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nYXlmNm56cicpOyI+NzEvMjAwMMKgU2IuPC9hPiBhwqB6w6Frb25hIMSNLsKg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tdmlldy5zZWFtP2RvY3VtZW50SWQ9b25yZjZtcnFnYXpmNm1ycWd1IiBvbmNsa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yZXR1cm4gdmFsaWRhdGVMaW5rKCdvbnJmNm1ycWdhemY2bXJxZ3UnKTsiPjIwNS8yMDAyw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8L2E+PC9kaXY+PC9kaXY+PGRpdiBpZD0iZm9vdG5vdGVfY29udGVudF9kNjIyMjQ3ZTky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mb290bm90ZS1jb250ZW50Ij48ZGl2IHN0eWxlPSJ0ZXh0LWFsaWduOiBsZWZ0O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dG9wOiAxMHB4Ij48c3Bhbj4zNzogPC9zcGFuPsKnwqA8YSBocmVmPSJkb2N1bWVud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LnNlYW0/ZG9jdW1lbnRJZD1vbnJmNm1ycWdhemY2bWp3Z214aGF6cnQiIG9uY2xpY2s9I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ybiB2YWxpZGF0ZUxpbmsoJ29ucmY2bXJxZ2F6ZjZtandnbXhoYXpydCcpOyI+MzwvYT4gb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temVuw60gdmzDoWR5IMSNLsKgPGEgaHJlZj0iZG9jdW1lbnQtdmlldy5zZWFtP2RvY3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9b25yZjZtcnFnYXpmNm1qd2dtIiBvbmNsaWNrPSJyZXR1cm4gdmFsaWRhdGVMaW5rKCdvb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ycWdhemY2bWp3Z20nKTsiPjE2My8yMDAywqBTYi48L2E+LCBrdGVyw71tIHNlIHN0YW5vd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Y2huaWNrw6kgcG/FvmFkYXZreSBuYSB2eWJyYW7DqSBzdGF2ZWJuw60gdsO9cm9ia3ku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PGRpdiBpZD0iZm9vdG5vdGVfY29udGVudF9kNjIyMjQ3ZTkzMjMiIGNsYXNz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0bm90ZS1jb250ZW50Ij48ZGl2IHN0eWxlPSJ0ZXh0LWFsaWduOiBsZWZ0OyBtYXJnaW4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Ij48c3Bhbj4zODogPC9zcGFuPk5hcMWZw61rbGFkIG5hxZnDrXplbsOtIEV2cm9wc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vIHBhcmxhbWVudHUgYcKgUmFkeSAoRVMpIMSNLsKgMTk4MC8yMDAwIHplIGRuZSAxNy7Co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2ZW5jZSAyMDAwIG/CoHJldmlkb3ZhbsOpbSBzeXN0w6ltdSBTcG9sZcSNZW5zdHbDrSBwc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Em2xvdsOhbsOtIGVrb3puYcSNa3kuPC9kaXY+PC9kaXY+PGRpdiBpZD0iZm9vdG5vdGV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F9kNjIyMjQ3ZTk0NTAiIGNsYXNzPSJmb290bm90ZS1jb250ZW50Ij48ZGl2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yBtYXJnaW4tdG9wOiAxMHB4Ij48c3Bhbj4zOGE6IDwvc3Bhbj5aw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gxI0uIDxhIGhyZWY9ImRvY3VtZW50LXZpZXcuc2VhbT9kb2N1bWVudElkPW9ucmY2bXJxZ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uanciIG9uY2xpY2s9InJldHVybiB2YWxpZGF0ZUxpbmsoJ29ucmY2bXJxZ2F5djZuancnK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zIwMDEgU2IuPC9hPiwgbyBwb2Rtw61ua8OhY2ggcHJvdm96dSB2b3ppZGVsIG5hIHBve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Y2gga29tdW5pa2Fjw61jaCBhIG8gem3Em27EmyB6w6Frb25hIMSNLiA8YSBocmVmPSJk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C12aWV3LnNlYW0/ZG9jdW1lbnRJZD1vbnJmNm1qemhlNHY2bWp3aGEiIG9uY2xpY2s9I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ybiB2YWxpZGF0ZUxpbmsoJ29ucmY2bWp6aGU0djZtandoYScpOyI+MTY4LzE5OTkgU2Iu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gbyBwb2ppxaF0xJtuw60gb2Rwb3bEm2Rub3N0aSB6YSDFoWtvZHUgenDFr3NvYmVub3Ugc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6ZW0gdm96aWRsYSBhIG8gem3Em27EmyBuxJtrdGVyw71jaCBzb3V2aXNlasOtY8OtY2gge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uxa8gKHrDoWtvbiBvIHBvamnFoXTEm27DrSBvZHBvdsSbZG5vc3RpIHogcHJvdm96dSB2b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hKSwgdmUgem7Em27DrSB6w6Frb25hIMSNLiA8YSBocmVmPSJkb2N1bWVudC12aWV3LnNlY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RJZD1vbnJmNm1qemhlNHY2bXpxZzQiIG9uY2xpY2s9InJldHVybiB2YWxpZGF0Z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oJ29ucmY2bWp6aGU0djZtenFnNCcpOyI+MzA3LzE5OTkgU2IuPC9hPiwgdmUgem7Em27Dr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kxJtqxaHDrWNoIHDFmWVkcGlzxa8uPGJyPjwvYnI+VnlobMOhxaFrYSDEjS4g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tdmlldy5zZWFtP2RvY3VtZW50SWQ9b25yZjZtcnFnYXpmNm16dWdlIiBvbmNsa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yZXR1cm4gdmFsaWRhdGVMaW5rKCdvbnJmNm1ycWdhemY2bXp1Z2UnKTsiPjM0MS8yMDAyI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YT4sIG8gc2NodmFsb3bDoW7DrSB0ZWNobmlja8OpIHpwxa9zb2JpbG9zdGkgYSBvIHRlY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rw71jaCBwb2Rtw61ua8OhY2ggcHJvdm96dSB2b3ppZGVsIG5hIHBvemVtbsOtY2gga29td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jw61jaCwgdmUgem7Em27DrSBwb3pkxJtqxaHDrWNoIHDFmWVkcGlzxa8uPC9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Zm9vdG5vdGVfY29udGVudF9kNjIyMjQ3ZTk0NzQiIGNsYXNzPSJmb290bm90Z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Ij48ZGl2IHN0eWxlPSJ0ZXh0LWFsaWduOiBsZWZ0OyBtYXJnaW4tdG9wOiAxMHB4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3ODogPC9zcGFuPsSMbC4gNiBzbcSbcm5pY2UgRXZyb3Bza8OpaG8gcGFybGFtZW50d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hZHkgMjAwOS8zMy9FUyB6ZSBkbmUgMjMuIGR1Ym5hIDIwMDkgbyBwb2Rwb8WZZSDEjWlzd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YSBlbmVyZ2V0aWNreSDDusSNaW5uw71jaCBzaWxuacSNbsOtY2ggdm96aWRlbC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IGlkPSJmb290bm90ZV9jb250ZW50X2Q2MjIyNDdlOTU5MSIgY2xhc3M9ImZvb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LWNvbnRlbnQiPjxkaXYgc3R5bGU9InRleHQtYWxpZ246IGxlZnQ7IG1hcmdpbi10b3A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xzcGFuPjE2OiA8L3NwYW4+WsOha29uIMSNLsKgPGEgaHJlZj0iZG9jdW1lbnQtdmlld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tP2RvY3VtZW50SWQ9b25yZjZtcnFnYTJ2Nm5icmdpIiBvbmNsaWNrPSJyZXR1cm4gdmFsa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MaW5rKCdvbnJmNm1ycWdhMnY2bmJyZ2knKTsiPjQxMi8yMDA1wqBTYi48L2E+LCBvwqBvY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EmyB1dGFqb3ZhbsO9Y2ggaW5mb3JtYWPDrSBhwqBvwqBiZXpwZcSNbm9zdG7DrSB6cMWvc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vc3RpLjwvZGl2PjwvZGl2PjxkaXYgaWQ9ImZvb3Rub3RlX2NvbnRlbnRfZDYyMjI0N2U5N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Zm9vdG5vdGUtY29udGVudCI+PGRpdiBzdHlsZT0idGV4dC1hbGlnbjog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XRvcDogMTBweCI+PHNwYW4+Nzk6IDwvc3Bhbj5OYXDFmcOta2xhZCB6w6Frb24gx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hIGhyZWY9ImRvY3VtZW50LXZpZXcuc2VhbT9kb2N1bWVudElkPW9ucmY2bWp6aGUyZjZte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uY2xpY2s9InJldHVybiB2YWxpZGF0ZUxpbmsoJ29ucmY2bWp6aGUyZjZtenknKTsiPjM4L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gU2IuPC9hPiwgbyB6YWhyYW5pxI1uw61tIG9iY2hvZHUgcyB2b2plbnNrw71tIG1hdGVya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tIGEgbyBkb3BsbsSbbsOtIHrDoWtvbmEgxI0uIDxhIGhyZWY9ImRvY3VtZW50LXZpZXcuc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kb2N1bWVudElkPW9ucmY2bWp6aGV5djZuYnZndSIgb25jbGljaz0icmV0dXJuIHZhbGlk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uaygnb25yZjZtanpoZXl2Nm5idmd1Jyk7Ij40NTUvMTk5MSBTYi48L2E+LCBvIMW+aXZub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za8OpbSBwb2RuaWvDoW7DrSAoxb5pdm5vc3RlbnNrw70gesOha29uKSwgdmUgem7Em27Dr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kxJtqxaHDrWNoIHDFmWVkcGlzxa8sIGEgesOha29uYSDEjS4gPGEgaHJlZj0iZG9jdW1l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y5zZWFtP2RvY3VtZW50SWQ9b25yZjZtanpneXl2Nm1qdWdhIiBvbmNsaWNrPSJyZXR1c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RhdGVMaW5rKCdvbnJmNm1qemd5eXY2bWp1Z2EnKTsiPjE0MC8xOTYxIFNiLjwvYT4sI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RvY3VtZW50LXZpZXcuc2VhbT9kb2N1bWVudElkPW9ucmY2bWp6Z3l5djZtanVnY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jbGljaz0icmV0dXJuIHZhbGlkYXRlTGluaygnb25yZjZtanpneXl2Nm1qdWdhJyk7Ij50c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DrSB6w6Frb248L2E+LCB2ZSB6bsSbbsOtIHBvemTEm2rFocOtY2ggcMWZZWRwaXPFrywge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uIMSNLiA8YSBocmVmPSJkb2N1bWVudC12aWV3LnNlYW0/ZG9jdW1lbnRJZD1vbnJmNm1yc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2bXpyZ2EiIG9uY2xpY2s9InJldHVybiB2YWxpZGF0ZUxpbmsoJ29ucmY2bXJxZ2EzZjZte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pOyI+MzEwLzIwMDYgU2IuPC9hPiwgbyBuYWtsw6Fkw6Fuw60gcyBuxJtrdGVyw71taSB2x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gdnl1xb5pdGVsbsO9bWkgayBvYnJhbm7DvW0gYSBiZXpwZcSNbm9zdG7DrW0gw7rEjWVsx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hIMO6emVtw60gxIxlc2vDqSByZXB1Ymxpa3kgYSBvIHptxJtuxJsgbsSba3RlcsO9Y2ggZ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DrWNoIHrDoWtvbsWvICh6w6Frb24gbyBuYWtsw6Fkw6Fuw60gcyBiZXpwZcSNbm9zdG7Dr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0ZXJpw6FsZW0pLCB2ZSB6bsSbbsOtIHBvemTEm2rFocOtY2ggcMWZZWRwaXPFry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IGlkPSJmb290bm90ZV9jb250ZW50X2Q2MjIyNDdlOTg5MSIgY2xhc3M9ImZvb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LWNvbnRlbnQiPjxkaXYgc3R5bGU9InRleHQtYWxpZ246IGxlZnQ7IG1hcmdpbi10b3A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xzcGFuPjEzOiA8L3NwYW4+wqfCoDY2YSBvYmNob2Ruw61obyB6w6Frb27DrWt1L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gaWQ9ImZvb3Rub3RlX2NvbnRlbnRfZDYyMjI0N2UxMDAwOCIgY2xhc3M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ub3RlLWNvbnRlbnQiPjxkaXYgc3R5bGU9InRleHQtYWxpZ246IGxlZnQ7IG1hcmdpb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iPjxzcGFuPjM5OiA8L3NwYW4+TmHFmcOtemVuw60gRXZyb3Bza8OpaG8gcGFybGF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hwqBSYWR5IChFUykgxI0uwqAyMTk1LzIwMDIsIHZlIHpuxJtuw60gbmHFmcOtemVuw60gS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lIMSNLsKgMjE1MS8yMDAzLjwvZGl2PjwvZGl2PjxkaXYgaWQ9ImZvb3Rub3RlX2NvbnRlb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yMjI0N2UxMDEzOCIgY2xhc3M9ImZvb3Rub3RlLWNvbnRlbnQiPjxkaXY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IG1hcmdpbi10b3A6IDEwcHgiPjxzcGFuPjE2OiA8L3NwYW4+WsOha29uI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gPGEgaHJlZj0iZG9jdW1lbnQtdmlldy5zZWFtP2RvY3VtZW50SWQ9b25yZjZtcnFnYTJ2N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IiBvbmNsaWNrPSJyZXR1cm4gdmFsaWRhdGVMaW5rKCdvbnJmNm1ycWdhMnY2bmJyZ2knK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Mi8yMDA1wqBTYi48L2E+LCBvwqBvY2hyYW7EmyB1dGFqb3ZhbsO9Y2ggaW5mb3JtYWPDr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vwqBiZXpwZcSNbm9zdG7DrSB6cMWvc29iaWxvc3RpLjwvZGl2PjwvZGl2PjxkaXYgaWQ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ub3RlX2NvbnRlbnRfZDYyMjI0N2UxMTEyMyIgY2xhc3M9ImZvb3Rub3RlLWNvbnRlbnQi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nRleHQtYWxpZ246IGxlZnQ7IG1hcmdpbi10b3A6IDEwcHgiPjxzcGFuPjQwO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wqfCoDQ5IG9iY2hvZG7DrWhvIHrDoWtvbsOta3UuPC9kaXY+PC9kaXY+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vdG5vdGVfY29udGVudF9kNjIyMjQ3ZTExMTMzIiBjbGFzcz0iZm9vdG5vdGUtY29udGV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dGV4dC1hbGlnbjogbGVmdDsgbWFyZ2luLXRvcDogMTBweCI+PHNwYW4+N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5aw6Frb24gxI0uwqA8YSBocmVmPSJkb2N1bWVudC12aWV3LnNlYW0/ZG9jdW1lb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vbnJmNm1ycWdhM2Y2bWp5Z2kiIG9uY2xpY2s9InJldHVybiB2YWxpZGF0ZUxpbmsoJ29uc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xZ2EzZjZtanlnaScpOyI+MTgyLzIwMDbCoFNiLjwvYT4sIG/CoMO6cGFka3UgYcKgenDFr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jaCBqZWhvIMWZZcWhZW7DrSAoaW5zb2x2ZW7EjW7DrSB6w6Frb24pLCB2ZSB6bsSbbsOt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Em2rFocOtY2ggcMWZZWRwaXPFry48L2Rpdj48L2Rpdj48ZGl2IGlkPSJmb290bm90ZV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X2Q2MjIyNDdlMTExODIiIGNsYXNzPSJmb290bm90ZS1jb250ZW50Ij48ZGl2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yBtYXJnaW4tdG9wOiAxMHB4Ij48c3Bhbj43NzogPC9zcGFuPiDCp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DrXNtLiBlKSBib2QgMyB6w6Frb25hIMSNLiA8YSBocmVmPSJkb2N1bWVudC12aWV3LnNlY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RJZD1vbnJmNm1ycWdhMmY2bmJ0Z3UiIG9uY2xpY2s9InJldHVybiB2YWxpZGF0Z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oJ29ucmY2bXJxZ2EyZjZuYnRndScpOyI+NDM1LzIwMDQgU2IuPC9hPiwgbyB6YW3Em3N0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0aSwgdmUgem7Em27DrSBwb3pkxJtqxaHDrWNoIHDFmWVkcGlzxa8uPC9kaXY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Zm9vdG5vdGVfY29udGVudF9kNjIyMjQ3ZTExMzUzIiBjbGFzcz0iZm9vdG5vdGUt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CI+PGRpdiBzdHlsZT0idGV4dC1hbGlnbjogbGVmdDsgbWFyZ2luLXRvcDogMTBweC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DI6IDwvc3Bhbj5OYXDFmcOta2xhZCDCp8KgPGEgaHJlZj0iZG9jdW1lbnQtdmlldy5zZ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vY3VtZW50SWQ9b25yZjZtanpoZTN2Nm1ydmdpeGhhenJzbXkiIG9uY2xpY2s9InJldHVyb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GF0ZUxpbmsoJ29ucmY2bWp6aGUzdjZtcnZnaXhoYXpyc215Jyk7Ij4yZjwvYT4gesOha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EjS7CoDxhIGhyZWY9ImRvY3VtZW50LXZpZXcuc2VhbT9kb2N1bWVudElkPW9ucmY2bWp6a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tcnZnaSIgb25jbGljaz0icmV0dXJuIHZhbGlkYXRlTGluaygnb25yZjZtanpoZTN2Nm1yd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7Ij4yNTIvMTk5N8KgU2IuPC9hPiwgb8KgemVtxJtkxJtsc3R2w60sIHZlIHpuxJtuw60ge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uYSDEjS7CoDxhIGhyZWY9ImRvY3VtZW50LXZpZXcuc2VhbT9kb2N1bWVudElkPW9ucmY2b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yZjZvYnYiIG9uY2xpY2s9InJldHVybiB2YWxpZGF0ZUxpbmsoJ29ucmY2bXJxZ2EyZjZvY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iPjg1LzIwMDTCoFNiLjwvYT48L2Rpdj48L2Rpdj48ZGl2IGlkPSJmb290bm90ZV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2MjIyNDdlMTEzNzciIGNsYXNzPSJmb290bm90ZS1jb250ZW50Ij48ZGl2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yBtYXJnaW4tdG9wOiAxMHB4Ij48c3Bhbj40MzogPC9zcGFuPk5hcMWZw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kIHrDoWtvbiDEjS7CoDxhIGhyZWY9ImRvY3VtZW50LXZpZXcuc2VhbT9kb2N1bWVudElk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2bXJxZ2EyZjZuYnJnNCIgb25jbGljaz0icmV0dXJuIHZhbGlkYXRlTGluaygnb25yZjZtc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mNm5icmc0Jyk7Ij40MTcvMjAwNMKgU2IuPC9hPiwgb8KgcGF0ZW50b3bDvWNoIHrDoXN0d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jaCBhwqBvwqB6bcSbbsSbIHrDoWtvbmEgb8Kgb3BhdMWZZW7DrWNoIG5hIG9jaHJhbnUgc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5c2xvdsOpaG8gdmxhc3RuaWN0dsOtLCB6w6Frb24gxI0uwqA8YSBocmVmPSJkb2N1bWVud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LnNlYW0/ZG9jdW1lbnRJZD1vbnJmNm1ycWdheWY2bXJ2Z3EiIG9uY2xpY2s9InJldHVyb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GF0ZUxpbmsoJ29ucmY2bXJxZ2F5ZjZtcnZncScpOyI+MjU0LzIwMDDCoFNiLjwvYT4sI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1ZGl0b3JlY2ggYcKgb8Kgem3Em27EmyB6w6Frb25hIMSNLsKgPGEgaHJlZj0iZG9jdW1l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y5zZWFtP2RvY3VtZW50SWQ9b25yZjZtanpoZTRmNm1qd2d1IiBvbmNsaWNrPSJyZXR1c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RhdGVMaW5rKCdvbnJmNm1qemhlNGY2bWp3Z3UnKTsiPjE2NS8xOTk4wqBTYi48L2E+L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6bsSbbsOtIHBvemTEm2rFocOtY2ggcMWZZWRwaXPFrywgesOha29uIMSNLsKg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tdmlldy5zZWFtP2RvY3VtZW50SWQ9b25yZjZtanpoZTNmNm9idiIgb25jbGlja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0dXJuIHZhbGlkYXRlTGluaygnb25yZjZtanpoZTNmNm9idicpOyI+ODUvMTk5NsKgU2Iu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gb8KgYWR2b2thY2lpLCB2ZSB6bsSbbsOtIHBvemTEm2rFocOtY2ggcMWZZWRwaXPFry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8ZGl2IGlkPSJmb290bm90ZV9jb250ZW50X2Q2MjIyNDdlMTEzOTkiIGNsYXNz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0bm90ZS1jb250ZW50Ij48ZGl2IHN0eWxlPSJ0ZXh0LWFsaWduOiBsZWZ0OyBtYXJnaW4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Ij48c3Bhbj40NDogPC9zcGFuPk5hcMWZw61rbGFkIHrDoWtvbiDEjS7CoD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vY3VtZW50LXZpZXcuc2VhbT9kb2N1bWVudElkPW9ucmY2bWp6aGV6ZjZtendnYSIgb25jb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icmV0dXJuIHZhbGlkYXRlTGluaygnb25yZjZtanpoZXpmNm16d2dhJyk7Ij4zNjAvMTk5M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uPC9hPiwgb8KgdsO9a29udSBwb3ZvbMOhbsOtIGF1dG9yaXpvdmFuw71jaCBhcmNoaXRla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hwqBvwqB2w71rb251IHBvdm9sw6Fuw60gYXV0b3Jpem92YW7DvWNoIGluxb5lbsO9csWvI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lY2huaWvFryDEjWlubsO9Y2ggdmUgdsO9c3RhdmLEmywgdmUgem7Em27DrSBwb3pkxJtqx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oIHDFmWVkcGlzxa8uPC9kaXY+PC9kaXY+PGRpdiBpZD0iZm9vdG5vdGVfY29udGVudF9kN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3ZTExNDEyIiBjbGFzcz0iZm9vdG5vdGUtY29udGVudCI+PGRpd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gbWFyZ2luLXRvcDogMTBweCI+PHNwYW4+MTY6IDwvc3Bhbj5aw6Frb24gxI0uw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kb2N1bWVudC12aWV3LnNlYW0/ZG9jdW1lbnRJZD1vbnJmNm1ycWdhMnY2bmJyZ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uY2xpY2s9InJldHVybiB2YWxpZGF0ZUxpbmsoJ29ucmY2bXJxZ2EydjZuYnJnaScpOyI+N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DXCoFNiLjwvYT4sIG/CoG9jaHJhbsSbIHV0YWpvdmFuw71jaCBpbmZvcm1hY8OtIGHCo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lenBlxI1ub3N0bsOtIHpwxa9zb2JpbG9zdGkuPC9kaXY+PC9kaXY+PGRpdiBpZD0iZm9vd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Y29udGVudF9kNjIyMjQ3ZTExNzA2IiBjbGFzcz0iZm9vdG5vdGUtY29udGVudCI+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bGVmdDsgbWFyZ2luLXRvcDogMTBweCI+PHNwYW4+NDc6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OYXDFmcOta2xhZCB6w6Frb24gxI0uwqA8YSBocmVmPSJkb2N1bWVudC12aWV3LnNlYW0/Z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bnRJZD1vbnJmNm1qemhlM3Y2bXJzIiBvbmNsaWNrPSJyZXR1cm4gdmFsaWRhdGVMaW5rK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mNm1qemhlM3Y2bXJzJyk7Ij4yMi8xOTk3wqBTYi48L2E+LCB2ZSB6bsSbbsOtIHBvemTEm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tY2ggcMWZZWRwaXPFry48L2Rpdj48L2Rpdj48ZGl2IGlkPSJmb290bm90ZV9jb250ZW50X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NDdlMTE3NjYiIGNsYXNzPSJmb290bm90ZS1jb250ZW50Ij48ZGl2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yBtYXJnaW4tdG9wOiAxMHB4Ij48c3Bhbj40ODogPC9zcGFuPsKnwqA5IG9kc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gesOha29uw61rdSBwcsOhY2UuPC9kaXY+PC9kaXY+PGRpdiBpZD0iZm9vdG5vdGV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kNjIyMjQ3ZTExNzc2IiBjbGFzcz0iZm9vdG5vdGUtY29udGVudCI+PGRpd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gbWFyZ2luLXRvcDogMTBweCI+PHNwYW4+NTI6IDwvc3Bhbj5OYcWZw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DrSBFdnJvcHNrw6lobyBwYXJsYW1lbnR1IGHCoFJhZHkgKEVTKSDEjS7CoDc2MS8yMDAxI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uZSAxOS7CoGLFmWV6bmEgMjAwMSBvwqBkb2Jyb3ZvbG7DqSDDusSNYXN0aSBvcmdhbml6Y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2wqBzeXN0w6ltdSDFmcOtemVuw60gYcKgYXVkaXR1IHrCoGhsZWRpc2thIG9jaHJhbnkgx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0bsOtaG8gcHJvc3TFmWVkw60gKEVNQVMpLjwvZGl2PjwvZGl2PjxkaXYgaWQ9ImZvb3Ru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fZDYyMjI0N2UxMTc4NiIgY2xhc3M9ImZvb3Rub3RlLWNvbnRlbnQiP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xlZnQ7IG1hcmdpbi10b3A6IDEwcHgiPjxzcGFuPjQ4O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CoDkgb2RzdC4gMyB6w6Frb27DrWt1IHByw6FjZS48L2Rpdj48L2Rpdj48ZGl2IGlkPSJmb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0ZV9jb250ZW50X2Q2MjIyNDdlMTE4MTgiIGNsYXNzPSJmb290bm90ZS1jb250ZW50I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sZWZ0OyBtYXJnaW4tdG9wOiAxMHB4Ij48c3Bhbj40ODo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KnwqA5IG9kc3QuIDMgesOha29uw61rdSBwcsOhY2UuPC9kaXY+PC9kaXY+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vdG5vdGVfY29udGVudF9kNjIyMjQ3ZTExODIyIiBjbGFzcz0iZm9vdG5vdGUtY29udGV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dGV4dC1hbGlnbjogbGVmdDsgbWFyZ2luLXRvcDogMTBweCI+PHNwYW4+N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7Cp8KgPGEgaHJlZj0iZG9jdW1lbnQtdmlldy5zZWFtP2RvY3VtZW50SWQ9b25yZ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nNDNmNm5qcWZ6eWdtbmJ1IiBvbmNsaWNrPSJyZXR1cm4gdmFsaWRhdGVMaW5rKCdvbnJmN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0M2Y2bmpxZnp5Z21uYnUnKTsiPjQ0PC9hPiBvZHN0LiAxIHrDoWtvbmEgxI0uwqA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kb2N1bWVudC12aWV3LnNlYW0/ZG9jdW1lbnRJZD1vbnJmNm1qemc0M2Y2bmpxIiBvbmNsa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yZXR1cm4gdmFsaWRhdGVMaW5rKCdvbnJmNm1qemc0M2Y2bmpxJyk7Ij41MC8xOTc2wqBTY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LCB2ZSB6bsSbbsOtIHrDoWtvbmEgxI0uwqA8YSBocmVmPSJkb2N1bWVudC12aWV3LnNlY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RJZD1vbnJmNm1qemhlNGY2b2J0IiBvbmNsaWNrPSJyZXR1cm4gdmFsaWRhdGVM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vbnJmNm1qemhlNGY2b2J0Jyk7Ij44My8xOTk4wqBTYi48L2E+IGHCoHrDoWtvbmEgxI0uw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kb2N1bWVudC12aWV3LnNlYW0/ZG9jdW1lbnRJZD1vbnJmNm1ycWdheXY2bmp6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saWNrPSJyZXR1cm4gdmFsaWRhdGVMaW5rKCdvbnJmNm1ycWdheXY2bmp6Jyk7Ij41OS8y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TYi48L2E+PC9kaXY+PC9kaXY+PGRpdiBpZD0iZm9vdG5vdGVfY29udGVudF9kNjIyMjQ3Z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IiBjbGFzcz0iZm9vdG5vdGUtY29udGVudCI+PGRpdiBzdHlsZT0i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bWFyZ2luLXRvcDogMTBweCI+PHNwYW4+NTI6IDwvc3Bhbj5OYcWZw616ZW7DrSBFdnJvc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obyBwYXJsYW1lbnR1IGHCoFJhZHkgKEVTKSDEjS7CoDc2MS8yMDAxIHplIGRuZSAxOS7Co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6bmEgMjAwMSBvwqBkb2Jyb3ZvbG7DqSDDusSNYXN0aSBvcmdhbml6YWPDrSB2wqBzeXN0w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FmcOtemVuw60gYcKgYXVkaXR1IHrCoGhsZWRpc2thIG9jaHJhbnkgxb5pdm90bsOtaG8gc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FmWVkw60gKEVNQVMpLjwvZGl2PjwvZGl2PjxkaXYgaWQ9ImZvb3Rub3RlX2NvbnRlbnRfZ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0N2UxMTg1MyIgY2xhc3M9ImZvb3Rub3RlLWNvbnRlbnQiPjxkaXY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IG1hcmdpbi10b3A6IDEwcHgiPjxzcGFuPjQ4OiA8L3NwYW4+wqfCoDkgb2Rzd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6w6Frb27DrWt1IHByw6FjZS48L2Rpdj48L2Rpdj48ZGl2IGlkPSJmb290bm90ZV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2MjIyNDdlMTI5NDkiIGNsYXNzPSJmb290bm90ZS1jb250ZW50Ij48ZGl2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yBtYXJnaW4tdG9wOiAxMHB4Ij48c3Bhbj41MjogPC9zcGFuPk5hxZnDr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IEV2cm9wc2vDqWhvIHBhcmxhbWVudHUgYcKgUmFkeSAoRVMpIMSNLsKgNzYxLzIwMDEge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lIDE5LsKgYsWZZXpuYSAyMDAxIG/CoGRvYnJvdm9sbsOpIMO6xI1hc3RpIG9yZ2FuaXphY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CoHN5c3TDqW11IMWZw616ZW7DrSBhwqBhdWRpdHUgesKgaGxlZGlza2Egb2NocmFueSDFv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uw61obyBwcm9zdMWZZWTDrSAoRU1BUykuPC9kaXY+PC9kaXY+PGRpdiBpZD0iZm9vdG5v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F9kNjIyMjQ3ZTEyOTUzIiBjbGFzcz0iZm9vdG5vdGUtY29udGVudCI+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bGVmdDsgbWFyZ2luLXRvcDogMTBweCI+PHNwYW4+NTM6IDwvc3Bhb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za8OpIHRlY2huaWNrw6kgbm9ybXkgxZlhZHkgxIxTTiBFTiBJU08gMTQwMDAuPC9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iBpZD0iZm9vdG5vdGVfY29udGVudF9kNjIyMjQ3ZTEyOTU3IiBjbGFzcz0iZm9vd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tY29udGVudCI+PGRpdiBzdHlsZT0idGV4dC1hbGlnbjogbGVmdDsgbWFyZ2luLXRvcD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PHNwYW4+NTE6IDwvc3Bhbj7Cp8KgPGEgaHJlZj0iZG9jdW1lbnQtdmlldy5zZWFtP2RvY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SWQ9b25yZjZtanpoZTN2Nm1yc2Z6eWdtbWp3IiBvbmNsaWNrPSJyZXR1cm4gdmFsaWRhd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KCdvbnJmNm1qemhlM3Y2bXJzZnp5Z21tancnKTsiPjE2PC9hPiB6w6Frb25hIMSNLsKg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ZG9jdW1lbnQtdmlldy5zZWFtP2RvY3VtZW50SWQ9b25yZjZtanpoZTN2Nm1ycyIgb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jaz0icmV0dXJuIHZhbGlkYXRlTGluaygnb25yZjZtanpoZTN2Nm1ycycpOyI+MjIvMTk5N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uPC9hPiwgdmUgem7Em27DrSB6w6Frb25hIMSNLsKgPGEgaHJlZj0iZG9jdW1lbnQtdmlld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tP2RvY3VtZW50SWQ9b25yZjZtcnFnYXlmNm56ciIgb25jbGljaz0icmV0dXJuIHZhbGlk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uaygnb25yZjZtcnFnYXlmNm56cicpOyI+NzEvMjAwMMKgU2IuPC9hPjwvZGl2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mZvb3Rub3RlX2NvbnRlbnRfZDYyMjI0N2UxMjk3MiIgY2xhc3M9ImZvb3Rub3Rl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iPjxkaXYgc3R5bGU9InRleHQtYWxpZ246IGxlZnQ7IG1hcmdpbi10b3A6IDEwcHg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UwOiA8L3NwYW4+xIxlc2vDqSB0ZWNobmlja8OpIG5vcm15IMWZYWR5IMSMU04gRU4g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wMDAuPC9kaXY+PC9kaXY+PGRpdiBpZD0iZm9vdG5vdGVfY29udGVudF9kNjIyMjQ3ZTEyO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Zm9vdG5vdGUtY29udGVudCI+PGRpdiBzdHlsZT0idGV4dC1hbGlnbjog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XRvcDogMTBweCI+PHNwYW4+NTE6IDwvc3Bhbj7Cp8KgPGEgaHJlZj0iZG9jdW1l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y5zZWFtP2RvY3VtZW50SWQ9b25yZjZtanpoZTN2Nm1yc2Z6eWdtbWp3IiBvbmNsaWNrP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1cm4gdmFsaWRhdGVMaW5rKCdvbnJmNm1qemhlM3Y2bXJzZnp5Z21tancnKTsiPjE2PC9hP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rb25hIMSNLsKgPGEgaHJlZj0iZG9jdW1lbnQtdmlldy5zZWFtP2RvY3VtZW50SWQ9b25yZ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oZTN2Nm1ycyIgb25jbGljaz0icmV0dXJuIHZhbGlkYXRlTGluaygnb25yZjZtanpoZTN2N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pOyI+MjIvMTk5N8KgU2IuPC9hPiwgdmUgem7Em27DrSB6w6Frb25hIMSNLsKg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tdmlldy5zZWFtP2RvY3VtZW50SWQ9b25yZjZtcnFnYXlmNm56ciIgb25jbGlja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0dXJuIHZhbGlkYXRlTGluaygnb25yZjZtcnFnYXlmNm56cicpOyI+NzEvMjAwMMKgU2Iu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wvZGl2PjxkaXYgaWQ9ImZvb3Rub3RlX2NvbnRlbnRfZDYyMjI0N2UxMzYxNC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Zvb3Rub3RlLWNvbnRlbnQiPjxkaXYgc3R5bGU9InRleHQtYWxpZ246IGxlZnQ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0b3A6IDEwcHgiPjxzcGFuPjUzYTogPC9zcGFuPsKnIDxhIGhyZWY9ImRvY3VtZW50LXZpZ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hbT9kb2N1bWVudElkPW9ucmY2bXJxZ2EyZjZtenhmenlnbW5ieCIgb25jbGljaz0icmV0d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kYXRlTGluaygnb25yZjZtcnFnYTJmNm16eGZ6eWdtbmJ4Jyk7Ij40NzwvYT4gesOha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EjS4gPGEgaHJlZj0iZG9jdW1lbnQtdmlldy5zZWFtP2RvY3VtZW50SWQ9b25yZjZtcnFnY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6eCIgb25jbGljaz0icmV0dXJuIHZhbGlkYXRlTGluaygnb25yZjZtcnFnYTJmNm16eCcp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vMjAwNCBTYi48L2E+LCBvIHBvamlzdG7DqSBzbWxvdXbEmywgdmUgem7Em27DrSBwb3pkx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DrWNoIHDFmWVkcGlzxa8uPC9kaXY+PC9kaXY+PGRpdiBpZD0iZm9vdG5vdGVfY29udGVud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yMjQ3ZTEzOTE1IiBjbGFzcz0iZm9vdG5vdGUtY29udGVudCI+PGRpd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gbWFyZ2luLXRvcDogMTBweCI+PHNwYW4+ODI6IDwvc3Bhbj5aw6Frb24gx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hIGhyZWY9ImRvY3VtZW50LXZpZXcuc2VhbT9kb2N1bWVudElkPW9ucmY2bXJxZ2F5djZta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gb25jbGljaz0icmV0dXJuIHZhbGlkYXRlTGluaygnb25yZjZtcnFnYXl2Nm1qdWdtJyk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vMjAwMSBTYi48L2E+LCBvIG9jaHJhbsSbIGhvc3BvZMOhxZlza8OpIHNvdXTEm8W+ZSBhI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Em27EmyBuxJtrdGVyw71jaCB6w6Frb27FryAoesOha29uIG8gb2NocmFuxJsgaG9zcG9kw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rw6kgc291dMSbxb5lKSwgdmUgem7Em27DrSBwb3pkxJtqxaHDrWNoIHDFmWVkcGlzxa8u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PGRpdiBpZD0iZm9vdG5vdGVfY29udGVudF9kNjIyMjQ3ZTE1MTQ4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vdG5vdGUtY29udGVudCI+PGRpdiBzdHlsZT0idGV4dC1hbGlnbjogbGVmdDsgbWFyZ2lu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TBweCI+PHNwYW4+ODU6IDwvc3Bhbj48c3BhbiBjbGFzcz0idXBkIj5aw6Frb24gxI0uw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EgaHJlZj0iZG9jdW1lbnQtdmlldy5zZWFtP2RvY3VtZW50SWQ9b25yZjZtanpoZ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6d2dhIiBvbmNsaWNrPSJyZXR1cm4gdmFsaWRhdGVMaW5rKCdvbnJmNm1qemhlemY2bXp3Z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iIGNsYXNzPSJ1cGQiPjM2MC8xOTkywqBTYi48L2E+PHNwYW4gY2xhc3M9InVwZCI+LCB2Z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bbsOtIHBvemTEm2rFocOtY2ggcMWZZWRwaXPFry48L3NwYW4+PC9kaXY+PC9kaXY+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Zm9vdG5vdGVfY29udGVudF9kNjIyMjQ3ZTE1MTcxIiBjbGFzcz0iZm9vdG5vdGUt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PGRpdiBzdHlsZT0idGV4dC1hbGlnbjogbGVmdDsgbWFyZ2luLXRvcDogMTBweC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6IDwvc3Bhbj7Cp8KgPGEgaHJlZj0iZG9jdW1lbnQtdmlldy5zZWFtP2RvY3VtZW50SWQ9b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tcnFnYXlmNm1ycmhleGhhenJ4IiBvbmNsaWNrPSJyZXR1cm4gdmFsaWRhdGVMaW5rKCdvb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ycWdheWY2bXJyaGV4aGF6cngnKTsiPjc8L2E+IG9kc3QuIDEgesOha29uYSDEjS7CoD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RvY3VtZW50LXZpZXcuc2VhbT9kb2N1bWVudElkPW9ucmY2bXJxZ2F5ZjZtcnJoZSIgb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jaz0icmV0dXJuIHZhbGlkYXRlTGluaygnb25yZjZtcnFnYXlmNm1ycmhlJyk7Ij4yMTkv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gU2IuPC9hPjwvZGl2PjwvZGl2PjxkaXYgaWQ9ImZvb3Rub3RlX2NvbnRlbnRfZDYyMjI0N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NyIgY2xhc3M9ImZvb3Rub3RlLWNvbnRlbnQiPjxkaXYgc3R5bGU9In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1hcmdpbi10b3A6IDEwcHgiPjxzcGFuPjgxOiA8L3NwYW4+wqcgPGEgaHJlZj0iZG9j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mlldy5zZWFtP2RvY3VtZW50SWQ9b25yZjZtanpoZXl2Nm5idmd1eGhhenJ3IiBvbmNsa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yZXR1cm4gdmFsaWRhdGVMaW5rKCdvbnJmNm1qemhleXY2bmJ2Z3V4aGF6cncnKTsiPjY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DoWtvbmEgxI0uIDxhIGhyZWY9ImRvY3VtZW50LXZpZXcuc2VhbT9kb2N1bWVudElkPW9uc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6aGV5djZuYnZndSIgb25jbGljaz0icmV0dXJuIHZhbGlkYXRlTGluaygnb25yZjZtanpoZ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idmd1Jyk7Ij40NTUvMTk5MSBTYi48L2E+LCBvIMW+aXZub3N0ZW5za8OpbSBwb2RuaWvDo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gdmUgem7Em27DrSBwb3pkxJtqxaHDrWNoIHDFmWVkcGlzxa8uPC9kaXY+PC9kaXY+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Zm9vdG5vdGVfY29udGVudF9kNjIyMjQ3ZTE1ODU3IiBjbGFzcz0iZm9vdG5vdGUt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PGRpdiBzdHlsZT0idGV4dC1hbGlnbjogbGVmdDsgbWFyZ2luLXRvcDogMTBweC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6IDwvc3Bhbj7EjGwuIDg3IGHCoG7DoXNsZWR1asOtY8OtIFNtbG91dnkgb8KgemFsb8W+Z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FdnJvcHNrw6lobyBzcG9sZcSNZW5zdHbDrS48L2Rpdj48L2Rpdj48ZGl2IGlkPSJmb290b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jb250ZW50X2Q2MjIyNDdlMTU4NzAiIGNsYXNzPSJmb290bm90ZS1jb250ZW50Ij4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sZWZ0OyBtYXJnaW4tdG9wOiAxMHB4Ij48c3Bhbj41NTo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MbC4gODcgYcKgbsOhc2xlZHVqw61jw60gU21sb3V2eSBvwqB6YWxvxb5lbsOtIEV2cm9wc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vIHNwb2xlxI1lbnN0dsOtLjwvZGl2PjwvZGl2PjxkaXYgaWQ9ImZvb3Rub3RlX2NvbnRlb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yMjI0N2UxNzgxNiIgY2xhc3M9ImZvb3Rub3RlLWNvbnRlbnQiPjxkaXY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IG1hcmdpbi10b3A6IDEwcHgiPjxzcGFuPjU2OiA8L3NwYW4+UMWZw61sb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NLsKgMSBuYcWZw616ZW7DrSBFdnJvcHNrw6lobyBwYXJsYW1lbnR1IGHCoFJhZHkgKEVTK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CoDIxOTUvMjAwMiwgdmUgem7Em27DrSBuYcWZw616ZW7DrSBLb21pc2UgxI0uwqAyMTUx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uPC9kaXY+PC9kaXY+PGRpdiBpZD0iZm9vdG5vdGVfY29udGVudF9kNjIyMjQ3ZTIwMjMz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Zm9vdG5vdGUtY29udGVudCI+PGRpdiBzdHlsZT0idGV4dC1hbGlnbjogbGVmdD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XRvcDogMTBweCI+PHNwYW4+NTc6IDwvc3Bhbj5OYcWZw616ZW7DrSBSYWR5IChFSFMpI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gMjkxMy85MiB6ZSBkbmUgMTIuwqDFmcOtam5hIDE5OTIsIGt0ZXLDvW0gc2Ugdnlkw6F2w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sOtIGtvZGV4IFNwb2xlxI1lbnN0dsOtLCB2ZSB6bsSbbsOtIHBvemTEm2rFocOtY2ggc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waXPFry48L2Rpdj48L2Rpdj48ZGl2IGlkPSJmb290bm90ZV9jb250ZW50X2Q2MjIyNDdlM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iIGNsYXNzPSJmb290bm90ZS1jb250ZW50Ij48ZGl2IHN0eWxlPSJ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tYXJnaW4tdG9wOiAxMHB4Ij48c3Bhbj41ODogPC9zcGFuPsKnwqA8YSBocmVmPSJ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2aWV3LnNlYW0/ZG9jdW1lbnRJZD1vbnJmNm1ycWdhMmY2bmJ0Z3V4aGF6cndnNCIgb25jb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icmV0dXJuIHZhbGlkYXRlTGluaygnb25yZjZtcnFnYTJmNm5idGd1eGhhenJ3ZzQnKTsi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iB6w6Frb25hIMSNLsKgPGEgaHJlZj0iZG9jdW1lbnQtdmlldy5zZWFtP2RvY3VtZW50S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yZjZtcnFnYTJmNm5idGd1IiBvbmNsaWNrPSJyZXR1cm4gdmFsaWRhdGVMaW5rKCdvbnJmN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hMmY2bmJ0Z3UnKTsiPjQzNS8yMDA0wqBTYi48L2E+LCBvwqB6YW3Em3N0bmFub3N0aS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8ZGl2IGlkPSJmb290bm90ZV9jb250ZW50X2Q2MjIyNDdlMjAzOTUiIGNsYXNz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0bm90ZS1jb250ZW50Ij48ZGl2IHN0eWxlPSJ0ZXh0LWFsaWduOiBsZWZ0OyBtYXJnaW4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Ij48c3Bhbj41ODogPC9zcGFuPsKnwqA8YSBocmVmPSJkb2N1bWVudC12aWV3LnNlY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RJZD1vbnJmNm1ycWdhMmY2bmJ0Z3V4aGF6cndnNCIgb25jbGljaz0icmV0dXJu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YXRlTGluaygnb25yZjZtcnFnYTJmNm5idGd1eGhhenJ3ZzQnKTsiPjY3PC9hPiB6w6Fr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NLsKgPGEgaHJlZj0iZG9jdW1lbnQtdmlldy5zZWFtP2RvY3VtZW50SWQ9b25yZjZtcnFnY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idGd1IiBvbmNsaWNrPSJyZXR1cm4gdmFsaWRhdGVMaW5rKCdvbnJmNm1ycWdhMmY2bmJ0Z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iPjQzNS8yMDA0wqBTYi48L2E+LCBvwqB6YW3Em3N0bmFub3N0aS48L2Rpd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mb290bm90ZV9jb250ZW50X2Q2MjIyNDdlMjA0MDgiIGNsYXNzPSJmb290bm90ZS1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j48ZGl2IHN0eWxlPSJ0ZXh0LWFsaWduOiBsZWZ0OyBtYXJnaW4tdG9wOiAxMHB4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2MDogPC9zcGFuPsKnwqA8YSBocmVmPSJkb2N1bWVudC12aWV3LnNlYW0/ZG9jdW1lbnRJZ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mNm1ycWdhMmY2bmpyaGF4aGF6cnJnZSIgb25jbGljaz0icmV0dXJuIHZhbGlkYXRlTGlua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yZjZtcnFnYTJmNm5qcmhheGhhenJyZ2UnKTsiPjExPC9hPiB2eWhsw6HFoWt5IMSNLsKg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ZG9jdW1lbnQtdmlldy5zZWFtP2RvY3VtZW50SWQ9b25yZjZtcnFnYTJmNm5qcmhh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saWNrPSJyZXR1cm4gdmFsaWRhdGVMaW5rKCdvbnJmNm1ycWdhMmY2bmpyaGEnKTsiPjUxO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0wqBTYi48L2E+LCBrdGVyb3Ugc2UgcHJvdsOhZMOtIHrDoWtvbiDEjS7CoDxhIGhyZWY9I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ZW50LXZpZXcuc2VhbT9kb2N1bWVudElkPW9ucmY2bXJxZ2EyZjZuYnRndSIgb25jbGlja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0dXJuIHZhbGlkYXRlTGluaygnb25yZjZtcnFnYTJmNm5idGd1Jyk7Ij40MzUvMjAwNMKgU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iwgb8KgemFtxJtzdG5hbm9zdGkuPC9kaXY+PC9kaXY+PGRpdiBpZD0iZm9vdG5vdGV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F9kNjIyMjQ3ZTIxMDk2IiBjbGFzcz0iZm9vdG5vdGUtY29udGVudCI+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gbWFyZ2luLXRvcDogMTBweCI+PHNwYW4+NjE6IDwvc3Bhbj5OY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6ZW7DrSBLb21pc2UgKEVTKSDEjS7CoDE1NjQvMjAwNSB6ZSBkbmUgNy7CoHrDocWZw60g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a3RlcsO9bSBzZSBzdGFub3bDrSBzdGFuZGFyZG7DrSBmb3JtdWzDocWZZSBwcm8genZl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Ib3bDoW7DrSBvem7DoW1lbsOtIHbCoHLDoW1jaSBwb3N0dXDFryB6YWTDoXbDoW7DrSB2Z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uw71jaCB6YWvDoXplayBwb2RsZSBzbcSbcm5pYyBFdnJvcHNrw6lobyBwYXJsYW1lbnR1I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hZHkgMjAwNC8xNy9FUyBhwqAyMDA0LzE4L0VTLjwvZGl2PjwvZGl2PjxkaXYgaWQ9ImZvb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X2NvbnRlbnRfZDYyMjI0N2UyMTQ5NiIgY2xhc3M9ImZvb3Rub3RlLWNvbnRlbnQiP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xlZnQ7IG1hcmdpbi10b3A6IDEwcHgiPjxzcGFuPjYxO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TmHFmcOtemVuw60gS29taXNlIChFUykgxI0uwqAxNTY0LzIwMDUgemUgZG5lIDcuwqB6w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tIDIwMDUsIGt0ZXLDvW0gc2Ugc3Rhbm92w60gc3RhbmRhcmRuw60gZm9ybXVsw6HFmWUgc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2ZcWZZWrFiG92w6Fuw60gb3puw6FtZW7DrSB2wqByw6FtY2kgcG9zdHVwxa8gemFkw6F2w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gdmXFmWVqbsO9Y2ggemFrw6F6ZWsgcG9kbGUgc23Em3JuaWMgRXZyb3Bza8OpaG8gcGFyb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dSBhwqBSYWR5IDIwMDQvMTcvRVMgYcKgMjAwNC8xOC9FUy48L2Rpdj48L2Rpdj4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90bm90ZV9jb250ZW50X2Q2MjIyNDdlMjE5NjAiIGNsYXNzPSJmb290bm90ZS1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ZGl2IHN0eWxlPSJ0ZXh0LWFsaWduOiBsZWZ0OyBtYXJnaW4tdG9wOiAxMHB4Ij4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gPC9zcGFuPsKnwqA2NmEgb2JjaG9kbsOtaG8gesOha29uw61rdS48L2Rpdj4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mb290bm90ZV9jb250ZW50X2Q2MjIyNDdlMjE5NjQiIGNsYXNzPSJmb290bm90ZS1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j48ZGl2IHN0eWxlPSJ0ZXh0LWFsaWduOiBsZWZ0OyBtYXJnaW4tdG9wOiAxMHB4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zogPC9zcGFuPsKnwqA2NmEgb2JjaG9kbsOtaG8gesOha29uw61rdS48L2Rpd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mb290bm90ZV9jb250ZW50X2Q2MjIyNDdlMjI5NDEiIGNsYXNzPSJmb290bm90Z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Ij48ZGl2IHN0eWxlPSJ0ZXh0LWFsaWduOiBsZWZ0OyBtYXJnaW4tdG9wOiAxMHB4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2MjogPC9zcGFuPlrDoWtvbiDEjS7CoDxhIGhyZWY9ImRvY3VtZW50LXZpZXcuc2Vhb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1bWVudElkPW9ucmY2bWp6aGV5djZuanZnaSIgb25jbGljaz0icmV0dXJuIHZhbGlkYXRlT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nb25yZjZtanpoZXl2Nm5qdmdpJyk7Ij41NTIvMTk5McKgU2IuPC9hPiwgb8Kgc3TDoXR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udHJvbGUsIHZlIHpuxJtuw60gcG96ZMSbasWhw61jaCBwxZllZHBpc8WvLjwv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gaWQ9ImZvb3Rub3RlX2NvbnRlbnRfZDYyMjI0N2UyMjk1MCIgY2xhc3M9ImZvb3Ru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nRlbnQiPjxkaXYgc3R5bGU9InRleHQtYWxpZ246IGxlZnQ7IG1hcmdpbi10b3A6IDEw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YzOiA8L3NwYW4+TmFwxZnDrWtsYWQgesOha29uIMSNLsKgPGEgaHJlZj0iZG9j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mlldy5zZWFtP2RvY3VtZW50SWQ9b25yZjZtanpoZXp2Nm1qd2d5IiBvbmNsaWNrPSJyZ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gdmFsaWRhdGVMaW5rKCdvbnJmNm1qemhlenY2bWp3Z3knKTsiPjE2Ni8xOTkzwqBTYi4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wqBOZWp2ecWhxaHDrW0ga29udHJvbG7DrW0gw7rFmWFkdSwgdmUgem7Em27DrSBwb3pkx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DrWNoIHDFmWVkcGlzxa8uPC9kaXY+PC9kaXY+PGRpdiBpZD0iZm9vdG5vdGVfY29udGVud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yMjQ3ZTIzMzYwIiBjbGFzcz0iZm9vdG5vdGUtY29udGVudCI+PGRpd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gbWFyZ2luLXRvcDogMTBweCI+PHNwYW4+NjQ6IDwvc3Bhbj7Cp8KgMzcgb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gMiBzcHLDoXZuw61obyDFmcOhZHUuPC9kaXY+PC9kaXY+PGRpdiBpZD0iZm9vdG5vdGV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F9kNjIyMjQ3ZTIzMzkzIiBjbGFzcz0iZm9vdG5vdGUtY29udGVudCI+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gbWFyZ2luLXRvcDogMTBweCI+PHNwYW4+ODY6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dXBkIj5aw6Frb24gxI0uwqA8L3NwYW4+PGEgaHJlZj0iZG9jdW1lbnQtdmlld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tP2RvY3VtZW50SWQ9b25yZjZtcnFnYTRmNm16cWdhIiBvbmNsaWNrPSJyZXR1cm4gdmFsa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MaW5rKCdvbnJmNm1ycWdhNGY2bXpxZ2EnKTsiIGNsYXNzPSJ1cGQiPjMwMC8yMDA4wqBTY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HNwYW4gY2xhc3M9InVwZCI+LCBvwqBlbGVrdHJvbmlja8O9Y2ggw7prb25lY2ggYcK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pem92YW7DqSBrb252ZXJ6aSBkb2t1bWVudMWvLCB2ZSB6bsSbbsOtIHBvemTEm2rFocOt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ZZWRwaXPFry48L3NwYW4+PC9kaXY+PC9kaXY+PGRpdiBpZD0iZm9vdG5vdGVfY29udGVud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yMjQ3ZTIzNDAzIiBjbGFzcz0iZm9vdG5vdGUtY29udGVudCI+PGRpd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gbWFyZ2luLXRvcDogMTBweCI+PHNwYW4+ODc6IDwvc3Bhbj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XBkIj7Cp8KgMiBww61zbS4gYikgYcKgZCkgesOha29uYSDEjS7CoDwvc3Bhbj4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kb2N1bWVudC12aWV3LnNlYW0/ZG9jdW1lbnRJZD1vbnJmNm1ycWdheWY2bXJzZzQiIG9uY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9InJldHVybiB2YWxpZGF0ZUxpbmsoJ29ucmY2bXJxZ2F5ZjZtcnNnNCcpOyIgY2xhc3M9I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+MjI3LzIwMDDCoFNiLjwvYT48c3BhbiBjbGFzcz0idXBkIj4sIHZlIHpuxJtuw60gcG96Z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hw61jaCBwxZllZHBpc8WvLjwvc3Bhbj48L2Rpdj48L2Rpdj48ZGl2IGlkPSJmb290bm90Z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X2Q2MjIyNDdlMjM0MTkiIGNsYXNzPSJmb290bm90ZS1jb250ZW50Ij4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sZWZ0OyBtYXJnaW4tdG9wOiAxMHB4Ij48c3Bhbj44Njo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1cGQiPlrDoWtvbiDEjS7CoDwvc3Bhbj48YSBocmVmPSJkb2N1bWVudC1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lYW0/ZG9jdW1lbnRJZD1vbnJmNm1ycWdhNGY2bXpxZ2EiIG9uY2xpY2s9InJldHVyb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0ZUxpbmsoJ29ucmY2bXJxZ2E0ZjZtenFnYScpOyIgY2xhc3M9InVwZCI+MzAwLzIwMDjCo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YT48c3BhbiBjbGFzcz0idXBkIj4sIG/CoGVsZWt0cm9uaWNrw71jaCDDumtvbmVjaCBhw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cml6b3ZhbsOpIGtvbnZlcnppIGRva3VtZW50xa8sIHZlIHpuxJtuw60gcG96ZMSbasWhw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wxZllZHBpc8WvLjwvc3Bhbj48L2Rpdj48L2Rpdj48ZGl2IGlkPSJmb290bm90ZV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2MjIyNDdlMjM0MjkiIGNsYXNzPSJmb290bm90ZS1jb250ZW50Ij48ZGl2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yBtYXJnaW4tdG9wOiAxMHB4Ij48c3Bhbj44NzogPC9zcGFu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1cGQiPsKnwqAyIHDDrXNtLiBiKSBhwqBkKSB6w6Frb25hIMSNLsKgPC9zcGFuP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RvY3VtZW50LXZpZXcuc2VhbT9kb2N1bWVudElkPW9ucmY2bXJxZ2F5ZjZtcnNnNCIgb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jaz0icmV0dXJuIHZhbGlkYXRlTGluaygnb25yZjZtcnFnYXlmNm1yc2c0Jyk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Ij4yMjcvMjAwMMKgU2IuPC9hPjxzcGFuIGNsYXNzPSJ1cGQiPiwgdmUgem7Em27DrSBwb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qxaHDrWNoIHDFmWVkcGlzxa8uPC9zcGFuPjwvZGl2PjwvZGl2PjxkaXYgaWQ9ImZvb3Ru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fZDYyMjI0N2UyMzgyNyIgY2xhc3M9ImZvb3Rub3RlLWNvbnRlbnQiP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xlZnQ7IG1hcmdpbi10b3A6IDEwcHgiPjxzcGFuPjY0O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CoDM3IG9kc3QuIDIgc3Byw6F2bsOtaG8gxZnDoWR1LjwvZGl2PjwvZGl2PjxkaXYgaWQ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ub3RlX2NvbnRlbnRfZDYyMjI0N2UyNDk3MCIgY2xhc3M9ImZvb3Rub3RlLWNvbnRlbnQi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nRleHQtYWxpZ246IGxlZnQ7IG1hcmdpbi10b3A6IDEwcHgiPjxzcGFuPjY1O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wqfCoDIgb2RzdC4gMiBvYmNob2Ruw61obyB6w6Frb27DrWt1LjwvZGl2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mZvb3Rub3RlX2NvbnRlbnRfZDYyMjI0N2UyNTE5MyIgY2xhc3M9ImZvb3Rub3Rl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iPjxkaXYgc3R5bGU9InRleHQtYWxpZ246IGxlZnQ7IG1hcmdpbi10b3A6IDEwcHg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Y2OiA8L3NwYW4+WsOha29uIMSNLsKgPGEgaHJlZj0iZG9jdW1lbnQtdmlldy5zZWFtP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ZW50SWQ9b25yZjZtanpneXl2Nm1qdWdlIiBvbmNsaWNrPSJyZXR1cm4gdmFsaWRhdGVM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vbnJmNm1qemd5eXY2bWp1Z2UnKTsiPjE0MS8xOTYxwqBTYi48L2E+LCBvwqB0cmVzdG7Dr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DrXplbsOtIHNvdWRuw61tICh0cmVzdG7DrSDFmcOhZCksIHZlIHpuxJtuw60gcG96ZMSba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jaCBwxZllZHBpc8WvLjwvZGl2PjwvZGl2PjxkaXYgaWQ9ImZvb3Rub3RlX2NvbnRlbnRfZ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0N2UyNTIwMCIgY2xhc3M9ImZvb3Rub3RlLWNvbnRlbnQiPjxkaXY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IG1hcmdpbi10b3A6IDEwcHgiPjxzcGFuPjY3OiA8L3NwYW4+TmFwxZnDrWtsY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ha29uIMSNLsKgPGEgaHJlZj0iZG9jdW1lbnQtdmlldy5zZWFtP2RvY3VtZW50SWQ9b25yZ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oZXpmNm16dGc0IiBvbmNsaWNrPSJyZXR1cm4gdmFsaWRhdGVMaW5rKCdvbnJmNm1qemhle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0ZzQnKTsiPjMzNy8xOTkywqBTYi48L2E+LCBvwqBzcHLDoXbEmyBkYW7DrSBhwqBwb3BsY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sIHZlIHpuxJtuw60gcG96ZMSbasWhw61jaCBwxZllZHBpc8WvLCB6w6Frb24gxI0uwqA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kb2N1bWVudC12aWV3LnNlYW0/ZG9jdW1lbnRJZD1vbnJmNm1qemhlNHY2bWpxZ3kiI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pY2s9InJldHVybiB2YWxpZGF0ZUxpbmsoJ29ucmY2bWp6aGU0djZtanFneScpOyI+MTA2L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CoFNiLjwvYT4sIG/CoHN2b2JvZG7DqW0gcMWZw61zdHVwdSBrwqBpbmZvcm1hY8OtbSwgd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Em27DrSBwb3pkxJtqxaHDrWNoIHDFmWVkcGlzxa8uPC9kaXY+PC9kaXY+PGRpdiBpZD0iZ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vdGVfY29udGVudF9kNjIyMjQ3ZTI2MzQxIiBjbGFzcz0iZm9vdG5vdGUtY29udGVudCI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dGV4dC1hbGlnbjogbGVmdDsgbWFyZ2luLXRvcDogMTBweCI+PHNwYW4+Njk6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aw6Frb24gxI0uwqA8YSBocmVmPSJkb2N1bWVudC12aWV3LnNlYW0/ZG9jdW1lbnRJZ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mNm1ycWdhMmY2bnJ0Z3EiIG9uY2xpY2s9InJldHVybiB2YWxpZGF0ZUxpbmsoJ29ucmY2b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yZjZucnRncScpOyI+NjM0LzIwMDTCoFNiLjwvYT4sIG/CoHNwcsOhdm7DrWNoIHBvcGxhd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oLjwvZGl2PjwvZGl2PjxkaXYgaWQ9ImZvb3Rub3RlX2NvbnRlbnRfZDYyMjI0N2UyNjQ4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Zvb3Rub3RlLWNvbnRlbnQiPjxkaXYgc3R5bGU9InRleHQtYWxpZ246IGxlZnQ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0b3A6IDEwcHgiPjxzcGFuPjY5YTogPC9zcGFuPlrDoWtvbiDEjS7CoDxhIGhyZWY9I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ZW50LXZpZXcuc2VhbT9kb2N1bWVudElkPW9ucmY2bWp6aGUyZjZtcndoZSIgb25jbGlja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0dXJuIHZhbGlkYXRlTGluaygnb25yZjZtanpoZTJmNm1yd2hlJyk7Ij4yNjkvMTk5NMKgU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iwgb8KgUmVqc3TFmcOta3UgdHJlc3TFrywgdmUgem7Em27DrSBwb3pkxJtqxaHDrWNoI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kcGlzxa8uPC9kaXY+PC9kaXY+PGRpdiBpZD0iZm9vdG5vdGVfY29udGVudF9kNjIyMjQ3Z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3IiBjbGFzcz0iZm9vdG5vdGUtY29udGVudCI+PGRpdiBzdHlsZT0i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bWFyZ2luLXRvcDogMTBweCI+PHNwYW4+Njk6IDwvc3Bhbj5aw6Frb24gxI0uwqA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kb2N1bWVudC12aWV3LnNlYW0/ZG9jdW1lbnRJZD1vbnJmNm1ycWdhMmY2bnJ0Z3EiIG9uY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9InJldHVybiB2YWxpZGF0ZUxpbmsoJ29ucmY2bXJxZ2EyZjZucnRncScpOyI+NjM0LzIwM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iLjwvYT4sIG/CoHNwcsOhdm7DrWNoIHBvcGxhdGPDrWNoLjwvZGl2PjwvZGl2P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3Rub3RlX2NvbnRlbnRfZDYyMjI0N2UyNjYzOCIgY2xhc3M9ImZvb3Rub3RlLWNvbnRl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gc3R5bGU9InRleHQtYWxpZ246IGxlZnQ7IG1hcmdpbi10b3A6IDEwcHgiPjxzcGFu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8L3NwYW4+WsOha29uIMSNLsKgPGEgaHJlZj0iZG9jdW1lbnQtdmlldy5zZWFtP2RvY3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9b25yZjZtcnFnYTJmNm5ydGdxIiBvbmNsaWNrPSJyZXR1cm4gdmFsaWRhdGVMaW5rKCdvb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ycWdhMmY2bnJ0Z3EnKTsiPjYzNC8yMDA0wqBTYi48L2E+LCBvwqBzcHLDoXZuw61jaCBwb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jw61jaC48L2Rpdj48L2Rpdj48ZGl2IGlkPSJmb290bm90ZV9jb250ZW50X2Q2MjIyNDdlM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iIGNsYXNzPSJmb290bm90ZS1jb250ZW50Ij48ZGl2IHN0eWxlPSJ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tYXJnaW4tdG9wOiAxMHB4Ij48c3Bhbj43MDogPC9zcGFuPsKnwqAyIHDDrXNtLiBkKSB6w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hIMSNLsKgPGEgaHJlZj0iZG9jdW1lbnQtdmlldy5zZWFtP2RvY3VtZW50SWQ9b25yZjZtc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mNm16d2d1IiBvbmNsaWNrPSJyZXR1cm4gdmFsaWRhdGVMaW5rKCdvbnJmNm1ycWdheWY2b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nKTsiPjM2NS8yMDAwwqBTYi48L2E+LCBvwqBpbmZvcm1hxI1uw61jaCBzeXN0w6ltZWNoI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am7DqSBzcHLDoXZ5IGHCoG/CoHptxJtuxJsgbsSba3RlcsO9Y2ggZGFsxaHDrWNoIHrDo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vLjwvZGl2PjwvZGl2PjxkaXYgaWQ9ImZvb3Rub3RlX2NvbnRlbnRfZDYyMjI0N2UyNzE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Zvb3Rub3RlLWNvbnRlbnQiPjxkaXYgc3R5bGU9InRleHQtYWxpZ246IGxlZnQ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0b3A6IDEwcHgiPjxzcGFuPjUxOiA8L3NwYW4+wqfCoDxhIGhyZWY9ImRvY3VtZW50L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uc2VhbT9kb2N1bWVudElkPW9ucmY2bWp6aGUzdjZtcnNmenlnbW1qdyIgb25jbGljaz0ic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uIHZhbGlkYXRlTGluaygnb25yZjZtanpoZTN2Nm1yc2Z6eWdtbWp3Jyk7Ij4xNjwvYT4ge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uYSDEjS7CoDxhIGhyZWY9ImRvY3VtZW50LXZpZXcuc2VhbT9kb2N1bWVudElkPW9ucmY2b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zdjZtcnMiIG9uY2xpY2s9InJldHVybiB2YWxpZGF0ZUxpbmsoJ29ucmY2bWp6aGUzdjZtc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iPjIyLzE5OTfCoFNiLjwvYT4sIHZlIHpuxJtuw60gesOha29uYSDEjS7CoDxhIGhyZWY9I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ZW50LXZpZXcuc2VhbT9kb2N1bWVudElkPW9ucmY2bXJxZ2F5ZjZuenIiIG9uY2xpY2s9I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ybiB2YWxpZGF0ZUxpbmsoJ29ucmY2bXJxZ2F5ZjZuenInKTsiPjcxLzIwMDDCoFNiLj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L2Rpdj48ZGl2IGlkPSJmb290bm90ZV9jb250ZW50X2Q2MjIyNDdlMjczNjg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90bm90ZS1jb250ZW50Ij48ZGl2IHN0eWxlPSJ0ZXh0LWFsaWduOiBsZWZ0OyB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MHB4Ij48c3Bhbj42OTogPC9zcGFuPlrDoWtvbiDEjS7CoDxhIGhyZWY9ImRvY3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pZXcuc2VhbT9kb2N1bWVudElkPW9ucmY2bXJxZ2EyZjZucnRncSIgb25jbGljaz0icmV0d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kYXRlTGluaygnb25yZjZtcnFnYTJmNm5ydGdxJyk7Ij42MzQvMjAwNMKgU2IuPC9hP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gc3Byw6F2bsOtY2ggcG9wbGF0Y8OtY2guPC9kaXY+PC9kaXY+PGRpdiBpZD0iZm9vdG5v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F9kNjIyMjQ3ZTI5MzAzIiBjbGFzcz0iZm9vdG5vdGUtY29udGVudCI+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bGVmdDsgbWFyZ2luLXRvcDogMTBweCI+PHNwYW4+NjE6IDwvc3Bhb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Zw616ZW7DrSBLb21pc2UgKEVTKSDEjS7CoDE1NjQvMjAwNSB6ZSBkbmUgNy7CoHrDocWZ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Swga3RlcsO9bSBzZSBzdGFub3bDrSBzdGFuZGFyZG7DrSBmb3JtdWzDocWZZSBwcm8ge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asWIb3bDoW7DrSBvem7DoW1lbsOtIHbCoHLDoW1jaSBwb3N0dXDFryB6YWTDoXbDoW7Dr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ZZWpuw71jaCB6YWvDoXplayBwb2RsZSBzbcSbcm5pYyBFdnJvcHNrw6lobyBwYXJsYW1lb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CoFJhZHkgMjAwNC8xNy9FUyBhwqAyMDA0LzE4L0VTLjwvZGl2PjwvZGl2PjxkaXYgaWQ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ub3RlX2NvbnRlbnRfZDYyMjI0N2UyOTk2MCIgY2xhc3M9ImZvb3Rub3RlLWNvbnRlbnQi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nRleHQtYWxpZ246IGxlZnQ7IG1hcmdpbi10b3A6IDEwcHgiPjxzcGFuPjIyO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WsOha29uIMSNLsKgPGEgaHJlZj0iZG9jdW1lbnQtdmlldy5zZWFtP2RvY3VtZW50S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yZjZtcnFnYTJ2Nm1qc2c0IiBvbmNsaWNrPSJyZXR1cm4gdmFsaWRhdGVMaW5rKCdvbnJmN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hMnY2bWpzZzQnKTsiPjEyNy8yMDA1wqBTYi48L2E+LCBvwqBlbGVrdHJvbmlja8O9Y2gga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pa2Fjw61jaCBhwqBvwqB6bcSbbsSbIG7Em2t0ZXLDvWNoIHNvdXZpc2Vqw61jw61jaCB6w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FryAoesOha29uIG/CoGVsZWt0cm9uaWNrw71jaCBrb211bmlrYWPDrWNoKS48L2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IGlkPSJmb290bm90ZV9jb250ZW50X2Q2MjIyNDdlMjk5NzYiIGNsYXNzPSJmb290b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jb250ZW50Ij48ZGl2IHN0eWxlPSJ0ZXh0LWFsaWduOiBsZWZ0OyBtYXJnaW4tdG9w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j43MTogPC9zcGFuPsKnwqAyIHDDrXNtLiBkKSB6w6Frb25hIMSNLsKg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tdmlldy5zZWFtP2RvY3VtZW50SWQ9b25yZjZtcnFnYXlmNm1yc2c0IiBvbmNsa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yZXR1cm4gdmFsaWRhdGVMaW5rKCdvbnJmNm1ycWdheWY2bXJzZzQnKTsiPjIyNy8yMDAww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8L2E+LCBvwqBlbGVrdHJvbmlja8OpbSBwb2RwaXN1IGHCoG/CoHptxJtuxJsgbsSba3Rlc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ZGFsxaHDrWNoIHrDoWtvbsWvICh6w6Frb24gb8KgZWxla3Ryb25pY2vDqW0gcG9kcGlzd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lIHpuxJtuw60gesOha29uYSDEjS7CoDxhIGhyZWY9ImRvY3VtZW50LXZpZXcuc2VhbT9k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ElkPW9ucmY2bXJxZ2EyZjZuYnVnYSIgb25jbGljaz0icmV0dXJuIHZhbGlkYXRlTGlua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yZjZtcnFnYTJmNm5idWdhJyk7Ij40NDAvMjAwNMKgU2IuPC9hPjwvZGl2PjwvZGl2P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mZvb3Rub3RlX2NvbnRlbnRfZDYyMjI0N2UyOTk5OCIgY2xhc3M9ImZvb3Rub3RlL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jxkaXYgc3R5bGU9InRleHQtYWxpZ246IGxlZnQ7IG1hcmdpbi10b3A6IDEwcHg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OiA8L3NwYW4+WsOha29uIMSNLsKgPGEgaHJlZj0iZG9jdW1lbnQtdmlldy5zZWFtP2RvY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SWQ9b25yZjZtcnFnYXlmNm1yc2c0IiBvbmNsaWNrPSJyZXR1cm4gdmFsaWRhdGVMaW5rK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mNm1ycWdheWY2bXJzZzQnKTsiPjIyNy8yMDAwwqBTYi48L2E+LCB2ZSB6bsSbbsOtIHBve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FocOtY2ggcMWZZWRwaXPFry48L2Rpdj48L2Rpdj48ZGl2IGlkPSJmb290bm90ZV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2MjIyNDdlMzAwNjgiIGNsYXNzPSJmb290bm90ZS1jb250ZW50Ij48ZGl2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yBtYXJnaW4tdG9wOiAxMHB4Ij48c3Bhbj41MTogPC9zcGFuPsKnwqA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kb2N1bWVudC12aWV3LnNlYW0/ZG9jdW1lbnRJZD1vbnJmNm1qemhlM3Y2bXJzZnp5Z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IG9uY2xpY2s9InJldHVybiB2YWxpZGF0ZUxpbmsoJ29ucmY2bWp6aGUzdjZtcnNmenlnb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pOyI+MTY8L2E+IHrDoWtvbmEgxI0uwqA8YSBocmVmPSJkb2N1bWVudC12aWV3LnNlYW0/Z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bnRJZD1vbnJmNm1qemhlM3Y2bXJzIiBvbmNsaWNrPSJyZXR1cm4gdmFsaWRhdGVMaW5rK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mNm1qemhlM3Y2bXJzJyk7Ij4yMi8xOTk3wqBTYi48L2E+LCB2ZSB6bsSbbsOtIHrDoWtvb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uwqA8YSBocmVmPSJkb2N1bWVudC12aWV3LnNlYW0/ZG9jdW1lbnRJZD1vbnJmNm1ycWdhe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yIiBvbmNsaWNrPSJyZXR1cm4gdmFsaWRhdGVMaW5rKCdvbnJmNm1ycWdheWY2bnpyJyk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yMDAwwqBTYi48L2E+PC9kaXY+PC9kaXY+PGRpdiBpZD0iZm9vdG5vdGVfY29udGVudF9kN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3ZTMwODc2IiBjbGFzcz0iZm9vdG5vdGUtY29udGVudCI+PGRpd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gbWFyZ2luLXRvcDogMTBweCI+PHNwYW4+NzM6IDwvc3Bhbj5aw6Frb24gxI0uw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kb2N1bWVudC12aWV3LnNlYW0/ZG9jdW1lbnRJZD1vbnJmNm1ycWdhMmY2bmJ6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uY2xpY2s9InJldHVybiB2YWxpZGF0ZUxpbmsoJ29ucmY2bXJxZ2EyZjZuYnpoZScpOyI+N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DTCoFNiLjwvYT4sIG/CoGFyY2hpdm5pY3R2w60gYcKgc3Bpc292w6kgc2x1xb5ixJsgY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gem3Em27EmyBuxJtrdGVyw71jaCB6w6Frb27Fry48L2Rpdj48L2Rpdj48ZGl2IGlkPSJmb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0ZV9jb250ZW50X2Q2MjIyNDdlMzEwNTMiIGNsYXNzPSJmb290bm90ZS1jb250ZW50I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sZWZ0OyBtYXJnaW4tdG9wOiAxMHB4Ij48c3Bhbj44NDo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k5hcMWZw61rbGFkIMKnIDxhIGhyZWY9ImRvY3VtZW50LXZpZXcuc2VhbT9kb2N1bWVud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ucmY2bWp6aGV6djZucm9vYnRkayIgb25jbGljaz0icmV0dXJuIHZhbGlkYXRlTGluaygnb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tanpoZXp2Nm5yb29idGRrJyk7Ij41PC9hPiBvZHN0LiAyIHDDrXNtLiBiKSB6w6Frb25hI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8YSBocmVmPSJkb2N1bWVudC12aWV3LnNlYW0/ZG9jdW1lbnRJZD1vbnJmNm1qemhlenY2b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uY2xpY2s9InJldHVybiB2YWxpZGF0ZUxpbmsoJ29ucmY2bWp6aGV6djZucScpOyI+Ni8xO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iLjwvYT4sIHZlIHpuxJtuw60gcG96ZMSbasWhw61jaCBwxZllZHBpc8WvLjwv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gaWQ9ImZvb3Rub3RlX2NvbnRlbnRfZDYyMjI0N2UzMTIwNSIgY2xhc3M9ImZvb3Ru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nRlbnQiPjxkaXYgc3R5bGU9InRleHQtYWxpZ246IGxlZnQ7IG1hcmdpbi10b3A6IDEw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c1OiA8L3NwYW4+WsOha29uIMSNLsKgPGEgaHJlZj0iZG9jdW1lbnQtdmlldy5zZ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vY3VtZW50SWQ9b25yZjZtcnFnYXlmNm16d2d1IiBvbmNsaWNrPSJyZXR1cm4gdmFsaWRhd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KCdvbnJmNm1ycWdheWY2bXp3Z3UnKTsiPjM2NS8yMDAwwqBTYi48L2E+PC9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Zm9vdG5vdGVfY29udGVudF9kNjIyMjQ3ZTMyNTYyIiBjbGFzcz0iZm9vdG5vd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CI+PGRpdiBzdHlsZT0idGV4dC1hbGlnbjogbGVmdDsgbWFyZ2luLXRvcDogMTB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zogPC9zcGFuPk5hcMWZw61rbGFkIMKnwqA8YSBocmVmPSJkb2N1bWVudC12aWV3L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/ZG9jdW1lbnRJZD1vbnJmNm1ycWdhemY2bnp4Znp5Z21tanMiIG9uY2xpY2s9InJldHVyb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GF0ZUxpbmsoJ29ucmY2bXJxZ2F6ZjZuenhmenlnbW1qcycpOyI+MTI8L2E+IG9kc3QuI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ha29uYSDEjS7CoDxhIGhyZWY9ImRvY3VtZW50LXZpZXcuc2VhbT9kb2N1bWVudElkPW9uc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xZ2F6ZjZuengiIG9uY2xpY2s9InJldHVybiB2YWxpZGF0ZUxpbmsoJ29ucmY2bXJxZ2F6Z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nKTsiPjc3LzIwMDLCoFNiLjwvYT4sIG/CoGFrY2lvdsOpIHNwb2xlxI1ub3N0aSDEjGVza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yw6FoeSwgc3TDoXRuw60gb3JnYW5pemFjaSBTcHLDoXZhIMW+ZWxlem5pxI1uw60gZG9wc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IGNlc3R5IGHCoG/CoHptxJtuxJsgesOha29uYSDEjS7CoDxhIGhyZWY9ImRvY3VtZW50L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uc2VhbT9kb2N1bWVudElkPW9ucmY2bWp6aGUyZjZtcndneSIgb25jbGljaz0icmV0dXJu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YXRlTGluaygnb25yZjZtanpoZTJmNm1yd2d5Jyk7Ij4yNjYvMTk5NMKgU2IuPC9hPiwgb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DoWjDoWNoLCB2ZSB6bsSbbsOtIHBvemTEm2rFocOtY2ggcMWZZWRwaXPFrywgYcKgesOha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EjS7CoDxhIGhyZWY9ImRvY3VtZW50LXZpZXcuc2VhbT9kb2N1bWVudElkPW9ucmY2bWp6a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uengiIG9uY2xpY2s9InJldHVybiB2YWxpZGF0ZUxpbmsoJ29ucmY2bWp6aGUzdjZuengnK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zE5OTfCoFNiLjwvYT4sIG/CoHN0w6F0bsOtbSBwb2RuaWt1LCB2ZSB6bsSbbsOtIHBve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FocOtY2ggcMWZZWRwaXPFry48L2Rpdj48L2Rpdj48L2Rpdj48dGFibGUgY2xhc3M9ImZvb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LWRpc3BsYXktY29udGVudCI+PHRyPjx0aCBjb2xzcGFuPSIyIj48ZGl2IGNsYXNzPSJmb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0ZS1kaXNwbGF5LWNvbnRlbnQtaGVhZGVyIj5Qb3puw6Fta3kgcG9kIMSNYXJvdTo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PjwvdHI+PHRyPjx0ZD4xPC90ZD48dGQ+PGRpdiBpZD0iZm9vdG5vdGVfZGlzcGxheV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X2Q2MjIyNDdlNjc3IiBjbGFzcz0iZm9vdG5vdGUtZGlzcGxheV9jb250ZW50Ij4gU23Em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lIEV2cm9wc2vDqWhvIHBhcmxhbWVudHUgYSBSYWR5IDIwMDQvMTgvRVMgemUgZG5lIDMxL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em5hIDIwMDQgbyBrb29yZGluYWNpIHBvc3R1cMWvIHDFmWkgemFkw6F2w6Fuw60gdmXFm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9Y2ggemFrw6F6ZWsgbmEgc3RhdmVibsOtIHByw6FjZSwgZG9kw6F2a3kgYSBzbHXFvmJ5L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JyPlNtxJtybmljZSBFdnJvcHNrw6lobyBwYXJsYW1lbnR1IGEgUmFkeSAyMDA1Lzc1L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lIGRuZSAxNi4gbGlzdG9wYWR1IDIwMDUsIGt0ZXJvdSBzZSBvcHJhdnVqZSBzbcSbcm5pY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C8xOC9FUyBvIGtvb3JkaW5hY2kgcG9zdHVwxa8gcMWZaSB6YWTDoXbDoW7DrSB2ZcWZZ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jaCB6YWvDoXplayBuYSBzdGF2ZWJuw60gcHLDoWNlLCBkb2TDoXZreSBhIHNsdcW+Ynku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nI+U23Em3JuaWNlIEV2cm9wc2vDqWhvIHBhcmxhbWVudHUgYSBSYWR5IDIwMDQvMTcvR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gZG5lIDMxLiBixZllem5hIDIwMDQgbyBrb29yZGluYWNpIHBvc3R1cMWvIHDFmWkgemFkw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uw60gdmXFmWVqbsO9Y2ggemFrw6F6ZWsgc3ViamVrdHkgcMWvc29iw61jw61taSB2IG9kd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DrSB2b2Ruw61obyBob3Nwb2TDocWZc3R2w60sIGVuZXJnZXRpa3ksIGRvcHJhdnkgYSBwb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2bsOtY2ggc2x1xb5lYi48YnI+PC9icj5TbcSbcm5pY2UgUmFkeSA4OS82NjUvRUhTIHplI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yMS4gcHJvc2luY2UgMTk4OSBvIGtvb3JkaW5hY2kgcHLDoXZuw61jaCBhIHNwcsOhdm7Dr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FmWVkcGlzxa8gdMO9a2Fqw61jw61jaCBzZSBwxZllemt1bW7DqWhvIMWZw616ZW7DrSBwx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hZMOhdsOhbsOtIHZlxZllam7DvWNoIHpha8OhemVrIG5hIGRvZMOhdmt5IGEgdmXFmWVqb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emFrw6F6ZWsgbmEgc3RhdmVibsOtIHByw6FjZS48YnI+PC9icj5TbcSbcm5pY2UgUmFke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xMy9FSFMgemUgZG5lIDI1LiDDum5vcmEgMTk5MiBvIGtvb3JkaW5hY2kgcHLDoXZuw61ja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wcsOhdm7DrWNoIHDFmWVkcGlzxa8gdMO9a2Fqw61jw61jaCBzZSBwb3XFvml0w60gcMWZZ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FryBTcG9sZcSNZW5zdHbDrSBvIHBvc3R1cGVjaCBwxZlpIHphZMOhdsOhbsOtIHZlxZlla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oIHpha8OhemVrIHYgb2JsYXN0aSB2b2Ruw61obyBob3Nwb2TDocWZc3R2w60sIGVuZXJn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sIGRvcHJhdnkgYSB0ZWxla29tdW5pa2Fjw60uPGJyPjwvYnI+U23Em3JuaWNlIEV2cm9wc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vIHBhcmxhbWVudHUgYSBSYWR5IDIwMDcvNjYvRVMgemUgZG5lIDExLiBwcm9zaW5jZSAy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dGVyb3Ugc2UgbcSbbsOtIHNtxJtybmljZSBFdnJvcHNrw6lobyBwYXJsYW1lbnR1IGEgU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xOTg5LzY2NS9FSFMgYSBzbcSbcm5pY2UgRXZyb3Bza8OpaG8gcGFybGFtZW50dSBhIFJhZ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Mi8xMy9FSFMsIHBva3VkIGpkZSBvIHp2w73FoWVuw60gw7rEjWlubm9zdGkgcMWZZXprd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obyDFmcOtemVuw60gcMWZaSB6YWTDoXbDoW7DrSB2ZcWZZWpuw71jaCB6YWvDoXplay4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cj5TbcSbcm5pY2UgRXZyb3Bza8OpaG8gcGFybGFtZW50dSBhIFJhZHkgMjAwOS84MS9FU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kbmUgMTMuIMSNZXJ2ZW5jZSAyMDA5IG8ga29vcmRpbmFjaSBwb3N0dXDFryBwxZlpIHphZ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hbsOtIG7Em2t0ZXLDvWNoIHpha8OhemVrIG5hIHN0YXZlYm7DrSBwcsOhY2UsIGRvZMOh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gc2x1xb5ieSB6YWRhdmF0ZWxpIHYgb2JsYXN0aSBvYnJhbnkgYSBiZXpwZcSNbm9zdGkgY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txJtuxJsgc23Em3JuaWMgMjAwNC8xNy9FUyBhIDIwMDQvMTgvRVMuPGJyPjwvYnI+U23Em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lIEtvbWlzZSAyMDA1LzUxL0VTIHplIGRuZSA3LiB6w6HFmcOtIDIwMDUsIGt0ZXJvdSBzZ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uw60gcMWZw61sb2hhIFhYIHNtxJtybmljZSBFdnJvcHNrw6lobyBwYXJsYW1lbnR1IGEgU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yMDA0LzE3L0VTIGEgcMWZw61sb2hhIFZJSUkgc23Em3JuaWNlIEV2cm9wc2vDqWhvIHBhc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HUgYSBSYWR5IDIwMDQvMTgvRVMgbyB2ZcWZZWpuw71jaCB6YWvDoXprw6FjaC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jwvdHI+PHRyPjx0ZD4yPC90ZD48dGQ+PGRpdiBpZD0iZm9vdG5vdGVfZGlzcGxheV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X2Q2MjIyNDdlODUzIiBjbGFzcz0iZm9vdG5vdGUtZGlzcGxheV9jb250ZW50Ij5aw6Frb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uwqA8YSBocmVmPSJkb2N1bWVudC12aWV3LnNlYW0/ZG9jdW1lbnRJZD1vbnJmNm1ycWdhe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yaGUiIG9uY2xpY2s9InJldHVybiB2YWxpZGF0ZUxpbmsoJ29ucmY2bXJxZ2F5ZjZtcnJoZ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E5LzIwMDDCoFNiLjwvYT4sIG/CoG1hamV0a3UgxIxlc2vDqSByZXB1Ymxpa3kgYcKga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tIHZ5c3R1cG92w6Fuw60gdsKgcHLDoXZuw61jaCB2enRhesOtY2gsIHZlIHpuxJtuw60gc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basWhw61jaCBwxZllZHBpc8WvLjwvZGl2PjwvdGQ+PC90cj48dHI+PHRkPjM8L3RkPjx0Z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mb290bm90ZV9kaXNwbGF5X2NvbnRlbnRfZDYyMjI0N2U5MjMiIGNsYXNzPSJmb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0ZS1kaXNwbGF5X2NvbnRlbnQiPk5hcMWZw61rbGFkIMKnwqA8YSBocmVmPSJkb2N1bWVud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LnNlYW0/ZG9jdW1lbnRJZD1vbnJmNm1ycWdhemY2bnp4Znp5Z21tanMiIG9uY2xpY2s9I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ybiB2YWxpZGF0ZUxpbmsoJ29ucmY2bXJxZ2F6ZjZuenhmenlnbW1qcycpOyI+MTI8L2E+I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uIDEgesOha29uYSDEjS7CoDxhIGhyZWY9ImRvY3VtZW50LXZpZXcuc2VhbT9kb2N1bWVud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ucmY2bXJxZ2F6ZjZuengiIG9uY2xpY2s9InJldHVybiB2YWxpZGF0ZUxpbmsoJ29ucmY2b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6ZjZuengnKTsiPjc3LzIwMDLCoFNiLjwvYT4sIG/CoGFrY2lvdsOpIHNwb2xlxI1ub3N0a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za8OpIGRyw6FoeSwgc3TDoXRuw60gb3JnYW5pemFjaSBTcHLDoXZhIMW+ZWxlem5pxI1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wcmF2bsOtIGNlc3R5IGHCoG/CoHptxJtuxJsgesOha29uYSDEjS7CoDxhIGhyZWY9ImRvY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LXZpZXcuc2VhbT9kb2N1bWVudElkPW9ucmY2bWp6aGUyZjZtcndneSIgb25jbGljaz0ic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uIHZhbGlkYXRlTGluaygnb25yZjZtanpoZTJmNm1yd2d5Jyk7Ij4yNjYvMTk5NMKgU2Iu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gb8KgZHLDoWjDoWNoLCB2ZSB6bsSbbsOtIHBvemTEm2rFocOtY2ggcMWZZWRwaXPFrywgY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ha29uYSDEjS7CoDxhIGhyZWY9ImRvY3VtZW50LXZpZXcuc2VhbT9kb2N1bWVudElkPW9uc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6aGUzdjZuengiIG9uY2xpY2s9InJldHVybiB2YWxpZGF0ZUxpbmsoJ29ucmY2bWp6aGUzd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nKTsiPjc3LzE5OTfCoFNiLjwvYT4sIG/CoHN0w6F0bsOtbSBwb2RuaWt1LCB2ZSB6bsSb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emTEm2rFocOtY2ggcMWZZWRwaXPFry48L2Rpdj48L3RkPjwvdHI+PHRyPjx0ZD40PC90Z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GRpdiBpZD0iZm9vdG5vdGVfZGlzcGxheV9jb250ZW50X2Q2MjIyNDdlMTIyOS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3Rub3RlLWRpc3BsYXlfY29udGVudCI+WsOha29uIMSNLsKgPGEgaHJlZj0iZG9jdW1l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y5zZWFtP2RvY3VtZW50SWQ9b25yZjZtcnFnYXlmNm5idmhhIiBvbmNsaWNrPSJyZXR1c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RhdGVMaW5rKCdvbnJmNm1ycWdheWY2bmJ2aGEnKTsiPjQ1OC8yMDAwwqBTYi48L2E+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wb2Rtw61ua8OhY2ggcG9kbmlrw6Fuw60gYcKgb8KgdsO9a29udSBzdMOhdG7DrSBzcHLDo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CoGVuZXJnZXRpY2vDvWNoIG9kdsSbdHbDrWNoIGHCoG/CoHptxJtuxJsgbsSba3RlcsO9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ha29uxa8gKGVuZXJnZXRpY2vDvSB6w6Frb24pLCB2ZSB6bsSbbsOtIHBvemTEm2rFocOt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ZZWRwaXPFry48L2Rpdj48L3RkPjwvdHI+PHRyPjx0ZD41PC90ZD48dGQ+PGRpdiBpZD0iZ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vdGVfZGlzcGxheV9jb250ZW50X2Q2MjIyNDdlMTMxNiIgY2xhc3M9ImZvb3Rub3RlL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fY29udGVudCI+WsOha29uIMSNLsKgPGEgaHJlZj0iZG9jdW1lbnQtdmlldy5zZWFtP2RvY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SWQ9b25yZjZtcnFnYXl2Nm1yeGdxIiBvbmNsaWNrPSJyZXR1cm4gdmFsaWRhdGVMaW5rK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mNm1ycWdheXY2bXJ4Z3EnKTsiPjI3NC8yMDAxwqBTYi48L2E+LCBvwqB2b2Rvdm9kZWNoI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hbmFsaXphY8OtY2ggcHJvIHZlxZllam5vdSBwb3TFmWVidSBhwqBvwqB6bcSbbsSbIG7Em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DvWNoIHrDoWtvbsWvICh6w6Frb24gb8Kgdm9kb3ZvZGVjaCBhwqBrYW5hbGl6YWPDrWNo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gem7Em27DrSBwb3pkxJtqxaHDrWNoIHDFmWVkcGlzxa8uPC9kaXY+PC90ZD48L3RyPjx0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jwvdGQ+PHRkPjxkaXYgaWQ9ImZvb3Rub3RlX2Rpc3BsYXlfY29udGVudF9kNjIyMjQ3Z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iIGNsYXNzPSJmb290bm90ZS1kaXNwbGF5X2NvbnRlbnQiPlrDoWtvbiDEjS7CoD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vY3VtZW50LXZpZXcuc2VhbT9kb2N1bWVudElkPW9ucmY2bWp6aGUyZjZtcndneSIgb25jb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icmV0dXJuIHZhbGlkYXRlTGluaygnb25yZjZtanpoZTJmNm1yd2d5Jyk7Ij4yNjYvMTk5N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uPC9hPiwgb8KgZHLDoWjDoWNoLCB2ZSB6bsSbbsOtIHBvemTEm2rFocOtY2ggcMWZZWRwa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8L2Rpdj48L3RkPjwvdHI+PHRyPjx0ZD43PC90ZD48dGQ+PGRpdiBpZD0iZm9vdG5vdGVf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V9jb250ZW50X2Q2MjIyNDdlMTM4NyIgY2xhc3M9ImZvb3Rub3RlLWRpc3BsYXl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WsOha29uIMSNLsKgPGEgaHJlZj0iZG9jdW1lbnQtdmlldy5zZWFtP2RvY3VtZW50SWQ9b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tanpoZTJmNm1qcmdlIiBvbmNsaWNrPSJyZXR1cm4gdmFsaWRhdGVMaW5rKCdvbnJmNm1qe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2bWpyZ2UnKTsiPjExMS8xOTk0wqBTYi48L2E+LCBvwqBzaWxuacSNbsOtIGRvcHJhdsSbL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6bsSbbsOtIHBvemTEm2rFocOtY2ggcMWZZWRwaXPFry48L2Rpdj48L3RkPjwvdHI+PHRy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4PC90ZD48dGQ+PGRpdiBpZD0iZm9vdG5vdGVfZGlzcGxheV9jb250ZW50X2Q2MjIyNDdl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Y2xhc3M9ImZvb3Rub3RlLWRpc3BsYXlfY29udGVudCI+U23Em3JuaWNlIEV2cm9wc2vDq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cmxhbWVudHUgYcKgUmFkeSA5Ny82Ny9FUyB6ZSBkbmUgMTUuwqBwcm9zaW5jZSAxOTk3I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wb2xlxI1uw71jaCBwcmF2aWRsZWNoIHBybyByb3p2b2ogdm5pdMWZbsOtaG8gdHJodSBwb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2bsOtY2ggc2x1xb5lYiBTcG9sZcSNZW5zdHbDrSBhwqB6dnnFoW92w6Fuw60ga3ZhbGl0e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FvmJ5Ljxicj48L2JyPlNtxJtybmljZSBFdnJvcHNrw6lobyBwYXJsYW1lbnR1IGHCoFJhZ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i8zOS9FUyB6ZSBkbmUgMTAuwqDEjWVydm5hIDIwMDIsIGt0ZXJvdSBzZSBtxJtuw60gc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uaWNlIDk3LzY3L0VTIHPCoG9obGVkZW0gbmEgZGFsxaHDrSBvdGV2xZllbsOtIHBvxaF0b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jaCBzbHXFvmViIFNwb2xlxI1lbnN0dsOtIGhvc3BvZMOhxZlza8OpIHNvdXTEm8W+aS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3RkPjwvdHI+PHRyPjx0ZD45PC90ZD48dGQ+PGRpdiBpZD0iZm9vdG5vdGVfZGlzcGxhe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X2Q2MjIyNDdlMTQ4OSIgY2xhc3M9ImZvb3Rub3RlLWRpc3BsYXlfY29udGVudCI+W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uIMSNLsKgPGEgaHJlZj0iZG9jdW1lbnQtdmlldy5zZWFtP2RvY3VtZW50SWQ9b25yZjZta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2Nm5ieiIgb25jbGljaz0icmV0dXJuIHZhbGlkYXRlTGluaygnb25yZjZtanpoZTN2Nm5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DkvMTk5N8KgU2IuPC9hPiwgb8KgY2l2aWxuw61tIGxldGVjdHbDrSBhwqBvwqB6bcSbb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CoGRvcGxuxJtuw60gesOha29uYSDEjS7CoDxhIGhyZWY9ImRvY3VtZW50LXZpZXcuc2Vhb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1bWVudElkPW9ucmY2bWp6aGV5djZuYnZndSIgb25jbGljaz0icmV0dXJuIHZhbGlkYXRlT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nb25yZjZtanpoZXl2Nm5idmd1Jyk7Ij40NTUvMTk5McKgU2IuPC9hPiwgb8Kgxb5pdm5vc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rw6ltIHBvZG5pa8OhbsOtICjFvml2bm9zdGVuc2vDvSB6w6Frb24pLCB2ZSB6bsSbbsOt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Em2rFocOtY2ggcMWZZWRwaXPFrywgdmUgem7Em27DrSBwb3pkxJtqxaHDrWNoIHDFmWVkc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uPC9kaXY+PC90ZD48L3RyPjx0cj48dGQ+MTA8L3RkPjx0ZD48ZGl2IGlkPSJmb290bm90Z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X2NvbnRlbnRfZDYyMjI0N2UyMTk0IiBjbGFzcz0iZm9vdG5vdGUtZGlzcGxheV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j5aw6Frb24gxI0uwqA8YSBocmVmPSJkb2N1bWVudC12aWV3LnNlYW0/ZG9jdW1lbnRJZ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mNm1qemc0M2Y2bmpxIiBvbmNsaWNrPSJyZXR1cm4gdmFsaWRhdGVMaW5rKCdvbnJmNm1qe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2bmpxJyk7Ij41MC8xOTc2wqBTYi48L2E+LCBvwqDDunplbW7DrW0gcGzDoW5vdsOhbsOtI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0YXZlYm7DrW0gxZnDoWR1IChzdGF2ZWJuw60gesOha29uKSwgdmUgem7Em27DrSBwb3pkx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DrWNoIHDFmWVkcGlzxa8uPC9kaXY+PC90ZD48L3RyPjx0cj48dGQ+MTI8L3RkPjx0ZD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mb290bm90ZV9kaXNwbGF5X2NvbnRlbnRfZDYyMjI0N2UzMDM1IiBjbGFzcz0iZm9vd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tZGlzcGxheV9jb250ZW50Ij7Cp8KgPGEgaHJlZj0iZG9jdW1lbnQtdmlldy5zZWFtP2RvY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SWQ9b25yZjZtanpoZXpmNm5qeWd5eGhhenJzaGUiIG9uY2xpY2s9InJldHVybiB2YWxpZ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pbmsoJ29ucmY2bWp6aGV6ZjZuanlneXhoYXpyc2hlJyk7Ij4yOTwvYT4gb2RzdC4gMiB6w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hIMSNLsKgPGEgaHJlZj0iZG9jdW1lbnQtdmlldy5zZWFtP2RvY3VtZW50SWQ9b25yZjZta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mNm5qeWd5IiBvbmNsaWNrPSJyZXR1cm4gdmFsaWRhdGVMaW5rKCdvbnJmNm1qemhlemY2b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nKTsiPjU4Ni8xOTkywqBTYi48L2E+LCBvwqBkYW7DrWNoIHrCoHDFmcOtam11LCB2ZSB6b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IHBvemTEm2rFocOtY2ggcMWZZWRwaXPFrzwvZGl2PjwvdGQ+PC90cj48dHI+PHRkPjE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dGQ+PGRpdiBpZD0iZm9vdG5vdGVfZGlzcGxheV9jb250ZW50X2Q2MjIyNDdlMzYyNS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Zvb3Rub3RlLWRpc3BsYXlfY29udGVudCI+wqfCoDY2YSBvYmNob2Ruw61obyB6w6Frb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1LjwvZGl2PjwvdGQ+PC90cj48dHI+PHRkPjE0PC90ZD48dGQ+PGRpdiBpZD0iZm9vdG5v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V9jb250ZW50X2Q2MjIyNDdlMzYzOSIgY2xhc3M9ImZvb3Rub3RlLWRpc3BsYXl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CI+wqfCoDMzMSBvYmNob2Ruw61obyB6w6Frb27DrWt1LjwvZGl2PjwvdGQ+PC90cj4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E1PC90ZD48dGQ+PGRpdiBpZD0iZm9vdG5vdGVfZGlzcGxheV9jb250ZW50X2Q2MjIy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4MCIgY2xhc3M9ImZvb3Rub3RlLWRpc3BsYXlfY29udGVudCI+wqfCoDIxIG9iY2hvZG7Dr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DoWtvbsOta3UuPC9kaXY+PC90ZD48L3RyPjx0cj48dGQ+MTY8L3RkPjx0ZD48ZGl2IGlk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0bm90ZV9kaXNwbGF5X2NvbnRlbnRfZDYyMjI0N2UzOTA2IiBjbGFzcz0iZm9vdG5vdGUt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V9jb250ZW50Ij5aw6Frb24gxI0uwqA8YSBocmVmPSJkb2N1bWVudC12aWV3LnNlYW0/Z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bnRJZD1vbnJmNm1ycWdhMnY2bmJyZ2kiIG9uY2xpY2s9InJldHVybiB2YWxpZGF0ZUxpb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ucmY2bXJxZ2EydjZuYnJnaScpOyI+NDEyLzIwMDXCoFNiLjwvYT4sIG/CoG9jaHJhbsSbI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vdmFuw71jaCBpbmZvcm1hY8OtIGHCoG/CoGJlenBlxI1ub3N0bsOtIHpwxa9zb2JpbG9zd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C90ZD48L3RyPjx0cj48dGQ+MTk8L3RkPjx0ZD48ZGl2IGlkPSJmb290bm90ZV9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X2NvbnRlbnRfZDYyMjI0N2UzNzMzIiBjbGFzcz0iZm9vdG5vdGUtZGlzcGxheV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WsOha29uIMSNLiA8YSBocmVmPSJkb2N1bWVudC12aWV3LnNlYW0/ZG9jdW1lbnRJZD1vb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ycWdhemY2bWp0Z2EiIG9uY2xpY2s9InJldHVybiB2YWxpZGF0ZUxpbmsoJ29ucmY2bXJxZ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tanRnYScpOyI+MTMwLzIwMDIgU2IuPC9hPiwgbyBwb2Rwb8WZZSB2w716a3VtdSwgZXhw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MOhbG7DrWhvIHbDvXZvamUgYSBpbm92YWPDrSB6IHZlxZllam7DvWNoIHByb3N0xZllZ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hIG8gem3Em27EmyBuxJtrdGVyw71jaCBzb3V2aXNlasOtY8OtY2ggesOha29uxa8gKHrDo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vIHBvZHBvxZllIHbDvXprdW11IGEgdsO9dm9qZSksIHZlIHpuxJtuw60gcG96ZMSbasWhw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wxZllZHBpc8WvLjwvZGl2PjwvdGQ+PC90cj48dHI+PHRkPjIwPC90ZD48dGQ+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vdG5vdGVfZGlzcGxheV9jb250ZW50X2Q2MjIyNDdlNDAyMCIgY2xhc3M9ImZvb3Rub3RlL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lfY29udGVudCI+WsOha29uIMSNLsKgPGEgaHJlZj0iZG9jdW1lbnQtdmlldy5zZWFtP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ZW50SWQ9b25yZjZtanpoZXpmNm5qemdlIiBvbmNsaWNrPSJyZXR1cm4gdmFsaWRhdGVM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vbnJmNm1qemhlemY2bmp6Z2UnKTsiPjU5MS8xOTkywqBTYi48L2E+LCBvwqBjZW5uw71ja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DrXJlY2gsIHZlIHpuxJtuw60gcG96ZMSbasWhw61jaCBwxZllZHBpc8WvLjwvZGl2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8dHI+PHRkPjIxPC90ZD48dGQ+PGRpdiBpZD0iZm9vdG5vdGVfZGlzcGxheV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2MjIyNDdlNDAzMyIgY2xhc3M9ImZvb3Rub3RlLWRpc3BsYXlfY29udGVudCI+TmFwxZnDr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gesOha29uIMSNLsKgPGEgaHJlZj0iZG9jdW1lbnQtdmlldy5zZWFtP2RvY3VtZW50SWQ9b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tanpoZXp2Nm5xIiBvbmNsaWNrPSJyZXR1cm4gdmFsaWRhdGVMaW5rKCdvbnJmNm1qemhle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nKTsiPjYvMTk5M8KgU2IuPC9hPiwgb8KgxIxlc2vDqSBuw6Fyb2Ruw60gYmFuY2UsIHZl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uw60gcG96ZMSbasWhw61jaCBwxZllZHBpc8WvLjwvZGl2PjwvdGQ+PC90cj48dHI+PHRk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8dGQ+PGRpdiBpZD0iZm9vdG5vdGVfZGlzcGxheV9jb250ZW50X2Q2MjIyNDdlNDA1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Zvb3Rub3RlLWRpc3BsYXlfY29udGVudCI+WsOha29uIMSNLsKgPGEgaHJlZj0iZ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bnQtdmlldy5zZWFtP2RvY3VtZW50SWQ9b25yZjZtcnFnYTJ2Nm1qc2c0IiBvbmNsaWNrP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1cm4gdmFsaWRhdGVMaW5rKCdvbnJmNm1ycWdhMnY2bWpzZzQnKTsiPjEyNy8yMDA1wqBTY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LCBvwqBlbGVrdHJvbmlja8O9Y2gga29tdW5pa2Fjw61jaCBhwqBvwqB6bcSbbsSbIG7Em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DvWNoIHNvdXZpc2Vqw61jw61jaCB6w6Frb27FryAoesOha29uIG/CoGVsZWt0cm9uaWNrw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rb211bmlrYWPDrWNoKS48L2Rpdj48L3RkPjwvdHI+PHRyPjx0ZD4yNDwvdGQ+PHRkP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mZvb3Rub3RlX2Rpc3BsYXlfY29udGVudF9kNjIyMjQ3ZTM5NTkiIGNsYXNzPSJmb290b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kaXNwbGF5X2NvbnRlbnQiPk5hcMWZw61rbGFkIHrDoWtvbiDEjS7CoDxhIGhyZWY9ImRvY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LXZpZXcuc2VhbT9kb2N1bWVudElkPW9ucmY2bWp6aGUzdjZuengiIG9uY2xpY2s9InJld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2YWxpZGF0ZUxpbmsoJ29ucmY2bWp6aGUzdjZuengnKTsiPjc3LzE5OTfCoFNiLjwvYT4sI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0w6F0bsOtbSBwb2RuaWt1LCB2ZSB6bsSbbsOtIHBvemTEm2rFocOtY2ggcMWZZWRwaXPFr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ha29uIMSNLsKgPGEgaHJlZj0iZG9jdW1lbnQtdmlldy5zZWFtP2RvY3VtZW50SWQ9b25yZ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nYXlmNm1ydmdhIiBvbmNsaWNrPSJyZXR1cm4gdmFsaWRhdGVMaW5rKCdvbnJmNm1ycWdhe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2Z2EnKTsiPjI1MC8yMDAwwqBTYi48L2E+LCBvwqByb3pwb8SNdG92w71jaCBwcmF2aWRsZ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6emVtbsOtY2ggcm96cG/EjXTFrywgdmUgem7Em27DrSBwb3pkxJtqxaHDrWNoIHDFmWVkc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sIHrDoWtvbiDEjS7CoDxhIGhyZWY9ImRvY3VtZW50LXZpZXcuc2VhbT9kb2N1bWVudElk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2bXJxZ2F5ZjZtcnJoZSIgb25jbGljaz0icmV0dXJuIHZhbGlkYXRlTGluaygnb25yZjZtc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mNm1ycmhlJyk7Ij4yMTkvMjAwMMKgU2IuPC9hPiwgdmUgem7Em27DrSBwb3pkxJtqxaHDr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FmWVkcGlzxa8uPC9kaXY+PC90ZD48L3RyPjx0cj48dGQ+MjU8L3RkPjx0ZD48ZGl2IGlk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0bm90ZV9kaXNwbGF5X2NvbnRlbnRfZDYyMjI0N2U0MDcxIiBjbGFzcz0iZm9vdG5vdGUt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V9jb250ZW50Ij5aw6Frb24gxI0uwqA8YSBocmVmPSJkb2N1bWVudC12aWV3LnNlYW0/Z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bnRJZD1vbnJmNm1qemd5M3Y2bXp3IiBvbmNsaWNrPSJyZXR1cm4gdmFsaWRhdGVMaW5rK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mNm1qemd5M3Y2bXp3Jyk7Ij4zNi8xOTY3wqBTYi48L2E+LCBvwqB6bmFsY8OtY2ggYcKgd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EjW7DrWPDrWNoLjwvZGl2PjwvdGQ+PC90cj48dHI+PHRkPjI3PC90ZD48dGQ+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vdG5vdGVfZGlzcGxheV9jb250ZW50X2Q2MjIyNDdlNDE5MCIgY2xhc3M9ImZvb3Rub3RlL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lfY29udGVudCI+TmHFmcOtemVuw60gdmzDoWR5IMSNLsKgPGEgaHJlZj0iZG9jdW1l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y5zZWFtP2RvY3VtZW50SWQ9b25yZjZtcnFnYXlmNm5id2dtIiBvbmNsaWNrPSJyZXR1c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RhdGVMaW5rKCdvbnJmNm1ycWdheWY2bmJ3Z20nKTsiPjQ2My8yMDAwwqBTYi48L2E+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zdGFub3ZlbsOtIHByYXZpZGVsIHphcG9qb3bDoW7DrSBkbyBtZXppbsOhcm9kbsOtY2gge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yYW5uw71jaCBvcGVyYWPDrSwgcG9za3l0b3bDoW7DrSBhwqBwxZlpasOtbcOhbsOtIGh1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DoXJuw60gcG9tb2NpIGHCoG7DoWhyYWQgdsO9ZGFqxa8gdnluYWtsw6FkYW7DvWNoIHByw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ja8O9bWkgb3NvYmFtaSBhwqBwb2RuaWthasOtY8OtbWkgZnl6aWNrw71taSBvc29iYW1pI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jaHJhbnUgb2J5dmF0ZWxzdHZhLCB2ZSB6bsSbbsOtIHBvemTEm2rFocOtY2ggcMWZZWRwa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8L2Rpdj48L3RkPjwvdHI+PHRyPjx0ZD4yOTwvdGQ+PHRkPjxkaXYgaWQ9ImZvb3Rub3RlX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lfY29udGVudF9kNjIyMjQ3ZTQxNDkiIGNsYXNzPSJmb290bm90ZS1kaXNwbGF5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lrDoWtvbiDEjS7CoDxhIGhyZWY9ImRvY3VtZW50LXZpZXcuc2VhbT9kb2N1bWVudElk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2bWp6aGUyZjZtanZnbSIgb25jbGljaz0icmV0dXJuIHZhbGlkYXRlTGluaygnb25yZjZta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mNm1qdmdtJyk7Ij4xNTMvMTk5NMKgU2IuPC9hPiwgb8KgenByYXZvZGFqc2vDvWNoIHNsd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hY2ggxIxlc2vDqSByZXB1Ymxpa3ksIHZlIHpuxJtuw60gcG96ZMSbasWhw61jaCBwxZllZ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vLjwvZGl2PjwvdGQ+PC90cj48dHI+PHRkPjMwPC90ZD48dGQ+PGRpdiBpZD0iZm9vdG5v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V9jb250ZW50X2Q2MjIyNDdlNDIyOCIgY2xhc3M9ImZvb3Rub3RlLWRpc3BsYXl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CI+WsOha29uIMSNLsKgPGEgaHJlZj0iZG9jdW1lbnQtdmlldy5zZWFtP2RvY3VtZW50S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yZjZtcnFnYXlmNm1qc2dpIiBvbmNsaWNrPSJyZXR1cm4gdmFsaWRhdGVMaW5rKCdvbnJmN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heWY2bWpzZ2knKTsiPjEyMi8yMDAwwqBTYi48L2E+LCBvwqBvY2hyYW7EmyBzYsOtcmVrI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qbsOtIHBvdmFoeSwgdmUgem7Em27DrSBwb3pkxJtqxaHDrWNoIHDFmWVkcGlzxa8u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8L3RyPjx0cj48dGQ+MzE8L3RkPjx0ZD48ZGl2IGlkPSJmb290bm90ZV9kaXNwbGF5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fZDYyMjI0N2U0NTk2IiBjbGFzcz0iZm9vdG5vdGUtZGlzcGxheV9jb250ZW50Ij7Ej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wIHNtxJtybmljZSBFdnJvcHNrw6lobyBwYXJsYW1lbnR1IGHCoFJhZHkgMjAwNC8xNy9FU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L3RkPjwvdHI+PHRyPjx0ZD4zMjwvdGQ+PHRkPjxkaXYgaWQ9ImZvb3Rub3RlX2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fY29udGVudF9kNjIyMjQ3ZTQ2MDMiIGNsYXNzPSJmb290bm90ZS1kaXNwbGF5X2NvbnRl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DoWtvbiDEjS7CoDxhIGhyZWY9ImRvY3VtZW50LXZpZXcuc2VhbT9kb2N1bWVudElkPW9uc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6Z3k0djZtcSIgb25jbGljaz0icmV0dXJuIHZhbGlkYXRlTGluaygnb25yZjZtanpneTR2N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7Ij4yLzE5NjnCoFNiLjwvYT4sIG/CoHrFmcOtemVuw60gbWluaXN0ZXJzdGV2IGHCoGppb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w7pzdMWZZWRuw61jaCBvcmfDoW7FryBzdMOhdG7DrSBzcHLDoXZ5LCB2ZSB6bsSbbsOt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Em2rFocOtY2ggcMWZZWRwaXPFry48L2Rpdj48L3RkPjwvdHI+PHRyPjx0ZD4zMzwvdGQ+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gaWQ9ImZvb3Rub3RlX2Rpc3BsYXlfY29udGVudF9kNjIyMjQ3ZTQ2MTAiIGNsYXNz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0bm90ZS1kaXNwbGF5X2NvbnRlbnQiPlJvemhvZG51dMOtIEV2cm9wc2vDqSBrb21pc2Ug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xNS9FUyB6ZSBkbmUgNy7CoGxlZG5hIDIwMDUgb8KgcHJvdsOhZMSbY8OtY2ggcHJhdmlk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rwqBwb3N0dXB1IHN0YW5vdmVuw6ltdSDEjWzDoW5rZW0gMzAgc23Em3JuaWNlIEV2cm9wc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vIHBhcmxhbWVudHUgYcKgUmFkeSAyMDA0LzE3L0VTIHplIGRuZSAzMS7CoGLFmWV6bmEg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vwqBrb29yZGluYWNpIHBvc3R1cMWvIHDFmWkgemFkw6F2w6Fuw60gdmXFmWVqbsO9Y2gge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6ZWsgc3ViamVrdHkgcMWvc29iw61jw61taSB2wqBvZHbEm3R2w60gdm9kbsOtaG8gaG9zc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FmXN0dsOtLCBlbmVyZ2V0aWt5LCBkb3ByYXZ5IGHCoHBvxaF0b3Zuw61jaCBzbHXFvmVi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dGQ+PC90cj48dHI+PHRkPjM1PC90ZD48dGQ+PGRpdiBpZD0iZm9vdG5vdGVf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jb250ZW50X2Q2MjIyNDdlOTIxNSIgY2xhc3M9ImZvb3Rub3RlLWRpc3BsYXlfY29udGV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CoDxhIGhyZWY9ImRvY3VtZW50LXZpZXcuc2VhbT9kb2N1bWVudElkPW9ucmY2bWp6aGUzd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menlnbW5hIiBvbmNsaWNrPSJyZXR1cm4gdmFsaWRhdGVMaW5rKCdvbnJmNm1qemhlM3Y2b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5Z21uYScpOyI+NDwvYT4gesOha29uYSDEjS7CoDxhIGhyZWY9ImRvY3VtZW50LXZpZXcuc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kb2N1bWVudElkPW9ucmY2bWp6aGUzdjZtcnMiIG9uY2xpY2s9InJldHVybiB2YWxpZGF0Z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oJ29ucmY2bWp6aGUzdjZtcnMnKTsiPjIyLzE5OTfCoFNiLjwvYT4sIG/CoHRlY2huaWNrw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wb8W+YWRhdmPDrWNoIG5hIHbDvXJvYmt5IGHCoG/CoHptxJtuxJsgYcKgZG9wbG7Em27Dr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rdGVyw71jaCB6w6Frb27FrywgdmUgem7Em27DrSB6w6Frb25hIMSNLsKgPGEgaHJlZj0iZ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bnQtdmlldy5zZWFtP2RvY3VtZW50SWQ9b25yZjZtcnFnYXlmNm56ciIgb25jbGljaz0ic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uIHZhbGlkYXRlTGluaygnb25yZjZtcnFnYXlmNm56cicpOyI+NzEvMjAwMMKgU2IuPC9hP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6w6Frb25hIMSNLsKgPGEgaHJlZj0iZG9jdW1lbnQtdmlldy5zZWFtP2RvY3VtZW50SWQ9b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tcnFnYXpmNm1ycWd1IiBvbmNsaWNrPSJyZXR1cm4gdmFsaWRhdGVMaW5rKCdvbnJmNm1yc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2bXJxZ3UnKTsiPjIwNS8yMDAywqBTYi48L2E+PC9kaXY+PC90ZD48L3RyPjx0cj48dGQ+M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jx0ZD48ZGl2IGlkPSJmb290bm90ZV9kaXNwbGF5X2NvbnRlbnRfZDYyMjI0N2U5MjM2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Zm9vdG5vdGUtZGlzcGxheV9jb250ZW50Ij7EjGwuIDggc23Em3JuaWNlIFJhZHkgO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2L0VIUyB6ZSBkbmUgMjEuwqBwcm9zaW5jZSAxOTk4IG/CoHNibGnFvm92w6Fuw60gcHLDo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jaCBhwqBzcHLDoXZuw61jaCBwxZllZHBpc8WvIMSNbGVuc2vDvWNoIHN0w6F0xa8gdMO9a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jw61jaCBzZSBzdGF2ZWJuw61jaCB2w71yb2Jrxa8uPC9kaXY+PC90ZD48L3RyPjx0cj4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8L3RkPjx0ZD48ZGl2IGlkPSJmb290bm90ZV9kaXNwbGF5X2NvbnRlbnRfZDYyMjI0N2U5M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Zm9vdG5vdGUtZGlzcGxheV9jb250ZW50Ij7Cp8KgPGEgaHJlZj0iZG9jdW1l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y5zZWFtP2RvY3VtZW50SWQ9b25yZjZtcnFnYXpmNm1qd2dteGhhenJ0IiBvbmNsaWNrP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1cm4gdmFsaWRhdGVMaW5rKCdvbnJmNm1ycWdhemY2bWp3Z214aGF6cnQnKTsiPjM8L2E+I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DrXplbsOtIHZsw6FkeSDEjS7CoDxhIGhyZWY9ImRvY3VtZW50LXZpZXcuc2VhbT9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kPW9ucmY2bXJxZ2F6ZjZtandnbSIgb25jbGljaz0icmV0dXJuIHZhbGlkYXRlTGluaygnb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tcnFnYXpmNm1qd2dtJyk7Ij4xNjMvMjAwMsKgU2IuPC9hPiwga3RlcsO9bSBzZSBzdGFub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0ZWNobmlja8OpIHBvxb5hZGF2a3kgbmEgdnlicmFuw6kgc3RhdmVibsOtIHbDvXJvYmt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dGQ+PC90cj48dHI+PHRkPjM4PC90ZD48dGQ+PGRpdiBpZD0iZm9vdG5vdGVf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jb250ZW50X2Q2MjIyNDdlOTMyMyIgY2xhc3M9ImZvb3Rub3RlLWRpc3BsYXlfY29udGV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wxZnDrWtsYWQgbmHFmcOtemVuw60gRXZyb3Bza8OpaG8gcGFybGFtZW50dSBhwqBSYWR5I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gxI0uwqAxOTgwLzIwMDAgemUgZG5lIDE3LsKgxI1lcnZlbmNlIDIwMDAgb8KgcmV2aWRvd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tIHN5c3TDqW11IFNwb2xlxI1lbnN0dsOtIHBybyB1ZMSbbG92w6Fuw60gZWtvem5hxI1re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L3RkPjwvdHI+PHRyPjx0ZD4zOGE8L3RkPjx0ZD48ZGl2IGlkPSJmb290bm90ZV9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X2NvbnRlbnRfZDYyMjI0N2U5NDUwIiBjbGFzcz0iZm9vdG5vdGUtZGlzcGxheV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aw6Frb24gxI0uIDxhIGhyZWY9ImRvY3VtZW50LXZpZXcuc2VhbT9kb2N1bWVudElkPW9uc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xZ2F5djZuanciIG9uY2xpY2s9InJldHVybiB2YWxpZGF0ZUxpbmsoJ29ucmY2bXJxZ2F5d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nKTsiPjU2LzIwMDEgU2IuPC9hPiwgbyBwb2Rtw61ua8OhY2ggcHJvdm96dSB2b3ppZGVsI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emVtbsOtY2gga29tdW5pa2Fjw61jaCBhIG8gem3Em27EmyB6w6Frb25hIMSNLiA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kb2N1bWVudC12aWV3LnNlYW0/ZG9jdW1lbnRJZD1vbnJmNm1qemhlNHY2bWp3aGEiIG9uY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9InJldHVybiB2YWxpZGF0ZUxpbmsoJ29ucmY2bWp6aGU0djZtandoYScpOyI+MTY4LzE5O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uPC9hPiwgbyBwb2ppxaF0xJtuw60gb2Rwb3bEm2Rub3N0aSB6YSDFoWtvZHUgenDFr3Nv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gcHJvdm96ZW0gdm96aWRsYSBhIG8gem3Em27EmyBuxJtrdGVyw71jaCBzb3V2aXNlasOtY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esOha29uxa8gKHrDoWtvbiBvIHBvamnFoXTEm27DrSBvZHBvdsSbZG5vc3RpIHogcHJvd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2b3ppZGxhKSwgdmUgem7Em27DrSB6w6Frb25hIMSNLiA8YSBocmVmPSJkb2N1bWVudC1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lYW0/ZG9jdW1lbnRJZD1vbnJmNm1qemhlNHY2bXpxZzQiIG9uY2xpY2s9InJldHVyb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0ZUxpbmsoJ29ucmY2bWp6aGU0djZtenFnNCcpOyI+MzA3LzE5OTkgU2IuPC9hPiwgdmUge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DrSBwb3pkxJtqxaHDrWNoIHDFmWVkcGlzxa8uPGJyPjwvYnI+VnlobMOhxaFrYSDEjS4g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ZG9jdW1lbnQtdmlldy5zZWFtP2RvY3VtZW50SWQ9b25yZjZtcnFnYXpmNm16dWd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saWNrPSJyZXR1cm4gdmFsaWRhdGVMaW5rKCdvbnJmNm1ycWdhemY2bXp1Z2UnKTsiPjM0M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IFNiLjwvYT4sIG8gc2NodmFsb3bDoW7DrSB0ZWNobmlja8OpIHpwxa9zb2JpbG9zdGkgY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Y2huaWNrw71jaCBwb2Rtw61ua8OhY2ggcHJvdm96dSB2b3ppZGVsIG5hIHBvemVtbsOt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tdW5pa2Fjw61jaCwgdmUgem7Em27DrSBwb3pkxJtqxaHDrWNoIHDFmWVkcGlzxa8u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8L3RyPjx0cj48dGQ+Mzk8L3RkPjx0ZD48ZGl2IGlkPSJmb290bm90ZV9kaXNwbGF5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fZDYyMjI0N2UxMDAwOCIgY2xhc3M9ImZvb3Rub3RlLWRpc3BsYXlfY29udGVudCI+T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temVuw60gRXZyb3Bza8OpaG8gcGFybGFtZW50dSBhwqBSYWR5IChFUykgxI0uwqAyMTk1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sIHZlIHpuxJtuw60gbmHFmcOtemVuw60gS29taXNlIMSNLsKgMjE1MS8yMDAzLjwv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C90cj48dHI+PHRkPjQwPC90ZD48dGQ+PGRpdiBpZD0iZm9vdG5vdGVfZGlzcGxheV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X2Q2MjIyNDdlMTExMjMiIGNsYXNzPSJmb290bm90ZS1kaXNwbGF5X2NvbnRlbnQiPsKnw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vYmNob2Ruw61obyB6w6Frb27DrWt1LjwvZGl2PjwvdGQ+PC90cj48dHI+PHRkPjQxPC90Z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GRpdiBpZD0iZm9vdG5vdGVfZGlzcGxheV9jb250ZW50X2Q2MjIyNDdlMTExMzM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90bm90ZS1kaXNwbGF5X2NvbnRlbnQiPlrDoWtvbiDEjS7CoDxhIGhyZWY9ImRvY3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pZXcuc2VhbT9kb2N1bWVudElkPW9ucmY2bXJxZ2EzZjZtanlnaSIgb25jbGljaz0icmV0d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kYXRlTGluaygnb25yZjZtcnFnYTNmNm1qeWdpJyk7Ij4xODIvMjAwNsKgU2IuPC9hP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gw7pwYWRrdSBhwqB6cMWvc29iZWNoIGplaG8gxZllxaFlbsOtIChpbnNvbHZlbsSNbsOtI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vbiksIHZlIHpuxJtuw60gcG96ZMSbasWhw61jaCBwxZllZHBpc8WvLjwvZGl2PjwvdGQ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dHI+PHRkPjQyPC90ZD48dGQ+PGRpdiBpZD0iZm9vdG5vdGVfZGlzcGxheV9jb250ZW50X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NDdlMTEzNTMiIGNsYXNzPSJmb290bm90ZS1kaXNwbGF5X2NvbnRlbnQiPk5hcMWZw61rb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nwqA8YSBocmVmPSJkb2N1bWVudC12aWV3LnNlYW0/ZG9jdW1lbnRJZD1vbnJmNm1qemhlM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2Z2l4aGF6cnNteSIgb25jbGljaz0icmV0dXJuIHZhbGlkYXRlTGluaygnb25yZjZtanpoZ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ydmdpeGhhenJzbXknKTsiPjJmPC9hPiB6w6Frb25hIMSNLsKgPGEgaHJlZj0iZG9jdW1l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y5zZWFtP2RvY3VtZW50SWQ9b25yZjZtanpoZTN2Nm1ydmdpIiBvbmNsaWNrPSJyZXR1c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RhdGVMaW5rKCdvbnJmNm1qemhlM3Y2bXJ2Z2knKTsiPjI1Mi8xOTk3wqBTYi48L2E+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6ZW3Em2TEm2xzdHbDrSwgdmUgem7Em27DrSB6w6Frb25hIMSNLsKgPGEgaHJlZj0iZG9j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mlldy5zZWFtP2RvY3VtZW50SWQ9b25yZjZtcnFnYTJmNm9idiIgb25jbGljaz0icmV0d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kYXRlTGluaygnb25yZjZtcnFnYTJmNm9idicpOyI+ODUvMjAwNMKgU2IuPC9h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PC90cj48dHI+PHRkPjQzPC90ZD48dGQ+PGRpdiBpZD0iZm9vdG5vdGVfZGlzcGxhe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X2Q2MjIyNDdlMTEzNzciIGNsYXNzPSJmb290bm90ZS1kaXNwbGF5X2NvbnRlbnQiP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Zw61rbGFkIHrDoWtvbiDEjS7CoDxhIGhyZWY9ImRvY3VtZW50LXZpZXcuc2VhbT9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kPW9ucmY2bXJxZ2EyZjZuYnJnNCIgb25jbGljaz0icmV0dXJuIHZhbGlkYXRlTGluaygnb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tcnFnYTJmNm5icmc0Jyk7Ij40MTcvMjAwNMKgU2IuPC9hPiwgb8KgcGF0ZW50b3bDvWNoI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0dXBjw61jaCBhwqBvwqB6bcSbbsSbIHrDoWtvbmEgb8Kgb3BhdMWZZW7DrWNoIG5hIG9ja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gcHLFr215c2xvdsOpaG8gdmxhc3RuaWN0dsOtLCB6w6Frb24gxI0uwqA8YSBocmVmPSJk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C12aWV3LnNlYW0/ZG9jdW1lbnRJZD1vbnJmNm1ycWdheWY2bXJ2Z3EiIG9uY2xpY2s9I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ybiB2YWxpZGF0ZUxpbmsoJ29ucmY2bXJxZ2F5ZjZtcnZncScpOyI+MjU0LzIwMDDCoFNi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sIG/CoGF1ZGl0b3JlY2ggYcKgb8Kgem3Em27EmyB6w6Frb25hIMSNLsKgPGEgaHJlZj0iZ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bnQtdmlldy5zZWFtP2RvY3VtZW50SWQ9b25yZjZtanpoZTRmNm1qd2d1IiBvbmNsaWNrP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1cm4gdmFsaWRhdGVMaW5rKCdvbnJmNm1qemhlNGY2bWp3Z3UnKTsiPjE2NS8xOTk4wqBTY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LCB2ZSB6bsSbbsOtIHBvemTEm2rFocOtY2ggcMWZZWRwaXPFrywgesOha29uIMSNLsKg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ZG9jdW1lbnQtdmlldy5zZWFtP2RvY3VtZW50SWQ9b25yZjZtanpoZTNmNm9idiIgb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jaz0icmV0dXJuIHZhbGlkYXRlTGluaygnb25yZjZtanpoZTNmNm9idicpOyI+ODUvMTk5N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uPC9hPiwgb8KgYWR2b2thY2lpLCB2ZSB6bsSbbsOtIHBvemTEm2rFocOtY2ggcMWZZWRwa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8L2Rpdj48L3RkPjwvdHI+PHRyPjx0ZD40NDwvdGQ+PHRkPjxkaXYgaWQ9ImZvb3Rub3RlX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lfY29udGVudF9kNjIyMjQ3ZTExMzk5IiBjbGFzcz0iZm9vdG5vdGUtZGlzcGxheV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j5OYXDFmcOta2xhZCB6w6Frb24gxI0uwqA8YSBocmVmPSJkb2N1bWVudC12aWV3LnNlY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RJZD1vbnJmNm1qemhlemY2bXp3Z2EiIG9uY2xpY2s9InJldHVybiB2YWxpZGF0Z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oJ29ucmY2bWp6aGV6ZjZtendnYScpOyI+MzYwLzE5OTLCoFNiLjwvYT4sIG/CoHbDvWtvb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2b2zDoW7DrSBhdXRvcml6b3ZhbsO9Y2ggYXJjaGl0ZWt0xa8gYcKgb8KgdsO9a29udSBwb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hbsOtIGF1dG9yaXpvdmFuw71jaCBpbsW+ZW7DvXLFryBhwqB0ZWNobmlrxa8gxI1pbm7Dv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lIHbDvXN0YXZixJssIHZlIHpuxJtuw60gcG96ZMSbasWhw61jaCBwxZllZHBpc8WvL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PC90cj48dHI+PHRkPjQ3PC90ZD48dGQ+PGRpdiBpZD0iZm9vdG5vdGVfZGlzcGxhe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X2Q2MjIyNDdlMTE3MDYiIGNsYXNzPSJmb290bm90ZS1kaXNwbGF5X2NvbnRlbnQiP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Zw61rbGFkIHrDoWtvbiDEjS7CoDxhIGhyZWY9ImRvY3VtZW50LXZpZXcuc2VhbT9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kPW9ucmY2bWp6aGUzdjZtcnMiIG9uY2xpY2s9InJldHVybiB2YWxpZGF0ZUxpbmsoJ29uc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6aGUzdjZtcnMnKTsiPjIyLzE5OTfCoFNiLjwvYT4sIHZlIHpuxJtuw60gcG96ZMSbasWhw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wxZllZHBpc8WvLjwvZGl2PjwvdGQ+PC90cj48dHI+PHRkPjQ4PC90ZD48dGQ+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vdG5vdGVfZGlzcGxheV9jb250ZW50X2Q2MjIyNDdlMTE3NjYiIGNsYXNzPSJmb290bm90Z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X2NvbnRlbnQiPsKnwqA5IG9kc3QuIDMgesOha29uw61rdSBwcsOhY2UuPC9kaXY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L3RyPjx0cj48dGQ+NDk8L3RkPjx0ZD48ZGl2IGlkPSJmb290bm90ZV9kaXNwbGF5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fZDYyMjI0N2UxMTgyMiIgY2xhc3M9ImZvb3Rub3RlLWRpc3BsYXlfY29udGVudCI+wqfCo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RvY3VtZW50LXZpZXcuc2VhbT9kb2N1bWVudElkPW9ucmY2bWp6ZzQzZjZuanFme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idSIgb25jbGljaz0icmV0dXJuIHZhbGlkYXRlTGluaygnb25yZjZtanpnNDNmNm5qcWZ6e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1Jyk7Ij40NDwvYT4gb2RzdC4gMSB6w6Frb25hIMSNLsKgPGEgaHJlZj0iZG9jdW1lbnQt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zZWFtP2RvY3VtZW50SWQ9b25yZjZtanpnNDNmNm5qcSIgb25jbGljaz0icmV0dXJuIHZh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TGluaygnb25yZjZtanpnNDNmNm5qcScpOyI+NTAvMTk3NsKgU2IuPC9hPiwgdmUgem7Em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6w6Frb25hIMSNLsKgPGEgaHJlZj0iZG9jdW1lbnQtdmlldy5zZWFtP2RvY3VtZW50SWQ9b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tanpoZTRmNm9idCIgb25jbGljaz0icmV0dXJuIHZhbGlkYXRlTGluaygnb25yZjZtanpoZ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idCcpOyI+ODMvMTk5OMKgU2IuPC9hPiBhwqB6w6Frb25hIMSNLsKgPGEgaHJlZj0iZG9j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mlldy5zZWFtP2RvY3VtZW50SWQ9b25yZjZtcnFnYXl2Nm5qeiIgb25jbGljaz0icmV0d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kYXRlTGluaygnb25yZjZtcnFnYXl2Nm5qeicpOyI+NTkvMjAwMcKgU2IuPC9h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PC90cj48dHI+PHRkPjUwPC90ZD48dGQ+PGRpdiBpZD0iZm9vdG5vdGVfZGlzcGxhe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X2Q2MjIyNDdlMTI5NzIiIGNsYXNzPSJmb290bm90ZS1kaXNwbGF5X2NvbnRlbnQi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rw6kgdGVjaG5pY2vDqSBub3JteSDFmWFkeSDEjFNOIEVOIElTTyA5MDAwLjwvZGl2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8dHI+PHRkPjUxPC90ZD48dGQ+PGRpdiBpZD0iZm9vdG5vdGVfZGlzcGxheV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2MjIyNDdlMTI5NTciIGNsYXNzPSJmb290bm90ZS1kaXNwbGF5X2NvbnRlbnQiPsKnwqA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kb2N1bWVudC12aWV3LnNlYW0/ZG9jdW1lbnRJZD1vbnJmNm1qemhlM3Y2bXJzZnp5Z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IG9uY2xpY2s9InJldHVybiB2YWxpZGF0ZUxpbmsoJ29ucmY2bWp6aGUzdjZtcnNmenlnb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pOyI+MTY8L2E+IHrDoWtvbmEgxI0uwqA8YSBocmVmPSJkb2N1bWVudC12aWV3LnNlYW0/Z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bnRJZD1vbnJmNm1qemhlM3Y2bXJzIiBvbmNsaWNrPSJyZXR1cm4gdmFsaWRhdGVMaW5rK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mNm1qemhlM3Y2bXJzJyk7Ij4yMi8xOTk3wqBTYi48L2E+LCB2ZSB6bsSbbsOtIHrDoWtvb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uwqA8YSBocmVmPSJkb2N1bWVudC12aWV3LnNlYW0/ZG9jdW1lbnRJZD1vbnJmNm1ycWdhe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yIiBvbmNsaWNrPSJyZXR1cm4gdmFsaWRhdGVMaW5rKCdvbnJmNm1ycWdheWY2bnpyJyk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yMDAwwqBTYi48L2E+PC9kaXY+PC90ZD48L3RyPjx0cj48dGQ+NTI8L3RkPjx0ZD4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90bm90ZV9kaXNwbGF5X2NvbnRlbnRfZDYyMjI0N2UxMTc3NiIgY2xhc3M9ImZvb3Ru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pc3BsYXlfY29udGVudCI+TmHFmcOtemVuw60gRXZyb3Bza8OpaG8gcGFybGFtZW50dSBhw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5IChFUykgxI0uwqA3NjEvMjAwMSB6ZSBkbmUgMTkuwqBixZllem5hIDIwMDEgb8KgZG9ic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uw6kgw7rEjWFzdGkgb3JnYW5pemFjw60gdsKgc3lzdMOpbXUgxZnDrXplbsOtIGHCoGF1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6wqBobGVkaXNrYSBvY2hyYW55IMW+aXZvdG7DrWhvIHByb3N0xZllZMOtIChFTUFTKS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3RkPjwvdHI+PHRyPjx0ZD41MzwvdGQ+PHRkPjxkaXYgaWQ9ImZvb3Rub3RlX2Rpc3BsY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F9kNjIyMjQ3ZTEyOTUzIiBjbGFzcz0iZm9vdG5vdGUtZGlzcGxheV9jb250ZW50I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za8OpIHRlY2huaWNrw6kgbm9ybXkgxZlhZHkgxIxTTiBFTiBJU08gMTQwMDAuPC9kaXY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8L3RyPjx0cj48dGQ+NTNhPC90ZD48dGQ+PGRpdiBpZD0iZm9vdG5vdGVfZGlzcGxheV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X2Q2MjIyNDdlMTM2MTQiIGNsYXNzPSJmb290bm90ZS1kaXNwbGF5X2NvbnRlbnQiPsKnI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RvY3VtZW50LXZpZXcuc2VhbT9kb2N1bWVudElkPW9ucmY2bXJxZ2EyZjZtenhme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ieCIgb25jbGljaz0icmV0dXJuIHZhbGlkYXRlTGluaygnb25yZjZtcnFnYTJmNm16eGZ6e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4Jyk7Ij40NzwvYT4gesOha29uYSDEjS4gPGEgaHJlZj0iZG9jdW1lbnQtdmlldy5zZWFtP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ZW50SWQ9b25yZjZtcnFnYTJmNm16eCIgb25jbGljaz0icmV0dXJuIHZhbGlkYXRlTGlua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yZjZtcnFnYTJmNm16eCcpOyI+MzcvMjAwNCBTYi48L2E+LCBvIHBvamlzdG7DqSBzbWxvd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gdmUgem7Em27DrSBwb3pkxJtqxaHDrWNoIHDFmWVkcGlzxa8uPC9kaXY+PC90ZD48L3Ry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dGQ+NTQ8L3RkPjx0ZD48ZGl2IGlkPSJmb290bm90ZV9kaXNwbGF5X2NvbnRlbnRfZDYyM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xNTE3MSIgY2xhc3M9ImZvb3Rub3RlLWRpc3BsYXlfY29udGVudCI+wqfCoDxhIGhyZWY9I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ZW50LXZpZXcuc2VhbT9kb2N1bWVudElkPW9ucmY2bXJxZ2F5ZjZtcnJoZXhoYXpyeCIgb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jaz0icmV0dXJuIHZhbGlkYXRlTGluaygnb25yZjZtcnFnYXlmNm1ycmhleGhhenJ4Jyk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iBvZHN0LiAxIHrDoWtvbmEgxI0uwqA8YSBocmVmPSJkb2N1bWVudC12aWV3LnNlYW0/Z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bnRJZD1vbnJmNm1ycWdheWY2bXJyaGUiIG9uY2xpY2s9InJldHVybiB2YWxpZGF0ZUxpb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ucmY2bXJxZ2F5ZjZtcnJoZScpOyI+MjE5LzIwMDDCoFNiLjwvYT48L2Rpdj48L3RkP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jx0ZD41NTwvdGQ+PHRkPjxkaXYgaWQ9ImZvb3Rub3RlX2Rpc3BsYXlfY29udGVudF9kN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3ZTE1ODU3IiBjbGFzcz0iZm9vdG5vdGUtZGlzcGxheV9jb250ZW50Ij7EjGwuIDg3IGHCo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sZWR1asOtY8OtIFNtbG91dnkgb8KgemFsb8W+ZW7DrSBFdnJvcHNrw6lobyBzcG9sZcSNZ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DrS48L2Rpdj48L3RkPjwvdHI+PHRyPjx0ZD41NjwvdGQ+PHRkPjxkaXYgaWQ9ImZvb3Ru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pc3BsYXlfY29udGVudF9kNjIyMjQ3ZTE3ODE2IiBjbGFzcz0iZm9vdG5vdGUtZGlzcGxhe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Ij5QxZnDrWxvaGEgxI0uwqAxIG5hxZnDrXplbsOtIEV2cm9wc2vDqWhvIHBhcmxh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gYcKgUmFkeSAoRVMpIMSNLsKgMjE5NS8yMDAyLCB2ZSB6bsSbbsOtIG5hxZnDrXplbsOtI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zZSDEjS7CoDIxNTEvMjAwMy48L2Rpdj48L3RkPjwvdHI+PHRyPjx0ZD41NzwvdGQ+PHRk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mZvb3Rub3RlX2Rpc3BsYXlfY29udGVudF9kNjIyMjQ3ZTIwMjMzIiBjbGFzcz0iZ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vdGUtZGlzcGxheV9jb250ZW50Ij5OYcWZw616ZW7DrSBSYWR5IChFSFMpIMSNLsKgMjkxM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6ZSBkbmUgMTIuwqDFmcOtam5hIDE5OTIsIGt0ZXLDvW0gc2Ugdnlkw6F2w6EgY2VsbsOtI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4IFNwb2xlxI1lbnN0dsOtLCB2ZSB6bsSbbsOtIHBvemTEm2rFocOtY2ggcMWZZWRwaXPFr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L3RkPjwvdHI+PHRyPjx0ZD41ODwvdGQ+PHRkPjxkaXYgaWQ9ImZvb3Rub3RlX2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fY29udGVudF9kNjIyMjQ3ZTIwMzc2IiBjbGFzcz0iZm9vdG5vdGUtZGlzcGxheV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Cp8KgPGEgaHJlZj0iZG9jdW1lbnQtdmlldy5zZWFtP2RvY3VtZW50SWQ9b25yZjZtcnFnY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idGd1eGhhenJ3ZzQiIG9uY2xpY2s9InJldHVybiB2YWxpZGF0ZUxpbmsoJ29ucmY2bXJxZ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uYnRndXhoYXpyd2c0Jyk7Ij42NzwvYT4gesOha29uYSDEjS7CoDxhIGhyZWY9ImRvY3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pZXcuc2VhbT9kb2N1bWVudElkPW9ucmY2bXJxZ2EyZjZuYnRndSIgb25jbGljaz0icmV0d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kYXRlTGluaygnb25yZjZtcnFnYTJmNm5idGd1Jyk7Ij40MzUvMjAwNMKgU2IuPC9hP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gemFtxJtzdG5hbm9zdGkuPC9kaXY+PC90ZD48L3RyPjx0cj48dGQ+NjA8L3RkPjx0ZD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mb290bm90ZV9kaXNwbGF5X2NvbnRlbnRfZDYyMjI0N2UyMDQwOCIgY2xhc3M9ImZvb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LWRpc3BsYXlfY29udGVudCI+wqfCoDxhIGhyZWY9ImRvY3VtZW50LXZpZXcuc2VhbT9k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ElkPW9ucmY2bXJxZ2EyZjZuanJoYXhoYXpycmdlIiBvbmNsaWNrPSJyZXR1cm4gdmFsa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MaW5rKCdvbnJmNm1ycWdhMmY2bmpyaGF4aGF6cnJnZScpOyI+MTE8L2E+IHZ5aGzDocWha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uwqA8YSBocmVmPSJkb2N1bWVudC12aWV3LnNlYW0/ZG9jdW1lbnRJZD1vbnJmNm1ycWdhM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yaGEiIG9uY2xpY2s9InJldHVybiB2YWxpZGF0ZUxpbmsoJ29ucmY2bXJxZ2EyZjZuanJoY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TE4LzIwMDTCoFNiLjwvYT4sIGt0ZXJvdSBzZSBwcm92w6Fkw60gesOha29uIMSNLsKg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ZG9jdW1lbnQtdmlldy5zZWFtP2RvY3VtZW50SWQ9b25yZjZtcnFnYTJmNm5idGd1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saWNrPSJyZXR1cm4gdmFsaWRhdGVMaW5rKCdvbnJmNm1ycWdhMmY2bmJ0Z3UnKTsiPjQzN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0wqBTYi48L2E+LCBvwqB6YW3Em3N0bmFub3N0aS48L2Rpdj48L3RkPjwvdHI+PHRyPjx0Z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PHRkPjxkaXYgaWQ9ImZvb3Rub3RlX2Rpc3BsYXlfY29udGVudF9kNjIyMjQ3ZTIxM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Zm9vdG5vdGUtZGlzcGxheV9jb250ZW50Ij5OYcWZw616ZW7DrSBLb21pc2UgK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EjS7CoDE1NjQvMjAwNSB6ZSBkbmUgNy7CoHrDocWZw60gMjAwNSwga3RlcsO9bSBzZSBzd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DrSBzdGFuZGFyZG7DrSBmb3JtdWzDocWZZSBwcm8genZlxZllasWIb3bDoW7DrSBvem7Do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IHbCoHLDoW1jaSBwb3N0dXDFryB6YWTDoXbDoW7DrSB2ZcWZZWpuw71jaCB6YWvDoXpla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sZSBzbcSbcm5pYyBFdnJvcHNrw6lobyBwYXJsYW1lbnR1IGHCoFJhZHkgMjAwNC8xNy9FU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yMDA0LzE4L0VTLjwvZGl2PjwvdGQ+PC90cj48dHI+PHRkPjYyPC90ZD48dGQ+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vdG5vdGVfZGlzcGxheV9jb250ZW50X2Q2MjIyNDdlMjI5NDEiIGNsYXNzPSJmb290bm90Z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X2NvbnRlbnQiPlrDoWtvbiDEjS7CoDxhIGhyZWY9ImRvY3VtZW50LXZpZXcuc2Vhb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1bWVudElkPW9ucmY2bWp6aGV5djZuanZnaSIgb25jbGljaz0icmV0dXJuIHZhbGlkYXRlT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nb25yZjZtanpoZXl2Nm5qdmdpJyk7Ij41NTIvMTk5McKgU2IuPC9hPiwgb8Kgc3TDoXRuw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udHJvbGUsIHZlIHpuxJtuw60gcG96ZMSbasWhw61jaCBwxZllZHBpc8WvLjwvZGl2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8dHI+PHRkPjYzPC90ZD48dGQ+PGRpdiBpZD0iZm9vdG5vdGVfZGlzcGxheV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2MjIyNDdlMjI5NTAiIGNsYXNzPSJmb290bm90ZS1kaXNwbGF5X2NvbnRlbnQiPk5hcMWZw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kIHrDoWtvbiDEjS7CoDxhIGhyZWY9ImRvY3VtZW50LXZpZXcuc2VhbT9kb2N1bWVudElk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2bWp6aGV6djZtandneSIgb25jbGljaz0icmV0dXJuIHZhbGlkYXRlTGluaygnb25yZjZta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2Nm1qd2d5Jyk7Ij4xNjYvMTk5M8KgU2IuPC9hPiwgb8KgTmVqdnnFocWhw61tIGtvbnRyb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tIMO6xZlhZHUsIHZlIHpuxJtuw60gcG96ZMSbasWhw61jaCBwxZllZHBpc8WvLjwv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C90cj48dHI+PHRkPjY0PC90ZD48dGQ+PGRpdiBpZD0iZm9vdG5vdGVfZGlzcGxheV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X2Q2MjIyNDdlMjMzNjAiIGNsYXNzPSJmb290bm90ZS1kaXNwbGF5X2NvbnRlbnQiPsKnw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vZHN0LiAyIHNwcsOhdm7DrWhvIMWZw6FkdS48L2Rpdj48L3RkPjwvdHI+PHRyPjx0ZD42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PHRkPjxkaXYgaWQ9ImZvb3Rub3RlX2Rpc3BsYXlfY29udGVudF9kNjIyMjQ3ZTI0OTc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Zm9vdG5vdGUtZGlzcGxheV9jb250ZW50Ij7Cp8KgMiBvZHN0LiAyIG9iY2hvZG7Dr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DoWtvbsOta3UuPC9kaXY+PC90ZD48L3RyPjx0cj48dGQ+NjY8L3RkPjx0ZD48ZGl2IGlk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0bm90ZV9kaXNwbGF5X2NvbnRlbnRfZDYyMjI0N2UyNTE5MyIgY2xhc3M9ImZvb3Rub3RlL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lfY29udGVudCI+WsOha29uIMSNLsKgPGEgaHJlZj0iZG9jdW1lbnQtdmlldy5zZWFtP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ZW50SWQ9b25yZjZtanpneXl2Nm1qdWdlIiBvbmNsaWNrPSJyZXR1cm4gdmFsaWRhdGVM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vbnJmNm1qemd5eXY2bWp1Z2UnKTsiPjE0MS8xOTYxwqBTYi48L2E+LCBvwqB0cmVzdG7Dr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DrXplbsOtIHNvdWRuw61tICh0cmVzdG7DrSDFmcOhZCksIHZlIHpuxJtuw60gcG96ZMSba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jaCBwxZllZHBpc8WvLjwvZGl2PjwvdGQ+PC90cj48dHI+PHRkPjY3PC90ZD48dGQ+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Zm9vdG5vdGVfZGlzcGxheV9jb250ZW50X2Q2MjIyNDdlMjUyMDAiIGNsYXNzPSJmb290b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kaXNwbGF5X2NvbnRlbnQiPk5hcMWZw61rbGFkIHrDoWtvbiDEjS7CoDxhIGhyZWY9ImRvY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LXZpZXcuc2VhbT9kb2N1bWVudElkPW9ucmY2bWp6aGV6ZjZtenRnNCIgb25jbGljaz0ic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uIHZhbGlkYXRlTGluaygnb25yZjZtanpoZXpmNm16dGc0Jyk7Ij4zMzcvMTk5MsKgU2Iu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gb8Kgc3Byw6F2xJsgZGFuw60gYcKgcG9wbGF0a8WvLCB2ZSB6bsSbbsOtIHBvemTEm2rFo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cMWZZWRwaXPFrywgesOha29uIMSNLsKgPGEgaHJlZj0iZG9jdW1lbnQtdmlldy5zZWFtP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ZW50SWQ9b25yZjZtanpoZTR2Nm1qcWd5IiBvbmNsaWNrPSJyZXR1cm4gdmFsaWRhdGVM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vbnJmNm1qemhlNHY2bWpxZ3knKTsiPjEwNi8xOTk5wqBTYi48L2E+LCBvwqBzdm9ib2Ruw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FmcOtc3R1cHUga8KgaW5mb3JtYWPDrW0sIHZlIHpuxJtuw60gcG96ZMSbasWhw61jaCBwx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pc8WvLjwvZGl2PjwvdGQ+PC90cj48dHI+PHRkPjY5PC90ZD48dGQ+PGRpdiBpZD0iZm9vd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ZGlzcGxheV9jb250ZW50X2Q2MjIyNDdlMjYzNDEiIGNsYXNzPSJmb290bm90ZS1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iPlrDoWtvbiDEjS7CoDxhIGhyZWY9ImRvY3VtZW50LXZpZXcuc2VhbT9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kPW9ucmY2bXJxZ2EyZjZucnRncSIgb25jbGljaz0icmV0dXJuIHZhbGlkYXRlTGluaygnb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tcnFnYTJmNm5ydGdxJyk7Ij42MzQvMjAwNMKgU2IuPC9hPiwgb8Kgc3Byw6F2bsOtY2ggc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0Y8OtY2guPC9kaXY+PC90ZD48L3RyPjx0cj48dGQ+NjlhPC90ZD48dGQ+PGRpdiBpZD0iZ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vdGVfZGlzcGxheV9jb250ZW50X2Q2MjIyNDdlMjY0ODAiIGNsYXNzPSJmb290bm90ZS1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X2NvbnRlbnQiPlrDoWtvbiDEjS7CoDxhIGhyZWY9ImRvY3VtZW50LXZpZXcuc2VhbT9k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ElkPW9ucmY2bWp6aGUyZjZtcndoZSIgb25jbGljaz0icmV0dXJuIHZhbGlkYXRlTGlua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yZjZtanpoZTJmNm1yd2hlJyk7Ij4yNjkvMTk5NMKgU2IuPC9hPiwgb8KgUmVqc3TFmcOta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lc3TFrywgdmUgem7Em27DrSBwb3pkxJtqxaHDrWNoIHDFmWVkcGlzxa8uPC9kaXY+PC90Z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jx0cj48dGQ+NzA8L3RkPjx0ZD48ZGl2IGlkPSJmb290bm90ZV9kaXNwbGF5X2NvbnRlb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yMjI0N2UyNjg5MiIgY2xhc3M9ImZvb3Rub3RlLWRpc3BsYXlfY29udGVudCI+wqfCoDIgc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uIGQpIHrDoWtvbmEgxI0uwqA8YSBocmVmPSJkb2N1bWVudC12aWV3LnNlYW0/ZG9jdW1lb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vbnJmNm1ycWdheWY2bXp3Z3UiIG9uY2xpY2s9InJldHVybiB2YWxpZGF0ZUxpbmsoJ29uc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xZ2F5ZjZtendndScpOyI+MzY1LzIwMDDCoFNiLjwvYT4sIG/CoGluZm9ybWHEjW7DrWNoI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DqW1lY2ggdmXFmWVqbsOpIHNwcsOhdnkgYcKgb8Kgem3Em27EmyBuxJtrdGVyw71jaCBkY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tY2ggesOha29uxa8uPC9kaXY+PC90ZD48L3RyPjx0cj48dGQ+NzE8L3RkPjx0ZD4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90bm90ZV9kaXNwbGF5X2NvbnRlbnRfZDYyMjI0N2UyOTk3NiIgY2xhc3M9ImZvb3Ru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pc3BsYXlfY29udGVudCI+wqfCoDIgcMOtc20uIGQpIHrDoWtvbmEgxI0uwqA8YSBocmVmP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1bWVudC12aWV3LnNlYW0/ZG9jdW1lbnRJZD1vbnJmNm1ycWdheWY2bXJzZzQiIG9uY2xpY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ldHVybiB2YWxpZGF0ZUxpbmsoJ29ucmY2bXJxZ2F5ZjZtcnNnNCcpOyI+MjI3LzIwMDDCo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YT4sIG/CoGVsZWt0cm9uaWNrw6ltIHBvZHBpc3UgYcKgb8Kgem3Em27EmyBuxJtrdGVyw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kYWzFocOtY2ggesOha29uxa8gKHrDoWtvbiBvwqBlbGVrdHJvbmlja8OpbSBwb2RwaXN1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gem7Em27DrSB6w6Frb25hIMSNLsKgPGEgaHJlZj0iZG9jdW1lbnQtdmlldy5zZWFtP2RvY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SWQ9b25yZjZtcnFnYTJmNm5idWdhIiBvbmNsaWNrPSJyZXR1cm4gdmFsaWRhdGVMaW5rK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mNm1ycWdhMmY2bmJ1Z2EnKTsiPjQ0MC8yMDA0wqBTYi48L2E+PC9kaXY+PC90ZD48L3RyP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dGQ+NzI8L3RkPjx0ZD48ZGl2IGlkPSJmb290bm90ZV9kaXNwbGF5X2NvbnRlbnRfZDYyM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yOTk5OCIgY2xhc3M9ImZvb3Rub3RlLWRpc3BsYXlfY29udGVudCI+WsOha29uIMSNLsKg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ZG9jdW1lbnQtdmlldy5zZWFtP2RvY3VtZW50SWQ9b25yZjZtcnFnYXlmNm1yc2c0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saWNrPSJyZXR1cm4gdmFsaWRhdGVMaW5rKCdvbnJmNm1ycWdheWY2bXJzZzQnKTsiPjIyN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wqBTYi48L2E+LCB2ZSB6bsSbbsOtIHBvemTEm2rFocOtY2ggcMWZZWRwaXPFry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jwvdHI+PHRyPjx0ZD43MzwvdGQ+PHRkPjxkaXYgaWQ9ImZvb3Rub3RlX2Rpc3BsYXl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F9kNjIyMjQ3ZTMwODc2IiBjbGFzcz0iZm9vdG5vdGUtZGlzcGxheV9jb250ZW50Ij5aw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gxI0uwqA8YSBocmVmPSJkb2N1bWVudC12aWV3LnNlYW0/ZG9jdW1lbnRJZD1vbnJmNm1yc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2bmJ6aGUiIG9uY2xpY2s9InJldHVybiB2YWxpZGF0ZUxpbmsoJ29ucmY2bXJxZ2EyZjZuY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pOyI+NDk5LzIwMDTCoFNiLjwvYT4sIG/CoGFyY2hpdm5pY3R2w60gYcKgc3Bpc292w6kgc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ixJsgYcKgb8Kgem3Em27EmyBuxJtrdGVyw71jaCB6w6Frb27Fry48L2Rpdj48L3RkP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jx0ZD43NTwvdGQ+PHRkPjxkaXYgaWQ9ImZvb3Rub3RlX2Rpc3BsYXlfY29udGVudF9kN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3ZTMxMjA1IiBjbGFzcz0iZm9vdG5vdGUtZGlzcGxheV9jb250ZW50Ij5aw6Frb24gxI0uw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kb2N1bWVudC12aWV3LnNlYW0/ZG9jdW1lbnRJZD1vbnJmNm1ycWdheWY2bXp3Z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uY2xpY2s9InJldHVybiB2YWxpZGF0ZUxpbmsoJ29ucmY2bXJxZ2F5ZjZtendndScpOyI+M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DDCoFNiLjwvYT48L2Rpdj48L3RkPjwvdHI+PHRyPjx0ZD43NzwvdGQ+PHRkP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3Rub3RlX2Rpc3BsYXlfY29udGVudF9kNjIyMjQ3ZTQwMDciIGNsYXNzPSJmb290bm90Z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X2NvbnRlbnQiPiDCpyA1IHDDrXNtLiBlKSBib2QgMyB6w6Frb25hIMSNLiA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kb2N1bWVudC12aWV3LnNlYW0/ZG9jdW1lbnRJZD1vbnJmNm1ycWdhMmY2bmJ0Z3UiIG9uY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9InJldHVybiB2YWxpZGF0ZUxpbmsoJ29ucmY2bXJxZ2EyZjZuYnRndScpOyI+NDM1LzIwM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uPC9hPiwgbyB6YW3Em3N0bmFub3N0aSwgdmUgem7Em27DrSBwb3pkxJtqxaHDrWNoIHDFm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zxa8uPC9kaXY+PC90ZD48L3RyPjx0cj48dGQ+Nzg8L3RkPjx0ZD48ZGl2IGlkPSJmb290b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kaXNwbGF5X2NvbnRlbnRfZDYyMjI0N2U5NDc0IiBjbGFzcz0iZm9vdG5vdGUtZGlzcGxhe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Ij7EjGwuIDYgc23Em3JuaWNlIEV2cm9wc2vDqWhvIHBhcmxhbWVudHUgYSBSYWR5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vMzMvRVMgemUgZG5lIDIzLiBkdWJuYSAyMDA5IG8gcG9kcG/FmWUgxI1pc3TDvWNoIGEgZ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ldGlja3kgw7rEjWlubsO9Y2ggc2lsbmnEjW7DrWNoIHZvemlkZWwuPC9kaXY+PC90ZD4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0cj48dGQ+Nzk8L3RkPjx0ZD48ZGl2IGlkPSJmb290bm90ZV9kaXNwbGF5X2NvbnRlbnRfZ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0N2U5NzE5IiBjbGFzcz0iZm9vdG5vdGUtZGlzcGxheV9jb250ZW50Ij5OYXDFmcOta2xhZ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rb24gxI0uIDxhIGhyZWY9ImRvY3VtZW50LXZpZXcuc2VhbT9kb2N1bWVudElkPW9ucmY2b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yZjZtenkiIG9uY2xpY2s9InJldHVybiB2YWxpZGF0ZUxpbmsoJ29ucmY2bWp6aGUyZjZte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iPjM4LzE5OTQgU2IuPC9hPiwgbyB6YWhyYW5pxI1uw61tIG9iY2hvZHUgcyB2b2plbnNrw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dGVyacOhbGVtIGEgbyBkb3BsbsSbbsOtIHrDoWtvbmEgxI0uIDxhIGhyZWY9ImRvY3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pZXcuc2VhbT9kb2N1bWVudElkPW9ucmY2bWp6aGV5djZuYnZndSIgb25jbGljaz0icmV0d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kYXRlTGluaygnb25yZjZtanpoZXl2Nm5idmd1Jyk7Ij40NTUvMTk5MSBTYi48L2E+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+aXZub3N0ZW5za8OpbSBwb2RuaWvDoW7DrSAoxb5pdm5vc3RlbnNrw70gesOha29uKSwgd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Em27DrSBwb3pkxJtqxaHDrWNoIHDFmWVkcGlzxa8sIGEgesOha29uYSDEjS4g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tdmlldy5zZWFtP2RvY3VtZW50SWQ9b25yZjZtanpneXl2Nm1qdWdhIiBvbmNsa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yZXR1cm4gdmFsaWRhdGVMaW5rKCdvbnJmNm1qemd5eXY2bWp1Z2EnKTsiPjE0MC8xOTYxI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YT4sIDxhIGhyZWY9ImRvY3VtZW50LXZpZXcuc2VhbT9kb2N1bWVudElkPW9ucmY2bWp6Z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tanVnYSIgb25jbGljaz0icmV0dXJuIHZhbGlkYXRlTGluaygnb25yZjZtanpneXl2Nm1qd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7Ij50cmVzdG7DrSB6w6Frb248L2E+LCB2ZSB6bsSbbsOtIHBvemTEm2rFocOtY2ggcMWZZ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FrywgesOha29uIMSNLiA8YSBocmVmPSJkb2N1bWVudC12aWV3LnNlYW0/ZG9jdW1lbnRJZ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mNm1ycWdhM2Y2bXpyZ2EiIG9uY2xpY2s9InJldHVybiB2YWxpZGF0ZUxpbmsoJ29ucmY2b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zZjZtenJnYScpOyI+MzEwLzIwMDYgU2IuPC9hPiwgbyBuYWtsw6Fkw6Fuw60gcyBuxJtr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taSB2xJtjbWkgdnl1xb5pdGVsbsO9bWkgayBvYnJhbm7DvW0gYSBiZXpwZcSNbm9zdG7Dr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EjWVsxa9tIG5hIMO6emVtw60gxIxlc2vDqSByZXB1Ymxpa3kgYSBvIHptxJtuxJsgbsSba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9Y2ggZGFsxaHDrWNoIHrDoWtvbsWvICh6w6Frb24gbyBuYWtsw6Fkw6Fuw60gcyBiZXpwZ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zdG7DrW0gbWF0ZXJpw6FsZW0pLCB2ZSB6bsSbbsOtIHBvemTEm2rFocOtY2ggcMWZZWRwa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8L2Rpdj48L3RkPjwvdHI+PHRyPjx0ZD44MTwvdGQ+PHRkPjxkaXYgaWQ9ImZvb3Rub3RlX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lfY29udGVudF9kNjIyMjQ3ZTE1MzE3IiBjbGFzcz0iZm9vdG5vdGUtZGlzcGxheV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j7CpyA8YSBocmVmPSJkb2N1bWVudC12aWV3LnNlYW0/ZG9jdW1lbnRJZD1vbnJmNm1qe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2bmJ2Z3V4aGF6cnciIG9uY2xpY2s9InJldHVybiB2YWxpZGF0ZUxpbmsoJ29ucmY2bWp6a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uYnZndXhoYXpydycpOyI+NjwvYT4gesOha29uYSDEjS4gPGEgaHJlZj0iZG9jdW1lbnQt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zZWFtP2RvY3VtZW50SWQ9b25yZjZtanpoZXl2Nm5idmd1IiBvbmNsaWNrPSJyZXR1cm4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hdGVMaW5rKCdvbnJmNm1qemhleXY2bmJ2Z3UnKTsiPjQ1NS8xOTkxIFNiLjwvYT4sIG8gx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vc3RlbnNrw6ltIHBvZG5pa8OhbsOtLCB2ZSB6bsSbbsOtIHBvemTEm2rFocOtY2ggcMWZZ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Fry48L2Rpdj48L3RkPjwvdHI+PHRyPjx0ZD44MjwvdGQ+PHRkPjxkaXYgaWQ9ImZvb3Ru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pc3BsYXlfY29udGVudF9kNjIyMjQ3ZTEzOTE1IiBjbGFzcz0iZm9vdG5vdGUtZGlzcGxhe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Ij5aw6Frb24gxI0uIDxhIGhyZWY9ImRvY3VtZW50LXZpZXcuc2VhbT9kb2N1bWVud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ucmY2bXJxZ2F5djZtanVnbSIgb25jbGljaz0icmV0dXJuIHZhbGlkYXRlTGluaygnb25yZ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nYXl2Nm1qdWdtJyk7Ij4xNDMvMjAwMSBTYi48L2E+LCBvIG9jaHJhbsSbIGhvc3BvZMOhx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pIHNvdXTEm8W+ZSBhIG8gem3Em27EmyBuxJtrdGVyw71jaCB6w6Frb27FryAoesOha29uI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ocmFuxJsgaG9zcG9kw6HFmXNrw6kgc291dMSbxb5lKSwgdmUgem7Em27DrSBwb3pkxJtqx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oIHDFmWVkcGlzxa8uPC9kaXY+PC90ZD48L3RyPjx0cj48dGQ+ODQ8L3RkPjx0ZD4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90bm90ZV9kaXNwbGF5X2NvbnRlbnRfZDYyMjI0N2UzMTA1MyIgY2xhc3M9ImZvb3Ru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pc3BsYXlfY29udGVudCI+TmFwxZnDrWtsYWQgwqcgPGEgaHJlZj0iZG9jdW1lbnQtdmlld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tP2RvY3VtZW50SWQ9b25yZjZtanpoZXp2Nm5yb29idGRrIiBvbmNsaWNrPSJyZXR1cm4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hdGVMaW5rKCdvbnJmNm1qemhlenY2bnJvb2J0ZGsnKTsiPjU8L2E+IG9kc3QuIDIgcMOtc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pIHrDoWtvbmEgxI0uIDxhIGhyZWY9ImRvY3VtZW50LXZpZXcuc2VhbT9kb2N1bWVudElk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2bWp6aGV6djZucSIgb25jbGljaz0icmV0dXJuIHZhbGlkYXRlTGluaygnb25yZjZtanpoZ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xJyk7Ij42LzE5OTMgU2IuPC9hPiwgdmUgem7Em27DrSBwb3pkxJtqxaHDrWNoIHDFmWVkc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uPC9kaXY+PC90ZD48L3RyPjx0cj48dGQ+ODU8L3RkPjx0ZD48ZGl2IGlkPSJmb290bm90Z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X2NvbnRlbnRfZDYyMjI0N2UxNTE0OCIgY2xhc3M9ImZvb3Rub3RlLWRpc3BsYXl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CI+PHNwYW4gY2xhc3M9InVwZCI+WsOha29uIMSNLsKgPC9zcGFuPjxhIGhyZWY9ImRvY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LXZpZXcuc2VhbT9kb2N1bWVudElkPW9ucmY2bWp6aGV6ZjZtendnYSIgb25jbGljaz0ic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uIHZhbGlkYXRlTGluaygnb25yZjZtanpoZXpmNm16d2dhJyk7IiBjbGFzcz0idXBkIj4zN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MsKgU2IuPC9hPjxzcGFuIGNsYXNzPSJ1cGQiPiwgdmUgem7Em27DrSBwb3pkxJtqxaHDr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FmWVkcGlzxa8uPC9zcGFuPjwvZGl2PjwvdGQ+PC90cj48dHI+PHRkPjg2PC90ZD48dGQ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Zm9vdG5vdGVfZGlzcGxheV9jb250ZW50X2Q2MjIyNDdlMjMzOTMiIGNsYXNzPSJmb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0ZS1kaXNwbGF5X2NvbnRlbnQiPjxzcGFuIGNsYXNzPSJ1cGQiPlrDoWtvbiDEjS7C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SBocmVmPSJkb2N1bWVudC12aWV3LnNlYW0/ZG9jdW1lbnRJZD1vbnJmNm1ycWdhNGY2b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iIG9uY2xpY2s9InJldHVybiB2YWxpZGF0ZUxpbmsoJ29ucmY2bXJxZ2E0ZjZtenFnYScp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VwZCI+MzAwLzIwMDjCoFNiLjwvYT48c3BhbiBjbGFzcz0idXBkIj4sIG/CoGVsZ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aWNrw71jaCDDumtvbmVjaCBhwqBhdXRvcml6b3ZhbsOpIGtvbnZlcnppIGRva3VtZW50x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lIHpuxJtuw60gcG96ZMSbasWhw61jaCBwxZllZHBpc8WvLjwvc3Bhbj48L2Rpdj48L3Rk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PHRyPjx0ZD44NzwvdGQ+PHRkPjxkaXYgaWQ9ImZvb3Rub3RlX2Rpc3BsYXlfY29udGVud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yMjQ3ZTIzNDAzIiBjbGFzcz0iZm9vdG5vdGUtZGlzcGxheV9jb250ZW50Ij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XBkIj7Cp8KgMiBww61zbS4gYikgYcKgZCkgesOha29uYSDEjS7CoDwvc3Bhbj4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kb2N1bWVudC12aWV3LnNlYW0/ZG9jdW1lbnRJZD1vbnJmNm1ycWdheWY2bXJzZzQiIG9uY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9InJldHVybiB2YWxpZGF0ZUxpbmsoJ29ucmY2bXJxZ2F5ZjZtcnNnNCcpOyIgY2xhc3M9I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+MjI3LzIwMDDCoFNiLjwvYT48c3BhbiBjbGFzcz0idXBkIj4sIHZlIHpuxJtuw60gcG96Z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hw61jaCBwxZllZHBpc8WvLjwvc3Bhbj48L2Rpdj48L3RkPjwvdHI+PC90YWJsZT48L2Rpd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2Rpdj4KCiAgICA8L2Rpdj4KICAgIAogICAgCiAgICA8L2JvZHk+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------=_NextPart_ZROIIZO.ZCZYUACXV.ZARTUI</w:t>
        <w:br/>
        <w:t>Content-Location: file:///C:/mydocument_files/headerfooter.htm</w:t>
        <w:br/>
        <w:t>Content-Transfer-Encoding: base64</w:t>
        <w:br/>
        <w:t>Content-Type: text/html; charset="utf-8"</w:t>
        <w:br/>
        <w:br/>
        <w:t>PGh0bWwgeG1sbnM6dj0idXJuOnNjaGVtYXMtbWljcm9zb2Z0LWNvbTp2bWwiIHhtbG5zOm89I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zY2hlbWFzLW1pY3Jvc29mdC1jb206b2ZmaWNlOm9mZmljZSIgeG1sbnM6dz0idXJuOnNj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tbWljcm9zb2Z0LWNvbTpvZmZpY2U6d29yZCIgeG1sbnM6bT0iaHR0cDovL3NjaGVtYXMub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zb2Z0LmNvbS9vZmZpY2UvMjAwNC8xMi9vbW1sIj0geG1sbnM9Imh0dHA6Ly93d3cudzMub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SL1JFQy1odG1sNDAiPgo8Ym9keT4KCjxkaXYgc3R5bGU9Im1zby1lbGVtZW50OmhlYW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oMSI+CjxwIGNsYXNzPU1zb0hlYWRlcj48L3A+CjwvZGl2PgoKPGRpdiBzdHlsZT0nb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sZW1lbnQ6Zm9vdGVyOyB2ZXJ0aWNhbC1hbGlnbjogbWlkZGxlOyBoZWlnaHQ6IDQyJy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aWQ9ZjE+CjxwIGNsYXNzPU1zb0Zvb3Rlcj48YnIvPjxici8+PGltZyBzcmM9J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Z2lmJyBhbHQ9Jycgd2lkdGg9JzE1MycgaGVpZ2h0PSczMCcgYWxpZ249Im1pZGRsZS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nbXNvLWZpZWxkLWNvZGU6IiBsZWdhbGlzIic+JiMxNjA7JiMxNjA7JiMxN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xNjA7JiMxNjA7JiMxNjA7JiMxNjA7JiMxNjA7JiMxNjA7JiMxNjA7JiMxNjA7JiMxNjA7J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7JiMxNjA7JiMxNjA7Q29weXJpZ2h0ICYjeDAwQTk7IDIwMDkgLSAyMDE0LCBOYWtsYWRh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2JiN4MDBFRDsgQy4gSC4gQmVjazwvc3Bhbj48L3A+CjwvZGl2PgoKPC9ib2R5Pg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>------=_NextPart_ZROIIZO.ZCZYUACXV.ZARTUI</w:t>
        <w:br/>
        <w:t>Content-Location: file:///C:/mydocument_files/logo.gif</w:t>
        <w:br/>
        <w:t>Content-Transfer-Encoding: base64</w:t>
        <w:br/>
        <w:t>Content-Type: image/gif</w:t>
        <w:br/>
        <w:br/>
        <w:t>iVBORw0KGgoAAAANSUhEUgAAAI8AAAAcCAIAAADX83spAAAAGXRFWHRTb2Z0d2FyZQBBZG9i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VJlYWR5ccllPAAADaZJREFUeNrsWglQU9caNrkJSdgJOyL7qigoYkFAWVRQdtzRWtupP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EBQt1KWp9PK361LZW7bSgVNwVsVoQxO0p4kIQRZQAYd/XkO19ydVMRCnoKzqdx5lM5ubk5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+///+/7zw1FIpEMGWx/k0brz6DW1tb8u3fv5edX8ngEQbC1tW3t7JydnfX09Qct+D4b5fXYE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tQKitrQ3f6ujqqqio4KK2pqawsPDO7du4wDAGgxEQFOTu4UGlUgft+MHQam9vv4qWnd3a0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RmFpYeHl5jXJ0xLddXV1ZmZkZ6ekASSgU+vr6BoWGUiiUQVO+D7Q6W1sLs7Mri4oAG0Gj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p8Zmd7S338nLO3f6NJ/PBzAIODt7+7Dp0/X09PAzTkHB4YMHgZZAIJji7x8YFDRoyveBF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x43sZGdcOHxZ2dVHpdGUNDY9PPvFcuJDBYlVVVh5JSXleUkKj0wEYUuLyyEh9AwP88unTp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RRLdAsCIqytrGZtCaA92IjZs2aerr27q7jwkJqX72rJ7LFYtExdeuFWZlmbm4GJqaOo8d2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l0mg0RBK0hqOTE4vFYrPZKqqqBQ8fov/B/fsfubkpKSkNGnRg0UpISCCvWOrqjlOnUmi0J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zra4u//x5e29vDR2dEQ4OUBYVFRWgMfBWwYMHruPH49rExITH49VUVyNbioRC++HDBw06o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TUpqydKlrRISgsxMpsaulZc+cOU1VVQBm3oIFUBkgKlzX1daeOHYMiRHiIjg4GO8Ir6s5O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XHD7ns8XLoTcH7pZyrl73CwjbuXvf+7cmp7DIP3D6qpi4lpZWfMR7/IbEDZu31tbV/fVoS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/6is7Ly8hxAVB8Nva9s6f39HSAjzmRESoqakBJHBYbm7urRs3MF5XT29aQIBIJEJ/Z2dn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VlaJxKKBM1lHZye3rKKurv79o4XEwy0rq6mtg0HwsbGxMflI6umz6Vxu+YCgJU2ONNqsx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Riwk6vaGsLDk6Wi4xKLLqik6nH09LA5/h2nPiRBCYlbW1ubl5n+sxmUyCoA6o4sf8SABKd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CBqNDeVGo0hs0NDTYvnXT+nXRdrbWA4UWmrqOzsfffScSCKTpkcEovHz5RmoqrqEGQ8LCB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x9HkZKAIceHv7+87aRKlH2UyxhMETUNd/f+BZmCZkKAAvODoA3vy5ODtbefjU5SZSWBNZ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bODoa29u7u7tDZTwuKoIfcTicQg4HGmS8h0c/wwV+39HRcerMuTt598oreIgDUxOTyb5eH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sra395OmzuddvYjB+MnSoYXho8GinUYpjHj8p/v1S5sMCjkAoxOo62tpT/SdP8BhPGUJ57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rq4uPCx4mPHQ3vb2++XMy39cqampRaKGfUeNHDEjLERHR1vuZ8VPS27fyce6PF4lxsAwN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BpqYmvblm2onTIPuwkCAmk4GesvKK/9zO43AeVfB4QpEIt2ZiYhwaHDjc3lbxh5j/5Olzd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CcJCVpfm8OTOxSu/nhBRKaGzs1qysIRIJrhHhR2NiotLSQFqz587dvGGDFGoa7eTx48iB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BYCiVcstWr42HfdXV1ZqbWwSCK+fTM+Lj1vhN8SXHIO9v3rL9zNl0hKCVlYX09CT7anbOt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MckzWlZzEbUlPikuQeVRVVfj8buDKZmtJ0XrVb0Ahu/d+/8OBw4HT/NTUVHvb2LdJ3/2ak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lwWSy8u7ev5BxKTs7d8s3X5sMM5aRUNPK6HVFj5+Ao5WVlWk0AoMzLl7OvJLzw75d+nq6b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fQSj+UyYBra4u/q49+8+nXwSzwmJImXBKUhYlbop3chwpp/bIL1c/LCi0MDfT19draGjAz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/d+efnepqGxtPjorKSEqCoAeNVT56lH3okM+iRai0JkycmIWwI4jq6upbN296TpjQT7SgR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W+032wQXC4uy5C7BU0s7dHu6uZMb47dgJQDVjeujypYuAqFgkzsu/t3hp1KHDv7o4j2Gxm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2AaovIpeFBgfQaTSxRFJdXaMnM5lYIlZcERj8dOgXrwkesWujNTU03rirG7dupxw5BgwO7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M99Xe0QHL/pZ2MvXYiajlS+ATyPyAytjYeMf2RAQcRSZnvtmaBFOmHT+1bMnnb3J48BelW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sFgEJfjcfq8ALqVQqdBncCKsgBOVoJe3YDaiiV0bOnB6K8EVopmdcWp+w6UhqWh9M4zFvn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DqiwYjAtJSfXlUnkz2c9Pi82WSCRYUltbu/+ZF5WZmemw+RGzENcGBvrIS4s//3Skwwhkx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oaGjMvXYDGfLjiFlwatgXEePu5uo10bPwUdGz56UYc/3mrdJSrsvYMUsWfYoxIPOhRoZjR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StBTez57PSNz2r5EOw+PjYkj3x54RHC9fUimLzqu515uam+fOnuE8xglIaGlpYqrZM8N1d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e2NRMzgjM2FqajqMcsJyRkaGVpcXCBRHKLBZSVq9MgxikvlRVKHUIAj4xfLgdbnyobIaP5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8EPSBFbVVWNULO0MP/Hok+xEzgrbj80eJqtjTXcoo8nJiw1tcmRkSfj40FdWAz3emLjxs/27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Dfz54cPiIEW9VFGPfpL0UJRySz5PiYm5Z+TgX55raWl5VtaqK6oOHhQ2NTfBoJPcufhfcE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Q4oFZF5/vPNrpT05PaHQaImZNbIK1leW2xA1yavkjM/vwLykkbHCdWTPCZoSHwFfQg8yjO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+vm7Js1IMU0xu3d3d8nWNDA0IGvFW5SPWFcjkG9m0tLTgGU1NzW3t7YAHRkC+oRLUnNzrQ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yfDtaR0ffz7fGhoRk//RTS1WVTBcrQR8+vXnT2s3N0dER5Ze3j887yPEeB//AHvghqmQlC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WtuXbJAQuORJLSLWGkSH2gI/19Q2wGugK375xdXgzxMLuf38PMpvqNwkuLP+qsqrq5q3b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+gYvOjk6ZhHtd9FMww5/UkeTTIqCF/bzbk6OXN/hCGoEd0VVS8jxqZYzcStLbJwgdbXbfa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++WXyypWkpSDoU9eti7l4EWlh0ZIlRkZG/7swJbeFaCDvXyQUYmexa1Yh2yBrv3BqiYShR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rvdchf3XCIeAwpLLi4qc/HvzZ2tpyko/XC+dzHh0T/QV5jShxHeciT5s9JkRBAtSpstaXr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3JhkisbezSVi/RiAQ9qgH+vXs2MHXV9PAoK2hQbp3gmgoL887c2ZceLiZmdm7HPvLmmJPc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V8R8ytYaGel19g4uLs4G+3htn0NPVha/xKqt6M5Ms2YpQFSSsX7sqJu7rjVuQ1RxG2OMrO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Mx4rSCHs1hhDi6FFXU2OxWP13O4lMQr8zWuBy0khjRjv1tzruWeWxWD7Llom6u1/gz2Smx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vXPArKunOzi5OYRG82M5OWnPArDbWVkgIYP7eZoB8YjKZkPVV1TW9luEyavT3mwTdWMGrj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yvTRwG4AHvfc49EN5ZGNjpaKirKhc3uh/PQ9TqMTLr/oY3KOZmZlos9klz57fvnP3LarjH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7wIFGHg+xJT3I4PNbamt1TUze+hCvowNb2blrL0QOFDyY81x6BnpgVksLM9nRFCMkOCDzy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9wJgQTKwXL1DY3PS0u9J3q6uY7DGGg8Hy/PM+cuLI+KDg70R8IEc+Tdzffxmujt5QkKQWAJX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noJ49dvzU1u07UNVBgL2+K5TVvyQfPXHqLOqbMU6OyDlg+0M//woSRfGL8CIDBx8V9ZFMd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qQnmMQkY+fMiBG5EeCYGAKlgilpAzQINiEsWUi2uhUESmeimFs1jQmZsSt6+N+zpi7kwIE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1hNXizxf2Fy26khLCK3X1aiqLJRYKrT09TUeNeofACpjmf+lS5s7d++CANBodzIHtTpnkA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qI2RtIJq0cw8hI0tYH+PNzUxJtDASxRPCC5UKQCKLIfSrqaoBLdgaAgQvebpftTISaROVk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A1Nd5CPplQ0Ls9qRde/cfkB700QhEPJaOWrE0MMCfHA8WQDkhj7OXNEMDKpqaGmTEwLiuH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27/4DCF30YBsC2YMLMqwABmoAQmEDmJysMuWdEXNmtXd07v/h4MbN2+iyh8C4fVzAbyj9/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LN97ewu5upMQlycmWzs7vgBaq97r6engu4gYBAZZC9KC8wEUPAoB9CziFlZXVsB1cHgZFi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mz55zETeNjY2qqqrDhhlbW1pABKO/glelzUZBqCUfDBkJNaipqYl5estFtXV1qPnKyyu6B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tNTQ9CibyW+gd1LbAHpDI8UZnKbcMnfIDreKnJUgVCFDyyAp1IeyLopDUtygV4Fj4qDhth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gvzyJBjxYi8N5VFtfz2IyUVDiJ9Kdv9X/CXNTUtJiY01Gj16RmvrCXwbbh3oa2XftFRqqp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ZIFQfpFHe9r+6BVeu2Lq50Qb/gvG3QGuwfcD2XwEGAGYjkxVb4h/f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>------=_NextPart_ZROIIZO.ZCZYUACXV.ZARTUI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