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Ew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PGRpdiBjbGFzcz0iZG9j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IyPC9oMT48aDIgY2xhc3M9InBhcmFncmFmLWxpbmUiPl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wb3XFvml0w60gamVkbmFjw61obyDFmcOtemVuw60gc8KgdXZlxZllam7Em27DrW0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txa/FvmUgemFkYXQgdmXFmWVqbm91IHpha8Ohemt1IHbCoGplZG5hY8O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8KgdXZlxZllam7Em27DrW0sIGplc3RsacW+ZSB2wqBwxZllZGNob3rDrW0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W7DqW0gxZnDrXplbsOtLCB1xb7FocOtbSDFmcOtemVuw60sIHpqZWRub2R1xaFlb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0gxZnDrXplbsOtIG5lYm8gc291dMSbxb5uw61tIGRpYWxvZ3UgYnlseS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IHBvdXplIG5lw7pwbG7DqSBuZWJvIG5lcMWZaWphdGVsbsOpIG5hYsOtZGt5LCBwb2R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lem3Em27DrSB6YWTDoXZhY8OtIHBvZG3DrW5reSBhwqB6YWjDoWrDrSBqZWRuYWPD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8KgdXZlxZllam7Em27DrW0gYmV6b2RrbGFkbsSbIHBvIHpydcWhZ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b3rDrWhvIHphZMOhdmFjw61obyDFmcOtemVuw60uIFphIG5lw7pwbG7DqSBuYWLDrWRr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Zhxb51asOtIG5hYsOtZGt5LCBrdGVyw6kgbmV2eWhvdsSbbHkga29udHJvbGUgw7pw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BvZGxlIMKnwqA3MSA8c3BhbiBjbGFzcz0idXBkIj5vZHN0LiA4PC9zcGFuPi4gTmV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ZWxuw71taSBuYWLDrWRrYW1pIGpzb3UgbmFiw61ka3k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bmV2aG9k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71taSBqc291IG5hYsOtZGt5IG5lc3BsxYh1asOtY8OtIHBvxb5hZGF2a3k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uYSBwxZllZG3Em3QgcGxuxJtuw60gdmXFmWVqbsOpIHpha8Ohemt5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I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rdGVyw6kgbmVzcGxuaWx5IHphZMOhdmFjw60gcG9kbcOtbmt5IHrCoGhsZWRp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sO9Y2ggcG/FvmFkYXZrxa8gemFkYXZhdGVsZSBuZcW+IG5hIHDFmWVkbcSbd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s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XCoGt0ZXLDvWNoIHVjaGF6ZcSNIG5l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FsIHNwbG7Em27DrSBrdmFsaWZpa2FjZ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kKTwvdGQ+PHRkIGNsYXNzPSJjZWxsMk1sTGlzdCI+PHA+a3RlcsO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sKgcm96cG9ydSBzwqBwbGF0bsO9bWkgcHLDoXZuw61taSBwxZllZHBpc3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t0ZXLDqSBvYnNhaHVqw60gdXByYXZlbsOpIHBvZG3DrW5reSBwbG7Em2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b3pwb3J1IHPCoHBvxb5hZGF2a3kgemFkYXZhdGVsZSBuZWJvIG5lb2TFr3ZvZG7Em25v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xZnDoWRuxJsgbsOtemtvdSBuYWLDrWRrb3ZvdSBjZW51LCBuZWJv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t0ZXLDqSBieWx5IHBvZMOhbnkgcG8gdXBseW51dMOtIGxoxa90eSBwcm8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uPC9wPjwvdGQ+PC90cj48L3RhYmxl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MikgT3puw6FtZW7DrSBqZWRuYWPDrWhv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uZW7DrSB6YWRhdmF0ZWwgcG92aW5lbiB1dmXFmWVqbml0LCBwb2t1ZCB2wqBwxZl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W0gemFkw6F2YWPDrW0gxZnDrXplbsOtIGJ5bHkgdmUgbGjFr3TEmyBwcm8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cG9kw6FueSBuYWLDrWRreSwga3RlcsOpIHNwbG5pbHkgcG/FvmFkYXZre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Njkgb2RzdC4gNS7CoFYgdGFrb3bDqW0gcMWZw61wYWTEmyBwb3N0dXB1am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vZGxlIMKnwqAzNCBvZHN0LiAxIGHFviAzIG9iZG9ibsSbLiBWw716dnUga8KgamVk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plIHphZGF2YXRlbCBwb3ZpbmVuIHphc2xhdCB2xaFlbSB1Y2hhemXEjcWvbSwga3Rl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hbGkgbmFiw61ka3kgcG9kbGUgdsSbdHkgcHJ2bsOtLiBWZSB2w716dsSbIGvCo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zdGFub3bDrSB6YWRhdmF0ZWwgcm92bsSbxb4gcMWZaW3Em8WZZW5vdSBsaMWvdHU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cmF2xJsgxI1pIGRvcGxuxJtuw60gbmFiw61kZWsgbmVibyBrdmFsaWZpa2FjZSB2wqBw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bsOpbSByb3pzYWh1OyB1Y2hhemXEjWkgcG9kw6F2YWrDrSB1cHJhdmVuw6kgxI1pIGRv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kgbmFiw61ka3kgbmVibyBrdmFsaWZpa2FjaSB2wqB0w6l0byBsaMWvdMSbLCBrdGVy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291xI1hc27EmyBsaMWvdG91IHBybyBwb2TDoW7DrSBuYWLDrWRlay4gVXN0YW5vd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5IGHFviAzMiBzZSBuZXBvdcW+aWrDr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MpIFphZGF2YXRlbCBtxa/FvmUgemFkYXQgdmXFmWVqbm91IHpha8Ohemt1IHbCo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c8KgdXZlxZllam7Em27DrW0gcm92bsSbxb48L3A+PC9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Y2xhc3M9Im1sLWxpc3Qi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hKTwvdGQ+PHRkIGNsYXNzPSJjZWxsMk1sTGlzdCI+PHA+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mltZcSNbsO9Y2ggcMWZw61wYWRlY2gsIHBva3VkIHPCoG9obGVkZW0gbmEgcG92YWh1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VrLCBzbHXFvmViIMSNaSBzdGF2ZWJuw61jaCBwcmFjw60gbmVibyByaXppa2Egc8Kg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cG9qZW7DoSBsemUgZMWvdm9kbsSbIHDFmWVkcG9rbMOhZGF0LCDFvmUgbmFiw61ka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eSB1Y2hhemXEjcWvIGJ1ZG91IG5hdnrDoWplbSBuZXNyb3ZuYXRlbG7Dq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i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dsKgcMWZw61wYWTEmyB2ZcWZZWpuw71jaCB6YWvDoXplayBuYSBzbHXFvmJ5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yB6ZWptw6luYSBqZGUtbGkgb8KgcG9qacWhxaVvdmFjw60sIGJhbmtvdm7DrSwgaW52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IMSNaSBwcm9qZWt0b3bDqSBzbHXFvmJ5IG5lYm8gYXVkaXRvcnNrw6ksIHRsdW1v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sIHByw6F2bsOtIMSNaSBqaW7DqSBwb2RvYm7DqSBzbHXFvmJ5LCBwb2t1ZCBwb3Zh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b5lYiBuZXVtb8W+xYh1amUgZG9zdGF0ZcSNbsSbIHDFmWVzbsSbIHVyxI1pdC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mXFmWVqbsOpIHpha8Ohemt5IHDFmWVkZW0gdGFrLCBhYnkgasOtIGJ5bG8gbW/Fv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CBwb3N0dXB5IHN0YW5vdmVuw71taSB0w61tdG8gesOha29uZW0gcHJvIG90ZXbFmW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MSNaSB1xb7FocOtIMWZw616ZW7DrSwgYcKgdG8gemVqbcOpbmEgcG9rdWQ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N0YW5vdmVuw60gaG9kbm90w61jw61jaCBrcml0w6lyacOtIGppxb4gcMWZaS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0ZXbFmWVuw6lobyDFmcOtemVuw60gxI1pIHXFvsWhw61obyDFmcOtemVuw60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j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sKgcMWZw61wYWTEmyB2ZcWZZWpuw71jaCB6YWvDoXplay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LCBwb2t1ZCBqZGUgb8Kgc3RhdmVibsOtIHByw6FjZSBwcm92w6Fk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sO9aHJhZG7EmyB6YSDDusSNZWxlbSB2w716a3VtdSBuZWJvIHbDvXZvamUgYcKgbmlr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YSDDusSNZWxlbSBkb3Nhxb5lbsOtIHppc2t1IG5lYm8gw7pocmFkeSBuw6FrbGFkxa8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71jaCBzwqB2w716a3VtZW0gYcKgdsO9dm9qZW0uPC9wPjwvdGQ+PC90cj48L3RhYmx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TZWt0b3JvdsO9IHphZGF2YXRlbCBtxa/FvmUgemF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HbCoGplZG5hY8OtbSDFmcOtemVuw60gc8K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cKgYmV6IG5hcGxuxJtuw60gcG9kbcOtbmVrIHV2ZWRlbsO9Y2ggdsKgb2RzdGF2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xb4gMy48L3A+PC9kaXY+PGRpdiBjbGFzcz0iaW5kMSI+PHAgY2xhc3M9ImluZDEiPig1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0gemFkYXZhdGVsIG3Fr8W+ZSB6YWRhdCB2ZcWZZWpub3UgemFrw6F6a3UgdsK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w61tIMWZw616ZW7DrSBzwqB1dmXFmWVqbsSbbsOtbSBpwqBiZXogbmFwbG7Em27Dr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ZWsgdXZlZGVuw71jaCB2wqBvZHN0YXZjw61jaCAxIGHFviAzLCBqZGUtbGkgb8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pha8Ohemt1IG5hIHNsdcW+YnkgdXZlZGVuw6kgdsKgcMWZw61sb3plIMSNLsKgMi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5vdSB6YWvDoXprdSB2IG9ibGFzdGkgb2JyYW55IG5lYm8gYmV6cGXEjW5vc3R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L2Rpdj48L2Rpdj48L2Rpdj4KCiAgICA8L2Rpdj4KICAgIAogICAg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