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ýzva k podání nabídky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</Words>
  <Characters>20</Characters>
  <CharactersWithSpaces>2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08:00Z</dcterms:created>
  <dc:creator>Lesáková Veronika</dc:creator>
  <dc:description/>
  <dc:language>en-US</dc:language>
  <cp:lastModifiedBy>Lesáková Veronika</cp:lastModifiedBy>
  <dcterms:modified xsi:type="dcterms:W3CDTF">2016-03-11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