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Nymburk – Regenerace panelového sídliště Drahelice – II. etapa – Rekonstrukce ulice Letců R.A.F.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001 Příprava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101 Komunikace a zpevněné plo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401 Veřejné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801 Úprava území – sadové ploch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3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generace panelového sídliště Drahelice – II.etapa – Rekonstrukce ulice Letců R.A.F.“ VZ_NBK_051_2013_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dcterms:modified xsi:type="dcterms:W3CDTF">2013-04-30T08:46:00Z</dcterms:modified>
  <cp:revision>8</cp:revision>
  <dc:subject/>
  <dc:title>Krycí list nabídky veřejné zakázky:</dc:title>
</cp:coreProperties>
</file>