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podepsání smlouvy č. MMK/SML…./….</w:t>
      </w:r>
    </w:p>
    <w:p>
      <w:pPr>
        <w:pStyle w:val="Normal"/>
        <w:spacing w:before="0" w:after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nebo</w:t>
      </w:r>
      <w:r>
        <w:rPr>
          <w:i/>
          <w:sz w:val="24"/>
        </w:rPr>
        <w:t xml:space="preserve"> </w:t>
      </w:r>
      <w:r>
        <w:rPr>
          <w:i/>
          <w:sz w:val="24"/>
          <w:highlight w:val="yellow"/>
        </w:rPr>
        <w:t>(nehodící smazat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podepsání Dodatku č. x k smlouvě č. MMK/SML/…./….</w:t>
      </w:r>
    </w:p>
    <w:p>
      <w:pPr>
        <w:pStyle w:val="Normal"/>
        <w:rPr>
          <w:b/>
          <w:b/>
        </w:rPr>
      </w:pPr>
      <w:r>
        <w:rPr/>
        <w:t>Název akce:</w:t>
        <w:tab/>
        <w:tab/>
      </w:r>
    </w:p>
    <w:p>
      <w:pPr>
        <w:pStyle w:val="Normal"/>
        <w:rPr>
          <w:i/>
          <w:i/>
          <w:highlight w:val="yellow"/>
        </w:rPr>
      </w:pPr>
      <w:r>
        <w:rPr/>
        <w:t xml:space="preserve">Smluvní strana: </w:t>
        <w:tab/>
      </w:r>
      <w:r>
        <w:rPr>
          <w:i/>
          <w:highlight w:val="yellow"/>
        </w:rPr>
        <w:t>název firmy, adresa, IČ</w:t>
      </w:r>
    </w:p>
    <w:p>
      <w:pPr>
        <w:pStyle w:val="Normal"/>
        <w:ind w:left="709" w:hanging="709"/>
        <w:rPr>
          <w:i/>
          <w:i/>
        </w:rPr>
      </w:pPr>
      <w:sdt>
        <w:sdtPr>
          <w:id w:val="19887499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/>
        <w:tab/>
        <w:t xml:space="preserve"> </w:t>
      </w:r>
      <w:r>
        <w:rPr/>
        <w:t xml:space="preserve">O uzavření smlouvy/dodatku v rámci zakázky malého rozsahu </w:t>
      </w:r>
      <w:bookmarkStart w:id="0" w:name="Rozevírací1"/>
      <w:r>
        <w:rPr/>
        <w:t xml:space="preserve">na stavební práce/na služby/na dodávky rozhodl </w:t>
      </w:r>
      <w:bookmarkEnd w:id="0"/>
      <w:r>
        <w:rPr/>
        <w:t xml:space="preserve">náměstek primátora </w:t>
      </w:r>
      <w:sdt>
        <w:sdtPr>
          <w:id w:val="155581954"/>
          <w:placeholder>
            <w:docPart w:val="29CC97457F5C43EF9DA0162BEFB42EF7"/>
          </w:placeholder>
          <w:text/>
        </w:sdtPr>
        <w:sdtContent>
          <w:r>
            <w:rPr/>
            <w:t>Zadejte jméno.</w:t>
          </w:r>
        </w:sdtContent>
      </w:sdt>
      <w:r>
        <w:rPr/>
        <w:t xml:space="preserve"> </w:t>
      </w:r>
      <w:r>
        <w:rPr/>
        <w:t xml:space="preserve"> s  vedoucí odboru </w:t>
      </w:r>
      <w:sdt>
        <w:sdtPr>
          <w:id w:val="1788513339"/>
          <w:placeholder>
            <w:docPart w:val="BAA4CD203D724E4EA02DEDC2F5B222CA"/>
          </w:placeholder>
          <w:text/>
        </w:sdtPr>
        <w:sdtContent>
          <w:r>
            <w:rPr/>
            <w:t>Ing. Helenou Bogoczovou,</w:t>
          </w:r>
        </w:sdtContent>
      </w:sdt>
      <w:r>
        <w:rPr>
          <w:b/>
        </w:rPr>
        <w:t> </w:t>
      </w:r>
      <w:r>
        <w:rPr>
          <w:b/>
        </w:rPr>
        <w:t>MPA</w:t>
      </w:r>
      <w:r>
        <w:rPr/>
        <w:t xml:space="preserve">, dne </w:t>
      </w:r>
      <w:sdt>
        <w:sdtPr>
          <w:placeholder>
            <w:docPart w:val="52A28D70D8BD4022A9C5463D292B6249"/>
          </w:placeholder>
          <w:showingPlcHdr/>
          <w:date w:fullDate="2014-04-12T00:00:00Z"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  <w:b/>
              <w:color w:val="C00000"/>
            </w:rPr>
            <w:t>Zadejte datum</w:t>
          </w:r>
          <w:r>
            <w:rPr>
              <w:rStyle w:val="PlaceholderText"/>
              <w:b/>
            </w:rPr>
            <w:t>.</w:t>
          </w:r>
        </w:sdtContent>
      </w:sdt>
      <w:r>
        <w:rPr/>
        <w:t xml:space="preserve">, cena zakázky </w:t>
      </w:r>
      <w:sdt>
        <w:sdtPr>
          <w:id w:val="1661674214"/>
          <w:placeholder>
            <w:docPart w:val="1D82C226A2134796AB8044932F6E8B74"/>
          </w:placeholder>
          <w:text/>
        </w:sdtPr>
        <w:sdtContent>
          <w:r>
            <w:rPr/>
            <w:t>Zadejte částku.</w:t>
          </w:r>
        </w:sdtContent>
      </w:sdt>
      <w:r>
        <w:rPr/>
        <w:t xml:space="preserve"> Kč</w:t>
      </w:r>
      <w:r>
        <w:rPr/>
        <w:t xml:space="preserve"> bez DPH (</w:t>
      </w:r>
      <w:sdt>
        <w:sdtPr>
          <w:id w:val="218426037"/>
          <w:placeholder>
            <w:docPart w:val="B91FB074090C4352885C311354B0397E"/>
          </w:placeholder>
          <w:text/>
        </w:sdtPr>
        <w:sdtContent>
          <w:r>
            <w:rPr/>
            <w:t>Zadejte částku.</w:t>
          </w:r>
        </w:sdtContent>
      </w:sdt>
      <w:r>
        <w:rPr/>
        <w:t xml:space="preserve"> </w:t>
      </w:r>
      <w:r>
        <w:rPr/>
        <w:t xml:space="preserve">Kč s DPH).  </w:t>
      </w:r>
      <w:r>
        <w:rPr>
          <w:i/>
          <w:highlight w:val="yellow"/>
        </w:rPr>
        <w:t>nehodící se smazat</w:t>
      </w:r>
    </w:p>
    <w:p>
      <w:pPr>
        <w:pStyle w:val="Normal"/>
        <w:spacing w:before="0" w:after="0"/>
        <w:rPr>
          <w:b/>
          <w:b/>
        </w:rPr>
      </w:pPr>
      <w:sdt>
        <w:sdtPr>
          <w:id w:val="353286321"/>
        </w:sdtPr>
        <w:sdtContent>
          <w:sdt>
            <w:sdtPr>
              <w:placeholder>
                <w:docPart w:val="B91FB074090C4352885C311354B039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/>
        <w:tab/>
        <w:t xml:space="preserve">O </w:t>
      </w:r>
      <w:r>
        <w:rPr/>
        <w:t xml:space="preserve">uzavření smlouvy/dodatku </w:t>
      </w:r>
      <w:r>
        <w:rPr>
          <w:b/>
        </w:rPr>
        <w:t>rozhodla RM/ZM</w:t>
      </w:r>
      <w:r>
        <w:rPr/>
        <w:t xml:space="preserve"> dne </w:t>
      </w:r>
      <w:sdt>
        <w:sdtPr>
          <w:placeholder>
            <w:docPart w:val="B91FB074090C4352885C311354B0397E"/>
          </w:placeholder>
          <w:showingPlcHdr/>
          <w:date w:fullDate="2014-04-12T00:00:00Z"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  <w:b/>
              <w:color w:val="C00000"/>
            </w:rPr>
            <w:t>Zadejte datum</w:t>
          </w:r>
          <w:r>
            <w:rPr>
              <w:rStyle w:val="PlaceholderText"/>
              <w:b/>
            </w:rPr>
            <w:t>.</w:t>
          </w:r>
        </w:sdtContent>
      </w:sdt>
      <w:r>
        <w:rPr>
          <w:b/>
        </w:rPr>
        <w:t xml:space="preserve"> </w:t>
      </w:r>
    </w:p>
    <w:p>
      <w:pPr>
        <w:pStyle w:val="Normal"/>
        <w:ind w:left="709" w:hanging="709"/>
        <w:rPr/>
      </w:pPr>
      <w:r>
        <w:rPr>
          <w:b/>
        </w:rPr>
        <w:tab/>
      </w:r>
      <w:r>
        <w:rPr/>
        <w:t xml:space="preserve">Cena zakázky </w:t>
      </w:r>
      <w:sdt>
        <w:sdtPr>
          <w:id w:val="880398789"/>
          <w:text/>
        </w:sdtPr>
        <w:sdtContent>
          <w:r>
            <w:rPr/>
            <w:t>Zadejte částku.</w:t>
          </w:r>
        </w:sdtContent>
      </w:sdt>
      <w:r>
        <w:rPr/>
        <w:t xml:space="preserve"> Kč bez DPH (</w:t>
      </w:r>
      <w:sdt>
        <w:sdtPr>
          <w:id w:val="1419173237"/>
          <w:text/>
        </w:sdtPr>
        <w:sdtContent>
          <w:r>
            <w:rPr/>
            <w:t>Zadejte částku.</w:t>
          </w:r>
        </w:sdtContent>
      </w:sdt>
      <w:r>
        <w:rPr/>
        <w:t xml:space="preserve"> Kč s DPH).</w:t>
      </w:r>
    </w:p>
    <w:p>
      <w:pPr>
        <w:pStyle w:val="Normal"/>
        <w:ind w:left="709" w:hanging="709"/>
        <w:rPr/>
      </w:pPr>
      <w:sdt>
        <w:sdtPr>
          <w:id w:val="48703972"/>
        </w:sdtPr>
        <w:sdtContent>
          <w:sdt>
            <w:sdtPr>
              <w:placeholder>
                <w:docPart w:val="B91FB074090C4352885C311354B039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>
          <w:sz w:val="28"/>
        </w:rPr>
        <w:tab/>
      </w:r>
      <w:r>
        <w:rPr/>
        <w:t>Znění smlouvy/dodatku je totožné se zněním smlouvy/dodatku schváleném v RM/ZM.</w:t>
      </w:r>
    </w:p>
    <w:p>
      <w:pPr>
        <w:pStyle w:val="Normal"/>
        <w:rPr/>
      </w:pPr>
      <w:sdt>
        <w:sdtPr>
          <w:id w:val="1571469863"/>
        </w:sdtPr>
        <w:sdtContent>
          <w:sdt>
            <w:sdtPr>
              <w:placeholder>
                <w:docPart w:val="B91FB074090C4352885C311354B039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/>
        <w:tab/>
      </w:r>
      <w:r>
        <w:rPr/>
        <w:t>Návrh firem byl odsouhlasen náměstkem primátora/vedoucí odboru/RM.</w:t>
      </w:r>
    </w:p>
    <w:p>
      <w:pPr>
        <w:pStyle w:val="Normal"/>
        <w:rPr/>
      </w:pPr>
      <w:sdt>
        <w:sdtPr>
          <w:id w:val="318625526"/>
        </w:sdtPr>
        <w:sdtContent>
          <w:sdt>
            <w:sdtPr>
              <w:placeholder>
                <w:docPart w:val="B91FB074090C4352885C311354B039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/>
        <w:tab/>
        <w:t>Smlouva BYLA vytvořena za použití vzoru sestaveného oddělením právním</w:t>
      </w:r>
      <w:r>
        <w:rPr/>
        <w:t xml:space="preserve"> a kontrolním.</w:t>
      </w:r>
    </w:p>
    <w:p>
      <w:pPr>
        <w:pStyle w:val="Normal"/>
        <w:spacing w:before="0" w:after="0"/>
        <w:rPr/>
      </w:pPr>
      <w:sdt>
        <w:sdtPr>
          <w:id w:val="701247094"/>
        </w:sdtPr>
        <w:sdtContent>
          <w:sdt>
            <w:sdtPr>
              <w:placeholder>
                <w:docPart w:val="B91FB074090C4352885C311354B039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/>
        <w:tab/>
      </w:r>
      <w:r>
        <w:rPr/>
        <w:t>Smlouva NEBYLA vytvořena za použití vzoru sestaveného oddělením právním a kontrolním.</w:t>
      </w:r>
    </w:p>
    <w:p>
      <w:pPr>
        <w:pStyle w:val="Normal"/>
        <w:rPr/>
      </w:pPr>
      <w:r>
        <w:rPr>
          <w:sz w:val="28"/>
        </w:rPr>
        <w:tab/>
        <w:tab/>
      </w:r>
      <w:sdt>
        <w:sdtPr>
          <w:placeholder>
            <w:docPart w:val="B91FB074090C4352885C311354B0397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</w:rPr>
          </w:r>
          <w:sdt>
            <w:sdtPr>
              <w:id w:val="857034790"/>
            </w:sdtPr>
            <w:sdtContent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/>
        <w:tab/>
        <w:t>Smlouva byla odsouhlasena oddělením právním a kontrolním.</w:t>
      </w:r>
    </w:p>
    <w:p>
      <w:pPr>
        <w:pStyle w:val="Normal"/>
        <w:rPr/>
      </w:pPr>
      <w:sdt>
        <w:sdtPr>
          <w:id w:val="347192504"/>
        </w:sdtPr>
        <w:sdtContent>
          <w:sdt>
            <w:sdtPr>
              <w:placeholder>
                <w:docPart w:val="B91FB074090C4352885C311354B039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</w:rPr>
              </w:r>
              <w:r>
                <w:rPr>
                  <w:rFonts w:eastAsia="MS Gothic" w:ascii="MS Gothic" w:hAnsi="MS Gothic"/>
                  <w:sz w:val="28"/>
                </w:rPr>
                <w:t>☐</w:t>
              </w:r>
            </w:sdtContent>
          </w:sdt>
        </w:sdtContent>
      </w:sdt>
      <w:r>
        <w:rPr/>
        <w:tab/>
        <w:t xml:space="preserve">Smlouva </w:t>
      </w:r>
      <w:r>
        <w:rPr/>
        <w:t>BYLA odsouhlasena Odborem ekonomický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ozn.: </w:t>
      </w:r>
      <w:r>
        <w:rPr>
          <w:i/>
          <w:highlight w:val="yellow"/>
        </w:rPr>
        <w:t>zde uvést účel smlouvy, popřípadě z jakých prostředků je akce financován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Přílohy:</w:t>
      </w:r>
    </w:p>
    <w:p>
      <w:pPr>
        <w:pStyle w:val="Normal"/>
        <w:spacing w:lineRule="auto" w:line="240" w:before="0" w:after="0"/>
        <w:rPr/>
      </w:pPr>
      <w:r>
        <w:rPr/>
        <w:t>- odsouhlasení firem – rozhodnutí o výběru nejvhodnější nabídky</w:t>
      </w:r>
    </w:p>
    <w:p>
      <w:pPr>
        <w:pStyle w:val="Normal"/>
        <w:spacing w:lineRule="auto" w:line="240" w:before="0" w:after="0"/>
        <w:rPr/>
      </w:pPr>
      <w:r>
        <w:rPr/>
        <w:t>- průvodka z OE</w:t>
      </w:r>
    </w:p>
    <w:p>
      <w:pPr>
        <w:pStyle w:val="Normal"/>
        <w:spacing w:lineRule="auto" w:line="240" w:before="0" w:after="0"/>
        <w:rPr/>
      </w:pPr>
      <w:r>
        <w:rPr/>
        <w:t>- průvodka z oddělení právního (v případě, že se nejedná o vzorovou smlouvu)</w:t>
      </w:r>
    </w:p>
    <w:p>
      <w:pPr>
        <w:pStyle w:val="Normal"/>
        <w:spacing w:lineRule="auto" w:line="240" w:before="0" w:after="0"/>
        <w:rPr/>
      </w:pPr>
      <w:r>
        <w:rPr/>
        <w:t>- usnesení RM/Z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 správnost výše uvedených údajů.</w:t>
      </w:r>
    </w:p>
    <w:p>
      <w:pPr>
        <w:pStyle w:val="Normal"/>
        <w:spacing w:before="0" w:after="0"/>
        <w:rPr/>
      </w:pPr>
      <w:r>
        <w:rPr/>
        <w:t xml:space="preserve">V Karviné dne </w:t>
      </w:r>
      <w:r>
        <w:rPr>
          <w:highlight w:val="yellow"/>
        </w:rPr>
        <w:t>……………..</w:t>
      </w:r>
      <w:r>
        <w:rPr/>
        <w:tab/>
        <w:tab/>
        <w:tab/>
        <w:tab/>
        <w:tab/>
        <w:t>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</w:t>
      </w:r>
      <w:r>
        <w:rPr>
          <w:i/>
          <w:highlight w:val="yellow"/>
        </w:rPr>
        <w:t>Jméno, příjmení zodpovědného zaměstnan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spacing w:before="0" w:after="0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highlight w:val="yellow"/>
        </w:rPr>
        <w:t>jméno a příjmení</w:t>
      </w: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highlight w:val="yellow"/>
        </w:rPr>
        <w:t>vedoucí oddělení ………………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3ee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c485e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85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3ee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8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9CC97457F5C43EF9DA0162BEFB42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11D8D-4326-41B7-8EB0-A9F776B5395F}"/>
      </w:docPartPr>
      <w:docPartBody>
        <w:p w:rsidR="00B029A5" w:rsidRDefault="00D12025" w:rsidP="00D12025">
          <w:pPr>
            <w:pStyle w:val="29CC97457F5C43EF9DA0162BEFB42EF7"/>
          </w:pPr>
          <w:r w:rsidRPr="00F02E75">
            <w:rPr>
              <w:rStyle w:val="Zstupntext"/>
              <w:b/>
              <w:color w:val="C00000"/>
            </w:rPr>
            <w:t>Zadejte jméno</w:t>
          </w:r>
          <w:r w:rsidRPr="00F02E75">
            <w:rPr>
              <w:rStyle w:val="Zstupntext"/>
              <w:b/>
            </w:rPr>
            <w:t>.</w:t>
          </w:r>
        </w:p>
      </w:docPartBody>
    </w:docPart>
    <w:docPart>
      <w:docPartPr>
        <w:name w:val="BAA4CD203D724E4EA02DEDC2F5B22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B079E-7EA2-401A-96E7-D6DF665585CC}"/>
      </w:docPartPr>
      <w:docPartBody>
        <w:p w:rsidR="00B029A5" w:rsidRDefault="00D12025" w:rsidP="00D12025">
          <w:pPr>
            <w:pStyle w:val="BAA4CD203D724E4EA02DEDC2F5B222CA"/>
          </w:pPr>
          <w:r w:rsidRPr="00236673">
            <w:rPr>
              <w:rStyle w:val="Zstupntext"/>
              <w:b/>
              <w:color w:val="C00000"/>
            </w:rPr>
            <w:t>Zadejte jméno</w:t>
          </w:r>
          <w:r w:rsidRPr="00236673">
            <w:rPr>
              <w:rStyle w:val="Zstupntext"/>
              <w:b/>
            </w:rPr>
            <w:t>.</w:t>
          </w:r>
        </w:p>
      </w:docPartBody>
    </w:docPart>
    <w:docPart>
      <w:docPartPr>
        <w:name w:val="52A28D70D8BD4022A9C5463D292B6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63F6A-6810-46BF-A933-CC65D109AED6}"/>
      </w:docPartPr>
      <w:docPartBody>
        <w:p w:rsidR="00B029A5" w:rsidRDefault="00D12025" w:rsidP="00D12025">
          <w:pPr>
            <w:pStyle w:val="52A28D70D8BD4022A9C5463D292B6249"/>
          </w:pPr>
          <w:r w:rsidRPr="00236673">
            <w:rPr>
              <w:rStyle w:val="Zstupntext"/>
              <w:b/>
              <w:color w:val="C00000"/>
            </w:rPr>
            <w:t>Zadejte datum</w:t>
          </w:r>
          <w:r w:rsidRPr="00236673">
            <w:rPr>
              <w:rStyle w:val="Zstupntext"/>
              <w:b/>
            </w:rPr>
            <w:t>.</w:t>
          </w:r>
        </w:p>
      </w:docPartBody>
    </w:docPart>
    <w:docPart>
      <w:docPartPr>
        <w:name w:val="1D82C226A2134796AB8044932F6E8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FF254-CE26-4B05-B63E-F9C41AE50193}"/>
      </w:docPartPr>
      <w:docPartBody>
        <w:p w:rsidR="00B029A5" w:rsidRDefault="00D12025" w:rsidP="00D12025">
          <w:pPr>
            <w:pStyle w:val="1D82C226A2134796AB8044932F6E8B74"/>
          </w:pPr>
          <w:r w:rsidRPr="00236673">
            <w:rPr>
              <w:rStyle w:val="Zstupntext"/>
              <w:b/>
              <w:color w:val="C00000"/>
            </w:rPr>
            <w:t>Zadejte částku</w:t>
          </w:r>
          <w:r w:rsidRPr="00236673">
            <w:rPr>
              <w:rStyle w:val="Zstupntext"/>
              <w:b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2025"/>
    <w:rsid w:val="000B1795"/>
    <w:rsid w:val="001A0442"/>
    <w:rsid w:val="001E564E"/>
    <w:rsid w:val="00250C3D"/>
    <w:rsid w:val="002C7476"/>
    <w:rsid w:val="006303E8"/>
    <w:rsid w:val="0074154E"/>
    <w:rsid w:val="008E3A4D"/>
    <w:rsid w:val="00B029A5"/>
    <w:rsid w:val="00B50ABA"/>
    <w:rsid w:val="00B8318E"/>
    <w:rsid w:val="00C47956"/>
    <w:rsid w:val="00CF3972"/>
    <w:rsid w:val="00D120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0442"/>
    <w:rPr>
      <w:color w:val="808080"/>
    </w:rPr>
  </w:style>
  <w:style w:type="paragraph" w:customStyle="1" w:styleId="8CC084D4B78747AB89A0ECE4E635D46A">
    <w:name w:val="8CC084D4B78747AB89A0ECE4E635D46A"/>
    <w:rsid w:val="00D12025"/>
  </w:style>
  <w:style w:type="paragraph" w:customStyle="1" w:styleId="29CC97457F5C43EF9DA0162BEFB42EF7">
    <w:name w:val="29CC97457F5C43EF9DA0162BEFB42EF7"/>
    <w:rsid w:val="00D12025"/>
  </w:style>
  <w:style w:type="paragraph" w:customStyle="1" w:styleId="BAA4CD203D724E4EA02DEDC2F5B222CA">
    <w:name w:val="BAA4CD203D724E4EA02DEDC2F5B222CA"/>
    <w:rsid w:val="00D12025"/>
  </w:style>
  <w:style w:type="paragraph" w:customStyle="1" w:styleId="52A28D70D8BD4022A9C5463D292B6249">
    <w:name w:val="52A28D70D8BD4022A9C5463D292B6249"/>
    <w:rsid w:val="00D12025"/>
  </w:style>
  <w:style w:type="paragraph" w:customStyle="1" w:styleId="1D82C226A2134796AB8044932F6E8B74">
    <w:name w:val="1D82C226A2134796AB8044932F6E8B74"/>
    <w:rsid w:val="00D12025"/>
  </w:style>
  <w:style w:type="paragraph" w:customStyle="1" w:styleId="4491993A21574479A2B21548F277DD9E">
    <w:name w:val="4491993A21574479A2B21548F277DD9E"/>
    <w:rsid w:val="00CF3972"/>
  </w:style>
  <w:style w:type="paragraph" w:customStyle="1" w:styleId="1C536DD445914E759F79634BA0C686E8">
    <w:name w:val="1C536DD445914E759F79634BA0C686E8"/>
    <w:rsid w:val="001A0442"/>
  </w:style>
  <w:style w:type="paragraph" w:customStyle="1" w:styleId="4274CA7B552C4B85AA42D57D89341230">
    <w:name w:val="4274CA7B552C4B85AA42D57D89341230"/>
    <w:rsid w:val="001A0442"/>
  </w:style>
  <w:style w:type="paragraph" w:customStyle="1" w:styleId="9131CB4267E941179E1DDE7F666BDBC4">
    <w:name w:val="9131CB4267E941179E1DDE7F666BDBC4"/>
    <w:rsid w:val="001A0442"/>
  </w:style>
  <w:style w:type="paragraph" w:customStyle="1" w:styleId="B91FB074090C4352885C311354B0397E">
    <w:name w:val="B91FB074090C4352885C311354B0397E"/>
    <w:rsid w:val="001A04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A9984-045F-4A85-A7B1-401D73DFF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7:00Z</dcterms:created>
  <dc:creator>Odbor majetkový</dc:creator>
  <dc:description/>
  <dc:language>en-US</dc:language>
  <cp:lastModifiedBy>Odbor majetkový</cp:lastModifiedBy>
  <cp:lastPrinted>2016-02-16T10:42:00Z</cp:lastPrinted>
  <dcterms:modified xsi:type="dcterms:W3CDTF">2016-02-18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