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ávání informací prostřednictvím systémů SMS info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systémy SMS info jsou založeny na principu rozesílání informačních SMS zpráv registrovaným uživatelům. Tyto systémy jsou dále využitelné i pro jiné účely než jen pro krizové situace - informace o dění v obci (kultura, sport), komunikace v rámci orgánů obce (rozesílání upozornění o splatnosti místního poplatku), zapojení občanů do dění v obci (ankety, malá referenda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gistrované uživatele lze informovat dle zvolené oblasti jeho zájmu nebo i dle částí města, ulic nebo dle funkce - rada města, zastupitelé, krizový štáb, městská policie, dobrovolní hasiči apod. pro vnitřní potřeby úřadu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ěkterých systémů je možnost napojení na Systém integrované výstražné služby ČHMÚ – rozesílání výstrah před silným sněžením, vichřicí apod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funkčnosti systému je potvrzení o doručení a o přečtení SMS – pokud není SMS přijata, je možnost uskutečnit vytáčený hovor s přednastavenou hlasovou zprávou (možnost namluvit osobně nebo syntéza hlasu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probíhá prostřednictvím registrační SMS nebo webového formuláře – lze zakomponovat do stránek města, dále lze vytvořit informační letáky pro občany s představením výhod registrace a možností registrace (webový formulář, registrační SMS, ústřižek z informačního letáku, který odevzdají na vrátnici úřadu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lze využít pro svolávání hasičů, krizového štábu, pro kontrolu seniorů – odpověď stisknutím určitého tlačítk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ozeslaných zásilek se ukládá do historie s možností zpětného vyhledáván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ystému lze tvořit přehledné statistiky – úspěšnost přijetí SMS, hovoru, přehled odpovědí u anket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ěkteré systémy umožňují tvorbu libovolných scénářů komunikace a svolávání, včetně podmínek a rozhodovacích uzlů. Scénáře jsou využívány v krizových případech svolávání, kdy je nutné informovat o určité události konkrétní kontakty či konkrétní typy pracovních pozic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lze ovládat z libovolného počítače připojeného na internet nebo přímo z mobilního telefonu bez počítače. To je důležité zejména pro vysílání SMS zpráv přímo z terénu v době výjimečných situací, výpadku proudu apod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systémy jsou realizovány outsourcingem. Odpadá potřeba pořizovat nové počítače, instalovat nový software a kupovat licence. Cena zahrnuje profesionální správu a garance, dohledové centrum, zabezpečení a technickou podporu uživatelům. Úřad je v roli uživatele a nemá tak starosti s provozem, zabezpečením, antivirovou ochranou, zálohováním databáze občanů apod.</w:t>
      </w:r>
    </w:p>
    <w:p>
      <w:pPr>
        <w:pStyle w:val="Normal"/>
        <w:spacing w:before="0" w:after="200"/>
        <w:contextualSpacing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nákladů (ceny bez DPH)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vační poplatek: </w:t>
        <w:tab/>
        <w:tab/>
        <w:t xml:space="preserve">0 – 12 000 Kč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 paušál:</w:t>
        <w:tab/>
        <w:tab/>
        <w:tab/>
        <w:t>1 200 – 12 200 Kč (balíček volných SMS – nevyčerpané se nepřevádí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M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mobilní sítě:</w:t>
        <w:tab/>
        <w:tab/>
        <w:t>0,89 – 0,99 Kč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vná linka:</w:t>
        <w:tab/>
        <w:tab/>
        <w:tab/>
        <w:t>0,89 – 2,00 Kč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hlasovou zprávu:</w:t>
        <w:tab/>
        <w:t>1,00 – 2,90 Kč/min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měsíční objem – 5 000 SM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rizové situaci – 15 000 SM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nevýhodou těchto systémů je možnost přetížení nebo úplného výpadku mobilních služeb operátorů v krizových situacích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arovný informační systém obyvatelstva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ystém založený na rozmístění akustických prvků v intravilánu města. Systém je vysoce spolehlivý a nezávislý, odolný vůči zneužití. Komunikace je obousměrná bezdrátová v pásmu 80/160/450 MHz. Ovládání je možné z PC, řídícího pracoviště, GSM, celorepublikového varovného sytému. Umožňuje přehrávání mluveného slova, varovného tónu a hudby. Umožňuje i zobrazení na elektronických zobrazovacích panelech. Bezdrátové hlásiče jsou dobíjeny z veřejného osvětlení (záložní baterie v případě výpadku el. proudu s výdrží min. 72 hod.)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á i možnost rozesílání SMS pro zodpovědné osoby v rámci krizového řízení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ybudování tohoto systému lze využít Operační program životního prostředí – Prioritní osa 1 – Zlepšování vodohospodářské infrastruktury a snižování rizika povodní, Primární oblasti podpory 1.4 – Omezování rizika povodní, Podoblast podpory 1.4.2. nebo dotační program MŽP - Prioritní osa 3.5 – Snížit environmentální rizika a rozvíjet systémy jejich snížení.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had nákladu na vybudování Varovného informačního systému obyvatelstva:</w:t>
      </w:r>
    </w:p>
    <w:tbl>
      <w:tblPr>
        <w:tblStyle w:val="Mkatabulky"/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1210"/>
        <w:gridCol w:w="1191"/>
        <w:gridCol w:w="1470"/>
      </w:tblGrid>
      <w:tr>
        <w:trPr>
          <w:trHeight w:val="340" w:hRule="exact"/>
          <w:cantSplit w:val="true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/k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>
          <w:trHeight w:val="340" w:hRule="exact"/>
          <w:cantSplit w:val="true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é hlásiče obousměrn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 560 Kč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954 000 Kč</w:t>
            </w:r>
          </w:p>
        </w:tc>
      </w:tr>
      <w:tr>
        <w:trPr>
          <w:trHeight w:val="340" w:hRule="exact"/>
          <w:cantSplit w:val="true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ečerské pracovišt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0 000 Kč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0 000 Kč</w:t>
            </w:r>
          </w:p>
        </w:tc>
      </w:tr>
      <w:tr>
        <w:trPr>
          <w:trHeight w:val="340" w:hRule="exact"/>
          <w:cantSplit w:val="true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vaděč rádiového signálu pro pokrytí celého území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8 000 Kč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6 000 Kč</w:t>
            </w:r>
          </w:p>
        </w:tc>
      </w:tr>
      <w:tr>
        <w:trPr>
          <w:trHeight w:val="340" w:hRule="exact"/>
          <w:cantSplit w:val="true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oměrné čidl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 000 Kč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 000 Kč</w:t>
            </w:r>
          </w:p>
        </w:tc>
      </w:tr>
      <w:tr>
        <w:trPr>
          <w:trHeight w:val="340" w:hRule="exact"/>
          <w:cantSplit w:val="true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 200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Odhad servisních nákladů:</w:t>
      </w:r>
    </w:p>
    <w:p>
      <w:pPr>
        <w:pStyle w:val="Normal"/>
        <w:spacing w:lineRule="auto" w:line="240" w:before="0" w:after="0"/>
        <w:contextualSpacing/>
        <w:rPr/>
      </w:pPr>
      <w:r>
        <w:rPr/>
        <w:t>Každoroční servisní prohlídka obsahuje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yzickou kontrolu</w:t>
      </w:r>
      <w:bookmarkStart w:id="0" w:name="_GoBack"/>
      <w:bookmarkEnd w:id="0"/>
      <w:r>
        <w:rPr/>
        <w:t xml:space="preserve"> uchycení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dzkoušení hlásičů, akustických sirén, výstupů k návazným zaříze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měření všech zdrojů a akumuláto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hotovení a vystavení protokolu o funkční zkoušce a revizi</w:t>
      </w:r>
    </w:p>
    <w:p>
      <w:pPr>
        <w:pStyle w:val="Normal"/>
        <w:spacing w:lineRule="auto" w:line="240" w:before="0" w:after="0"/>
        <w:contextualSpacing/>
        <w:rPr/>
      </w:pPr>
      <w:r>
        <w:rPr/>
        <w:t>Cena nezahrnuje případnou nutnou výměnu akumulátoru v hlásiči.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Style w:val="Mkatabulky"/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1"/>
        <w:gridCol w:w="1210"/>
        <w:gridCol w:w="958"/>
        <w:gridCol w:w="1372"/>
      </w:tblGrid>
      <w:tr>
        <w:trPr>
          <w:trHeight w:val="340" w:hRule="exact"/>
          <w:cantSplit w:val="true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/ks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>
          <w:trHeight w:val="340" w:hRule="exact"/>
          <w:cantSplit w:val="true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é hlásiče obousměrn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 Kč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2 500 Kč</w:t>
            </w:r>
          </w:p>
        </w:tc>
      </w:tr>
      <w:tr>
        <w:trPr>
          <w:trHeight w:val="340" w:hRule="exact"/>
          <w:cantSplit w:val="true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ečerské pracovišt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80 Kč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80 Kč</w:t>
            </w:r>
          </w:p>
        </w:tc>
      </w:tr>
      <w:tr>
        <w:trPr>
          <w:trHeight w:val="340" w:hRule="exact"/>
          <w:cantSplit w:val="true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vaděč rádiového signálu pro pokrytí celého území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 Kč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0 Kč</w:t>
            </w:r>
          </w:p>
        </w:tc>
      </w:tr>
      <w:tr>
        <w:trPr>
          <w:trHeight w:val="340" w:hRule="exact"/>
          <w:cantSplit w:val="true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oměrné čidl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0 Kč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00 Kč</w:t>
            </w:r>
          </w:p>
        </w:tc>
      </w:tr>
      <w:tr>
        <w:trPr>
          <w:trHeight w:val="340" w:hRule="exact"/>
          <w:cantSplit w:val="true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5 48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hodou tohoto systému jsou nižší provozní náklady, spolehlivost fungování při krizových stavech a možnost napojení na systémy třetích stran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ýhodou jsou vyšší pořizovací náklady na vybudování infrastruktury a omezené využití pouze v rámci krizového řízen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d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2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60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CEFC7-6EC9-4F46-9FB1-DC61A661A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753</Words>
  <Characters>4446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00:00Z</dcterms:created>
  <dc:creator>admin</dc:creator>
  <dc:description/>
  <dc:language>en-US</dc:language>
  <cp:lastModifiedBy>admin</cp:lastModifiedBy>
  <dcterms:modified xsi:type="dcterms:W3CDTF">2015-09-2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