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Opravné prostředky ve správním řízení</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Remedial measures in administrative proceeding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c. Libuše Slezáková</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ysoká škola regionálního rozvoje, s. r. 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T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Článek se věnuje problematice opravných prostředků ve správním řízení, které jsou součástí v systému celku záruk, jejichž cílem je náprava vadných správních rozhodnutí a dosažení zákonnosti ve veřejné správě. Opravné prostředky ve správním řízení ustavuje správní právo, které představuje soubor legislativních  norem vztahujících se k veřejné správě a upravujících její organizaci a činnost. Cílem článku je definice opravných prostředků ve správním řízení jako formalizovaných úkonů účastníka řízení, které mohou účastníci řízení využít v případě, že správní rozhodnutí není správné nebo poškozuje jejich práva či zájmy. </w:t>
      </w:r>
    </w:p>
    <w:p>
      <w:pPr>
        <w:pStyle w:val="Normal"/>
        <w:spacing w:lineRule="auto" w:line="360"/>
        <w:jc w:val="both"/>
        <w:rPr/>
      </w:pPr>
      <w:r>
        <w:rPr>
          <w:rFonts w:cs="Times New Roman" w:ascii="Times New Roman" w:hAnsi="Times New Roman"/>
          <w:sz w:val="24"/>
          <w:szCs w:val="24"/>
        </w:rPr>
        <w:t xml:space="preserve">Klíčová slo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ravný prostředek. Rozhodnutí. Správní řízení. Správní řá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O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 words:</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ministrative management. Administrative Procedure. Remedial measures. Verdict.</w:t>
      </w:r>
    </w:p>
    <w:p>
      <w:pPr>
        <w:pStyle w:val="Normal"/>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Správní právo je částí právního řádu upravující státní správu. Jde o soubor legislativních norem vztahujících se k veřejné správě, který upravuje její činnost a organizaci, včetně vztahů, které vznikají v rámci  jejího výkonu mezi nositeli veřejné zprávy na straně jedné a s fyzickými nebo právnickými osobami na druhé straně.</w:t>
      </w:r>
      <w:r>
        <w:rPr>
          <w:rFonts w:cs="Times New Roman" w:ascii="Times New Roman" w:hAnsi="Times New Roman"/>
          <w:sz w:val="24"/>
          <w:szCs w:val="24"/>
          <w:vertAlign w:val="superscript"/>
        </w:rPr>
        <w:t xml:space="preserve">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právní řád, zákon 500/2004 Sb. je základním procesním předpisem, který upravuje řízení před správním úřadem v rámci správního řízení. Správní řád obsahuje nejen obecná ustanovení o správním řízení, ale také definuje opravný prostředek jako formalizovaný úkon účastníka řízení proti, podle účastníka nesprávnému rozhodnutí vydané orgánem veřejné zprávy.</w:t>
      </w:r>
      <w:r>
        <w:rPr>
          <w:rFonts w:cs="Times New Roman" w:ascii="Times New Roman" w:hAnsi="Times New Roman"/>
          <w:sz w:val="24"/>
          <w:szCs w:val="24"/>
          <w:vertAlign w:val="superscript"/>
        </w:rPr>
        <w:t>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Rozhodnutím správní orgán v určité věci zakládá, mění nebo ruší práva anebo povinnosti jmenovitě určené osoby nebo v určité věci prohlašuje, že taková osoba práva nebo povinnosti má anebo nemá, nebo v zákonem stanovených případech rozhoduje o procesních otázkách</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zhodnutí se vyhotovuje písemně nebo vyhlašuje ústně. Rozhodnutí obsahuje část výrokovou, odůvodnění a poučení účastníků. Součástí písemného vyhotovení je i poučení o opravném prostředku. Blíže specifikuje náležitosti rozhodnutí § 68 a § 69 správního řádu, neuvedení náležitostí by mohlo způsobit nepřezkoumatelnost a tím nezákonnost rozhodnutí. Výroková část rozhodnutí je částí nejdůležitější, obsahuje řešení předmětu řízení a právní ustanovení, podle kterých bylo rozhodováno spolu s označením účastníků řízení. Součástí je odůvodnění pro vydání rozhodnutí. Uvedeno je poučení účastníků, zda je možno podat proti rozhodnutí odvolání, v jaké lhůtě, od kterého dne se počítá  lhůta pro podání odvolání a jaký správní orgán bude  o odvolání rozhodovat a u kterého orgánu se tedy odvolání podává. </w:t>
      </w:r>
      <w:r>
        <w:rPr>
          <w:rFonts w:cs="Times New Roman" w:ascii="Times New Roman" w:hAnsi="Times New Roman"/>
          <w:sz w:val="24"/>
          <w:szCs w:val="24"/>
          <w:vertAlign w:val="superscript"/>
        </w:rPr>
        <w:t>3</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8"/>
        <w:jc w:val="both"/>
        <w:rPr/>
      </w:pPr>
      <w:r>
        <w:rPr>
          <w:rFonts w:cs="Times New Roman" w:ascii="Times New Roman" w:hAnsi="Times New Roman"/>
          <w:sz w:val="24"/>
          <w:szCs w:val="24"/>
        </w:rPr>
        <w:t>Rozhodnutí může být formálně vadné, nezákonné nebo věcně nesprávné. Pro všechna rozhodnutí a to včetně těch vadných platí presumpce správnosti. Opravu rozhodnutí pro formální vady provede správní orgán, který jej na žádost účastníka řízení vydal nebo z moci úřední usnesením. Opravu nelze provést, pokud by změna měnila smysl nebo obsah rozhodnutí. Nezákonná rozhodnutí jsou v rozporu s právními předpisy a je důvodem pro jeho změnu či zrušení. K tomu může dojít v rámci odvolání nebo mimořádných opravných prostředků. Zákonností rozhodnutí se zabývají správní orgány z úřední povinnosti. Věcně nesprávné rozhodnutí je v souladu s právními předpisy, přesto je považováno za vadné. Jde například o špatnou úvahu právního orgánu.</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zhledem ke složitosti právních vztahů a správního řízení nelze naprosto vyloučit možnost chyb ze strany správního orgánu a to jak při posuzování tak i při rozhodování se správních věcech. Chyby se nejčastěji vyskytují ve skutkových omylech a nedostatcích a dále v procesních vadách. Základním pramenem ochrany práv osob v rámci správního řízení je Ústava, která zaručuje ochranu základních práv a svobod. Přezkum správních rozhodnutí přísluší instančně nadřízenému orgánu, jehož rozhodnutí se přezkoumává.</w:t>
      </w:r>
      <w:r>
        <w:rPr>
          <w:rFonts w:cs="Times New Roman" w:ascii="Times New Roman" w:hAnsi="Times New Roman"/>
          <w:sz w:val="24"/>
          <w:szCs w:val="24"/>
          <w:vertAlign w:val="superscript"/>
        </w:rPr>
        <w:t>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pravné prostředky se dělí na řádné a mimořádné. Mezi řádné opravné prostředky patří: odvolání, rozklad, odpor proti příkazu a námitky při správní exekuci. Mimořádným opravným prostředkem je obnova řízení zahájena na žádost a dozorčími prostředky jsou přezkumné řízení a obnova řízení zahájená z moci úřední. Kromě uvedených opravných prostředků vadných správních rozhodnutí lze využít i dalších nápravných prostředků, které se využívají na nápravu vad a nedostatků nebo pochybení ve správním řízení. Jedná se o navrácení předešlého stavu, žádost o prominutí zmeškání lhůty, podnět k prohlášení nicotnosti rozhodnutí, podnět o uplatnění proti nečinnosti, podání stížnosti proti postupu správního orgánu a žádost o přešetření způsobu vyřízení stížnosti. </w:t>
      </w:r>
      <w:r>
        <w:rPr>
          <w:rFonts w:cs="Times New Roman" w:ascii="Times New Roman" w:hAnsi="Times New Roman"/>
          <w:sz w:val="24"/>
          <w:szCs w:val="24"/>
          <w:vertAlign w:val="superscript"/>
        </w:rPr>
        <w:t>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pravné řízení je samostatnou součástí správního řízení  a jeho základ spočívá v přezkumu vydaných správních rozhodnutí z hlediska zákonnosti, odůvodněnosti nebo správnosti postupu. Opravný prostředek směřuje proti vydanému rozhodnutí, které je podle názoru toho účastníka řízení, jež odvolání podává, nesprávné. Využitím opravných prostředků se tedy může každý účastník řízení domáhat opravy rozhodnutí státního orgánu. Opravné řízení může proběhnout z iniciativy účastníka řízení, zde jde o odvolání, rozklad, obnovu řízení, případně přezkum rozhodnutí soudem. Nebo je opravné řízení vedeno z úřední povinnosti, zde jde o obnovu řízení nebo přezkumné řízení.</w:t>
      </w:r>
      <w:r>
        <w:rPr>
          <w:rFonts w:cs="Times New Roman" w:ascii="Times New Roman" w:hAnsi="Times New Roman"/>
          <w:sz w:val="24"/>
          <w:szCs w:val="24"/>
          <w:vertAlign w:val="superscript"/>
        </w:rPr>
        <w:t>6</w:t>
      </w:r>
    </w:p>
    <w:p>
      <w:pPr>
        <w:pStyle w:val="Normal"/>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Odvolání může podat účastník, pokud zákon nestanoví jinak nebo pokud se písemně nebo ústně účastník práva na odvolání vzdal. Jestliže účastník podal odvolání a vzal poté podané odvolání zpět, nemůže jej podat znovu. Jakmile uplyne odvolací lhůta, není již možné se odvolat. Opravné prostředky se zakládají na obecných principech, kdy rozhoduje objem přezkumné činnosti správního orgánu a rozsah povinností a práv účastníka řízení. Z tohoto pohledu rozlišuje právní teorie princip kasační, princip apelační a princip revizní. </w:t>
      </w:r>
      <w:r>
        <w:rPr>
          <w:rFonts w:cs="Times New Roman" w:ascii="Times New Roman" w:hAnsi="Times New Roman"/>
          <w:sz w:val="24"/>
          <w:szCs w:val="24"/>
          <w:vertAlign w:val="superscript"/>
        </w:rPr>
        <w:t>6</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pelační princip umožňuje přezkoumání po stránce skutkové i právní (odvolání). Odvolací orgán věc znovu projedná a rozhodne podle skutkového stavu potvrzením, změnou </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nebo zrušením původního rozhodnutí. Rozlišujeme systém úplné a neúplné apelace. V systému úplné apelace smí účastník takového řízení navrhovat nové důkazy a skutečnosti, v systému neúplné apelace tuto možnost nemá. </w:t>
      </w:r>
      <w:r>
        <w:rPr>
          <w:rFonts w:cs="Times New Roman" w:ascii="Times New Roman" w:hAnsi="Times New Roman"/>
          <w:sz w:val="24"/>
          <w:szCs w:val="24"/>
          <w:vertAlign w:val="superscript"/>
        </w:rPr>
        <w:t>6</w:t>
      </w:r>
    </w:p>
    <w:p>
      <w:pPr>
        <w:pStyle w:val="Normal"/>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Kasační princip pak umožňuje přezkoumání napadeného rozhodnutí výhradně po právní stránce, ale ne po stránce skutkové. Nově zjištěné skutečnosti či důkazy nemůže účastník v tomto řízení uplatnit. Správní orgán vyššího stupně tedy přezkoumává pouze to, zda v prvostupňovém  řízení nedošlo k porušení  práva. Základem pro rozhodování správního orgánu se tady mohou stát jen důkazy a skutečnost, které byly uplatňovány před správním orgánem, který vydal původní napadené rozhodnutí. Správní orgán může rozhodnout jen tak, že rozhodnutí zruší nebo potvrdí, ale nemůže sám ve věci rozhodnout. Kasační princip se částečně uplatňuje v přezkumném řízení. </w:t>
      </w:r>
      <w:r>
        <w:rPr>
          <w:rFonts w:cs="Times New Roman" w:ascii="Times New Roman" w:hAnsi="Times New Roman"/>
          <w:sz w:val="24"/>
          <w:szCs w:val="24"/>
          <w:vertAlign w:val="superscript"/>
        </w:rPr>
        <w:t>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evizní princip dává možnost přezkoumat napadané rozhodnutí pouze po právní stránce. Správní orgán má možnost napadené rozhodnutí buď zrušit a vrátit věc nižší instanci zpět k dalšímu řízení nebo sám vydá rozhodnutí nové. Správní orgán vyššího stupně tak může postupovat pouze, pokud správní orgán nižšího stupně zjistil správně skutkový stav, ale po právní stránce ho nesprávně ho posoudil. Správní orgán vyššího stupně tedy vychází z původně zjištěného skutkového stavu správním orgánem nižšího stupně. Částečně se tento postup uplatňuje u odvolání. </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vertAlign w:val="superscript"/>
        </w:rPr>
        <w:tab/>
      </w:r>
      <w:r>
        <w:rPr>
          <w:rFonts w:cs="Times New Roman" w:ascii="Times New Roman" w:hAnsi="Times New Roman"/>
          <w:sz w:val="24"/>
          <w:szCs w:val="24"/>
        </w:rPr>
        <w:t xml:space="preserve">Opravné prostředky se dělí na řádné (odvolání, rozklad, odpor, námitka proti opatření) a mimořádné ( přezkumné řízení a obnova řízení). Řádné opravné prostředky se využívají v případě, kdy vydané rozhodnutí ještě nenabylo právní moci. Na rozhodnutí, u nichž již došlo k nabytí právní moci, se využívají mimořádné opravné prostředky. </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Odvolací řízení je ve správním řízení zahájeno podáním odvolání. Odvolání může být podáno jako opravný prostředek proti každému prvoinstančnímu rozhodnutí, tedy proti jakémukoliv úkonu správního orgánu v dané věci, kterým se řeší právní poměr u jmenovité osoby. Jsou li splněny zákonné podmínky, správní orgán je povinen rozhodnutí přezkoumat. V odvolacím řízení dochází k přezkumu souladu rozhodnutí se zákony, dále korektnosti rozhodnutí s ohledem na námitky, které jsou uvedeny v odvolání, správnosti rozhodnutí a správnosti řízení. Odvolací řízení končí vydáním rozhodnutí, který vydává odvolací orgán nebo správní orgán, který původně napadené rozhodnutí vydal. </w:t>
      </w:r>
      <w:r>
        <w:rPr>
          <w:rFonts w:cs="Times New Roman" w:ascii="Times New Roman" w:hAnsi="Times New Roman"/>
          <w:sz w:val="24"/>
          <w:szCs w:val="24"/>
          <w:vertAlign w:val="superscript"/>
        </w:rPr>
        <w:t>7</w:t>
      </w:r>
    </w:p>
    <w:p>
      <w:pPr>
        <w:pStyle w:val="Normal"/>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Každý účastník řízení nebo jeho zástupce, kterým může být zákonný zástupce, procesní opatrovník nebo zmocněnec, má právo podat odvolání a má také možnost vzít odvolání zpět. Odvolání nemůže podat ten, kdo se práva na odvolání vzdal. Lhůta pro podání odvolání je 15 dnů ode dne oznámení rozhodnutí (pokud nestanoví zákon jinak). Odvolání podává účastník řízení u správního orgánu, který napadané rozhodnutí vydal. Odvolání obsahuje obecné náležitosti a odůvodnění podaného odvolání. V odvolání musí být uvedeno, v čem odvolatel vidí nespránost rozhodnutí. Rozsahem odvolání se pak dále řídí orgán, který přezkoumává rozhodnutí. Neuvede li odvolatel, proti které části rozhodnutí se odvolává, platí právní domněnky, že se domáhá zrušení celého rozhodnutí. Může se tak stát, že dojde ke změně rozhodnutí v neprospěch odvolatele v části rozhodnutí, kde se odvolatel žádné úpravy nedovolával. Nové skutečnosti a důkazy může odvolání obsahovat pouze v případě, že je nemohl účastník uplatnit dříve. Odvolání má odkladný účinek, nenastávají tedy právní účinky vydaného rozhodnutí, pokud není vyloučen odkladný účinek rozhodnutí. </w:t>
      </w:r>
      <w:r>
        <w:rPr>
          <w:rFonts w:cs="Times New Roman" w:ascii="Times New Roman" w:hAnsi="Times New Roman"/>
          <w:sz w:val="24"/>
          <w:szCs w:val="24"/>
          <w:vertAlign w:val="superscript"/>
        </w:rPr>
        <w:t>7</w:t>
      </w:r>
    </w:p>
    <w:p>
      <w:pPr>
        <w:pStyle w:val="Normal"/>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Správní orgán I. stupně může po podání odvolání vydané rozhodnutí zrušit nebo změnit ve prospěch odvolatele. Pokud tak neučiní, je povinen podstoupit veškerý spisový materiál, týkající se rozhodnutí, odvolacímu správnímu orgánu a to nejdéle do 30 dnů ode dne jeho doručení. Spolu se spisem dodává správní orgán I. Stupně také výsledky doplněného dokazování a návrh na rozhodnutí odvolacího orgánu. Pokud odvolací správní orgán zjistí, že je vydané rozhodnutí v rozporu s platnými právními předpisy nebo není správné, rozhodnutí celé nebo jeho část zruší nebo zastaví a věc vrátí k novému projednávání a rozhodnutí. </w:t>
      </w:r>
      <w:r>
        <w:rPr>
          <w:rFonts w:cs="Times New Roman" w:ascii="Times New Roman" w:hAnsi="Times New Roman"/>
          <w:sz w:val="24"/>
          <w:szCs w:val="24"/>
          <w:vertAlign w:val="superscript"/>
        </w:rPr>
        <w:t>8</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zklad lze podat pouze proti rozhodnutí vydanému správním orgánem, který není podřízen správnímu orgánu, ale výhradně jeho vedoucímu (úřední právní úřad, ministr, tajemník, vedoucí správního úřadu v I. stupni).  O rozkladu rozhodnutí, které vydal ministr, tajemník ministra, úřední správní úřad nebo vedoucí ústředního správního úřadu rozhoduje ministr či vedoucí jiného ústředního správního úřadu. Rozklad proti rozhodnutí vydanému Ministerstvem vnitra tak řeší jeho ministr. Ministrovi nebo vedoucímu ústředního správního úřadu předkládá návrh na rozhodnutí rozkladová komise. Rozkladová komise je minimálně pětičlenná, členy jsou odborníci, kteří nejsou zaměstnanci ústředního správního úřadu. Cílem řízení o rozkladu je vydání rozhodnutí, kterým ministr či vedoucí jiného ústředního orgánu rozhodne o rozkladem napadeném rozhodnutí. Zahájení řízení, postup, rozhodování i lhůty jsou shodné jako u odvolání. Rozdílem je jen fakt, že návrh na rozhodnutí o rozkladu </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zde předkládá rozkladová komise, která má funkci poradního orgánu. Ministr nebo vedoucí ústředního správního orgánu poté rozhoduje na základě podaného návrhu rozkladové komise. Bez návrhu komise se nemůže rozhodnout, ale není tímto návrhem vázán. Pokud by však došlo k rozhodnutí bez návrhu rozkladové komise, šlo by o porušení ustanovení a vydané rozhodnutí by bylo možno napadnout žalobou ve správním soudnictví. </w:t>
      </w:r>
      <w:r>
        <w:rPr>
          <w:rFonts w:cs="Times New Roman" w:ascii="Times New Roman" w:hAnsi="Times New Roman"/>
          <w:sz w:val="24"/>
          <w:szCs w:val="24"/>
          <w:vertAlign w:val="superscript"/>
        </w:rPr>
        <w:t>9</w:t>
      </w:r>
    </w:p>
    <w:p>
      <w:pPr>
        <w:pStyle w:val="Normal"/>
        <w:spacing w:lineRule="auto" w:line="360"/>
        <w:ind w:firstLine="708"/>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por je opravným prostředkem, který se podává proti příkazu. Příkaz je vydáván z moci úřední nejčastěji při ukládání sankcí za správní delikty. Příkaz je zkrácenou formou obecného správního řízení, kdy lze rozhodovat pouze základě spisového materiálu.. Zákon pak stanovuje minimální rozsah podkladů, které mohou k vydání příkazu sloužit. Příkaz musí obsahovat poučení o možnosti podání odporu. Oproti příkazu může ten, komu byla povinnost uložena, ve lhůtě do 8 dnů ode dne oznámení příkazu, podat opravný prostředek. Podáním odporu se oznámený příkaz ruší a plyne správní řízení s novými lhůtami k vydání rozhodnutí ode dne podání odporu (§ 150 odst. 3 správního řádu). Podaný odpor již není možné vzít zpět. Uplynutím lhůty pro podání odporu, která je zákonem stanovena, se pak příkaz stane pravomocným. Uplynutím lhůty, ve které měl povinný splnit příkazem uloženou povinnost, se také stává vykonatelným rozhodnutím (§ 73 a 74 správního řádu). Odpor, vzhledem k jeho charakteru, nemusí obsahovat odůvodnění. </w:t>
      </w:r>
      <w:r>
        <w:rPr>
          <w:rFonts w:cs="Times New Roman" w:ascii="Times New Roman" w:hAnsi="Times New Roman"/>
          <w:sz w:val="24"/>
          <w:szCs w:val="24"/>
          <w:vertAlign w:val="superscript"/>
        </w:rPr>
        <w:t>9</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imořádným opravným prostředkem je obnova řízení (na žádost účastníka) a dozorčím prostředkem (z moci úřední), který je směrován proti pravomocným rozhodnutím které vykazují nedostatky ve zjištění skutečného stavu věci nebo v nedodržení procesních podmínek. Řízení před správním orgánem, které bylo ukončené pravomocným rozhodnutím, se na žádost účastníka obnoví, pokud vyšly najevo dříve neznámé skutečnosti či důkazy, které sice existovaly v době původního řízení, ale účastník je nemohl v původním řízení uplatnit, nebo se provedené důkazy ukázaly nepravdivými, bylo zrušeno nebo změněno rozhodnutí, které bylo podkladem rozhodnutí, které má být obnoveno. Obnova řízení se skládá ze dvou samostatných kroků. V prvním kroku řízení o povolení či nařízení obnovy, správní orgán zkoumá, zda jsou splněny zákonné podmínky pro obnovu řízení, ale neposuzuje napadené rozhodnutí. Nejdříve je pouze rozhodnuto, nařídí li či nenařídí obnovu řízení. Jestliže správní orgán obnovu řízení nařídí, nastává druhý krok, kdy se teprve rozhoduje o podstatě věci, o níž již bylo původně rozhodnuto. Vydáním nového rozhodnutí, v obnoveném řízení, se původní rozhodnutí zruší. Obnovy řízení se nemůže domáhat účastník řízení, který mohl důvod obnovy uplatnit v odvolacím řízení a to tím, že odvolání nepodal, přestože mu důvod obnovy byl znám. O obnově řízení rozhoduje správní orgán, který ve věci rozhodl v posledním stup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Řízení o povolení obnovy je zahájeno dnem, kdy žádost obdržel kterýkoliv správní orgán, který ve věci dříve rozhodoval. Z moci úřední však může nařídit obnovu řízení pouze správní orgán, který ve věci rozhodl v posledním stupni. Účastník však může podat žádost o obnovu řízení u kteréhokoliv správního orgánu, který ve věci dříve rozhodoval a to do tří měsíců ode dne, kdy se účastník řízení o důvodu obnovy dozvěděl, nejpozději do tří let ode dne právní moci. Žádosti o obnovu má odkladný účinek, jestliže hrozí vážná újma účastníkovi nebo veřejnému zájmu. Rozhodnutí, jímž bylo řízení obnoveno, má odkladný účinek, pokud napadené rozhodnutí nebylo vykonáno. Rozhodnutí, jimž správní orgán žádost o obnovu řízení zamítá, se pouze oznámí žadateli o obnovu řízení. Žadatel může proti rozhodnutí podat odvolání. Z vážných důvodů může být provedeno nové řízení a vydáno nové rozhodnutí. </w:t>
      </w:r>
      <w:r>
        <w:rPr>
          <w:rFonts w:cs="Times New Roman" w:ascii="Times New Roman" w:hAnsi="Times New Roman"/>
          <w:sz w:val="24"/>
          <w:szCs w:val="24"/>
          <w:vertAlign w:val="superscript"/>
        </w:rPr>
        <w:t>10</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ezkumné řízení může být zahájeno jen z moci úřední. Přezkumné řízení představuje dozorčí prostředek, kterým vykonávají nadřízené orgány kontrolu zákonnosti rozhodnutí předcházejícího řízení.  Jde o kontrolní prostředek sloužící k možné nápravě rozhodnutí nadřízenými správními orgány. Vlastně se jedná o jakýsi nástroj sebekontroly zákonnosti rozhodování ve veřejné správě. Přezkumná řízení se nejčastěji vztahují k nápravě rozhodnutí, které již nabylo právní moci. Podstatou nezkumného řízení je posouzení souladu napadeného rozhodnutí s postupy v průběhu řízení a právními předpisy. Účastníky nezkumného řízení jsou účastníci z řízení původního, kterých se toto řízení týká. Podnět k zahájení nezkumného řízení může podat účastník řízení podle §94 odst. 1 Správního řádu (dále SŘ) a správnímu orgánu pak vzniká povinnost do 30 ti dnů informovat žadatele o výsledku. Podnět může podat i jiná osoba u nadřízeného správního orgánu podle § 42 odst. 1 SŘ. Podle § 136 odst 4 SŘ mají právo podat podnět  k přezkumnému řízení i dotřené správní orgány. Základem pro vznik nezkumného řízení jsou často opožděná nebo nepřípustná odvolání, kdy již došlo k nabytí právní moci původního rozhodnutí, ale orgán shledává podmínky pro přezkoumání vydaného rozhodnutí, dojde k přeměně opožděného nebo nepřípustného odvolání na podnět k nezkumnému řízení. Pokud k zahájení nezkumného řízení nedojde, je tato informace pouze sdělena. Přezkumné řízení je možné zahájit v dvouměsíční subjektivní nebo jednoroční objektivní lhůtě. Lhůty jsou určeny § 96 odst. 1 SŘ. Subjektivní lhůta nezačíná běžet od podání podnětu, ale od chvíle, kdy právní orgán při prověřování má za to, že je možné pochybovat o souladu rozhodnutí s právními předpisy a to zjištěním poznatků, získáním informací, že rozhodnutí bylo vydáno v rozporu s právními předpisy. Objektivní lhůta, která je roční a její určení je jednodušší než u lhůty subjektivní. Tato lhůta se počítá od </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právní moci rozhodnutí. Předmětem přezkumného řízení je soulad rozhodnutí s právními předpisy a a posuzuje se podle stavu v době jeho vydání, nikoliv jeho zahájení. Přezkumná řízení se uplatňují proti rozhodnutím, jež nabyly právní moci, ale i proti předběžně vykonavatelnému rozhodnutí, které ještě právní moci nenabylo. </w:t>
      </w:r>
      <w:r>
        <w:rPr>
          <w:rFonts w:cs="Times New Roman" w:ascii="Times New Roman" w:hAnsi="Times New Roman"/>
          <w:sz w:val="24"/>
          <w:szCs w:val="24"/>
          <w:vertAlign w:val="superscript"/>
        </w:rPr>
        <w:t>9</w:t>
      </w:r>
    </w:p>
    <w:p>
      <w:pPr>
        <w:pStyle w:val="Normal"/>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Kromě objektivní a subjektivní lhůty dané pro zahájení přezkumného řízení je, z důvodu zachování právní jistoty účastníků, stanovena také lhůta 15 měsíců, ve které musí být rozhodnutí v přezkumném řízení vydáno. Lhůta nelze prodloužit. Proti usnesení o zahájení přezkumného řízení může účastník odvolání podat, to ale  nemá odkladný účinek a nic nebrání v pokračování přezkumného řízení. Hrozí li vážná újma někomu z účastníků nebo veřejnému zájmu, může příslušný správní orgán při zahájení nebo v průběhu přezkumného řízení usnesením pozastavit vykonatelnost nebo jiné právní účinky přezkoumávaného rozhodnutí. Rozhodnutí, u kterého bylo zjištěno, že bylo vydáno v rozporu s právními předpisy, příslušný správní orgán zruší nebo změní, nebo zruší a věc vrátí odvolacímu správnímu orgánu nebo správnímu orgánu I. stupně. Přezkumné řízení je zastaveno, pokud by rozhodnutí bylo nezákonné nebo z titulu ochrany dobré víry. Usnesením se přezkumné řízení zastaví i tehdy, pokud správní orgán zjistí, že právní předpis porušen nebyl. </w:t>
      </w:r>
      <w:r>
        <w:rPr>
          <w:rFonts w:cs="Times New Roman" w:ascii="Times New Roman" w:hAnsi="Times New Roman"/>
          <w:sz w:val="24"/>
          <w:szCs w:val="24"/>
          <w:vertAlign w:val="superscript"/>
        </w:rPr>
        <w:t>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učasný správní řád byl přijat v roce 2004 pod dlouholetých přípravách reformy českého správního řízení. Cílem této reformy byla tvorba nového správního řádu na evropské úrovni. Z informací uvedených v článku můžeme usuzovat, že opravné prostředky ve správním řízení poskytují jejím účastníkům dostatečné možnosti a záruky zákonnosti státní správy. Opravné prostředky proti rozhodnutí správních orgánů jsou nezbytným nástrojem obrany proti rozhodnutí státní správy a důkazem právního státu. Nízká znalost legislativních postupů mezi občany však nepodporuje možné využití všech nastavených opravných prostředků, jejichž možnost využití pro účastníky řízení zákonné normy dovolují.</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EZNAM POUŽITÝCH ZDROJŮ</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Literatura</w:t>
      </w:r>
    </w:p>
    <w:p>
      <w:pPr>
        <w:pStyle w:val="Normal"/>
        <w:autoSpaceDE w:val="false"/>
        <w:spacing w:lineRule="auto" w:line="360" w:before="0" w:after="120"/>
        <w:jc w:val="both"/>
        <w:rPr/>
      </w:pPr>
      <w:r>
        <w:rPr>
          <w:rFonts w:cs="Times New Roman" w:ascii="Times New Roman" w:hAnsi="Times New Roman"/>
          <w:sz w:val="24"/>
          <w:szCs w:val="24"/>
        </w:rPr>
        <w:t xml:space="preserve">HENDRYCH, D. a kol. 2012. </w:t>
      </w:r>
      <w:r>
        <w:rPr>
          <w:rFonts w:cs="Times New Roman" w:ascii="Times New Roman" w:hAnsi="Times New Roman"/>
          <w:i/>
          <w:sz w:val="24"/>
          <w:szCs w:val="24"/>
        </w:rPr>
        <w:t>Správní právo. Obecná část. 8.</w:t>
      </w:r>
      <w:r>
        <w:rPr>
          <w:rFonts w:cs="Times New Roman" w:ascii="Times New Roman" w:hAnsi="Times New Roman"/>
          <w:sz w:val="24"/>
          <w:szCs w:val="24"/>
        </w:rPr>
        <w:t xml:space="preserve"> </w:t>
      </w:r>
      <w:r>
        <w:rPr>
          <w:rFonts w:cs="Times New Roman" w:ascii="Times New Roman" w:hAnsi="Times New Roman"/>
          <w:i/>
          <w:sz w:val="24"/>
          <w:szCs w:val="24"/>
        </w:rPr>
        <w:t>vydání.</w:t>
      </w:r>
      <w:r>
        <w:rPr>
          <w:rFonts w:cs="Times New Roman" w:ascii="Times New Roman" w:hAnsi="Times New Roman"/>
          <w:sz w:val="24"/>
          <w:szCs w:val="24"/>
        </w:rPr>
        <w:t xml:space="preserve"> Praha: C. H. Beck, 832 s. ISBN 978-80-7179-254-3.</w:t>
      </w:r>
    </w:p>
    <w:p>
      <w:pPr>
        <w:pStyle w:val="Normal"/>
        <w:spacing w:lineRule="auto" w:line="360"/>
        <w:jc w:val="both"/>
        <w:rPr/>
      </w:pPr>
      <w:r>
        <w:rPr>
          <w:rFonts w:cs="Times New Roman" w:ascii="Times New Roman" w:hAnsi="Times New Roman"/>
          <w:sz w:val="24"/>
          <w:szCs w:val="24"/>
        </w:rPr>
        <w:t xml:space="preserve">HORZINKOVÁ, E., NOVOTNÝ, V. 2012. </w:t>
      </w:r>
      <w:r>
        <w:rPr>
          <w:rFonts w:cs="Times New Roman" w:ascii="Times New Roman" w:hAnsi="Times New Roman"/>
          <w:i/>
          <w:sz w:val="24"/>
          <w:szCs w:val="24"/>
        </w:rPr>
        <w:t>Správní právo procesní. 4. aktualizované a doplněné vydání.</w:t>
      </w:r>
      <w:r>
        <w:rPr>
          <w:rFonts w:cs="Times New Roman" w:ascii="Times New Roman" w:hAnsi="Times New Roman"/>
          <w:sz w:val="24"/>
          <w:szCs w:val="24"/>
        </w:rPr>
        <w:t xml:space="preserve"> Praha: Leges s.r.o., 368 s. ISBN 978-80-87576-15-1.</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KADEČKA, S. 2007.  </w:t>
      </w:r>
      <w:r>
        <w:rPr>
          <w:rFonts w:cs="Times New Roman" w:ascii="Times New Roman" w:hAnsi="Times New Roman"/>
          <w:i/>
          <w:iCs/>
          <w:sz w:val="24"/>
          <w:szCs w:val="24"/>
        </w:rPr>
        <w:t xml:space="preserve">Správní řád. </w:t>
      </w:r>
      <w:r>
        <w:rPr>
          <w:rFonts w:cs="Times New Roman" w:ascii="Times New Roman" w:hAnsi="Times New Roman"/>
          <w:sz w:val="24"/>
          <w:szCs w:val="24"/>
        </w:rPr>
        <w:t>Praha: Wolters Kluwer, 601 s.  ISBN 978-80-7857-226-6.</w:t>
      </w:r>
    </w:p>
    <w:p>
      <w:pPr>
        <w:pStyle w:val="Normal"/>
        <w:spacing w:lineRule="auto" w:line="360"/>
        <w:jc w:val="both"/>
        <w:rPr/>
      </w:pPr>
      <w:r>
        <w:rPr>
          <w:rFonts w:cs="Times New Roman" w:ascii="Times New Roman" w:hAnsi="Times New Roman"/>
          <w:sz w:val="24"/>
          <w:szCs w:val="24"/>
        </w:rPr>
        <w:t xml:space="preserve">MATES, P., KOPECKÝ, M. 2015. </w:t>
      </w:r>
      <w:r>
        <w:rPr>
          <w:rFonts w:cs="Times New Roman" w:ascii="Times New Roman" w:hAnsi="Times New Roman"/>
          <w:i/>
          <w:sz w:val="24"/>
          <w:szCs w:val="24"/>
        </w:rPr>
        <w:t>Řádné opravné prostředky ve správním řízení</w:t>
      </w:r>
      <w:r>
        <w:rPr>
          <w:rFonts w:cs="Times New Roman" w:ascii="Times New Roman" w:hAnsi="Times New Roman"/>
          <w:sz w:val="24"/>
          <w:szCs w:val="24"/>
        </w:rPr>
        <w:t xml:space="preserve"> </w:t>
      </w:r>
      <w:r>
        <w:rPr>
          <w:rFonts w:cs="Times New Roman" w:ascii="Times New Roman" w:hAnsi="Times New Roman"/>
          <w:i/>
          <w:sz w:val="24"/>
          <w:szCs w:val="24"/>
        </w:rPr>
        <w:t xml:space="preserve">(podle správního řádu a stavebního zákona). </w:t>
      </w:r>
      <w:r>
        <w:rPr>
          <w:rFonts w:cs="Times New Roman" w:ascii="Times New Roman" w:hAnsi="Times New Roman"/>
          <w:sz w:val="24"/>
          <w:szCs w:val="24"/>
        </w:rPr>
        <w:t>Praha: Leges s.r.o., 176 s. ISBN 978-80-7502-100-7.</w:t>
      </w:r>
    </w:p>
    <w:p>
      <w:pPr>
        <w:pStyle w:val="Normal"/>
        <w:spacing w:lineRule="auto" w:line="360" w:before="0" w:after="240"/>
        <w:jc w:val="both"/>
        <w:rPr/>
      </w:pPr>
      <w:r>
        <w:rPr>
          <w:rFonts w:cs="Times New Roman" w:ascii="Times New Roman" w:hAnsi="Times New Roman"/>
          <w:sz w:val="24"/>
          <w:szCs w:val="24"/>
        </w:rPr>
        <w:t xml:space="preserve">ŠROMOVÁ, E. 2012. </w:t>
      </w:r>
      <w:r>
        <w:rPr>
          <w:rFonts w:cs="Times New Roman" w:ascii="Times New Roman" w:hAnsi="Times New Roman"/>
          <w:i/>
          <w:sz w:val="24"/>
          <w:szCs w:val="24"/>
        </w:rPr>
        <w:t>Správní řízení od A do Z, 2 doplněné a přepracované vydání</w:t>
      </w:r>
      <w:r>
        <w:rPr>
          <w:rFonts w:cs="Times New Roman" w:ascii="Times New Roman" w:hAnsi="Times New Roman"/>
          <w:sz w:val="24"/>
          <w:szCs w:val="24"/>
        </w:rPr>
        <w:t>. Olomouc: ANAG, 568 s. ISBN 978-80-7263-696-9.</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Prameny (právní a jiné dokumenty)</w:t>
      </w:r>
    </w:p>
    <w:p>
      <w:pPr>
        <w:pStyle w:val="Normal"/>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Zákon č. 500/2004 Sb. Správní řád</w:t>
      </w:r>
    </w:p>
    <w:p>
      <w:pPr>
        <w:pStyle w:val="Normal"/>
        <w:autoSpaceDE w:val="false"/>
        <w:spacing w:lineRule="auto" w:line="360" w:before="0" w:after="240"/>
        <w:rPr>
          <w:rFonts w:ascii="Times New Roman" w:hAnsi="Times New Roman" w:cs="Times New Roman"/>
          <w:sz w:val="24"/>
          <w:szCs w:val="24"/>
        </w:rPr>
      </w:pPr>
      <w:r>
        <w:rPr>
          <w:rFonts w:cs="Times New Roman" w:ascii="Times New Roman" w:hAnsi="Times New Roman"/>
          <w:b/>
          <w:bCs/>
          <w:sz w:val="24"/>
          <w:szCs w:val="24"/>
        </w:rPr>
        <w:t>Internetové zdro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ŠŇOVSKÝ, R. 2016. Opravné prostředky ve správním řízení: diplomová práce. Brno: Masarykova univerzita. Dostupné [online] z:</w:t>
      </w:r>
      <w:r>
        <w:rPr/>
        <w:t xml:space="preserve"> </w:t>
      </w:r>
      <w:hyperlink r:id="rId10">
        <w:r>
          <w:rPr>
            <w:rStyle w:val="InternetLink"/>
            <w:rFonts w:cs="Times New Roman" w:ascii="Times New Roman" w:hAnsi="Times New Roman"/>
            <w:sz w:val="24"/>
            <w:szCs w:val="24"/>
          </w:rPr>
          <w:t>http://is.muni.cz/th/393198/pravf_m/posledni_verze_12345_-_Copy.pdf</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CHOROVÁ, V. 2015. </w:t>
      </w:r>
      <w:r>
        <w:rPr>
          <w:rFonts w:cs="Times New Roman" w:ascii="Times New Roman" w:hAnsi="Times New Roman"/>
          <w:i/>
          <w:sz w:val="24"/>
          <w:szCs w:val="24"/>
        </w:rPr>
        <w:t>Opravné prostředky ve správním řízení:</w:t>
      </w:r>
      <w:r>
        <w:rPr>
          <w:rFonts w:cs="Times New Roman" w:ascii="Times New Roman" w:hAnsi="Times New Roman"/>
          <w:sz w:val="24"/>
          <w:szCs w:val="24"/>
        </w:rPr>
        <w:t xml:space="preserve"> bakalářská práce. České Budějovice: Jihočeská univerzita. Dostupné [online] z: </w:t>
      </w:r>
      <w:hyperlink r:id="rId11">
        <w:r>
          <w:rPr>
            <w:rStyle w:val="InternetLink"/>
            <w:rFonts w:cs="Times New Roman" w:ascii="Times New Roman" w:hAnsi="Times New Roman"/>
            <w:sz w:val="24"/>
            <w:szCs w:val="24"/>
          </w:rPr>
          <w:t>http://theses.cz/id/zutlea/Bakalarska_prace_Sochorova.pdf</w:t>
        </w:r>
      </w:hyperlink>
    </w:p>
    <w:p>
      <w:pPr>
        <w:pStyle w:val="Normal"/>
        <w:spacing w:lineRule="auto" w:line="360"/>
        <w:jc w:val="both"/>
        <w:rPr/>
      </w:pPr>
      <w:r>
        <w:rPr>
          <w:rFonts w:cs="Times New Roman" w:ascii="Times New Roman" w:hAnsi="Times New Roman"/>
          <w:sz w:val="24"/>
          <w:szCs w:val="24"/>
        </w:rPr>
        <w:t xml:space="preserve">ŠENK, M. 2013. </w:t>
      </w:r>
      <w:r>
        <w:rPr>
          <w:rFonts w:cs="Times New Roman" w:ascii="Times New Roman" w:hAnsi="Times New Roman"/>
          <w:i/>
          <w:sz w:val="24"/>
          <w:szCs w:val="24"/>
        </w:rPr>
        <w:t>Opravné prostředky ve správním řízení</w:t>
      </w:r>
      <w:r>
        <w:rPr>
          <w:rFonts w:cs="Times New Roman" w:ascii="Times New Roman" w:hAnsi="Times New Roman"/>
          <w:sz w:val="24"/>
          <w:szCs w:val="24"/>
        </w:rPr>
        <w:t xml:space="preserve">: rigorózní práce.  Olomouc, univerzita Palackého. Dostupné [online] z: </w:t>
      </w:r>
      <w:hyperlink r:id="rId12">
        <w:r>
          <w:rPr>
            <w:rStyle w:val="InternetLink"/>
            <w:rFonts w:cs="Times New Roman" w:ascii="Times New Roman" w:hAnsi="Times New Roman"/>
            <w:sz w:val="24"/>
            <w:szCs w:val="24"/>
          </w:rPr>
          <w:t>http://theses.cz/id/ul6cse/Rigorozni_prace_na_tema_Opravn_e_prostredky_ve_spravnim_r.pdf</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right"/>
      <w:rPr>
        <w:rFonts w:ascii="Calibri Light" w:hAnsi="Calibri Light" w:cs="Calibri Light"/>
      </w:rPr>
    </w:pPr>
    <w:r>
      <w:rPr>
        <w:rFonts w:cs="Calibri Light" w:ascii="Calibri Light" w:hAnsi="Calibri Light"/>
      </w:rPr>
      <w:t xml:space="preserve">Stránka </w:t>
    </w:r>
    <w:r>
      <w:rPr/>
      <w:fldChar w:fldCharType="begin"/>
    </w:r>
    <w:r>
      <w:rPr/>
      <w:instrText xml:space="preserve"> PAGE </w:instrText>
    </w:r>
    <w:r>
      <w:rPr/>
      <w:fldChar w:fldCharType="separate"/>
    </w:r>
    <w:r>
      <w:rPr/>
      <w:t>1</w:t>
    </w:r>
    <w:r>
      <w:rPr/>
      <w:fldChar w:fldCharType="end"/>
    </w:r>
  </w:p>
  <w:p>
    <w:pPr>
      <w:pStyle w:val="Footer"/>
      <w:jc w:val="right"/>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rPr>
        <w:rFonts w:ascii="Calibri Light" w:hAnsi="Calibri Light" w:cs="Calibri Light"/>
      </w:rPr>
    </w:pPr>
    <w:r>
      <w:rPr>
        <w:rFonts w:cs="Calibri Light" w:ascii="Calibri Light" w:hAnsi="Calibri Light"/>
      </w:rPr>
      <w:tab/>
      <w:tab/>
      <w:t xml:space="preserve">Stránka </w:t>
    </w:r>
    <w:r>
      <w:rPr/>
      <w:fldChar w:fldCharType="begin"/>
    </w:r>
    <w:r>
      <w:rPr/>
      <w:instrText xml:space="preserve"> PAGE </w:instrText>
    </w:r>
    <w:r>
      <w:rPr/>
      <w:fldChar w:fldCharType="separate"/>
    </w:r>
    <w:r>
      <w:rPr/>
      <w:t>2</w:t>
    </w:r>
    <w:r>
      <w:rPr/>
      <w:fldChar w:fldCharType="end"/>
    </w:r>
  </w:p>
  <w:p>
    <w:pPr>
      <w:pStyle w:val="Footer"/>
      <w:pBdr>
        <w:top w:val="thinThickSmallGap" w:sz="24" w:space="0" w:color="823B0B"/>
      </w:pBdr>
      <w:rPr>
        <w:rFonts w:ascii="Calibri Light" w:hAnsi="Calibri Light" w:cs="Calibri Light"/>
      </w:rPr>
    </w:pPr>
    <w:r>
      <w:rPr>
        <w:rFonts w:cs="Calibri Light" w:ascii="Calibri Light" w:hAnsi="Calibri Light"/>
        <w:vertAlign w:val="superscript"/>
      </w:rPr>
      <w:t xml:space="preserve">1 </w:t>
    </w:r>
    <w:r>
      <w:rPr>
        <w:rFonts w:cs="Calibri Light" w:ascii="Calibri Light" w:hAnsi="Calibri Light"/>
      </w:rPr>
      <w:t>HENDRYCH, D a kol. 2012. Správní právo. Obecná část.</w:t>
    </w:r>
  </w:p>
  <w:p>
    <w:pPr>
      <w:pStyle w:val="Footer"/>
      <w:pBdr>
        <w:top w:val="thinThickSmallGap" w:sz="24" w:space="0" w:color="823B0B"/>
      </w:pBdr>
      <w:rPr>
        <w:rFonts w:ascii="Calibri Light" w:hAnsi="Calibri Light" w:cs="Calibri Light"/>
      </w:rPr>
    </w:pPr>
    <w:r>
      <w:rPr>
        <w:rFonts w:cs="Calibri Light" w:ascii="Calibri Light" w:hAnsi="Calibri Light"/>
        <w:vertAlign w:val="superscript"/>
      </w:rPr>
      <w:t xml:space="preserve">2 </w:t>
    </w:r>
    <w:r>
      <w:rPr>
        <w:rFonts w:cs="Calibri Light" w:ascii="Calibri Light" w:hAnsi="Calibri Light"/>
      </w:rPr>
      <w:t>SOCHOROVÁ, V. 2015. Opravné prostředky ve správním řízení, s. 22.</w:t>
    </w:r>
  </w:p>
  <w:p>
    <w:pPr>
      <w:pStyle w:val="Footer"/>
      <w:pBdr>
        <w:top w:val="thinThickSmallGap" w:sz="24" w:space="0" w:color="823B0B"/>
      </w:pBdr>
      <w:rPr/>
    </w:pPr>
    <w:r>
      <w:rPr>
        <w:rFonts w:cs="Calibri Light" w:ascii="Calibri Light" w:hAnsi="Calibri Light"/>
        <w:vertAlign w:val="superscript"/>
      </w:rPr>
      <w:t xml:space="preserve">4. </w:t>
    </w:r>
    <w:r>
      <w:rPr>
        <w:rFonts w:cs="Calibri Light" w:ascii="Calibri Light" w:hAnsi="Calibri Light"/>
      </w:rPr>
      <w:t>ZÁKON 500/2004 Sb. Správní řá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left" w:pos="1455" w:leader="none"/>
      </w:tabs>
      <w:rPr/>
    </w:pPr>
    <w:r>
      <w:rPr>
        <w:rFonts w:cs="Calibri Light" w:ascii="Calibri Light" w:hAnsi="Calibri Light"/>
      </w:rPr>
      <w:tab/>
      <w:tab/>
      <w:tab/>
      <w:t xml:space="preserve">Stránka </w:t>
    </w:r>
    <w:r>
      <w:rPr/>
      <w:fldChar w:fldCharType="begin"/>
    </w:r>
    <w:r>
      <w:rPr/>
      <w:instrText xml:space="preserve"> PAGE </w:instrText>
    </w:r>
    <w:r>
      <w:rPr/>
      <w:fldChar w:fldCharType="separate"/>
    </w:r>
    <w:r>
      <w:rPr/>
      <w:t>3</w:t>
    </w:r>
    <w:r>
      <w:rPr/>
      <w:fldChar w:fldCharType="end"/>
    </w:r>
  </w:p>
  <w:p>
    <w:pPr>
      <w:pStyle w:val="Footer"/>
      <w:pBdr>
        <w:top w:val="thinThickSmallGap" w:sz="24" w:space="1" w:color="823B0B"/>
      </w:pBdr>
      <w:tabs>
        <w:tab w:val="clear" w:pos="708"/>
        <w:tab w:val="left" w:pos="1455" w:leader="none"/>
      </w:tabs>
      <w:rPr>
        <w:rFonts w:ascii="Calibri Light" w:hAnsi="Calibri Light" w:cs="Calibri Light"/>
      </w:rPr>
    </w:pPr>
    <w:r>
      <w:rPr>
        <w:rFonts w:cs="Calibri Light" w:ascii="Calibri Light" w:hAnsi="Calibri Light"/>
        <w:vertAlign w:val="superscript"/>
      </w:rPr>
      <w:t xml:space="preserve">4. </w:t>
    </w:r>
    <w:r>
      <w:rPr>
        <w:rFonts w:cs="Calibri Light" w:ascii="Calibri Light" w:hAnsi="Calibri Light"/>
      </w:rPr>
      <w:t>MATES, P., KOPECKÝ, M. 2O15. Řádné opravné prostředky ve správním řízení.</w:t>
    </w:r>
  </w:p>
  <w:p>
    <w:pPr>
      <w:pStyle w:val="Footer"/>
      <w:pBdr>
        <w:top w:val="thinThickSmallGap" w:sz="24" w:space="1" w:color="823B0B"/>
      </w:pBdr>
      <w:tabs>
        <w:tab w:val="clear" w:pos="708"/>
        <w:tab w:val="left" w:pos="1455" w:leader="none"/>
      </w:tabs>
      <w:rPr>
        <w:rFonts w:ascii="Calibri Light" w:hAnsi="Calibri Light" w:cs="Calibri Light"/>
      </w:rPr>
    </w:pPr>
    <w:r>
      <w:rPr>
        <w:rFonts w:cs="Calibri Light" w:ascii="Calibri Light" w:hAnsi="Calibri Light"/>
        <w:vertAlign w:val="superscript"/>
      </w:rPr>
      <w:t xml:space="preserve">5. </w:t>
    </w:r>
    <w:r>
      <w:rPr>
        <w:rFonts w:cs="Calibri Light" w:ascii="Calibri Light" w:hAnsi="Calibri Light"/>
      </w:rPr>
      <w:t>ŠENK, M. 2013. Opravné prostředky ve správním řízení.</w:t>
    </w:r>
  </w:p>
  <w:p>
    <w:pPr>
      <w:pStyle w:val="Footer"/>
      <w:pBdr>
        <w:top w:val="thinThickSmallGap" w:sz="24" w:space="1" w:color="823B0B"/>
      </w:pBdr>
      <w:tabs>
        <w:tab w:val="clear" w:pos="708"/>
        <w:tab w:val="left" w:pos="1455" w:leader="none"/>
      </w:tabs>
      <w:rPr/>
    </w:pPr>
    <w:r>
      <w:rPr>
        <w:rFonts w:cs="Calibri Light" w:ascii="Calibri Light" w:hAnsi="Calibri Light"/>
        <w:vertAlign w:val="superscript"/>
      </w:rPr>
      <w:t xml:space="preserve">6. </w:t>
    </w:r>
    <w:r>
      <w:rPr>
        <w:rFonts w:cs="Calibri Light" w:ascii="Calibri Light" w:hAnsi="Calibri Light"/>
      </w:rPr>
      <w:t>HORZINKOVÁ, E., NOVOTNÝ, V. 2012. Správní právo procesní.</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left" w:pos="1455" w:leader="none"/>
      </w:tabs>
      <w:rPr>
        <w:rFonts w:ascii="Calibri Light" w:hAnsi="Calibri Light" w:cs="Calibri Light"/>
      </w:rPr>
    </w:pPr>
    <w:r>
      <w:rPr>
        <w:rFonts w:cs="Calibri Light" w:ascii="Calibri Light" w:hAnsi="Calibri Light"/>
      </w:rPr>
      <w:tab/>
      <w:tab/>
      <w:tab/>
      <w:t xml:space="preserve">Stránka </w:t>
    </w:r>
    <w:r>
      <w:rPr/>
      <w:fldChar w:fldCharType="begin"/>
    </w:r>
    <w:r>
      <w:rPr/>
      <w:instrText xml:space="preserve"> PAGE </w:instrText>
    </w:r>
    <w:r>
      <w:rPr/>
      <w:fldChar w:fldCharType="separate"/>
    </w:r>
    <w:r>
      <w:rPr/>
      <w:t>4</w:t>
    </w:r>
    <w:r>
      <w:rPr/>
      <w:fldChar w:fldCharType="end"/>
    </w:r>
  </w:p>
  <w:p>
    <w:pPr>
      <w:pStyle w:val="Footer"/>
      <w:pBdr>
        <w:top w:val="thinThickSmallGap" w:sz="24" w:space="1" w:color="823B0B"/>
      </w:pBdr>
      <w:tabs>
        <w:tab w:val="clear" w:pos="708"/>
        <w:tab w:val="left" w:pos="1455" w:leader="none"/>
      </w:tabs>
      <w:rPr>
        <w:rFonts w:ascii="Calibri Light" w:hAnsi="Calibri Light" w:cs="Calibri Light"/>
      </w:rPr>
    </w:pPr>
    <w:r>
      <w:rPr>
        <w:rFonts w:cs="Calibri Light" w:ascii="Calibri Light" w:hAnsi="Calibri Light"/>
        <w:vertAlign w:val="superscript"/>
      </w:rPr>
      <w:t xml:space="preserve">6.  </w:t>
    </w:r>
    <w:r>
      <w:rPr>
        <w:rFonts w:cs="Calibri Light" w:ascii="Calibri Light" w:hAnsi="Calibri Light"/>
      </w:rPr>
      <w:t>HORZINKOVÁ, E., NOVOTNÝ, V. 2012. Správní právo procesní.</w:t>
    </w:r>
  </w:p>
  <w:p>
    <w:pPr>
      <w:pStyle w:val="Normal"/>
      <w:spacing w:lineRule="auto" w:line="360" w:before="0" w:after="0"/>
      <w:jc w:val="both"/>
      <w:rPr/>
    </w:pPr>
    <w:r>
      <w:rPr>
        <w:rFonts w:cs="Calibri Light" w:ascii="Calibri Light" w:hAnsi="Calibri Light"/>
        <w:vertAlign w:val="superscript"/>
      </w:rPr>
      <w:t xml:space="preserve">7. </w:t>
    </w:r>
    <w:r>
      <w:rPr>
        <w:rFonts w:cs="Calibri Light" w:ascii="Calibri Light" w:hAnsi="Calibri Light"/>
      </w:rPr>
      <w:t>ŠROMOVÁ, E. 2012. Správní řízení od A do 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left" w:pos="1455" w:leader="none"/>
      </w:tabs>
      <w:rPr>
        <w:rFonts w:ascii="Calibri Light" w:hAnsi="Calibri Light" w:cs="Calibri Light"/>
      </w:rPr>
    </w:pPr>
    <w:r>
      <w:rPr>
        <w:rFonts w:cs="Calibri Light" w:ascii="Calibri Light" w:hAnsi="Calibri Light"/>
      </w:rPr>
      <w:tab/>
      <w:tab/>
      <w:tab/>
      <w:t xml:space="preserve">Stránka </w:t>
    </w:r>
    <w:r>
      <w:rPr/>
      <w:fldChar w:fldCharType="begin"/>
    </w:r>
    <w:r>
      <w:rPr/>
      <w:instrText xml:space="preserve"> PAGE </w:instrText>
    </w:r>
    <w:r>
      <w:rPr/>
      <w:fldChar w:fldCharType="separate"/>
    </w:r>
    <w:r>
      <w:rPr/>
      <w:t>5</w:t>
    </w:r>
    <w:r>
      <w:rPr/>
      <w:fldChar w:fldCharType="end"/>
    </w:r>
  </w:p>
  <w:p>
    <w:pPr>
      <w:pStyle w:val="Normal"/>
      <w:spacing w:lineRule="auto" w:line="360" w:before="0" w:after="0"/>
      <w:jc w:val="both"/>
      <w:rPr>
        <w:rFonts w:ascii="Calibri Light" w:hAnsi="Calibri Light" w:cs="Calibri Light"/>
      </w:rPr>
    </w:pPr>
    <w:r>
      <w:rPr>
        <w:rFonts w:cs="Calibri Light" w:ascii="Calibri Light" w:hAnsi="Calibri Light"/>
        <w:vertAlign w:val="superscript"/>
      </w:rPr>
      <w:t xml:space="preserve">7. </w:t>
    </w:r>
    <w:r>
      <w:rPr>
        <w:rFonts w:cs="Calibri Light" w:ascii="Calibri Light" w:hAnsi="Calibri Light"/>
      </w:rPr>
      <w:t>ŠROMOVÁ, E. 2012. Správní řízení od A do Z.</w:t>
    </w:r>
  </w:p>
  <w:p>
    <w:pPr>
      <w:pStyle w:val="Normal"/>
      <w:spacing w:lineRule="auto" w:line="360" w:before="0" w:after="160"/>
      <w:jc w:val="both"/>
      <w:rPr/>
    </w:pPr>
    <w:r>
      <w:rPr>
        <w:rFonts w:cs="Calibri Light" w:ascii="Calibri Light" w:hAnsi="Calibri Light"/>
        <w:vertAlign w:val="superscript"/>
      </w:rPr>
      <w:t xml:space="preserve">8. </w:t>
    </w:r>
    <w:r>
      <w:rPr>
        <w:rFonts w:cs="Calibri Light" w:ascii="Calibri Light" w:hAnsi="Calibri Light"/>
      </w:rPr>
      <w:t>KADEČKA, S a kol. 2007. Správní řá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left" w:pos="1455" w:leader="none"/>
      </w:tabs>
      <w:rPr>
        <w:rFonts w:ascii="Calibri Light" w:hAnsi="Calibri Light" w:cs="Calibri Light"/>
      </w:rPr>
    </w:pPr>
    <w:r>
      <w:rPr>
        <w:rFonts w:cs="Calibri Light" w:ascii="Calibri Light" w:hAnsi="Calibri Light"/>
      </w:rPr>
      <w:tab/>
      <w:tab/>
      <w:tab/>
      <w:t xml:space="preserve">Stránka </w:t>
    </w:r>
    <w:r>
      <w:rPr/>
      <w:fldChar w:fldCharType="begin"/>
    </w:r>
    <w:r>
      <w:rPr/>
      <w:instrText xml:space="preserve"> PAGE </w:instrText>
    </w:r>
    <w:r>
      <w:rPr/>
      <w:fldChar w:fldCharType="separate"/>
    </w:r>
    <w:r>
      <w:rPr/>
      <w:t>6</w:t>
    </w:r>
    <w:r>
      <w:rPr/>
      <w:fldChar w:fldCharType="end"/>
    </w:r>
  </w:p>
  <w:p>
    <w:pPr>
      <w:pStyle w:val="Normal"/>
      <w:spacing w:lineRule="auto" w:line="240" w:before="0" w:after="0"/>
      <w:jc w:val="both"/>
      <w:rPr/>
    </w:pPr>
    <w:r>
      <w:rPr>
        <w:rFonts w:cs="Times New Roman" w:ascii="Times New Roman" w:hAnsi="Times New Roman"/>
        <w:vertAlign w:val="superscript"/>
      </w:rPr>
      <w:t xml:space="preserve">9. </w:t>
    </w:r>
    <w:r>
      <w:rPr>
        <w:rFonts w:cs="Calibri Light" w:ascii="Calibri Light" w:hAnsi="Calibri Light"/>
      </w:rPr>
      <w:t>KOŠŇOVSKÝ, R. 2016. Opravné prostředky ve správním řízení.</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left" w:pos="1455" w:leader="none"/>
      </w:tabs>
      <w:rPr>
        <w:rFonts w:ascii="Calibri Light" w:hAnsi="Calibri Light" w:cs="Calibri Light"/>
      </w:rPr>
    </w:pPr>
    <w:r>
      <w:rPr>
        <w:rFonts w:cs="Calibri Light" w:ascii="Calibri Light" w:hAnsi="Calibri Light"/>
      </w:rPr>
      <w:tab/>
      <w:tab/>
      <w:tab/>
      <w:t xml:space="preserve">Stránka </w:t>
    </w:r>
    <w:r>
      <w:rPr/>
      <w:fldChar w:fldCharType="begin"/>
    </w:r>
    <w:r>
      <w:rPr/>
      <w:instrText xml:space="preserve"> PAGE </w:instrText>
    </w:r>
    <w:r>
      <w:rPr/>
      <w:fldChar w:fldCharType="separate"/>
    </w:r>
    <w:r>
      <w:rPr/>
      <w:t>7</w:t>
    </w:r>
    <w:r>
      <w:rPr/>
      <w:fldChar w:fldCharType="end"/>
    </w:r>
  </w:p>
  <w:p>
    <w:pPr>
      <w:pStyle w:val="Normal"/>
      <w:spacing w:lineRule="auto" w:line="240" w:before="0" w:after="0"/>
      <w:jc w:val="both"/>
      <w:rPr/>
    </w:pPr>
    <w:r>
      <w:rPr>
        <w:rFonts w:cs="Times New Roman" w:ascii="Times New Roman" w:hAnsi="Times New Roman"/>
        <w:vertAlign w:val="superscript"/>
      </w:rPr>
      <w:t xml:space="preserve">9. </w:t>
    </w:r>
    <w:r>
      <w:rPr>
        <w:rFonts w:cs="Calibri Light" w:ascii="Calibri Light" w:hAnsi="Calibri Light"/>
      </w:rPr>
      <w:t>KOŠŇOVSKÝ, R. 2016. Opravné prostředky ve správním řízení.</w:t>
    </w:r>
  </w:p>
  <w:p>
    <w:pPr>
      <w:pStyle w:val="Normal"/>
      <w:spacing w:lineRule="auto" w:line="240" w:before="0" w:after="0"/>
      <w:jc w:val="both"/>
      <w:rPr/>
    </w:pPr>
    <w:r>
      <w:rPr>
        <w:rFonts w:cs="Calibri Light" w:ascii="Calibri Light" w:hAnsi="Calibri Light"/>
        <w:vertAlign w:val="superscript"/>
      </w:rPr>
      <w:t xml:space="preserve">10 </w:t>
    </w:r>
    <w:r>
      <w:rPr>
        <w:rFonts w:cs="Calibri Light" w:ascii="Calibri Light" w:hAnsi="Calibri Light"/>
      </w:rPr>
      <w:t>SOCHOROVÁ, V. 2015. Opravné prostředky ve správním řízení.</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left" w:pos="1455" w:leader="none"/>
      </w:tabs>
      <w:rPr/>
    </w:pPr>
    <w:r>
      <w:rPr>
        <w:rFonts w:cs="Calibri Light" w:ascii="Calibri Light" w:hAnsi="Calibri Light"/>
      </w:rPr>
      <w:tab/>
      <w:tab/>
      <w:tab/>
      <w:t xml:space="preserve">Stránka </w:t>
    </w:r>
    <w:r>
      <w:rPr/>
      <w:fldChar w:fldCharType="begin"/>
    </w:r>
    <w:r>
      <w:rPr/>
      <w:instrText xml:space="preserve"> PAGE </w:instrText>
    </w:r>
    <w:r>
      <w:rPr/>
      <w:fldChar w:fldCharType="separate"/>
    </w:r>
    <w:r>
      <w:rPr/>
      <w:t>8</w:t>
    </w:r>
    <w:r>
      <w:rPr/>
      <w:fldChar w:fldCharType="end"/>
    </w:r>
  </w:p>
  <w:p>
    <w:pPr>
      <w:pStyle w:val="Normal"/>
      <w:spacing w:lineRule="auto" w:line="240" w:before="0" w:after="0"/>
      <w:jc w:val="both"/>
      <w:rPr/>
    </w:pPr>
    <w:r>
      <w:rPr>
        <w:rFonts w:cs="Times New Roman" w:ascii="Times New Roman" w:hAnsi="Times New Roman"/>
        <w:vertAlign w:val="superscript"/>
      </w:rPr>
      <w:t xml:space="preserve">9. </w:t>
    </w:r>
    <w:r>
      <w:rPr>
        <w:rFonts w:cs="Calibri Light" w:ascii="Calibri Light" w:hAnsi="Calibri Light"/>
      </w:rPr>
      <w:t>KOŠŇOVSKÝ, R. 2016. Opravné prostředky ve správním řízení.</w:t>
    </w:r>
  </w:p>
  <w:p>
    <w:pPr>
      <w:pStyle w:val="Normal"/>
      <w:spacing w:lineRule="auto" w:line="240" w:before="0" w:after="0"/>
      <w:jc w:val="both"/>
      <w:rPr/>
    </w:pPr>
    <w:r>
      <w:rPr>
        <w:rFonts w:cs="Calibri Light" w:ascii="Calibri Light" w:hAnsi="Calibri Light"/>
        <w:vertAlign w:val="superscript"/>
      </w:rPr>
      <w:t xml:space="preserve">10 </w:t>
    </w:r>
    <w:r>
      <w:rPr>
        <w:rFonts w:cs="Calibri Light" w:ascii="Calibri Light" w:hAnsi="Calibri Light"/>
      </w:rPr>
      <w:t>SOCHOROVÁ, V. 2015. Opravné prostředky ve správním řízení.</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left" w:pos="1455" w:leader="none"/>
      </w:tabs>
      <w:rPr>
        <w:rFonts w:ascii="Calibri Light" w:hAnsi="Calibri Light" w:cs="Calibri Light"/>
      </w:rPr>
    </w:pPr>
    <w:r>
      <w:rPr>
        <w:rFonts w:cs="Calibri Light" w:ascii="Calibri Light" w:hAnsi="Calibri Light"/>
      </w:rPr>
      <w:tab/>
      <w:tab/>
      <w:tab/>
      <w:t xml:space="preserve">Stránka </w:t>
    </w:r>
    <w:r>
      <w:rPr/>
      <w:fldChar w:fldCharType="begin"/>
    </w:r>
    <w:r>
      <w:rPr/>
      <w:instrText xml:space="preserve"> PAGE </w:instrText>
    </w:r>
    <w:r>
      <w:rPr/>
      <w:fldChar w:fldCharType="separate"/>
    </w:r>
    <w:r>
      <w:rPr/>
      <w:t>9</w:t>
    </w:r>
    <w:r>
      <w:rPr/>
      <w:fldChar w:fldCharType="end"/>
    </w:r>
  </w:p>
  <w:p>
    <w:pPr>
      <w:pStyle w:val="Normal"/>
      <w:spacing w:lineRule="auto" w:line="240" w:before="0" w:after="0"/>
      <w:jc w:val="both"/>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4">
    <w:name w:val="A4"/>
    <w:qFormat/>
    <w:rPr>
      <w:rFonts w:cs="Myriad Pro"/>
      <w:color w:val="000000"/>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Pa6">
    <w:name w:val="Pa6"/>
    <w:basedOn w:val="Normal"/>
    <w:next w:val="Normal"/>
    <w:qFormat/>
    <w:pPr>
      <w:autoSpaceDE w:val="false"/>
      <w:spacing w:lineRule="atLeast" w:line="241" w:before="0" w:after="0"/>
    </w:pPr>
    <w:rPr>
      <w:rFonts w:ascii="Myriad Pro" w:hAnsi="Myriad Pro" w:cs="Myriad Pr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is.muni.cz/th/393198/pravf_m/posledni_verze_12345_-_Copy.pdf" TargetMode="External"/><Relationship Id="rId11" Type="http://schemas.openxmlformats.org/officeDocument/2006/relationships/hyperlink" Target="http://theses.cz/id/zutlea/Bakalarska_prace_Sochorova.pdf" TargetMode="External"/><Relationship Id="rId12" Type="http://schemas.openxmlformats.org/officeDocument/2006/relationships/hyperlink" Target="http://theses.cz/id/ul6cse/Rigorozni_prace_na_tema_Opravn_e_prostredky_ve_spravnim_r.pdf" TargetMode="External"/><Relationship Id="rId13" Type="http://schemas.openxmlformats.org/officeDocument/2006/relationships/footer" Target="footer9.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28:00Z</dcterms:created>
  <dc:creator>Kateřina Pánková</dc:creator>
  <dc:description/>
  <dc:language>en-US</dc:language>
  <cp:lastModifiedBy>dobcak</cp:lastModifiedBy>
  <dcterms:modified xsi:type="dcterms:W3CDTF">2017-02-14T13:28:00Z</dcterms:modified>
  <cp:revision>2</cp:revision>
  <dc:subject/>
  <dc:title/>
</cp:coreProperties>
</file>