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ktualizace adresáře ke 23.9.2004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28"/>
              </w:rPr>
            </w:pPr>
            <w:r>
              <w:rPr>
                <w:sz w:val="28"/>
              </w:rPr>
              <w:t>Příspěvkové organizace zřízené Statutárním městem Liberec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otanická zahrada Liberec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oologická zahrada Liberec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rkyňova 630/1                              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rykova 1347/3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ec 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ec 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0 01                                              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 0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</w:t>
            </w:r>
            <w:r>
              <w:rPr>
                <w:rFonts w:cs="Arial" w:ascii="Arial" w:hAnsi="Arial"/>
              </w:rPr>
              <w:t xml:space="preserve">.:485 252 811                                                 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</w:t>
            </w:r>
            <w:r>
              <w:rPr>
                <w:rFonts w:cs="Arial" w:ascii="Arial" w:hAnsi="Arial"/>
              </w:rPr>
              <w:t>.:482 710 616-7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NDr. Miloslav Studnička, CSc. - ředitel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VDr. David Nejedlo - ředitel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Divadlo F. X. Šaldy Liberec           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ivní divadlo Liberec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hořelecká 344/5                             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kevská 32/18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ec 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ec 4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0 37                                              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 0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.:</w:t>
            </w:r>
            <w:r>
              <w:rPr>
                <w:rFonts w:cs="Arial" w:ascii="Arial" w:hAnsi="Arial"/>
              </w:rPr>
              <w:t xml:space="preserve"> 485 104 184-88                                           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el.: </w:t>
            </w:r>
            <w:r>
              <w:rPr>
                <w:rFonts w:cs="Arial" w:ascii="Arial" w:hAnsi="Arial"/>
              </w:rPr>
              <w:t>485 253 61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tišek  Dáňa  - ředitel                                 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islav Doubrava - ředitel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982"/>
      </w:tblGrid>
      <w:tr>
        <w:trPr/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Kulturní a sportovní organizace s příspěvkem SML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 xml:space="preserve">Kulturní služby Liberec, s.r.o.                   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ina L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&amp; </w:t>
            </w:r>
            <w:r>
              <w:rPr>
                <w:rFonts w:cs="Arial" w:ascii="Arial" w:hAnsi="Arial"/>
                <w:b/>
                <w:bCs/>
              </w:rPr>
              <w:t>V Liberec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ové sady 425/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áje 59/5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ec 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ec 3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 0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 0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  <w:r>
              <w:rPr>
                <w:rFonts w:cs="Arial" w:ascii="Arial" w:hAnsi="Arial"/>
              </w:rPr>
              <w:t xml:space="preserve"> 485 103 03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el.:</w:t>
            </w:r>
            <w:r>
              <w:rPr>
                <w:rFonts w:cs="Arial" w:ascii="Arial" w:hAnsi="Arial"/>
              </w:rPr>
              <w:t xml:space="preserve"> 485 104 779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etr Vostřák - jednatel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o Lípa – 485 104 78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ino Varšava – 485 113 031, 485 114 677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Karel Mužák - ředitel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TADION  spol. s  r. o.                                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ŠTĚDSKÁ SPORTOVNÍ</w:t>
            </w:r>
            <w:r>
              <w:rPr>
                <w:b/>
              </w:rPr>
              <w:t> </w:t>
            </w:r>
            <w:r>
              <w:rPr>
                <w:rFonts w:cs="Arial" w:ascii="Arial" w:hAnsi="Arial"/>
                <w:b/>
              </w:rPr>
              <w:t>spol. s r.o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onýmova 494/2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žní nám. 1338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ec 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ec 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0 07 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 0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</w:t>
            </w:r>
            <w:r>
              <w:rPr>
                <w:rFonts w:cs="Arial" w:ascii="Arial" w:hAnsi="Arial"/>
              </w:rPr>
              <w:t>.:</w:t>
              <w:tab/>
              <w:t>488 048 11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.:</w:t>
            </w:r>
            <w:r>
              <w:rPr>
                <w:rFonts w:cs="Arial" w:ascii="Arial" w:hAnsi="Arial"/>
              </w:rPr>
              <w:t xml:space="preserve"> 485 103 000, 485 103 01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aroslav Mejstřík - jednatel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atelé: </w:t>
            </w:r>
            <w:r>
              <w:rPr>
                <w:rFonts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</w:rPr>
              <w:t xml:space="preserve">Jan Švec                            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Miroslav Janouch      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Ing. Martin Kmínek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upaliště Sluníčko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upaliště Vápenk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řevařská 30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štědská 522/2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ec 30 – Vratislavice nad Nisou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ec 7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1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 07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el.:</w:t>
            </w:r>
            <w:r>
              <w:rPr>
                <w:rFonts w:cs="Arial" w:ascii="Arial" w:hAnsi="Arial"/>
              </w:rPr>
              <w:t xml:space="preserve"> 482 725 579 - p. Petr Polda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l. :</w:t>
            </w:r>
            <w:r>
              <w:rPr>
                <w:rFonts w:cs="Arial" w:ascii="Arial" w:hAnsi="Arial"/>
              </w:rPr>
              <w:t xml:space="preserve"> 482 771 466 - p. Jan Skalník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2:44:00Z</dcterms:created>
  <dc:creator>skorepova.petra</dc:creator>
  <dc:description/>
  <dc:language>en-US</dc:language>
  <cp:lastModifiedBy>vackova.anna</cp:lastModifiedBy>
  <dcterms:modified xsi:type="dcterms:W3CDTF">2004-09-23T12:44:00Z</dcterms:modified>
  <cp:revision>2</cp:revision>
  <dc:subject/>
  <dc:title>Aktualizace adresáře ke 23</dc:title>
</cp:coreProperties>
</file>