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SADY  POSTUPU  PŘI  PRIVATIZACI  NEMOVITOST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 VLASTNICTVÍ  A  SPOLUVLASTNICTVÍ  MĚSTA  LIBER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§1  Zásady  postupu  při privatizaci nemovitostí ve vlastnictví a spoluvlastnictví Města Liberec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Zásady)  upravují   podmínky   postupu  při privatizaci nemovitostí ve vlastnictví a  spolu-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lastnictví   Města  Liberec.   Zásady   jsou  závazné  pro  všechny orgány  Města  Liberec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2   Konkrétní   nemovitosti,  které  nebudou  privatizovány,  schvaluje  Zastupitelstvo  města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berec (zastupitelstvo města), po projednání v Radě města Liberec (rada města)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3   Nemovitosti  lokalizované  v   katastrálním  území Vratislavice nad  Nisou budou privati-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zovány   po  projednání   v  příslušných  orgánech  Městského obvodu Liberec - Vratisla-       vice nad Nisou</w:t>
      </w:r>
      <w:r>
        <w:rPr>
          <w:b/>
          <w:sz w:val="24"/>
        </w:rPr>
        <w:t xml:space="preserve">,  </w:t>
      </w:r>
      <w:r>
        <w:rPr>
          <w:sz w:val="24"/>
        </w:rPr>
        <w:t>které předchází projednání v radě města a zastupitelstvu  měst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4   Rada města jmenuje poradní orgány - komisi  pro  privatizaci nemovitostí (KPN), komisi 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ro výběrová řízení (KVŘ), komisi pro výběr  investorů  (KVI</w:t>
      </w:r>
      <w:r>
        <w:rPr>
          <w:b/>
          <w:sz w:val="24"/>
        </w:rPr>
        <w:t xml:space="preserve">), </w:t>
      </w:r>
      <w:r>
        <w:rPr>
          <w:sz w:val="24"/>
        </w:rPr>
        <w:t xml:space="preserve">které zejména kontrolují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ulad  průběhu privatizace s přijatými Zásadami a předkládají radě města k odsouhlasení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ávrhy  a doporučení privatizace konkrétních nemovitostí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5   Rada města schvaluje konkrétní nemovitosti určené k  privatizaci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6   Rada města schvaluje koeficienty K1, K2, po projednání v KPN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7    Rada města schvaluje interní předpis ke stanovení cen pozemků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§8    Nemovitostí  se  rozumí  budova  (specifikovaná  číslem nebo čísly popisnými), nebytový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bjekt  (např.garáž),  bytová  a  nebytová  jednotka (specifikovaná v prohlášení vlastníka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dle zákona č. 72/1994 Sb</w:t>
      </w:r>
      <w:r>
        <w:rPr>
          <w:b/>
          <w:sz w:val="24"/>
        </w:rPr>
        <w:t>.</w:t>
      </w:r>
      <w:r>
        <w:rPr>
          <w:sz w:val="24"/>
        </w:rPr>
        <w:t xml:space="preserve">),  pozemek  (specifikovaný  katastrálním  územím a parcelním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číslem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9    Náklady  spojenými  s  realizací  prodeje  se  rozumí  veškeré účelně vynaložené</w:t>
      </w:r>
      <w:r>
        <w:rPr>
          <w:b/>
          <w:sz w:val="24"/>
        </w:rPr>
        <w:t xml:space="preserve"> </w:t>
      </w:r>
      <w:r>
        <w:rPr>
          <w:sz w:val="24"/>
        </w:rPr>
        <w:t xml:space="preserve">náklady,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teré vznikly prodávajícímu  v souvislosti s přípravou a prodejem konkrétní nemovitosti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10  Náklady na opravy nemovitostí se rozumí náklady vynaložené Městem Liberec na oprav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nkrétní nemovitosti, realizované po 1. 1. 1994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11  Dlouhodobým nezájmem o odkoupení nemovitosti se rozumí nabídka (vyhlášená formou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ýběrového  řízení  a  inzerovaná  za  schválených  podmínek </w:t>
      </w:r>
      <w:r>
        <w:rPr>
          <w:b/>
          <w:sz w:val="24"/>
        </w:rPr>
        <w:t xml:space="preserve"> </w:t>
      </w:r>
      <w:r>
        <w:rPr>
          <w:sz w:val="24"/>
        </w:rPr>
        <w:t xml:space="preserve">minimálně </w:t>
      </w:r>
      <w:r>
        <w:rPr>
          <w:b/>
          <w:sz w:val="24"/>
        </w:rPr>
        <w:t xml:space="preserve"> </w:t>
      </w:r>
      <w:r>
        <w:rPr>
          <w:sz w:val="24"/>
        </w:rPr>
        <w:t xml:space="preserve">v  Radničním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pravodaji,  vyvěšená  na  úřední  desce  a  informační   tabuli  odboru  správy  kapitálu),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  kterou nebyl projeven  zájem min. po dobu 3 měsíců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12  Město Liberec preferuje prodej budov jako celku.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DRUHÁ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b/>
          <w:sz w:val="24"/>
        </w:rPr>
        <w:t>PŘEDMĚT PRIVATIZA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13  NEMOVITOSTI JSOU ROZDĚLENY DO 4 ZÁKLADNÍCH SKUPIN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 </w:t>
      </w:r>
      <w:r>
        <w:rPr>
          <w:b/>
          <w:sz w:val="24"/>
        </w:rPr>
        <w:t>1. skupina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</w:t>
      </w:r>
      <w:r>
        <w:rPr>
          <w:sz w:val="24"/>
        </w:rPr>
        <w:t>Budovy a stavby</w:t>
      </w:r>
      <w:r>
        <w:rPr>
          <w:b/>
          <w:sz w:val="24"/>
        </w:rPr>
        <w:t xml:space="preserve"> </w:t>
      </w:r>
      <w:r>
        <w:rPr>
          <w:sz w:val="24"/>
        </w:rPr>
        <w:t xml:space="preserve">ve 100% vlastnictví Města Liberec, včetně stavebních a souvisejících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zemků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 </w:t>
      </w:r>
      <w:r>
        <w:rPr>
          <w:b/>
          <w:sz w:val="24"/>
        </w:rPr>
        <w:t>2. skupina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Budovy  ve spoluvlastnictví  Města Liberec s více než 11 bytovými jednotkami, včetně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vebních a souvisejících pozemků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 </w:t>
      </w:r>
      <w:r>
        <w:rPr>
          <w:b/>
          <w:sz w:val="24"/>
        </w:rPr>
        <w:t>3. skupina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udovy ve spoluvlastnictví Města Liberec s méně než 12 bytovými jednotkami, včetně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vebních a souvisejících pozemků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 </w:t>
      </w:r>
      <w:r>
        <w:rPr>
          <w:b/>
          <w:sz w:val="24"/>
        </w:rPr>
        <w:t>4. skupin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ostatné pozemk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TŘETÍ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ÚČASTNÍCI PRIVATIZACE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§14  Odkoupit nemovitosti ve vlastnictví a spoluvlastnictví Města Liberec mohou fyzické nebo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ávnické osoby,  které jsou oprávněny  dle platných právních předpisů nabývat do vlast-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ictví nemovitosti na území České republik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15  V  případech stanovených zákonem č. 72/1994 Sb. nebo Zásadami má oprávněná osoba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nájemník předkupní právo, případně právo přednosti k odkoupení konkrétní nemovitos-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i před ostatními zájemci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16  Oprávněnou osobou - nájemníkem se rozumí fyzická,  př. právnická osoba,  která  má s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ěstem  Liberec  uzavřenou  platnou  nájemní  smlouvu  k  příslušné bytové (nebytové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dnotce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17  Kupní smlouva na prodej budovy, př. spoluvlastnického podílu na budově</w:t>
      </w:r>
      <w:r>
        <w:rPr>
          <w:b/>
          <w:sz w:val="24"/>
        </w:rPr>
        <w:t xml:space="preserve"> </w:t>
      </w:r>
      <w:r>
        <w:rPr>
          <w:sz w:val="24"/>
        </w:rPr>
        <w:t>nebo smlouv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 převodu vlastnictví jednotky, nebude uzavřena se zájemcem nebo oprávněnou osobou,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terá neplní závazky plynoucí ze smluvních vztahů s Městem Liberec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ČTVRTÁ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b/>
          <w:sz w:val="24"/>
        </w:rPr>
        <w:t>POSTUP PŘI PRIVATIZACI NEMOVITOSTÍ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18  PRIVATIZACE BUDOV JAKO CELKU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>1) Budovy s méně než 12 bytovými jednotkami, ve 100% vlastnictví Města Liberec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ivatizace bude realizována formou výběrového řízení (VŘ). Současně  s vyhlášením         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VŘ bude nájemníkům  bytových  a nebytových jednotek v konkrétní budově prokaza-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elně  zaslána  nabídka  a  přihláška  k VŘ  (nabídková  a  závazná  část privatizačního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ojektu),  ve  které   bude  uveden  předmět  prodeje,  cena  nabízených  nemovitostí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 podmínky  prodeje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hůta k podání přihlášek se stanoví 2 měsíce ode dne vyhlášení VŘ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ájemci  bytových  a  nebytových  jednotek  v konkrétní budově  mají právo přednosti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koupení  budovy  za vyhlášených podmínek před ostatními zájemci. Právo přednosti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e uplatní pouze v rámci prvého vyhlášeného VŘ.      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V případě  zájmu o  koupi konkrétní budovy více než jedné skupiny složené z nájemní-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ů, rozhoduje o pořadí  zájemců rada města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V  případě  dlouhodobého  nezájmu o odkoupení  konkrétní  budovy, bude radě města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ředložen návrh na snížení ceny a vyhlášení opakovaného VŘ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) Budovy s více než 11 bytovými jednotkami, ve 100% vlastnictví Města Liberec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</w:rPr>
        <w:t>Privatizace bude realizována formou výběrového řízení (VŘ).  Současně  s  vyhlášením  VŘ       bude  nájemníkům  bytových   a  nebytových   jednotek  v  konkrétní   budově  prokazatelně  zaslána   nabídka   a  přihláška   k  VŘ   (nabídková  a závazná  část privatizačního projektu), ve  které bude uveden  předmět prodeje,  cena  nabízených nemovitostí a podmínky  prodeje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Lhůta k podání přihlášek se stanoví 6 měsíců ode dne vyhlášení VŘ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</w:rPr>
        <w:t>Družstvo složené výhradně z více než 50% nájemníků bytových a nebytových jednotek v konkrétní budově má právo přednosti k odkoupení budovy za vyhlášených podmínek před ostatními zájemci, jestliže současně s přihláškou a dokladem o zaplacení jistiny předloží ověřený návrh na zápis družstva do obchodního rejstříku včetně seznamu členů družstva a do 2 měsíců ode dne konání VŘ originál výpisu z obchodního rejstříku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</w:rPr>
      </w:pPr>
      <w:r>
        <w:rPr>
          <w:sz w:val="24"/>
        </w:rPr>
        <w:t>Právo přednosti se uplatní pouze v rámci prvého vyhlášeného VŘ. Při opakovaném VŘ se lhůta k podání přihlášek stanoví 2 měsíce ode dne vyhlášení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</w:rPr>
        <w:t>V případě dlouhodobého nezájmu o odkoupení budovy  bude radě města předložen návrh na snížení ceny a vyhlášení opakovaného VŘ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19  PRIVATIZACE BUDOV FORMOU PRODEJE JEDNOTLIVÝCH BYTOVÝCH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DNOTEK DLE ZÁKONA č. 72/1994 Sb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1) Budovy s méně než 12 bytovými jednotkami, ve spoluvlastnictví Města Liberec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Oprávněným osobám v konkrétní budově bude prokazatelně</w:t>
      </w:r>
      <w:r>
        <w:rPr>
          <w:b/>
          <w:sz w:val="24"/>
        </w:rPr>
        <w:t xml:space="preserve"> </w:t>
      </w:r>
      <w:r>
        <w:rPr>
          <w:sz w:val="24"/>
        </w:rPr>
        <w:t xml:space="preserve">zaslána závazná nabídka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le  §22,  odst. 1   zák.  č. 72/1994  Sb.  Přijetím  nabídky  ze strany oprávněné osoby          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e  rozumí  zaplacení  stanovené  ceny  jednotky  na účet  Města  Liberec v zákonné 6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ěsíční  lhůtě. V případě nepřijetí nabídky  k odkoupení  konkrétní  jednotky bude za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hodných  cenových  podmínek  vyhlášeno  VŘ  dle  §22,  odst. 2 zák.  č. 72/1994 Sb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V případě dlouhodobého  nezájmu  o  odkoupení  konkrétní jednotky  za stanovených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mínek  bude  radě  města   předložen  návrh na  snížení  ceny jednotky a vyhlášení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pakovaného VŘ dle §22, odst. 2 zák. č. 72/1994 Sb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</w:t>
      </w:r>
      <w:r>
        <w:rPr>
          <w:b/>
          <w:sz w:val="24"/>
        </w:rPr>
        <w:t>2) Budovy s více než 11 bytovými jednotkami, ve spoluvlastnictví Města Liberec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právněným osobám v konkrétní budově bude prokazatelně zaslána závazná nabídk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le   §22,  odst. 1 zákona  č. 72/1994 Sb.  Jednotlivé bytové  jednotky budou prodány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uze  v  případě  100 %  zájmu o odkoupení  bytových jednotek  ze  strany oprávně-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ých osob. Projevem  zájmu (přijetím nabídky) se rozumí zaplacení ceny všech jedno-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ek na účet Města Liberec v zákonné 6 měsíční lhůtě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 případě nesplnění  100%  zájmu oprávněných osob o odkoupení bytových jednotek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udou zaplacené  částky  vráceny  neprodleně odesilatelům a  podán návrh na zrušení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ymezení jednotek dle §5, odst. 2 zák. č. 72/1994 Sb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odej spoluvlastnického podílu  Města  Liberec na konkrétní budově bude realizován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ormou VŘ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</w:t>
      </w:r>
      <w:r>
        <w:rPr>
          <w:sz w:val="24"/>
        </w:rPr>
        <w:t>Spoluvlastník  konkrétní  budovy má předkupní právo dle §140 občanského</w:t>
      </w:r>
      <w:r>
        <w:rPr>
          <w:b/>
          <w:sz w:val="24"/>
        </w:rPr>
        <w:t xml:space="preserve"> </w:t>
      </w:r>
      <w:r>
        <w:rPr>
          <w:sz w:val="24"/>
        </w:rPr>
        <w:t>zákoníku</w:t>
      </w:r>
      <w:r>
        <w:rPr>
          <w:b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 vyhlášených podmínek před ostatními zájemci.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 případě dlouhodobého nezámu o odkoupení spoluvlastnického podílu na budově za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tanovených   podmínek    bude  radě   města   předložen   návrh   na  snížení  ceny  a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yhlášení opakovaného VŘ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kud  nedojde  mezi  spoluvlastníky  konkrétní budovy k dohodě o zrušení vymezení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ednotek bude radě města předložen návrh dalšího postupu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20   PRIVATIZACE NEBYTOVÝCH JEDNOTEK, GARÁŽÍ</w:t>
      </w:r>
      <w:r>
        <w:rPr>
          <w:b/>
          <w:sz w:val="24"/>
        </w:rPr>
        <w:t xml:space="preserve"> </w:t>
      </w:r>
      <w:r>
        <w:rPr>
          <w:sz w:val="24"/>
        </w:rPr>
        <w:t xml:space="preserve">A NEBYTOVÝCH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JEKT</w:t>
      </w:r>
      <w:r>
        <w:rPr>
          <w:rFonts w:eastAsia="Times New Roman" w:cs="Times New Roman"/>
          <w:sz w:val="24"/>
        </w:rPr>
        <w:t>Ů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1) Nebytové jednotky umístěné v budově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ivatizace nebytových jednotek v konkrétní budově bude realizována po dokončení 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prodeje nejméně 50% bytových jednotek v této budově formou VŘ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ájemník nebytové  jednotky  má v rámci prvého VŘ právo na její přednostní nabytí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  podmínek stanovených v  §606 občanského zákoníku (kromě případu uvedeného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 následující větě)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</w:t>
      </w:r>
      <w:r>
        <w:rPr>
          <w:sz w:val="24"/>
        </w:rPr>
        <w:t>V budově s více než 11 bytovými jednotkami, postavené  panelovou  technologií</w:t>
      </w:r>
      <w:r>
        <w:rPr>
          <w:b/>
          <w:sz w:val="24"/>
        </w:rPr>
        <w:t xml:space="preserve"> </w:t>
      </w:r>
      <w:r>
        <w:rPr>
          <w:sz w:val="24"/>
        </w:rPr>
        <w:t xml:space="preserve">mají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lastníci  jednotek  v  konkrétní   budově  v  rámci   prvého VŘ  právo  na přednostní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bytí nebytové jednotky za vyhlášených podmínek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V  případě  dlouhodobého  nezájmu  o odkoupení nebytové jednotky za stanovených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mínek  bude  radě  města   předložen  návrh  na  snížení   min. ceny  a  vyhlášení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pakovaného V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ři privatizaci nebytové jednotky - garáže se postupuje dle odst. 2)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2) Garáže a nebytové objekt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</w:t>
      </w:r>
      <w:r>
        <w:rPr>
          <w:sz w:val="24"/>
        </w:rPr>
        <w:t>Privatizace  samostatně  stojících  garáží a nebytových objektů</w:t>
      </w:r>
      <w:r>
        <w:rPr>
          <w:b/>
          <w:sz w:val="24"/>
        </w:rPr>
        <w:t xml:space="preserve"> </w:t>
      </w:r>
      <w:r>
        <w:rPr>
          <w:sz w:val="24"/>
        </w:rPr>
        <w:t xml:space="preserve">bude realizována po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končení  prodeje  nejméně  50%  bytových jednotek v související  budově,  nebo 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</w:t>
      </w:r>
      <w:r>
        <w:rPr>
          <w:sz w:val="24"/>
        </w:rPr>
        <w:t>po prodeji  související budovy jako celku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</w:t>
      </w:r>
      <w:r>
        <w:rPr>
          <w:sz w:val="24"/>
        </w:rPr>
        <w:t>Nájemník  garáže  a  nebytového objektu</w:t>
      </w:r>
      <w:r>
        <w:rPr>
          <w:b/>
          <w:sz w:val="24"/>
        </w:rPr>
        <w:t xml:space="preserve"> </w:t>
      </w:r>
      <w:r>
        <w:rPr>
          <w:sz w:val="24"/>
        </w:rPr>
        <w:t xml:space="preserve">má v rámci prvého VŘ právo na její před-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ostní  nabytí  za   podmínek stanovených v §606 občanského zákoníku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V  případě  dlouhodobého  nezájmu  o odkoupení  garáže </w:t>
      </w:r>
      <w:r>
        <w:rPr>
          <w:b/>
          <w:sz w:val="24"/>
        </w:rPr>
        <w:t xml:space="preserve"> </w:t>
      </w:r>
      <w:r>
        <w:rPr>
          <w:sz w:val="24"/>
        </w:rPr>
        <w:t>a nebytového objektu</w:t>
      </w:r>
      <w:r>
        <w:rPr>
          <w:b/>
          <w:sz w:val="24"/>
        </w:rPr>
        <w:t xml:space="preserve"> </w:t>
      </w:r>
      <w:r>
        <w:rPr>
          <w:sz w:val="24"/>
        </w:rPr>
        <w:t xml:space="preserve">za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tanovených  podmínek  bude  radě  města předložen návrh na snížení ceny a vyhlá-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šení opakovaného VŘ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ivatizace garáží, umístěných v budově (vymezených jako nebytové jednotky), bude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</w:t>
      </w:r>
      <w:r>
        <w:rPr>
          <w:sz w:val="24"/>
        </w:rPr>
        <w:t>realizována  po dokončení  prodeje</w:t>
      </w:r>
      <w:r>
        <w:rPr>
          <w:b/>
          <w:sz w:val="24"/>
        </w:rPr>
        <w:t xml:space="preserve"> </w:t>
      </w:r>
      <w:r>
        <w:rPr>
          <w:sz w:val="24"/>
        </w:rPr>
        <w:t xml:space="preserve"> nejméně  50%  bytových  jednotek  v  konkrétní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udově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Vlastníci   bytových  jednotek  v  této  budově  mají  v rámci  prvého  VŘ  právo  na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řednostní  nabytí  garáže  za  podmínek  stanovených v §606 občanského zákoníku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  případě  dlouhodobého  nezájmu  o odkoupení  garáže za stanovených podmínek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ude radě města předložen návrh na snížení ceny a vyhlášení opakovaného VŘ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21  PRIVATIZACE SAMOSTATNÝCH POZEMK</w:t>
      </w:r>
      <w:r>
        <w:rPr>
          <w:rFonts w:eastAsia="Times New Roman" w:cs="Times New Roman"/>
          <w:sz w:val="24"/>
        </w:rPr>
        <w:t>Ů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stup při privatizaci samostatných pozemků stanoví rada města prováděcím předpisem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PÁTÁ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STANOVENÍ CENY NEMOVITOSTÍ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22   BUDOVY S MÉNĚ NEŽ 12 BYTOVÝMI JEDNOTKAMI, VE 100% VLASTNICTVÍ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ĚSTA LIBEREC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 budovy  včetně  příslušenství  a  příslušných pozemků se stanoví jako součin ceny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vy  (včetně stavebního pozemku)  a koeficientů K1, K2. K takto vypočtené ceně se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řipočte  cena  pozemků  souvisejících  a  trvalých porostů, náklady na opravy budovy a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áklady spojené s  realizací prodej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budovy a cena trvalých porostů je cenou odhadní dle znal. posudku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a  pozemků se vypočte dle interního předpisu ke stanovení cen pozemků (§30)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23   BUDOVY S VÍCE NEŽ 11 BYTOVÝMI JEDNOTKAMI, VE 100% VLASTNICTVÍ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ĚSTA LIBEREC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ena  budovy  se stanoví  jako součet cen  bytových  a nebytových jednotek  a volných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neobsazených)   bytových   jednotek,   umístěných  v  konkrétní  budově,  př. garáží a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ytových objektů umístěných  mimo  budovu. 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</w:t>
      </w:r>
      <w:r>
        <w:rPr>
          <w:sz w:val="24"/>
        </w:rPr>
        <w:t>Cena  jednotlivých  bytových  jednotek se vypočte dle §26,  volných bytových jednotek</w:t>
      </w:r>
      <w:r>
        <w:rPr>
          <w:b/>
          <w:sz w:val="24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dle §27,</w:t>
      </w:r>
      <w:r>
        <w:rPr>
          <w:b/>
          <w:sz w:val="24"/>
        </w:rPr>
        <w:t xml:space="preserve">  </w:t>
      </w:r>
      <w:r>
        <w:rPr>
          <w:sz w:val="24"/>
        </w:rPr>
        <w:t>nebytových  jednotek dle § 28, garáží a nebytových objektů dle §29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24   BUDOVY S VÍCE NEŽ 11 BYTOVÝMI JEDNOTKAMI, VE SPOLUVLASTNICTVÍ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ĚSTA LIBEREC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ena  spoluvlastnického  podílu   Města  Liberec  na  konkrétní  budově  se  stanoví  jako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oučet cen bytových a nebytových jednotek a volných (neobsazených) bytových jednotek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e vlastnictví  Města Liberec,  př. garáží a nebytových objektů  umístěných mimo budovu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ena jednotlivých bytových jednotek se  vypočte dle §26, volných bytových jednotek dle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27, nebytových jednotek dle § 28, garáží a nebytových objektů dle §29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25   BYTOVÉ JEDNOTKY V BUDOVÁCH S MÉNĚ NEŽ 12 BYTOVÝMI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</w:t>
      </w:r>
      <w:r>
        <w:rPr>
          <w:sz w:val="24"/>
        </w:rPr>
        <w:t>JEDNOTKAMI , VE SPOLUVLASTNICTVÍ MĚSTA LIBEREC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 bytové  jednotky se stanoví  jako součin ceny  jednotky,  vč. podílu na stavební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emku, a koeficientu K1. K takto vypočtené ceně se připočte cena příslušného podílu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emků souvisejících a trvalých porostů, podíl nákladů na opravy budovy, př. náklad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opravy jednotky a náklady spojené s realizací prodeje bytové jednotky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 jednotky  a  cena  trvalých  porostů  je  cenou  odhadní  dle  znaleckého posudku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a  pozemků  se  vypočte  dle  interního  předpisu  ke  stanovení  cen pozemků (§30)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26   BYTOVÉ JEDNOTKY V BUDOVÁCH  S VÍCE NEŽ 11 BYTOVÝMI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DNOTKAMI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bytové jednotky  se  stanoví  jako  součin  čistého  ročního nájemného platného k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1. 12. 1996  a  směrného  čísla,  které charakterizuje stáří a  velikost  budovy  dle §31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  takto  vypočtené  ceně se připočte cena příslušného podílu stavebních a souvisejících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emků   dle  interního  předpisu  ke stanovení  cen  pozemků  (§30),  příslušný  podíl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ákladů na  opravy budovy a náklady spojené s realizací prodeje jednotk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27   VOLNÉ (NEOBSAZENÉ) BYTOVÉ JEDNOTK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volné bytové jednotky specifikované v příslušném prohlášení vlastníka (vč. podílu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</w:t>
      </w:r>
      <w:r>
        <w:rPr>
          <w:sz w:val="24"/>
        </w:rPr>
        <w:t>pozemků souvisejících) se stanoví jako součin podlahové plochy a ceny za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, odpoví-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jící kategorii jednotk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.     kategorie   -   8.000,- Kč/ m</w:t>
      </w:r>
      <w:r>
        <w:rPr>
          <w:sz w:val="24"/>
          <w:vertAlign w:val="superscript"/>
        </w:rPr>
        <w:t xml:space="preserve">2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I.     kategorie   -   6.000,- Kč/ m</w:t>
      </w:r>
      <w:r>
        <w:rPr>
          <w:sz w:val="24"/>
          <w:vertAlign w:val="superscript"/>
        </w:rPr>
        <w:t xml:space="preserve">2 </w:t>
      </w:r>
    </w:p>
    <w:p>
      <w:pPr>
        <w:pStyle w:val="Normal"/>
        <w:ind w:left="426" w:hanging="426"/>
        <w:rPr/>
      </w:pPr>
      <w:r>
        <w:rPr>
          <w:sz w:val="24"/>
          <w:vertAlign w:val="superscript"/>
        </w:rPr>
        <w:t xml:space="preserve">                     </w:t>
      </w:r>
      <w:r>
        <w:rPr>
          <w:sz w:val="24"/>
        </w:rPr>
        <w:t>III., IV. kategorie   -   4.000,- Kč/ m</w:t>
      </w:r>
      <w:r>
        <w:rPr>
          <w:sz w:val="24"/>
          <w:vertAlign w:val="superscript"/>
        </w:rPr>
        <w:t xml:space="preserve">2 </w:t>
      </w:r>
    </w:p>
    <w:p>
      <w:pPr>
        <w:pStyle w:val="Normal"/>
        <w:ind w:left="426" w:hanging="426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426" w:hanging="426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28   NEBYTOVÉ JEDNOTK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nebytové jednotky se stanoví jako součin ceny jednotky, vč. příslušného podílu na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avebním  pozemku, a koeficientu K2. K takto vypočtené ceně se připočte cena přísluš-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ého podílu  pozemků souvisejících a trvalých porostů, podíl nákladů na opravy budovy          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 náklady na  opravy jednotky a náklady spojené s realizací  prodeje nebytové  jednotky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a  jednotky  a  cena  trvalých  porostů  je  cenou  odhadní  dle  znaleckého posudku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a  pozemků  se vypočte  dle  interního  předpisu  ke stanovení  cen  pozemků  (§30)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29   GARÁŽE A NEBYTOVÉ OBJEKTY</w:t>
      </w:r>
      <w:r>
        <w:rPr>
          <w:b/>
          <w:sz w:val="24"/>
        </w:rPr>
        <w:t xml:space="preserve"> </w:t>
      </w:r>
      <w:r>
        <w:rPr>
          <w:sz w:val="24"/>
        </w:rPr>
        <w:t>(samostatně stojící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garáže se stanoví jako součin ceny garáže, vč. stavebního pozemku, a koeficientu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2. K takto vypočtené ceně se připočtou náklady na opravy garáže a náklady spojené s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alizací prodeje garáže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ena garáže je cenou odhadní dle znaleckého posudku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stavebního pozemku se vypočte dle interního předpisu ke stanovení cen pozemků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 §30)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30   POZEMK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stavebního pozemku (stavební parcela), pozemků souvisejících s privatizovanou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udovou a pozemků samostatných se stanoví dle interního předpisu ke stanovení cen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emků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31   TABULKA SMĚRNÝCH ČÍSEL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táří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elikost             budovy        do 15      16 - 18      19 - 20      21 - 22      23 - 24     nad 25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>budovy                                   let             let             let              let            let            let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d 50 byt.jedn.                      12             11             10               9              8              7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_____________________________________________________________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3 - 50 byt.jedn.                     13              12             11            10              9              8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5 - 42 byt.jedn.                     14              13             12            11             10             9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7 - 34 byt.jedn.                     15              14             13            12             11            10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9 - 26 byt.jedn.                     16              15             14            13             12            11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 - 18 byt.jedn.                     17               16            15            14              13           12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_____________________________________________________________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zn.: Výše nájemného a</w:t>
      </w:r>
      <w:r>
        <w:rPr>
          <w:b/>
          <w:sz w:val="24"/>
        </w:rPr>
        <w:t xml:space="preserve"> </w:t>
      </w:r>
      <w:r>
        <w:rPr>
          <w:sz w:val="24"/>
        </w:rPr>
        <w:t>stáří budovy se stanoví k 31. 12. 1996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32   KOEFICIENTY K1, K2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) Koeficient K1 charakterizuje budovu z hlediska kvality bydlení s ohledem na okol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stře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Hodnota koeficientu K1 se pohybuje v rozmezí:  0,2 - 3,0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sz w:val="24"/>
        </w:rPr>
        <w:t>Výše  koeficientu  K1  se stanoví s ohledem na dříve schválené hodnoty K1 u budov v konkrétních lokalitách města, s přihlédnutím k velikosti budovy, na její případné umís- tění u frekventované komunikace, na samostatné umístění budovy nebo její umístění v bloku budov, na velikost a charakter souvisejících pozemků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Koeficient K1 schvaluje rada města po projednání v KP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Koeficient K2 charakterizuje komerční využitelnost nebytové jednotky, garáže a neby-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ového objektu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</w:t>
      </w:r>
      <w:r>
        <w:rPr>
          <w:sz w:val="24"/>
        </w:rPr>
        <w:t>Hodnota koeficientu K2 se pohybuje v rozmezí:  1,0  -  4,0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ýše  koeficientu  K2 v  rámci  rozmezí  se  stanoví  především s ohledem na veliko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ytové  jednotky  a  umístění  příslušné  budovy  a  umístění  garáže,  př.  nebyto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ednotky v rámci měs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oeficient K2 schvaluje rada města po projednání v KP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ŠESTÁ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b/>
          <w:sz w:val="24"/>
        </w:rPr>
        <w:t>PLATEBNÍ A DOPLŇUJÍCÍ PODMÍNKY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33  Celá kupní cena nemovitosti je splatná před podpisem kupní smlouv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) V případě  prodeje  bytových  jednotek dle zákona č. 72/1994 Sb. musí být kupní cena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placena na účet Města Liberec nejpozději k poslednímu dni zákonné 6 měsíční lhů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ávazné nabídky k odkoupení konkrétní bytové jednotk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Termín  podpisu  kupní  smlouvy, př. smlouvy o převodu vlastnictví  jednotky se stano-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í  nejpozději  do 90 dnů  ode dne schválení  příslušné  majetkoprávní operace zastupi-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elstvem měst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) V případě  privatizace nemovitosti formou VŘ, pokud byl zastupitelstvem města schvá-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   </w:t>
      </w:r>
      <w:r>
        <w:rPr>
          <w:sz w:val="24"/>
        </w:rPr>
        <w:t>len  jediný  zájemce  o odkoupení  nemovitosti, může být  zastupitelstvem  města</w:t>
      </w:r>
      <w:r>
        <w:rPr>
          <w:b/>
          <w:sz w:val="24"/>
        </w:rPr>
        <w:t xml:space="preserve"> </w:t>
      </w:r>
      <w:r>
        <w:rPr>
          <w:sz w:val="24"/>
        </w:rPr>
        <w:t xml:space="preserve"> pro-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loužen  termín  podpisu  kupní  smlouvy  na  základě  písemné  žádosti  podané  před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termínem  stanoveným  k  podpisu  kupní  smlouvy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>4)</w:t>
      </w:r>
      <w:r>
        <w:rPr>
          <w:b/>
          <w:sz w:val="24"/>
        </w:rPr>
        <w:t xml:space="preserve"> </w:t>
      </w:r>
      <w:r>
        <w:rPr>
          <w:sz w:val="24"/>
        </w:rPr>
        <w:t>Prodávající  podá  návrh  na  vklad  vlastnického práva do katastru nemovitostí nepro-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leně po podpisu kupní smlouv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34  JISTIN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odej bytových jednotek dle § 22, odst.1, 2  zákona č. 72/1994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V případě zájmu o odkoupení bytové jednotky zaplatí oprávněná osoba na účet Města Liberec (nejpozději v den ukončení zákonné 6 měsíční př. 3 měsíční lhůty nabídky k odkoupení konkrétní bytové jednotky) 90% stanovené ceny jednotky a 10% ze stanovené ceny jako jistinu (celkem celou stanovenou cenu bytové jednotk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 případě splnění stanovených platebních podmínek bude jistina započtena do kupní ceny příslušné bytové jednotk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Pokud smlouva o převodu vlastnictví jednotky nebude podepsána ze strany oprávněné osoby nejpozději v termínu schváleném zastupitelstvem města, propadá jistina ve prospěch prodávajícího a zbývající část kupní ceny bude neprodleně vrácen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Prodej nemovitostí formou výběrového řízení a prodej pozemků mimo režim VŘ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V případě zájmu o odkoupení nemovitosti zaplatí zájemce na účet Města Liberec (nejpozději do stanoveného termínu uzávěrky příjmu přihlášek k VŘ) jistinu ve výši 10% ceny příslušné nemovitosti, nejméně 3.000,- Kč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 případě splnění stanovených platebních podmínek bude jistina započtena do kupní ceny příslušné nemovitost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Pokud kupní smlouva nebude podepsána ze strany zájemce nejpozději v termínu schváleném zastupitelstvem města, propadá jistina ve prospěch prodávajícíh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Jistina zaplacená ze strany zájemce, schváleného zastupitelstvem města jako dalšího v pořadí, bude vrácena neprodleně po zaplacení kupní ceny příslušné nemovit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hanging="426"/>
        <w:rPr>
          <w:sz w:val="24"/>
        </w:rPr>
      </w:pPr>
      <w:r>
        <w:rPr/>
        <w:t xml:space="preserve"> </w:t>
      </w:r>
      <w:r>
        <w:rPr>
          <w:sz w:val="24"/>
        </w:rPr>
        <w:t>§35  NÁHRADA NÁKLAD</w:t>
      </w:r>
      <w:r>
        <w:rPr>
          <w:rFonts w:eastAsia="Times New Roman" w:cs="Times New Roman"/>
          <w:sz w:val="24"/>
        </w:rPr>
        <w:t>Ů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Na   základě  písemné  žádosti  mohou  být  k  ceně  konkrétní  nemovitosti  připočteny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áklady,  které  vznikly  nájemníkovi  bytové  nebo  nebytové  jednotky  v  souvislosti  s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pravami  této  jednotky, či   budovy (ve které je  jednotka umístěna) a byly realizovány 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</w:t>
      </w:r>
      <w:r>
        <w:rPr>
          <w:sz w:val="24"/>
        </w:rPr>
        <w:t>po 1. 1. 1994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Žádost musí být prodávajícímu předána nejpozději do 14 dnů ode dne doručení nabídk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 odkoupení  příslušné  nemovitosti.  Přílohou žádosti musí  být  kopie  platné  nájemní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mlouvy, souhlasu vlastníka, včetně  rozsahu  a  rozpočtu   povolených prací, a dokladu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fyzickém převzetí díla vlastníkem nemovitosti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) Po  ověření  věcné správnosti budou žádosti předloženy k projednání a kontrole KPN a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ásledně  ke  schválení  radě  města.  Schválená  náhrada  nákladů  bude   připočtena  k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eně nemovitosti  a po  zaplacení  kupní  ceny  vrácena  schválenému žadateli.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36  STANOVENÍ CENY VĚCNÉHO BŘEMEN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  případě  potřeby  zřízení   věcného  břemeně  přístupu  a   průjezdu  k  nemovitosti  v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oukromém  vlastnictví,  přičemž  břemeno se  zřizuje na pozemku ve vlastnictví  Města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berec, který  je  nebo bude předmětem  prodeje,  se  cena břemene stanoví jako rozdíl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y pozemku   bez břemene  a ceny  pozemku  znehodnoceného  břemenem  (dle inter-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ího předpisu ke  stanovení cen pozemků)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§37  POSTUP PŘI SNÍŽENÍ  CENY NEMOVITOSTI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V  případě dlouhodobého  nezájmu o odkoupení  budovy jako celku bude radě města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ředložen  návrh  na  snížení ceny  konkrétní  budovy, včetně příslušných pozemků o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%, a vyhlášení opakovaného výběrového řízení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V  případě  dlouhodobého  nezájmu  o  odkoupení   spoluvlastnického  podílu  Města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iberec  v  budově  s  více než 11 bytovými jednotkami  bude  radě  města  předložen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ávrh na snížení  ceny  spoluvlastnického  podílu  Města Liberec v  konkrétní budově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20% a vyhlášení opakovaného výběrového řízení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poluvlastník příslušné budovy má právo na přednostní nabytí spoluvlastnického podí-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  Města Liberec za podmínek stanovených v §606 občanského zákoníku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V případě dlouhodobého nezájmu  o odkoupení konkrétní  bytové jednotky  (v rámci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vyhlášeného  výběrového  řízení  dle §22,  odst. 2 zákona  č. 72/1994 Sb.)  bude radě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ěsta  předložen  návrh  na snížení  ceny jednotky o  20%  a  vyhlášení opakovaného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ýběrového řízení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ávo  příslušné oprávněné osoby  na přednostní nabytí bytové jednotky za podmínek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novených v §606 občanského zákoníku zůstává zachováno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V případě dlouhodobého nezájmu  o odkoupení  nebytové  jednotky v budově privati-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ované  formou  prodeje  bytových jednotek,  nebo  garáže  (př. nebytového objektu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jektu) umístěné  mimo  budovu  bude  radě města předložen návrh na snížení  ceny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ebytové jednotky nebo garáže (př. nebytového objektu) o 20% a vyhlášení opakova-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ého výběrového řízení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V případě dlouhodobého  nezájmu  o odkoupení  volné (neobsazené) bytové jednotky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ude radě města  předložen návrh na snížení  ceny bytové jednotky o 20% a vyhlášení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pakovaného výběrového říze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SEDMÁ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38  Rada města může předložit zastupitelstvu města návrh na privatizaci nemovitostí způso-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em, který neodpovídá těmto Zásadám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39  V případech,  kdy oprávněné osobě  běží  lhůta  závazné  nabídky  k odkoupení  bytové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dnotky dle §22, odst.1 zákona č. 72/1994 Sb. a byla odeslána před 31. 12. 1998, bude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ivatizace dokončena dle předpisů platných k 31. 12. 1998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40  Zrušují  se  „Zásady privatizace nemovitostí  v  majetku  Města  Liberec“,  které  nabyl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činnosti 1. 7. 1995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41  Zásady postupu při privatizaci nemovitostí ve vlastnictví a spoluvlastnictví Města Liberec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bývají účinnosti dne 1. 4. 1999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6:30:00Z</dcterms:created>
  <dc:creator>Vacková Anna</dc:creator>
  <dc:description/>
  <dc:language>en-US</dc:language>
  <cp:lastModifiedBy>vacková anna</cp:lastModifiedBy>
  <dcterms:modified xsi:type="dcterms:W3CDTF">2004-04-07T12:10:00Z</dcterms:modified>
  <cp:revision>3</cp:revision>
  <dc:subject/>
  <dc:title>záady postupu při privatizaci</dc:title>
</cp:coreProperties>
</file>