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É  PODMÍNKY  ÚČASTI  VE  VÝBĚROVÉM  ŘÍZENÍ  NA  PŘEVOD NEMOVITOSTÍ  VE  VLASTNICTVÍ  STATUTÁRNÍHO  MĚSTA  LIBERE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schválené Zastupitelstvem města Liberec dne 27. 2. 200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řihláška k výběrovému řízení (VŘ) musí být podána na příslušném tiskopisu, vyplněná čitelně na psacím stroji nebo tiskacím písmem. Vyplněny musí být veškeré požadované údaje o zájemci (fyzické nebo právnické osobě)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Přihlášku  je  třeba  doručit (osobně nebo prostřednictvím pošty) na  podatelnu  statutárního  města   Liberec  nejpozději   do  stanoveného  data  a  hodiny  uzávěrky   příjmu  přihlášek  uvedených  na   příslušném   Privatizačním  projektu.   Součástí přihlášky musí být originál dokladu o zaplacení jistiny.   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 případě  zaslání  poštou,  bude  uvedena  adresa:                                                  Statutární město Liberec, nám. Dr. E. Beneše 1, 460 59 Liberec 1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ihláška musí být zaslána nebo podána osobně v zalepené obálce označené v levém horním rohu „PRIVATIZACE BUDOV“ (pro případ VŘ na prodej budovy jako celek) nebo „PRIVATIZACE BYT</w:t>
      </w:r>
      <w:r>
        <w:rPr>
          <w:rFonts w:eastAsia="Times New Roman CE" w:cs="Times New Roman CE"/>
          <w:sz w:val="24"/>
          <w:szCs w:val="24"/>
        </w:rPr>
        <w:t>Ù</w:t>
      </w:r>
      <w:r>
        <w:rPr>
          <w:sz w:val="24"/>
          <w:szCs w:val="24"/>
        </w:rPr>
        <w:t>„ (pro případ VŘ na prodej samostatné bytové jednotky). Pod tímto heslem bude uvedeno datum uzávěrky příjmu přihlášek k VŘ příslušné budovy nebo bytové jednot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Ř  probíhá  ve dvou  kolech,  přičemž  prvým  kolem  se  rozumí cenová nabídka uvedená v přihlášce VŘ (tato nabídka nemůže být nižší než cena nemovitostí uvedená v příslušném privatizačním projektu). Druhé kolo proběhne před komisí pro výběrová řízení (dále jen KVŘ), zájemcům bude sdělena nejvyšší nabídka z prvého kola, druhou konečnou nabídku uvede zájemce do „Protokolu o průběhu VŘ“, který obdrží na jednání KVŘ. Osobní účast zájemce nebo jím zmocněné osoby není podmínkou. Pokud druhou nabídku neučiní v tomto případě písemně, bude KVŘ vycházet z prvé nabídky učiněné zájemcem v přihlášce k VŘ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ruhá  nabídka  může  být  podána  též  písemně  v  zalepené  obálce  označené  „K rukám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edsedy  KVŘ“.  Na  obálce  bude napsáno  datum  uzávěrky  příjmu  přihlášek  k  VŘ  a    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dresa budovy k níž se nabídka  váže.  Takto  podaná  druhá  nabídka  musí  být  doručena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ně  nejpozději  do 15.00 hod.  v   den  uzávěrky  příjmu  přihlášek k příslušnému VŘ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edsedovi  KVŘ nebo jeho zástupci. Druhá nabídka může být též přílohou prvé nabídky -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tomto případě bude obálka s druhou nabídkou (označená výše uvedeným způsobem)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ložena do obálky s přihláškou k výběrovému řízení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pozornění:</w:t>
      </w:r>
      <w:r>
        <w:rPr>
          <w:sz w:val="24"/>
          <w:szCs w:val="24"/>
        </w:rPr>
        <w:t xml:space="preserve"> Nedodržení lhůty k podání přihlášky k VŘ, nevyplnění všech požadovaných   údajů v přihlášce k VŘ, nepřiložení  originálu dokladu  o zaplacení  jistiny  a označení  obálky  jiným než  předepsaným způsobem bude důvodem k vyřazení přihláš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Datum konání VŘ je zpravidla shodné s datem uzávěrky přihlášek, v případě většího počtu přihlášek pokračuje jednání komise za týde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as a datum projednávání konkrétního případu před komisí pro výběrová řízení bude zveřejněn na vstupních dveřích předsálí, kde bude KVŘ zasedat, v den uzávěrky příjmu přihlášek k VŘ  (2. patro radnice, proti hlavnímu schodišti) odpoledne v 16.00 hodin.    Individuální pozvánka na jednání KVŘ  nebude přihlášeným zájemcům zasílán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MAGISTRAT_NT1\TEXTY\NODB_10\ODD_3\SDILENY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9:59:00Z</dcterms:created>
  <dc:creator>Vackov� Anna</dc:creator>
  <dc:description/>
  <dc:language>en-US</dc:language>
  <cp:lastModifiedBy>Vackov� Anna</cp:lastModifiedBy>
  <dcterms:modified xsi:type="dcterms:W3CDTF">2001-05-25T09:59:00Z</dcterms:modified>
  <cp:revision>2</cp:revision>
  <dc:subject/>
  <dc:title>Z�VAZN�  PODM�NKY  ��ASTI  VE  V�B�ROV�M  ��ZEN�  NA  P�EVOD NEMOVITOST�  VE  VLASTNICTV�  STATUT�RN�HO  M�STA  LIBEREC</dc:title>
</cp:coreProperties>
</file>