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333"/>
        <w:gridCol w:w="1797"/>
        <w:gridCol w:w="2512"/>
        <w:gridCol w:w="576"/>
        <w:gridCol w:w="2325"/>
        <w:gridCol w:w="1800"/>
        <w:gridCol w:w="2340"/>
      </w:tblGrid>
      <w:tr>
        <w:trPr>
          <w:trHeight w:val="797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  <w:highlight w:val="yellow"/>
              </w:rPr>
              <w:t>SOUPISKA PODNIKOVÉ LIGY V LEDNÍM HOKEJI – SEZONA 2017 - 2018</w:t>
            </w:r>
          </w:p>
        </w:tc>
      </w:tr>
      <w:tr>
        <w:trPr>
          <w:trHeight w:val="69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8"/>
                <w:szCs w:val="38"/>
              </w:rPr>
              <w:t>ExclusivPharm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dolf  Zuka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niel Pamětický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12510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77096724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dla.z@seznam.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pam@seznam.cz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 d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 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K B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Š Mirosla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RA J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A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ÍLEK Jakub „M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 Dani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Tom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 Michal „M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AL 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SKÝ Mirosla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ĚK Tom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OTSKÝ Rade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Petr „M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 Pet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SA Pa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ose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ĚČNÝ Kar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TICKÝ Dani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tář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ĚTICKÝ Kam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tář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U neregistrovaného hráče, který bydlí mimo  okres, uveďte za jménem „M“. Na soupisce mohou být uvedeni maximálně 3 neregistrovaní hráči s označením „M“.  Každý hráč hraje na vlastní nebezpečí.   Soupisku odevzdej před prvním zápasem rozhodčím !!!!!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1:00Z</dcterms:created>
  <dc:creator>Já</dc:creator>
  <dc:description/>
  <cp:keywords/>
  <dc:language>en-US</dc:language>
  <cp:lastModifiedBy>Miloslav Zadražil</cp:lastModifiedBy>
  <cp:lastPrinted>2015-09-14T14:06:00Z</cp:lastPrinted>
  <dcterms:modified xsi:type="dcterms:W3CDTF">2017-10-31T09:42:00Z</dcterms:modified>
  <cp:revision>3</cp:revision>
  <dc:subject/>
  <dc:title>SOUPISKA PODNIKOVÉ LIGY V LEDNÍM HOKEJI – SEZONA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994987</vt:r8>
  </property>
  <property fmtid="{D5CDD505-2E9C-101B-9397-08002B2CF9AE}" pid="3" name="_AuthorEmail">
    <vt:lpwstr>integra.pe@iol.cz</vt:lpwstr>
  </property>
  <property fmtid="{D5CDD505-2E9C-101B-9397-08002B2CF9AE}" pid="4" name="_AuthorEmailDisplayName">
    <vt:lpwstr>Integra Pelhřimov</vt:lpwstr>
  </property>
  <property fmtid="{D5CDD505-2E9C-101B-9397-08002B2CF9AE}" pid="5" name="_EmailSubject">
    <vt:lpwstr> Hokej - Podnikovka Pelhřimovska 2014/2015</vt:lpwstr>
  </property>
  <property fmtid="{D5CDD505-2E9C-101B-9397-08002B2CF9AE}" pid="6" name="_ReviewingToolsShownOnce">
    <vt:lpwstr/>
  </property>
</Properties>
</file>