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Identifikace zadavatel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ázev zadavatele, sídlo, IČO (pokud bylo přiděleno), osoba zastupující zadavatele, kontakt, apo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Název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Druh zakáz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dávky, služby nebo stavební prác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Předmět zakázk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</w:rPr>
      </w:pPr>
      <w:r>
        <w:rPr/>
        <w:t>Stručný popis předmětu zakázk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</w:rPr>
      </w:pPr>
      <w:r>
        <w:rPr/>
        <w:t>Informace o tom, zda zadavatel umožňuje dílčí plnění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Lhůta a místo pro podání nabídk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Soutěžní lhůta pro předkládání nabídek začíná běžet následující den po zveřejnění oznámení na profilu zadavatele a končí </w:t>
      </w:r>
      <w:r>
        <w:rPr>
          <w:i/>
        </w:rPr>
        <w:t>datum a hodina</w:t>
      </w:r>
      <w:r>
        <w:rPr/>
        <w:t xml:space="preserve"> (pozn.: min. 15 dnů u zakázek v předpokládané hodnotě menší, než je hodnota nadlimitní sektorové zakázky na dodávky podle nařízení vlády č. 172/2016 Sb., min. 30 dnů u zakázek v předpokládané hodnotě větší nebo rovné hodnotě nadlimitní sektorové zakázky na dodávky podle nařízení vlády č. 172/2016 Sb.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Adresa pro podání nabídek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d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méno kontaktní osoby, telefonní číslo, e-mail, apo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(nepovinné) inform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pokládaná hodnota zakáz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jedná se o veřejnou zakázku realizovanou dle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e o tom, v jakém jazyce musí být nabídka podána (není-li uvedeno, má se za to, že nabídky mají být podávány v českém či slovenském jazyc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Klara.Kalousova</dc:creator>
  <dc:description/>
  <cp:keywords/>
  <dc:language>en-US</dc:language>
  <cp:lastModifiedBy>Kubíková Lucie</cp:lastModifiedBy>
  <cp:lastPrinted>2013-09-18T14:45:00Z</cp:lastPrinted>
  <dcterms:modified xsi:type="dcterms:W3CDTF">2017-05-03T08:50:00Z</dcterms:modified>
  <cp:revision>2</cp:revision>
  <dc:subject/>
  <dc:title>1</dc:title>
</cp:coreProperties>
</file>