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: </w:t>
      </w:r>
      <w:r>
        <w:rPr>
          <w:rFonts w:cs="Times New Roman" w:ascii="Times New Roman" w:hAnsi="Times New Roman"/>
          <w:b/>
        </w:rPr>
        <w:t>PR/OI 3/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jednodušené podlimitní říz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pro veřejnou zakázku </w:t>
      </w:r>
      <w:r>
        <w:rPr>
          <w:rFonts w:cs="Times New Roman" w:ascii="Times New Roman" w:hAnsi="Times New Roman"/>
          <w:b/>
          <w:sz w:val="24"/>
        </w:rPr>
        <w:t>na dodáv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Vybrané elektronické služby statutárního města Liberec a jeho organizací - DP</w:t>
      </w:r>
      <w:r>
        <w:rPr>
          <w:rFonts w:cs="Times New Roman" w:ascii="Times New Roman" w:hAnsi="Times New Roman"/>
          <w:sz w:val="40"/>
          <w:szCs w:val="40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</w:t>
        <w:tab/>
        <w:tab/>
        <w:tab/>
        <w:tab/>
        <w:t>26.6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čné informace </w:t>
        <w:tab/>
        <w:tab/>
        <w:t>30.6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ek</w:t>
        <w:tab/>
      </w:r>
      <w:r>
        <w:rPr>
          <w:rFonts w:cs="Times New Roman" w:ascii="Times New Roman" w:hAnsi="Times New Roman"/>
          <w:b/>
        </w:rPr>
        <w:t>14. 7. 2015 do 14: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ání obálek</w:t>
        <w:tab/>
        <w:tab/>
        <w:t>14. 7. 2015 do 14:30  v místnosti č. 2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(2)</w:t>
        <w:tab/>
        <w:tab/>
        <w:tab/>
        <w:t>AF-CITYPLAN s.r.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ružení firem UDIMO spol. s r. o. a DAT.Mobility B.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loučený uchazeč</w:t>
      </w:r>
      <w:r>
        <w:rPr/>
        <w:t xml:space="preserve"> </w:t>
        <w:tab/>
        <w:tab/>
      </w:r>
      <w:r>
        <w:rPr>
          <w:rFonts w:cs="Times New Roman" w:ascii="Times New Roman" w:hAnsi="Times New Roman"/>
        </w:rPr>
        <w:t>Sdružení firem UDIMO spol. s r. o. a DAT.Mobility B.V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o výsledku</w:t>
        <w:tab/>
        <w:tab/>
        <w:t>31.8.2015 (prostřednictvím profilu zadavate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o zrušení ZŘ</w:t>
        <w:tab/>
        <w:t>odesláno 21.10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Z – Zrušení ZŘ</w:t>
        <w:tab/>
        <w:tab/>
        <w:t>odesláno 21.10.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k provádění právních úkonů: </w:t>
        <w:tab/>
        <w:tab/>
        <w:t>Tibor Batthyá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zadání zakázky:</w:t>
        <w:tab/>
        <w:tab/>
        <w:tab/>
        <w:t>Ing. Zbyněk Vavřin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nesení RM č. 578/2015 – schválení Z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ávací dokumentace + přílo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ýzva k podání nabíd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enky – výz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E-ZAK – výzva + zveřejnění ZD s příloham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Nedoručená obálka – Inovace v dopravě o.s. + printscreen z jejich webových strá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Zveřejnění na veřejném portá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menování členů komise pro otevírání obál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čné informace 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doručená obálka – Inovace v dopravě o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enky – dodatečné informace 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ZAK – dodatečné informace 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znam nabíd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é prohlášení komise pro O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ční listina účastníků jednání komise pro otevírání obále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l o otevírání obálek s nabídkam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eřejnění E-ZAK - protokol o O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nesení RM č. 603/2015 – jmenování H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menování členů hodnotící komi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vánka na 1. jednání HK (vč. e-mail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é prohlášení H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ční listina účastníků I. jednání hodnotící kom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l o I. jednání H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zva k předložení vysvětlení a dokladů – sdruž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enka výz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ožené doklady – sdruž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é prohlášení členů HK (2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ční listina II. H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l o II. jednání H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okol o posouzení kval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ráva o posouzení a hodnocení nabíd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nesení RM č. 673/2015 – vyloučení uchazeče a schválení výsledku Z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hodnutí zadavatele o vyloučení uchazeče (Sdružení firem UDIMO spol. s r. o. a DAT.Mobility B.V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enka – vyloučení uchaze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ámení a rozhodnutí zadavatele o výběru nejvhodnější nabíd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eřejnění E-ZAK – Oznámení o výběru nejvhodnější nabídky + rozhodnu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zva k doložení dokladů prokazujících splnění kvalifikace před podpisem smlouv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enka výzv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ály/úředně ověřené kopie dokladů (doručeno 24.9.2015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nční listina a čestné prohláš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ulka – posouzení doložené kvalifikace před podpisem smlouv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k doložení dokument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nesení č. 799/2015 – určení dalšího postup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ředně ověřené kopie dokladů (doručeno 9.10.2015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nesení č. 836/2015 – zrušení zadávacího říz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hodnutí zadavatele o zrušení zadávacího 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Doručenka rozhodnutí o zruš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VVZ – zrušení zadávacího řízení vč. potvrzení o zveřej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Evidence doručených a odeslaných zásil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Písemná zpráva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Zveřejnění E-ZAK – písemná zprá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Zveřejnění E-ZAK – zrušení zadávací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komunikace s poskytovatele dotace CR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0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7C9BA-D48F-4B4A-B6AE-90A8BBD86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5</Characters>
  <CharactersWithSpaces>2959</CharactersWithSpaces>
  <Paragraphs>5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6:00Z</dcterms:created>
  <dc:creator>Bláhová Alena</dc:creator>
  <dc:description/>
  <dc:language>en-US</dc:language>
  <cp:lastModifiedBy>Bláhová Alena</cp:lastModifiedBy>
  <cp:lastPrinted>2014-09-23T14:33:00Z</cp:lastPrinted>
  <dcterms:modified xsi:type="dcterms:W3CDTF">2017-10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