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Suroviny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  <w:t>300 ml vody</w:t>
        <w:br/>
        <w:t>2 lžičky cukru</w:t>
        <w:br/>
        <w:t>2 lžičky soli</w:t>
        <w:br/>
        <w:t>1 lžičku kmínu</w:t>
        <w:br/>
        <w:t>500 g hladké mouky</w:t>
        <w:br/>
        <w:t>1 lžička sušeného nebo 1/4 čerstvého droždí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Nastavení pekárny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Program Základní / stupeň propečení kůrky Střední / velikost Střední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