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Beran - muž - psychologické vlastnosti </w:t>
      </w:r>
    </w:p>
    <w:p>
      <w:pPr>
        <w:pStyle w:val="Normal"/>
        <w:rPr/>
      </w:pPr>
      <w:r>
        <w:rPr/>
        <w:t>Ten tvor, co tamhle telefonuje - je to nabité dynamo? Je to planoucí pochodeň? Je to exploze - nebo je to superman? Víceméně ano. Je to muž Beran, což je dost blízko. Doufejme, že víte, co hledáte. Jestli je to vzruch, od Berana ho dostanete fůry a zřídka nastane nudná chvíle. Ale jde-li vám o bezpečí a pohodu konejšivé lásky, jste na špatné adrese.</w:t>
      </w:r>
    </w:p>
    <w:p>
      <w:pPr>
        <w:pStyle w:val="Normal"/>
        <w:rPr/>
      </w:pPr>
      <w:r>
        <w:rPr/>
        <w:t>Tento muž vás v jedné minutě omráčí vášnivým žárem a v příští bude chladný jako medvěd. Pokud ho urazíte nebo ztratíte jeho zájem, okamžitě jeho vřelou, impulzivní povahu zmrazíte. Zažehnout ji znovu může znamenat začít úplně od začátku.Muži Berani srší nápady a tvůrčí energií. Udržet s nimi krok bude možná dost únavné, ale měla byste se o to snažit. Aspoň v duševní oblasti. Maji totiž ve zvyku nechávat loudy za sebou a neohlížet se. Tento muž bude zřejmě jednat a vypadat velmi mladě, což je příjemné, ale jeho mladistvá aura se může promítat i do jeho duševních a citových projevů, dokud nedospěje, což nebude moc brzy. Je netrpělivý, odvážný a sebejistý a vždy má náskok před ostatními, někdy i sám před sebou. Může být ztělesněním štědrosti a ochotně rozdávat čas, peníze, sympatie a majetek neznámým lidem. Ale také může být nesnesitelně netolerantní, bezohledný, sobecky' a náročný, ne-vyplníli se jeho přání hned nebo je-li nucen byt v přítomnosti negativně naladěných lidi.Pokud jde o lásku, okamžitě ztrácí hlavu. Vrhne se do milostného dobrodružství s přesvědčením, ze toto je jediná skutečná láska mezi dvěma lidmi na celém světe, snad s jedinou výjimkou Romea a Julie. Když ztroskotá, posbírá střepy a pokusí se zachránit mrtvý vztah všemi možnými způsoby. Nepodaříli se mu to, začne znovu s novou Julií a bude to stejné jako poprvé. Bez ohledu na počet chyb v milostných záležitostech si je však jistý, že má pravou lásku na dosah. Muž Beran je tak vášnivý, jak si jen žena může přát kromě partnerky narozené ve Śtíru. Nezbývá moc, co byste od něj ještě mohla chtít. Je takový idealista a tak snadno podléhá citu, že získá veškeré vzrušení, vzdechy, extázi a poezii, jaké je možno ze vztahu dostat. Beran není schopný dělat něco polovičatě . Cele se oddá žhavému zájmu daného okamžiku.Možná váš partner patří k tiším a klidnějším Beranům. Nenechte se jim však oklamat. Pořád je jeho vládnoucí planetou Mars.Že moc nemluví? Není nevázaný a ctižádostivý? Ano, jednoho takového taky znám. Ale spolehněte se, že kdybyste mohla nahlédnout dovnitř té tvrdé palice, zjistila byste, ze jeho mozek rotuje rychlostí aspoň dvouset otázek za sekundu. Kdykoliv se setkáte s tímto typem, který zpočátku nejeví typický elán, podívejte se na jeho obchodní činnost. Brzy se přesvědčíte, ze máte co do činění s Beranem. Potom se zeptejte jeho bývalých přítelkyň. Asi se zahihňají. ,,Ten, a ostýchavý? Plachý'? To musíte myslet někoho jiného." Po nějaké době si o něm začnete skládat ten pravý obrázek. Nevýbojné chováni je jen maskou pro ohnivé srdce a nezdolnou podnikavost. Přirozeně je snazší, když milujete jednoduchého, obyčejného Berana, který dává najevo, jak je ze všeho nadšený, od bramborových lupínku přes měsíční svit až k výletům autem.Muž v žádném jiném znamení nedokáže být tak bezvýhrad-ně věrný jako Beran, je-li opravdu zamilovaný, Poctivost mu pravděpodobně zabrání vás podvádět a diky svému idealismu ani nebude chtít. Promiskuitu nebo dokonce jen neškodné flirtováni nemá ve zvyku. Ne když vám dal cele' své srdce. Hle-dá pohádkový milostný románek a v těch nikdy nenajdete leh-komyslný postoj k lásce a sexu. Ty ostatní dívky byly NJPV (než jste přišla vy). Znám jednoho Berana, který při diskusi o minulosti se svou nynější přítelkyní často poznamená: ,,To bylo PN(před námi)."Samozřejmě musíte zůstat ve střehu, protože navzdory oddanosti a slibům absolutní věrnosti (které jsou nepochybně naprosto pravdivé) má tak silnou potřebu romantické lásky, že by se mohl obrátit jinam, nedokážete-li živit jeho iluze. Ve chvíli, kdy dovolíte, aby se romanticky' nádech vašeho vztahu vytratil, muže sejít z cesty. Pokud si nejste jista, co tím míním, pohádková láska pro něj neznamená odebrat se večer do říše snů se ženou, která má hrudník potřený mentolovou mastí proti kašli. Také to neznamená být svědkem vaší osobni intimní toalety, jako je pilováni nehtu, běleni zubů, odbarvováni vlasu na blond, olupováni kůže spálené sluncem nebo poslouchat několikahodinové hádky po telefonu s vaší matkou. Pohádkové princezny se takhle nechovají. A ví bůh, že Julie by při sledováni televize nikdy neseděla s nohama na stole a nežvýkala karamely. Když jste s nim, nezapomeňte použít parfém. Hihňat se můžete s kamarádkami, když je pryč. Dě-lá mu potíže představit si sebe jako prince, který vás budí polibkem, když bud' chrápete nebo na něj houknete: ,,Kruci, nech mě spát, jo?" No vážně, chovala by se takhle při probuzeni Šipková Růženka? Buďte připravena ho každé ráno vítat bez dechu a se zamlženýma očima, osvěžená sny a vzru-šená, že máte jeho hezký obličej tak blízko. A dejte mu to najevo.Muži ve znamení Berana, jejichž partnerky nevěnuji dostatečnou pozornost romantice, jsou zprvu nešťastní. Potom dostanou zlost. A potom se vydají hledat princeznu, která nechrápe, a vůbec . Pokud jde o něj, není to nefér. Nebyl to on, kdo porušil slib, ale vy. Uvěřil, že jste půvabný slavik zpívající za svitu měsíčku, jak zni jeho oblíbená píseň. Nyní zjistil, že jste užvaněná veverka nebo sojka, co do něj pořád rýpe. Tento šok ho vyburcuje z nebeského světa andělských chórů a zvonu bijících pokaždé, když vás vezme za ruku. Jak mohou zvonit zvony, když máte v rukou pořád špinavé popelníky, a jak může slyšet zpěv, když na něj ječíte, že dvakrát za sebou přišel domu až po půlnoci? (Což samozřejmě udělal, ale jak si můžete myslet, že mu budete diktovat každý krok? Manželství není vězení a vy nejste jeho dozorce - to je jeho přístup.)Naučíte-li se na něj hledět horoucím pohledem a všechno to ostatní, bude s vámi šťastný a nevšimne si žádné jiné ženské na světě. U Berana je velmi nepravděpodobné, že by udržoval fyzický styk s více než jednou ženou současně (pokud nemá ascendent v Blížencích nebo rušivý vliv Venuše). To se prostě nehodí do jeho představy o ryzí a trvalé lásce. Rozhodnuti osvobodit se od starého učiní vždy předtím, než ho příliš zaujme něco nového. Dostanete nespočet varovaní. Tento muž dokáže jen těžko předstírat vášeň, kterou necítí. To mu samo o sobě brání v podvádění. Kromě toho nyní víte, jak ho udržet v té pohádkové knížce.Jenom nebuďte nudná, protivná nebo moc bojácná. Abyste si ho udržela, musíte být kombinací Grace Kellyove', Ursuly Andressove', Marie Dresslerove', madam Curieove' a královny Viktorie, okořeněné špetkou Clare Boothe Luceove'. Žádná princezna se nikdy nevyrovná jeho představě ideálu. Vyžaduje hodně důvtipu ho přesvědčit, že vy jste lepší než ostatní ženy, ale když to dokážete, bude vám stoprocentně věrný. Opravdu to stoji za pokus, protože jak se Beran vrhá po hlavě do milostného dobrodružství, stejně bezhlavě z něho utíká. Je zároveň idealista i egoista, což znamená, že nerad přiznává chybu nebo že láska, kterou si zvolil, by mohla umřít. Přesto si pamatujte, že některé situace, které jsou pro jiné muže celkem přijatelné, považuje za nesnesitelné. Rozejdete-li se, ma-te pořád šanci znovu vzbudit jeho zájem, a to když jednáte, ja-ko kdyby předtím mezi vámi nebylo nic důvěrného. Budete muset jit tvrdě na věc, protože Beran miluje výzvu. Abyste mu v případě vzniklých problémů mohla snadněji odpustit, pa-matujte si,že jakékoliv zahnutí bylo důsledkem náhlého impulzu poté, co jeho slavik přestal zpívat za měsíčního svitu, a ne úmyslnou nevěrou. Nebojte se budoucnosti. Máte kou-zelný klíč k jeho srdci. Zamkněte jej.Máte-li v úmyslu dráždit ho flirtováním - pusťte to z hlavy. Váš první prohřešek bude patrně vaším posledním. Můžete ho ztratit pouhým zašeptáním nebo vyzývavým pohledem na jiného muže, nemluvě o skutečné nevěře. Trvá na tom, aby byl ve všem první, a to platí i o prvenství ve vašem srdci. Beranovy vlastnické sklony a žárlivost jdou do extrému. Pouze Lva dokáže víc rozzuřit myšlenka na přestupek jeho milované. Aby to bylo ještě horši, Beran vám nikdy neposkytne slepou viru, kterou v těchto věcech očekává od vás. Prostě musíte pochopit, že jeho živé konverzace s jinými ženami jsou nevinné, protože on vyžaduje ve společenském styku absolutní volnost, kterou vám upírá. Tento milenec vás přilepí na piedestal a bude očekávat, že tam zůstanete. Nesmíte pohnout ani palcem u nohy. Ani nesmíte vypadat, že to chcete udělat.Muž Beran je rebel od přírody. Rád popírá autoritu a mysli si, že se narodil chytřejší než kdokoliv jiný. Možná ano, ale většině lidí nedělá dobře, když jim to řeknete. Diky svému neomalenému způsobu prosazovaní se si Beran nejednou rozbije nos. Protože potřebuje být ve vůdčí pozici a odmítá následovat jiné, vlivní lidé mu často udělí lekci v pokoře. V takovém případě k vám poběží pro útěchu a povzbuzeni, protože jeho ješitnost utrpěla šramy. Dozvíte se, že pod jeho sebejistým bojovným zevnějškem se skrývá pocit méněcennosti. Raději by však zemřel, než by to přiznal. Žena, která vyléčí jeho otřesené sebevědomí něžnou a neomezenou oddaností, má nejlepší šanci získat si jeho srdce nastalo. Nikdy neudělejte tu chybu,že byste dala za pravdu jeho momentálnímu nepříteli nebo se pokoušela být spravedlivá a dívala se na věc i z druhé strany. Jak V lásce tak v přátelství vyžaduje stejně neochvějnou věrnost a loajálnost, jakou vám sám dává. Je to jeho zásada, a pokud ji nectíte, najděte si jiného muže.V jeho povaze nenajdete žádné důmyslné intriky. Není vůbec těžké poznat, kdy pro něj vztah skončil. Chlad a nuda v jeho hlase i chovaní vás nenechají na pochybách a obvykle je doplní ještě upřímné jednoznačné prohlášení. Výbuch hněvu je mnohem méně vážný, protože znamená, že jde jen o přechodnou náladu a vztah se ještě dá zachránit. Mate víc důvodů se obávat jeho chladu než ohně.Tito muži nemají rádi uskoky. Jsou přímočaří ve všech směrech. A to znamená v lásce i v práci. Když Beran rozpozná lásku, neztrácí ani vteřinu, ale nechte ho, ať ji rozpozná sám. Neběhejte za ním, nevolejte mu často a nedávejte mu najevo své city, dokud si nejste absolutně jistá, že vášeň je oboustranná. Nejrychlejší způsob, jak ho ztratit, je po něm jít. On zde musí být vůdcem, stejně jako jinde. Jestli mu to nedovolíte,může ztratit zájem tak rychle, že vás ohromí a zdrtí zároveň. Ovšem jakmile už k sobě patříte, nebuďte příliš chladná a lhostejná nebo bude hledat pozornost jinde. Láska k Beranovi je jako chodit po laně mezi vřelým zájmem a povznesenou lhostejností. Musíte umět cvičit na visuté hrazdě. Nenadbíhejte mu. Ale také od něj neutíkejte. Strčte si do boty minci pro štěstí, noste s sebou čtyrlístek a vzývejte hvězdy. S tím budete mít stejný úspěch jako s nějakou metodickou strategií, ne-li vetší. Musíte ho nechat hádat, i když už jste jeho. Stejně tak ho ale musíte ujistit, že vaše láska je trvalá. Naučte se s tím žít nebo se naučte žit bez Berana.Beranovo plus je, že ačkoliv trvá na tom, aby byl ve vztahu prvořadý bude také první, kdo se omluví po hádce, a bude první, kdo bude k dispozici, až ho budete potřebovat. Bude stát po vašem boku, když jste nemocná nebo nešťastná. Ochotně za vás bude utrácet peníze (je-li typickým synem Martovým). Bude chválit váš vzhled a talent a bude stimulujícím prvkem vašeho duševního rozvoje. I když dokáže být pa-novačný a rozčílit se kvůli maličkosti, většinou mu vztek dlouho nevydrží a usmíří se. Třeba jste pro něj nejdůležitější na světe, ale zároveň od vás čeká, že to víte a že počkáte na jeho přízeň a pozornost v případě, že se zrovna zaobírá nějakým novým nápadem, který zcela pohltil jeho zájem. Chce být celý váš svět, ale na rozdíl od jiných mužů vás nechá sdílet ten svůj, budete-li mu rovnocennou partnerkou.Od dámy svých snů očekává, že bude kombinací superžen-skosti a rozpustilosti. Chce, abyste byla zcela nezávislá, ale zároveň ochotná se držet několik kroku za nim. Čeká od vás chválu a oddanost, ale nikdy by nepřijal roli otrocké služebnice. Pořád jsi se mnou? Dobře. Jsi statečné děvče. Přijdou ještě další věci. Když jeho ego utrpí ránu, je schopen vám říci krutá a sarkastická slova, která vůbec nemyslí vážně, ale která vám mohou zlomit srdce, pokud mu nerozumíte. Potom bu-de čekat, že mu odpustíte a zapomenete stejně rychle a snad-no jako on. Budou se vám muset líbit všichni jeho přátelé, kdežto on si vyhrazuje právo být znuděný vašimi. Chtěla jste chlapa, ne? V partnerovi ve znamení Berana ho dozajista máte. Jste-li opravdová žena, tento milostný vztah vám může zá-vidět celé město jako Romeovi a Julii (samozřejmě bez tragédie).Až se vezmete, muž bude mít v domácnosti navrch, nebo odejde. Nesnese, aby se do něj rylo na veřejnosti i doma, hlav-ně pokud jde o utrácení peněz. Vydělal si je přece, ne? Jsou to jeho peníze, ne? (Někdy se to přivlastňovací zájmeno může rozšířit i na peníze vydělané vámi.) Asi nebude s penězi hospodařit moc dobře a to je řečeno velmi taktně , ale nedělejte to za něj, i když jste měla z matematiky jedničku. Nikdy ho nezpovídejte ohledne finančních záležitostí. Je-li typický Beran, bude štědrý a poskytne vám vše, co potřebujete. Až si pro sebe koupí tu aktovku z aligátoří kůže,můžete dostat tu kobří kabelku - jestli na ni zbude. (Možná je trochu sobecký, ale nikdy lakomý.)Přestože často střídá zaměstnání, dokud se nestane sám šéfem, nenechá vás hladovět. Najde způsob, jak zajistit přísun peněz, i když někdy mohou stejně rychle zase zmizet. Raději šetřete do prasátka, abyste ho mohla překvapit, až bude v nou-zi, protože sám z výplaty moc nezachrání (ledaže je tu nějaký skrytý vliv jako třeba Měsíc v Kozorohu nebo Raku anebo as-cendent diktujícíšetrnost).Každý přírůstek do rodiny v něm najde oddaného, pyšného otce vašich snů. Později se k dětem možná bude chovat trochu pánovitě a zkoušet jim diktovat budoucnost. Bude milujícím otcem, se kterým se užije hodně legrace, ale někdy se mu musí připomenout,že děti potřebují stejnou nezávislost, jakou má on sám. Jinak se mu role otce bude určitě líbit. Baseball, rozhovory o ptácích a hmyzu, fotbal, večeře s dcerou, to všechno ho baví. Jenom mu nedávejte najevo,že malý Herman nebo Henrietta jsou pro vás důležitější než on, nebo v této roli silně ochladne.Jestli chcete, klidně po svatbě pokračujte v práci. Pokud ho nezastíníte, zřejmě nebude mít námitky. Spiš vám promine večeře z polotovaru než nedostatek viry v jeho nápady. To je důležité si zapamatovat.Podporujte jeho nezávislost, ale snažte se potlačit jeho impulzivnost taktně. Beran musí být včele, jinak pro nějživot nemá moc cenu. Jeho ohromný elán a nadšení smutně skoná, udusíte-li je mokrými dekami nebo způsobíte-li svým negativním myšlením zkrat v jeho pozitivní energií. Ve chvíli, kdy ztratí autoritu V práci nebo doma, svěží optimismus se promění v náladovost a nespokojenost a nakonec v naprostý nezájem. Nemá v povaze se podřizovat. Je to pravý muž. Nikdy nezkoušejte jeho mužství, ale ani neztrácejte svou individualitu. Nezkoušejte ho komandovat a nedejte se komandovat od něho. Manžel Beran nesneseženu, která každý večer chodí na schůze. Stejně tak nebude tolerovat manželku, která celý den sedí doma a háčkuje dečky. Musíte mířit někam doprostřed. Uspějeteli, pomyslete si,že jednou budete jediná bělovlasá Julie, jejíž manžel bude sentimentální ještě na výročí zlaté svatby. To rozhodne stoji za to, jste-li romanticky založená, a to samozřejmě jste, protože jinak by jste si nic nezačínala s Beranem.</w:t>
      </w:r>
    </w:p>
    <w:p>
      <w:pPr>
        <w:pStyle w:val="Normal"/>
        <w:rPr/>
      </w:pPr>
      <w:r>
        <w:rPr/>
        <w:t>Beran - žena - psychologické vlastnosti znamení</w:t>
      </w:r>
    </w:p>
    <w:p>
      <w:pPr>
        <w:pStyle w:val="Normal"/>
        <w:rPr/>
      </w:pPr>
      <w:r>
        <w:rPr/>
        <w:t>Takže jste se zamiloval do dívky ve znamení Berana. Nevím, jestli vám mám blahopřát, nebo vás litovat. Když Byron napsal, že "Láska je oddělená od života muže, ale je celou existencí ženy," zapomněl na ženu Berana. Třeba si myslí, že láska je celá její existence, ale je příliš zaujatá světem kolem sebe, nemluvě o sobě samé, aby pro ni láska byla začátek i konec života.</w:t>
      </w:r>
    </w:p>
    <w:p>
      <w:pPr>
        <w:pStyle w:val="Normal"/>
        <w:rPr/>
      </w:pPr>
      <w:r>
        <w:rPr/>
        <w:t>Dovede se obejít bez muže snadněji než kterákoliv jiná žena, kterou potkáte. Pochopitelně obejít se bez muže není totéž, jako obejít se bez milostného prožitku. Vždy bude potřebovat hrdinu svých snů, po kterém touží její srdce. Může být minulostí nebo velmi vzdálený nebo se ukrývá někde v mlhách zítřka ale ona na něj stále myslí v aprílovém dešti. Pronásleduje ji v mysli, když napadne první sníh, když uslyší určitou píseň nebo když z nebe sjede blesk. Ovšem není-li její touha naplněna fyzickou přítomností muže, nijak zvlášť ho nepostrádá. Cokoliv on umí, ona dokáže líp aspoň si to myslí.Tato dívka si sama otevírá dveře. Také si bez mužské pomoci obléká kabát, bojuje své bitvy, chytá taxíka a zapaluje cigaretu. Udělat si to sama je podle ní nejrychlejší způsob. To samozřejmě nelichotí zranitelnému mužskému egu. Dívka Beran je odhodlaná se dostat do popředí a jednat první, což zahrnuje i milostné záležitosti. Ze všech slunečních znamení nejspíš převezmou iniciativu ženy v Beranu, zejména pokud muži trvá dlouho požádat o schůzku. A právě v té chvíli jí můžete bezpečně dát najevo své city. Předtím se vystavujete značnému riziku. Musíte na ni jít opatrně. Chce být v milostném vztahu vůdčí silou. Než j i chytnete kolem pasu a políbíte na dobrou noc, přesvědčte se, že už máte její srdce v kapse. Jinak vám může uštědřit pravý hák do brady a prchat jako vyděšená laň.Nenechte se mýlit. Důvod jejího útěku není dívčí cudnost. Nemá strach z vašich vášnivých výpadů. S těmi si poradí. Její úprk pramení ze strachu, že se zaplete se zbožňujícím otrokem nebo zamilovaným štěnětem, z nichž by ji každý unudil k smrti. Držte si odstup, nechte ji hádat a máte šanci, že vás sama přitlačí do kouta. Muž, který odolává jejímu kouzlu, ji vždy zaujme. Nemůže pochopit, proč ho neohromila svým nepopiratelným půvabem. Potom nenechá kámen na kameni, aby dokázala,že ježádoucí, dokonce i když o daného muže nemá trvalý zájem.Ztělesněním ženy Berana ovládané planetou Mars je Scarlett O'Harová. Stejně jako Scarlett padnou dívce v Beranu všichni muži z okruhu sta mil k nohám, zatímco její umíněné srdce touží po tom jediném, kterého z nějakého důvodu nemůže mít. Jako Scarlett se tato žena dokáže v případě nutnosti rychle přizpůsobit, aniž by naříkala, zejména jde-li o život. Charakter Scarlett O'Harové je dost pevný, aby se vzepřela konvencím, postavila se proti armádě nebo dokonce s ledovým klidem střelila do hlavy muže, který ohrožuje milované osoby.Nikdy se u Scarlett neprojevily vlastnosti tohoto znamení víc než ve chvíli, kdy hladověla, byla osamělá a bez přátel, a aniž by čekala na někoho, kdo by ji vysvobodil, hrozila zaťatou pěstí k nebi a křičela: "Já tohle přežiju ... a potom už nikdy nebudu mít hlad... i kdybych měla lhát, podvádět, krást nebo zabít - Bůh je mým svědkem, že už nikdy nebudu mít hlad!" Mnohem později, když jsou její city otřesené, její dítě mrtvé a muž, kterého miluje, ji opouští, tato typická žena Beran pořád dokáže říci: "Přijdu na nějaký způsob, jak ho dostat zpátky. Nikdy neexistoval muž, kterého bych nedostala, když jsem se k tomu rozhodla... Nakonec, zítra je taky den."Ano, Scarlett O'Harová vytváří živou představu prvního znamení zvěrokruhu svou sílou a schopností překonat tragédii; je schopná hrát roli ženy do krajnosti, s chvějícími se řasami a dobře načasovanými slzami, ale stejně tak je schopná převzít mužskou práci, je-li třeba. Pozorné studium Scarlettina charakteru vám umožní dokonale pochopit, čeho se od ženy Berana můžete nadít - a přirozeně vám nastíní také odměnu, na kterou se můžete těšit, pokud máte dost odvahy a tuto ženu si získáte. Její bojovný duch může být na vás někdy trochu moc, ale nezdolný optimismus a víra v zítřek pro vás budou zdrojem velkého povzbuzení.Tato dívka snadno podléhá lichotkám, mají-li pravdivý základ. Dejte jí najevo, že ji obdivujete, ale nepřehánějte to. Pokud neudusíte její smysl pro romantiku, její věrnost v lásce je nezměrná. Zde se objevuje Beranův typický rozpor: nechce, abyste ji doslova uhnal, ale jste-li příliš upjatý, rychle ztrácí zájem. Nechce zcela dominantního muže, ale nezíská si ji ani ten, kdo jí oddaně sedí u nohou. Než jí láska přinese štěstí, musí vyřešit Martův věčný konflikt - silnou touhu ovládat svého milence a zároveň přání být ovládána jím. Protože je neuvěřitelná idealistka, někdy marně hledá statečného rytíře v zářícím brnění, který si ji podmaní, zvítězí nad celým světem a láskyplně jí ho věnuje, a přesto neztratí nic ze své mužnosti. Poněvadž takový rytíř existuje pouze v pohádkách a v legendách o králi Artušovi, zůstáváčasto sama. Její dny jsou jasné a plné vzrušení, ale její noci j sou někdy temné a plné touhy. Když se však její zmarněné sny promění v hromádku popela, právě ve chvíli, kdy si myslíte,že plamen zhasl, Beran se vzchopí a založí další oheň.Musí na vás být hrdá, aby vás mohla milovat. Ale netvařte se tak důležitě a nezapomeňte si všimnout jejího talentu a schopností. I když od vás vyžaduje hodně, vrátí vám dvakrát tolik. Dívka Beran je neskonale štědrá, pokud jde očas a sympatie, majetek i peníze, ale v lásce je nepokrytě lakomá. "Co je její, je její" a mnohdy stačí velmi málo, aby nastalžárlivý výbuch. Neobdivujte před ní svou oblíbenou filmovou herečku ani nehyřte komplimenty vůči jejím přítelkyním. Ten, kdo má za manželku Berana, by měl na místo sekretářky přijmout raději muže. Není-li u vás ve všem na prvním místě, brzy se budete divit, kam se poděla ta nespoutaná vášeň a vzrušující city. Cítí-li se tato žena opravdu raněná, rázem se promění v led. Její oheň hoří prudce a rychle umírá. Její led může být věčný. Jestli vám na ní opravdu záleží, zapamatujte si to , a je nepravděpodobné, že by snesla, kdyby vám na ní opravdu nezáleželo. Beran touží jen po trvalé lásce.Postaví svého milovaného na piedestal a očekává od něj, že vyplní její nesplnitelnou představu dokonalosti. Zarputile odmítá vidět jeho hliněné nohy, dokud nejsou tak zablácené, že ani ona si toho nemůže nevšimnout. Nikdy nekritizujte milence, manžela nebo děti ženy Berana, nemáte-li na sobě azbestový oblek. Jste-li skeptičtí vůči jejím plánům a nadějím do budoucna, dovede být náročná, sobecká a kousavá. Pokud jí však vyjdete vstříc, umí být i mírná, oddaná a ochotná ke spolupráci.Protože dává přednost společnosti mužů před ženami a každý muž od devíti do devadesáti ji zahrnuje obdivem, budete mít dostatek příležitostí pocítit ostny žárlivosti. Nepodléhejte jim. Ač má silně vlastnické sklony, od vás si totéž nedá líbit ani na okamžik. Dívka narozená v Beranu vyžaduje absolutní volnost, před sňatkem i po něm. Budete jí muset ve všem důvěřovat, přestože ona takovou důvěru ve vás mít nebude (ledaže dostala tvrdou lekci, aby držela svoje emoce na uzdě, i kdyby ji to mělo zabít, což se skoro stane). Není to tak zlé, jak to zní, protože až se stane opravdu vaší, bude věrná. Zřídka je schopná milovat dva muže současně. Je na takový klam příliš upřímná. Než si vážně začne s jiným, kromě výjimečných okolností vám dá jasně najevo, že její láska je mrtvá.Tato žena je schopná hluboké vášně a mystického idealismu, které jsou spolu podivně propleteny. V žádném vztahu, který je pro ni opravdový a věčný, nebude mít žádné zábrany ani neuplatní ženské úskoky, koketní svody nebo hloupé hry. Její láska je přímá jako její řeč a jednání. V jednoduchosti jejích emocí je cosi čistého a svěžího, ale často jí přerostou přes hlavu. Možná ji budete muset trochu zkrotit, ale jestli vás doopravdy miluje, přijme to s překvapující povolností.Ženy v tomto znamení jsou často úspěšné v zaměstnání. Zvládnou téměř každou profesi stejně jako muž, od burzovních spekulací k obchodu s nemovitostmi. Také poutají pozornost ve výhradně ženských povoláních, jako je modelka nebo herečka. Má-li vaše partnerka významné postavení, může být těžké jí přimět vzdát se kvůli vám zaměstnání. Na chvíli ho sice možná dokáže hodit přes palubu, když si omámená láskou představuje pohádkový domek pro dva u moře (pro Beranovu představivost je typické, že jde přímo ke šťastné scéně a ignoruje ty nudné). Ale když domek potřebuje novou fasádu, zatéká do střechy a objeví se první prasklina, asi se zase začne poohlížet po nějakém zaměstnání. Nechte jí. Když jí dovolíte zaplnit prázdný čas něčím, co ji zajímá, bude mnohem šťastnější a milující a dokonce něžnější. Neuspokojené city vedou k frustracím, které mohou vyústit ve velké problémy.Prakticky neexistuje nic, s čím by si tato žena neporadila. Ať jde o náročný úkol nebo jen o něco, co jí zpříjemní život, vždy se o to pokusí, i když to nemusí mít praktický užitek. Znám jednu ženu Berana, která byla z finančních důvodů nucena žít několik let ve dvou místnostech s manželem, pěti čilými dětmi a psem. V takových podmínkách může být dost těsno a jenom přemýšlet o tom by v každé ženě se zdravým rozumem vyvolalo pochybnosti. Ne však v téhle. Dokázala se s tím vypořádat, i když čas od času asi dostala záchvat vzteku. Když jí uprostřed této anabáze astrolog vyložil, že její planetární aspekty ukazují období velkých nesnází v životě, byla tím zaskočená. "A kdy asi se to má stát?" vyzvídala.Tatáž žena jednoho dne podlehla impulzu přidat k obyvatelům dvou místností ještě jednoho psa, protože měla pocit, že jejich psí pán je osamělý a potřebuje družku. Kromě toho byly děti tou myšlenkou nadšené. Zjištění, že nový pes se neumí chovat v domácích podmínkách, j i vyvedlo z míry jen na chvíli. Jako na vojně přidělila každému členovi rodiny službu při čištění koberce. Když viděla, že koberec už nikdy nebude jako dřív, po zvážení situace učinila rozhodnutí. Zbavit se druhého psa? Samozřejmě že ne. Tajně doufala, že se brzy dočkají štěňátek. Musí někde splašit peníze na nový koberec. A skutečně, peníze se našly. Pokud jde o štěňata, věřila, že se stane zázrak a ještě před šťastnou událostí se všichni přestěhují do nového bytu. A skutečně, přestěhovali se. Zázraky se stávají těm, kdo v ně věří. Ženy v Beranu na ně věří určitě. Někdy až na hranici pošetilosti. Jejich ztřeštěnost je dostává do prekérních situací, a než se naučí vyhýbat se pořád stejným malérům, naroste jim pár šedivých vlasů. Berani se obvykle zkušenostmi nepoučí. Sice by rozumově byli ochotní, ale jsou disponováni se do všeho vrhat po hlavě. Zenu v tomto znamení nemá smysl varovat biblickým: "Pýcha předchází pád." Její interpretace tohoto rčení je od chvíle, kdy ho poprvé slyšela v nedělní škole: "Když ztratíš pýchu, nastane pád."Nemusíte se obávat, že vaše dívka podlehne svodům sukničkáře. Vůči sukničkářům a playboyům je imunní. Mnohem větší nebezpečí pro ni představuje idealista, který bojuje za nějaký ideál, nejlépe předem ztracený. Ale i u něj si často prosadí svou individualitu. Tu v této ženě nikdo zcela nezničí, i když ten pravý muž j i může potlačit. Nakoupí vám dárky, půjčí peníze, bude vás ošetřovat v nemoci a pomůže vám sehnat práci. A to samé bude očekávat od vás.Ačkoliv to bude vehementně popírat (dělá skoro všechno vehementně), když je nešťastná, čeká, že budete nešťastný také. Když je šťastná, vy byste měl být také šťastný. Pro Berana je láska vzájemným sdílením. Vaše partnerka se s vámi bude chtít dělit o všechno o bankovní konto, přátele i sny. Samozřejmě jejížiletka může být zlomená, bankovní konto prázdné, přátelé poněkud rozprášení a sny příliš rozměrné, abyste je strávil. Ale nikdy není sobecká. Udržovat před ní tajnosti ji může dohnat k zuřivosti, a to není dobrý nápad. Nikdy ji nezahanbujte špatnou gramatikou, oblečením nebo chováním na veřejnosti. Ona vás také nezahanbí, alespoň ne v těchto věcech.Zraníte-li její pýchu nebo zchladíte její nadšení, téměř jí to zlomí srdce, protože ostatní jí ustavičně dělají právě tohle. Svět odmítá ženu, která mu odmlouvá a která si myslí, že je chytřejší než ostatní. Když zjistí, že ve skutečnosti to není ona, kdořídí vesmír, v slzách se vám vrhne do náruče, zoufalá a sklíčená. V té chvíli budete mít příležitost ji vidět takovou, jaká opravdu je, bezbrannou a zranitelnou do extrému, navzdory vnější sebejistotě. Není drsná a odolná, jen by taková ráda byla. Obdivuje sílu a zkouší ji imitovat. Její idealismus a optimistickou víru v lidskou povahučasto rozdrtí tvrdá realita. Něžně ji utěšte a pravděpodobně ji nikdy neztratíte. Vždy ji braňte proti nepřátelům. Nikdy vám neodpustí, nebudete-li za ni bojovat nebo nepostavíte-li se na její stranu. (Ale buďte připraven se s jejími protivníky zase smířit, když to udělá ona, což může nastat velmi rychle). Alespoň v tom je spravedlivá. Bude vás také bránit. Slávuči bohatství hodí zpupně do tváře každému, kdo ublíží jejímu příteli. Jestli vás miluje, její rozhořčení nezná hranic. Nejsou-Ii tytoženy loajální, není nikdo.Jako s manželkou to s ní nebudete mít jednoduché. Zřejmě bude mít spoustu zájmů, protože domov jí na vybití tvůrčí energie nestačí. Nečekejte, že se z ní stane domácí tvor, který bude štěstím bez sebe u rodinného krbu. Bude celkem dobrá kuchařka a bude udržovat dům ve vzorném pořádku, aspoň ty části, které jsou vidět. Také vám přišije utržené knoflíky a vyžehlí košile, a1e nebude se jí to moc líbit. Přesto to udělá, je-li to třeba. (Žena Beran dokáže udělat skoro všechno, je-li to třeba.) Její oheň se víc podobá třpytivému diamantu než hřejivému, konejšivému plameni krbu. V její povaze se bezesporu projevuje rys nedůtklivosti a často vás spíš rozčílí než uklidní. Ale je vzrušující a zcela jistě s ní nikdy není nuda. Navíc má chvíle něžnosti, které j sou v rozporu s její sílou a energií - pokud má partner dost trpělivosti je vyvolat. Tyto ženy jsou v nitru citlivější a poddajnější než kterékoliv jiné, ale to poznají jen ti, kteří jsou jim opravdu blízcí. Její konverzace je velmi inteligentní a hojná. Neschovávejte se u snídaně za noviny. Dělejte jí společnost nebo si smažte vajíčka sám.Jen zřídka si bude stěžovat na nemoc nebo únavu. Když však trpí bolestí, očekává od vás tuny účasti. Při vysoké horečce ji možná budete muset držet v posteli násilím, ale když ji bolí zub, musíte ji obětavě ošetřovat.Nechcete-li uprostřed února způsobit ohňostroj jako na státní svátek čtvrtého července, není radno této ženě zatelefonovat, že se zdržíte v práci. Sice jí nevadí ohřívat vám jídlo, ale nemá ráda, když neví, kde opravdu jste a co děláte, takže vám patrně zavolá zpátky, aby to zjistila. Manželka ve znamení Berana zřejmě udělá výborný dojem na vašeho šéfa za předpokladu, že se vám podaří jí zabránit, aby mu radila, jak má vést podnik. Také jí nebude vadit vás přechodně živit, přijdete-li o práci, ale nikdy nemůže respektovat muže, který vydělává míň peněz než ona (i když by vás proto nikdy neopustila , spíš by pro vás hledala omluvu). Přestane-li výjimečně o sebe pečovat, vaše první narážka ji okamžitě přivede zpět k zrcadlu a flakonu s voňavkou (v tomto směru je tak ženská jako samotná Eva). Pochvalný komentář o novém účesu vaší sekretářky bude mít stejný efekt, ale je nebezpečný. Nakonec jste byl varován, že si máte opatřit na místo sekretářky muže. Zena Beran má v sobě marnivou strunu, která ji činí přecitlivělou na jakkoli nevinné poznámky, například o jejím věku či jak vypadá unaveně, což si může vykládat tak, že si myslíte, že vypadá jako čarodějnice.Udržujte v manželství vášeň a romantiku, nebo bude hrozně nešťastná. Beran neváhá promptně změnit situaci, která jej činí nešťastným, a to může vést k spěšnému odloučení nebo impulzivnímu rozvodu. Ve většině případů není moudré ji nechat spravovat rodinné finance, ale můžete to zkusit, má-li k tomu vaše banka odvahu.Jako matka dohlédne na to, aby bylo dítě čisté, šťastné, zdravé a milované. Pravděpodobně ho nebude chovat pokaždé, když se rozpláče, ani ho nebude rozmazlovat a neúměrně chránit. Její děti však dostanou spoustu hřejivých, spontánních polibků a objetí. Dubnová matka naučí své děti věřit v pohádkové skřítky. Bude je brát na procházky do parku a ukazovat jim zářivé náhrdelníky zanechané na trávě vílami při tanci při měsíčku, zatímco jiní uvidí jen ranní rosu. Tyto ženy vytvářejí pro své děti kouzelný svět fantazie, ve kterém samy žijí. Nedovolí jim příliš, budou vyžadovat přísnou kázeň a zřejmě budou mít toštěstí,že ze svých dětí vychovají samostatné jedince. Jejich oblíbenými zbraněmi dětské psychologie jsou: vařečka, pohádky před spaním a polibky na dobrou noc.Žena v tomto znamení však může být i nepochopitelně výbušná a způsobovat divoké scény. Tento náhlý vztek však roztaje jako led po letním krupobití. Nikdy vůči nikomu nechová zášť, nehledá pomstu, nevyžívá se v sebelítosti nebo zatrpklosti. Po výbuchu emocí se jí vrátí optimistická nálada jako duha po dešti. Mnoho lidí vám řekne,žežena v Beranu je mužatka, ale nevěřte jim. Pod energickým zevnějškem je stoprocentníženou, pro průměrného muže možná až příliš. Ale rytíř v zářícím brnění pochopitelně není průměrný muž. Existují někde osamělí, odvážní rytíři? Toto je dáma vašich snů, která stoji za všechny draky, které musíte zabít, abyste ji získali.Nezapomeňte,že navzdory zářivému, statečnému úsměvu je velmi zranitelná. (Ten úsměv je jen jejíštít proti zranění.) Podaří-li se vám přeměnit Berana v jehně, budete mítženu, která je upřímná a vášnivá, věrná a vzrušující i když je i trochu impulzivní, panovačná a nezávislá. No, nemůžete mít všechno. Dívka Beran vám pomůže najít ztracené iluze a bude mít nezdolnou víru ve vaše sny. Zežádné nemáte? Půjčte si pár od ní. Má jich spousty. Jestli v ni věříte jen z poloviny tak, jako ona věří ve vás, spolu dokážete zázraky.</w:t>
      </w:r>
    </w:p>
    <w:p>
      <w:pPr>
        <w:pStyle w:val="Normal"/>
        <w:rPr/>
      </w:pPr>
      <w:r>
        <w:rPr/>
        <w:t xml:space="preserve">Býk - muž - psychologické vlastnosti znamení </w:t>
        <w:tab/>
        <w:t xml:space="preserve"> </w:t>
      </w:r>
    </w:p>
    <w:p>
      <w:pPr>
        <w:pStyle w:val="Normal"/>
        <w:rPr/>
      </w:pPr>
      <w:r>
        <w:rPr/>
        <w:t>Asi si představujete typického muže Býka jako klidnou, praktickou duši, která je rozumná a přízemní jako pár starých bot. Je to pravda. Také si možná všimnete, že se pomalu rozhoupává k akci, je rozvážný a opatrný. To je také pravda. Proto usoudíte, že je jenom logické předpokládat, že není moc romantický. Tak to je naprostý omyl.Jak vás napadlo, že můžete analyzovat Býkovu povahu pouze pomocí logiky? Zřejmě vám to nakukal někdo ve znamení Vah, kdo se na vás snaží udělat dojem. V každém případě se mýlí. Když se pokusíte rozluštit takový silný, mužný symbol, jako je Býk, kterého řídí milující a mírumilovná planeta Venuše, logika vám moc nepomůže. Pošlete toho chlapíka i s jeho inteligencí zpátky do knihovny.Býku může chvíli trvat, než se rozhodne, jestli vás chce za ženu. Nevrhne se do jezera milostného vztahu po hlavě, aby cestou zjistil, že v něm není voda. Jakmile však dospěje k názoru, že jste ta pravá, a umíní si vás získat, i onen nápadník ve znamení Vah bude proti němu vypadat jako nemotora. Dokonce zahanbí i zamilovaného Lva a vášnivého Štíra. Ten rozumný, praktický, pomalý, odhodlaný Býk je schopen vám posílat každý den jednu růžovou růži, dokud nepodlehnete jeho nabídce - k sňatku nebo k čemukoliv jinému. Dokonce možná napíše poetickou píseň nebo báseň a ostýchavě vám ji pošle bez podpisu, i když ví, že budete tušit pisatele. Umí být něžný a jemný milenec a ochránce. Jeho smyslovost ho činí zranitelným vůči vašemu exotickému parfému, hladkosti pleti a měkkosti vlasů. Asi vám to nepoví do očí květnatou řečí, ale najde způsob, jak vám to dát najevo. Býkův smysl pro dotyk je hmatatelný.V lásce je toto negativní pevné zemské znamení plné rozporů. Býk vás rád uvidí v drahých kožešinách a sytých barvách. Možná vám na rohu ulice koupí kytičku voňavých fialek a nechá staré prodavačce velký tuzér, protože mu připomíná jeho matku. (Vy mu však rozhodně nebudete připomínat ani matku, ani sestru - leda když vás musí chránit před neslušnými pohledy jiných Býků, kteří chtějí zaujmout jeho pozici.) Hudba vždy zapůsobí na jeho city a podnítí v něm lásku. Skoro určitě má oblíbenou píseň, která mu připomíná vás. Je to ta, kterou si vždy vybere na hracím automatu.Potřebujete-li další důkaz o jeho romantické duši, s typickým Býkem si vybudujete sbírku porcelánu a stříbra, které vám věnuje k narozeninám, a o vánocích vám sám připomene Ježíška, když přijde ověšený záhadnými balíčky a sentimentálními tretkami. Navrhne vám koupel při měsíčku, pikniky v odlehlém lese a procházky venkovskými cestami pod hvězdnou oblohou. Na svatého Valentina dostanete největší, nejhezčí a nejvýmluvnější přání právě od něj . Když se vám muž Býk dvoří, tak se do toho pustí s vervou a neokolkuje opodál. Zřejmě vás bude brát na večeře do honosných restaurací s tlumeným světlem a hrou na housle a nikdy nezapomene datum, kdy jste se poprvé setkali, nebo nějaké jiné intimní výročí. Kolik romantiky ještě potřebujete?Je naprostá pravda, že Býk není takový snílek jako Vodnář. Nikdy vás neohromí jako Lev, ani vám neslíbí jako Beran, že s ním odletíte na růžovém obláčku do pohádkového zámku. Spíš se u vás zastaví jednoho sobotního večera s plány od architekta na dům, který chce pro vás postavit ze skutečného materiálu za skutečné peníze. Patrně složí zálohu na stavbu nebo aspoň na pronájem bytu, ještě než se s vámi zasnoubí. Tento muž jde hned na věc. Jakmile vás přenese přes práh a usadí vás ve svém bytelném domě, který se ani v nejmenším nebude podobat pohádkovému zámku, můžete si být jistá, že jste finančně solidně zajištěná. A to je stěží důvod ke stížnostem. Budete se divit, jak jste si kdy mohla přát být zahalena těmi růžovými mraky, když si hovíte v Býkově měkké pokrývce materiálního zabezpečení. Budete příliš zaměstnaná radostí z nového nábytku a bankovního konta, než abyste ronila slzy nad mlhavými sny, které by se pravděpodobně stejně nesplnily. Pokud jste žena, která oceňuje solidní hodnoty. Bohužel, každá taková není. Ale rozumné dívky od osmnácti do osmdesáti si považují klidné, tolerantní a stabilní Býkovy povahy. Jeho sentimentální gesta a příjemné dvoření může být stejně uspokojivé jako procítěné poetické vzdechy pestřejších milenců nebo vzrušení vyzývavých donů Juanů, ba i víc. Zeptejte se kterékoliv ženy, která měla tolik rozumu, že se oddala lásce silného Býka. V okolí jsou spousty spokojených krav a šťastných jaloviček.Muž Býk pečlivě plánuje do budoucnosti. Jako si veverka shromažďuje ořechy už v létě, aby se zabezpečila na studenou, nehostinnou zimu, tak dočasná pohoda slunečného odpoledne nikdy neodvede Býka od příprav na dny, kdy budou ulice pokryté rozbředlým sněhem. Je zajímavé, že manželé, kteří jsou schopni vzít či poslat své ženy v lednu na Floridu, jsou často narození v květnu.Milostný vztah s Býkem má pochopitelně i své stinné stránky - nic není dokonalé. Předně se budete muset chovat jako v opravdová dáma. Žádný Býk nebude tolerovat halasnou mužatku, která práská bičem jako krotitel. Chcete-li prosazovat své názory, nesnažte se o to na veřejnosti, v soukromí sice respektuje inteligentní ženu (i když si víc považuje obyčejného zdravého rozumu), ale při tanci - nebo i když budete jen sedět v restauraci - mu dopřejte víru, že on je ten chytřejší. Jestli se před přáteli budete předvádět jako emancipovaná žena, může reagovat dvěma způsoby. Je-li primitivní Býk (a budete překvapená, kolik jich je), asi s vámi po příchodu domů ne-li ještě předtím - pořádně zalomcuje, nebo dokonce jednu schytáte. Pokud patří k kultivovanějšímu typu, prostě s vámi přede všemi přestane mluvit a po zbytek večera bude sedět jako zařezaný, až si budete zahanbeně přát, aby vás pohltila zem. Vašim přátelům to bude také velmi nepříjemné. Může to doopravdy pokazit večer i váš styl.Váš první impulz bude pokusit se napravit škodu, ale vytáhnout ho z této zaryté nálady předčasně se rovná zkoušet pohnout gibraltarským útesem. Hůř než to. Zkusíte-li se ho škádlením znovu zapojit do normální zábavy, budete si asi záhy přát, abyste ho bývala raději nechala trucovat. Kámen je vlídnější než jeho reakce na vaše snahy ho rozveselit poté, co jste vzbudila jeho hněv. Poženete-li to do krajnosti, změní se z mlčenlivé sfingy na řvoucího tura, který se nebude rozpakovat použít pěkně peprné výrazy, takže vám tváře zrudnou ještě víc. Bud' to, nebo chladně oznámí: "Promiňte, že vám kazím zábavu, ale musím tuhle ženskou s proříznutou pusou odvlíct domů a uštědřit jí pár lekcí." Potom se budete schovávat před všemi známými celé týdny. A to všechno, protože jste ho při jeho přednášce o současné politické scéně přerušila poznámkou: "Ale miláčku, nebuď tak naivní. Každý ví, že Utterbach bere úplatky. S jeho reputací by ho těžko zvolili předsedou na srazu skautů, natož kongresmanem. Nevíš, o čem mluvíš," v kteréžto chvíli zaryje paty do země, založí si ruce na mohutné býčí hrudi a začne trucovat - anebo vás rozdupe. Všimnete-li si, že sahá po kabátu, bude nejlepší se také obléct. Muž Býk zřídka nechá svou ženu napospas svůdcům, bez ochrany, jakkoli ho rozzlobila. Donutí ji jít s ním, i kdyby ji měl táhnout za vlasy. Nepodléhejte iluzi, že vás nechá samotnou, abyste mohla sklidit soustrast ostatních. Když jde on, jdete taky. A silně bych vám doporučovala, abyste se omluvila, ještě než dorazíte domů. On to totiž neudělá. Útěk k mamince vám také moc neprospěje. Dokud platí nájem, sdílíte s ním lože i všechno ostatní. Zásah příbuzných je to poslední, co typický Býk snese. Váš první pokus "běžet domů k mamince" bude pravděpodobně i poslední. Až vaši rodiče zažijí jeho zuřivost, raději zamknou dveře a nechají vás řešit si své problémy sama.Znám jednoho Býka s agresivní manželkou, který našel jedinečné řešení. Jednoduše odmítá chodit s ní mezi lidi. Její neodolatelná moc narazila na nepohnutelný objekt - na něj. Může jít ven sama a připravit všechny možné muže o jejich mužnost, ale Býka ne. Jinak jim to spolu v mnoha směrech docela klape a velmi si váží jeden druhého, ale dokud se žena nenaučí se podvolit, držet jazyk za zuby a dovolit manželovi být mužem, je nucena chodit na večírky, schůzky a do divadla bez doprovodu. Tento Býk ji odmítl doprovázet od té doby, kdy se sešli s několika dalšími páry na večeři v nóbl restauraci. Manželka mu vytrhla z ruky jídelní lístek a objednala jídlo pro celou společnost. Během předkrmu mu adresovala nelichotivé poznámky o jeho účesu a kravatě a při hlavním chodu doplnila pointu tří vtipů, které vyprávěl. Nyní chodí do společnosti sama, zatímco její partner se odmítá hnout ze svého hradu. Nemůžete ho vinit. Pouze je věrný svému znamení. Mají stále dobré manželství, ale vy takové štěstí mít nemusíte. Takže svého Býka neprovokujte a nepostrkujte ho z místa na místo.Je neobyčejně trpělivý, ale kruh v nose vám nosit nebude. Také nemusí zrovna toužit po břečťanu. Je příliš realistický a příliš miluje svobodu, aby se mu zamlouvala žena, která se na něj lepí jako psí víno a při každé příležitosti brečí. vůbec mu nevadí, když má partnerka oheň a kuráž. Budí to v něm zájem a kompenzuje jeho vyrovnanou zralost. S pobaveným úsměvem ji bude pozorovat, jak běhá kolem s typicky ženským půvabem, jako člověk pozoruje kotě hrající si s barevným klubkem. Ovšem kotě musí vědět, že když býk zatahá za přízi, hrátky skončily a je čas naslouchat pánovi. Nikdo není laskavější, jemnější a tolerantnější než Býk, není-li ohrožena jeho mužnost. Pro ženu, kterou miluje, udělá všechno na světě kromě jediného - nedovolí jí, aby nosila kalhoty. Někdy se může chovat jako neohrabaný cirkusový medvěd a jeho humor je často hrubý a směšný. Nicméně když skončí zábava, nenechá ze sebe dělat blázna.Místo aby se nerozvážně vrhl do vážného dvoření, dá si načas a vybírá si. Ta zmatená dívka, kterou už rok bere každou sobotu do kina, se asi diví, jestli se vůbec k něčemu rozhoupá. Býkovi trvá, než získá dostatek páry, aby se rozjel naplno, ale jak se jednou zaměří na určitou příslušnici ženského pohlaví, nic ho nesvede z cesty. Dokonce může zapomenout být rozumný a opatrný. Je-li typický Býk zasažen Amorovým šípem, stane se slepý a hluchý vůči varováním, že se ze svou vyvolenou k sobě nehodí. Čím víc ho přátelé upozorňují na možné zádrhele, tím je zatvrzelejší, a víte dobře, jak zatvrzelý dokáže být. Proto tito muži často dělají tu chybu, že se zapletou s ohňovými a vodními znameními, zatímco by jim bylo lépe se zemskými a vzdušnými. Někdy to však má přínos. Protiklady se přitahují a to jim zůstane. Ovšem když to nevyjde, Býkovi trvá dlouho, než se mu zahojí rány z rozvodu a než je ochoten to znovu zkusit se ženou, která lépe vyhovuje jeho dispozicím a názorům.Finanční vyhlídka s Býkem je obvykle vynikající. Můžete ji klidně vidět růžově. Málokterému Býku se nepodaří se zabezpečit, když už přímo nezbohatne. Někteří hrají hru Monopoly s opravdovými penězi. A vyhrávají. Snadno získávají jak nemovitý majetek, tak peníze.Tento muž pravděpodobně miluje venkov, fotbal, rybaření a táboření. Pokud ne, má rád květiny, zahradničení nebo dlouhé procházky. Dává přednost knihám o chrabrých rytířích zašlých časů nebo životopisům budovatelů říší, než intelektuálské beletrii nebo hluboké filozofii. Většina Býků si předplácí několik mužských časopisů, od praktických po ty s lesklými stránkami plnými ženské krásy.Je nejmužnější z mužů, takže mu nikdy neservírujte titěrné chlebíčky s odříznutou kůrkou. Má rád hutnou domácí stravu s hromadou brambor a omáčky a jablkovým závinem, jaký dělávala jeho maminka. Opatřete si dobrou kuchařskou knihu. Také bude ochoten vás často brát na večeři do restaurace. Typičtí Býci od svých žen nečekají, že budou otrokyně u plotny. (Ale mohou vám pěkně zaneřádit kuchyň, když si v neděli hrají na šéfkuchaře a čekají, že budete dělat umývače nádobí.)Jako rodič je Býk zdrojem potěšení. Myslí si sice, že je důležité mít syna, aby zdědil rodinné jméno, ale dcerky bude milovat se zvláštní něhou. Tito muži jsou milujícími, vřelými a chápavými otci. Nastaví pro děti lat'ku vysoko a budou od nich čekat úctu k majetku. Otec ve znamení Býka je trpělivý. Nevadí mu, když se děti učí pomalu, naučí-li se správně. Zastává názor, že mladé mysli by se měly postupně formovat a zrát k dospělosti. Možná zjistíte, že klade příliš velký důraz na materiální věci a zahrnuje děti drahými dárky, které je kazí. Ale stejně tak je zahrne náklonností a spoustou svého času a v případě potřeby bude mít i pádnou ruku. Vše obecně je život s otcem narozeným v květnu příjemná zkušenost překypující láskou - až na řídké příležitosti, kdy Býk vyrazí v slepé zuřivosti k útoku a celá rodina se musí schovat za pianem.Typický manžel Býk je ke své ženě neobyčejně štědrý. Neodepře vám hezké šaty, parfémy a kosmetiku, vzhledný, ale praktický nábytek a plnou spíž. Zřídka šetří na zařízení, ošacení nebo jídle. Přesto ho peníze příliš v kapse nepálí (pokud nemá v horoskopu impulzivní finanční aspekty). Má rád luxus, ale dá si dobrý pozor, aby za své peníze dostal dobrou hodnotu.Tento muž hodně pracuje a potřebuje vydatný odpočinek. Dohlédněte, aby ho měl, protože když je unavený a nesvý, dovede být pěkný mrzout. Nikdy do něho neryjte ani ho neobviňujte, že je líný. To je jako kdybyste mu mávala červeným šátkem před očima. Žije svůj život klidným tempem a nedá se postrkovat. Jeho tachometr je nastaven na jednu rychlost rozmyslnou a rozvážnou. Pokusy strhnout ho do víru společenských aktivit jsou odsouzeny k neúspěchu. Rád baví hosty doma, ale dává přednost jen několika lidem s podobnými zájmy. Pozvěte staré přátele nebo lidi se seriózními cíli a ambicemi a bude se chovat příjemně a pohostinně. Budete-li však trvat na tom, že do .jeho hradu přivedete hordu povrchních frivolních typů, raději zmizí ze scény - někdy napořád.Kupte mu křeslo, jehož opěradlo se dá sklopit. A prosím žádný velký rámus, žádné rádio a televize na plné pecky, chaos a rozházené hračky. Udržujte v domě hudbu, krásu a klid. Pamatujte si, že kalhoty padnou lépe jemu než vám. Buďte jeho ženou a nemůžete si přát lepšího muže. Nikdo jiný s vámi nebude zacházet tak ohleduplně. Opravdu si za to od vás zaslouží respekt. Býkova láska je jednoduchá, obyčejná a upřímná. Jeho příchylná povaha a lichotivá pozornost vám poskytne vědomí, že jste milována, navzdory všem chybám a nedostatkům, které by jiní muži neustále kritizovali. Býk vám poskytne loajálnost a oddanost a upřímné srdce. Dodá vám citovou jistotu. Když k tomu připočtete finanční jistotu a romantiku, nemůžete si přát víc. Dobrá, je tvrdohlavý, ale vzpomeňte si, že tvrdohlavost obrácená vzhůru nohama je trpělivost, a to je vzácná vlastnost. Pořiďte hezkou chlupatou lehkou deku (Býk miluje věci měkké na dotyk), zabalte ho do ní v jeho křesle a čtěte mu burzovní zprávy. Připravte mu horkou koupel s vonnými oleji a spoustou bublinek. Nabídněte mu velkou misku dobré ovesné kaše. Pak si budete jistá,že máte silného, něžného muže, který vás ochrání před všemi bouřemi. Klíčové slovo je spokojenost. Nezní v tom útulnost?</w:t>
      </w:r>
    </w:p>
    <w:p>
      <w:pPr>
        <w:pStyle w:val="Normal"/>
        <w:rPr/>
      </w:pPr>
      <w:r>
        <w:rPr/>
        <w:t xml:space="preserve">Býk - žena - psychologické vlastnosti znamení </w:t>
        <w:tab/>
        <w:t xml:space="preserve"> </w:t>
      </w:r>
    </w:p>
    <w:p>
      <w:pPr>
        <w:pStyle w:val="Normal"/>
        <w:rPr/>
      </w:pPr>
      <w:r>
        <w:rPr/>
        <w:t xml:space="preserve">Vzpomínám si na rozhovor, který jsem jednou vedla se spisovatelkou, jejíž matka se narodila v květnu. Když jsme rozebíraly zvyky a charakter rodičů, mladá žena se zmínila, že "matka byla velká žena". "Tak to musíte být po otci," poznamenala jsem, protože spisovatelka byla jen prostředního vzrůstu. Usmála se a nikdy nezapomenu, co odpověděla. "Nemyslela j sem centimetry. Matka byla menší než já. Měla j sem na mysli její duši." Ta žena byla narozená v Rybách, znamení, které do vás hluboko vidí. Měla pravdu. </w:t>
      </w:r>
    </w:p>
    <w:p>
      <w:pPr>
        <w:pStyle w:val="Normal"/>
        <w:rPr/>
      </w:pPr>
      <w:r>
        <w:rPr/>
        <w:t xml:space="preserve">Žena Býk je velká žena. I když měří pod stopadesát centimetrů, dokáže dosáhnout dost vysoko, aby zvládla téměř každou krizovou situaci, kterou jí život přihraje do cesty. V mnoha směrech je tato žena solí země, kombinací většiny ryzích vlastností, které každý muž hledá a zřídkakdy najde. Může trpět výbuchy hněvu, před kterými by se i silný chlap ustrašeně schoval v lese (nebo aspoň pod stůl), ale k takovému zuřivému běsnění nikdy nedoj de bez pořádné provokace. Když ji nemučíte víc, než může lidská bytost vydržet, nebo když jí osud nedal do vínku mimořádně špatné karty, bude hrát hru života poctivě a s obdivuhodným klidem. Její otevřenost a poctivost nejsou rozředěné běžnými ženskými triky a slzami. Dívka Býk má víc morální a citové odvahy než mnohý odolný muž, ale rovněž má dostatek důvěry ve vlastní pohlaví, takže pokud stojíte o to být tím, který poroučí, dovolí vám to. Nevyužijete-li této příležitosti, chopí se vlády sama, ale raději dává přednost prvnímu řešení. Hledá opravdového muže, protože ví, že je opravdová žena, a je na to hrdá. Neznamená to pro ni být nenapravitelná koketa, duševní ubožačka nebo mňoukající kotě, které předstírá slabost, aby bylo po jeho. Zanedlouho poznáte, že má vlastní vůli, která je tak silná, že se nemusí uchylovat ke škádlení, aby dosáhla cíle.Průměrná žena Býk má tolik sebekontroly, že kdyby se rozhodla ji uplatnit, zastavila by koňské spřežení (to vám poskytuje představu o síle její vůle). Doufejme, že se rozhodne. S ascendentem nebo Měsícem v Beranu nebo Lvu bude možná schopná občasné krutosti či podléhat citovým bouřím a se silným vlivem Ryb nebo Blíženců může být neklidnější a nerozhodnější, ale typická žena v tomto znamení se většinou ovládá za každé situace. Je to dobře, protože pod klidným zevnějškem se skrývá smyslná povaha, která stojí za malé prozkoumání.Muži vždy oceňují její přirozenou snahu brát lidi takové, jací jsou, ať je to vědec studující mouchy tse-tse v Kongu nebo polykač mečů na ulici. Dělají to, co chtějí, nic nepředstírají, a to na ni platí. Mezi jejími blízkými přáteli mohou být roztodivná individua, která jako by vystoupila z pláten ToulouseLautrecových či Normana Rockwella. Ale jsou to opravdoví lidé, ne ti se škrobenými košilemi nebo sochy. Nemá-li někoho ráda, nepořádá kampaň na jeho zničení, ani nezpochybňuje jeho myšlenky a motivy. Jednoduše se mu vyhýbá. Zena Býk může projevit vůči svým nepřátelům pozoruhodnou lhostejnost, ale počítá-li vás k přátelům, bude vás podporovat při všech úspěších i prohrách. I nejvěrnější přátelství vypadá ve srovnání s jejím odhodláním být při vás jako letmá známost.Můžete řídit úplný vrak, vyšplhat na vlajkovou tyč, octnout se za mřížemi nebo nosit ve vlasech sedmikrásky. Jste jejím přítelem a nějak vaše akce ospravedlní. Má to jen malý háček. Bude od vás vytrvale očekávat, že jí oplatíte její slepou loajálnost a nehynoucí věrnost. Neprojevíte-li jí naprostou oddanost, bude trucovat v koutě jako černý mrak potlačované zášti. S žárlivostí je to jiné. Průměrná žena Býk se smíří s mužským koníčkem sledovat dívky. Na rozdíl od žen v Beranu nebo ve Lvu nezrudne vztekem pokaždé, když budete otevřeně obdivovat hezkou dívku. Abyste ji opravdu rozzlobil, je třeba víc než běžné flirtování nebo polibek přítelkyně na dobrou noc. Překročíte-li však hranice její představy o fair play, může se proměnit v soptící saň, ovšem tato hranice je stanovena se značnou benevolencí. Musíte ji opravdu přitlačit ke zdi, aby ji ovládla typická býčí zuřivost. Můžete klidně mrkat na pohlednou pokladní, ale nezkoušejte trpělivost vaší partnerky příliš. Má své hranice, i když se zdají bezmezné. Jestli jste j i ještě neviděl rozzuřenou, máte se na co těšit.Tato žena se neřídí striktně duševními cíli. To neznamená, že není chytrá. Duševními schopnostmi se může měřit s nejinteligentnějšími muži i ženami, ale není tolik upnutá na vyřešení teorie relativity nebo na abstraktní jevy. Četnými univerzitními hodnostmi ji rozhodně neomráčíte. K získání jejího respektu stačí úplně jeden diplom. Zdravý rozum a schopnost pochopit základy jakékoliv látky nebo tématu j sou pro ni nejdůležitější. Avšak typická dívka ve znamení Býka není intelektuálka, kterou vzrušuje četba filozofů, a složité ideologie nejsou její silnou stránkou. Myslí přímo a pragmaticky bez duševních prostocviků. Stojí nohama pevně na zemi a nemá na nich připevněná křídla. Tyto ženy jsou zřídka vrtkavé - udržují si psychickou rovnováhu. Býkova perspektiva je za normálních okolností přímočará, bez zákrut a oklik a deformací (i když Měsíc v Blížencích ji může poněkud strhnout do víru).Žena Býk je vyloženě fyzické stvoření. To vás bude zřejmě zajímat, ale abyste zajímal vy ji, musí její citlivě naladěné smysly něco zaujmout. Nechce slyšet, že něco "je pro ni dobré", že "všichni ostatní to dělají" nebo že ji něco bude "mentálně stimulovat". Tento druh přesvědčování u ní vyvolá zívání. Živý zájem v ní vzbudí jen to, co jí přinese citové uspokojení.Stěží j i přistihnete, jak dává do vázy umělé květiny. Jej í květy musí být skutečné a musí opravdu vonět. Na jaře přinese velké kytice kočiček, na podzim lilek potměchuť a v létě naplní dům jiřinami. Její parfém bude obvykle exotický, i když některé ženy volí opačnou cestu a dávaj í přednost vůni čistých vlasů a pleti. Tuto dívku dojme čerstvě vyprané povlečení vonící sluncem nebo lahodné aroma pekoucího se chleba. Duševně ji povzbudí také vůně ranních novin, čerstvě posečené trávy po jarním dešti, hořících svíček nebo kouře z hromady páleného podzimního listí. To by vás mělo přimět k tomu, abyste používal dobrou značku vody po holení, do uší si vetřel trochu čerstvé tiskařské černě, do knoflíkové dírky saka si vetkl spálený list a zapnul vodní rozprašovače těsně předtím, než ji políbíte na dobrou noc. Stejně drasticky na ni působí nepříjemné pachy. Toto není dívka, která by chtěla skunka jako domácí zvířátko, i kdyby byl jeho zápach odstraněn. Nevoďte ji nikam, kde se smaží ryby, ledaže byste s sebou vzal aerosol s květinovou vůní. S čerstvými rybami vytaženými z bystřiny je to jiné; to je přírodní pach. Stáje rovněž neurazí její delikátní nosík. To je také matka příroda. Chcete-li ji získat pomocí čichových vjemů, neuškodí si sestavit seznam, co jí dělá dobře.Barvy j sou pro její smysly stejně tak důležité; čím sytější, tím lepší. Každý odstín modré, od světlé po indigo, zeslabí její odmítavost. Stejně tak růžové barvy. Až k ní půjdete na návštěvu, vezměte si modrou vázanku a ostře růžovou košili, ale ne obojí najednou. Pamatujte si, že má také smysl pro harmonii. Jistě nechcete vypadat jako chovanec koedukované mateřské školky.Její jídlo musí mít tu správnou chuť a obvykle si na něj nasype štědrou dávku koření (pokud nemá ascendent v Panně nebo Kozorohu). Určitě ji vezměte na místa s nejlepšími šéfkuchaři, protože hamburger a hrachová polévka bez chuti ji nechají citově chladnou. Budete-li mít štěstí, pozve vás na domácí jídlo a v tom případě ji můžete požádat o ruku ještě před moučníkem. Když si toto děvče uváže zástěru, není to jen kvůli přípravě toastu. Nejlepší je jít ji navštívit vždy s prázdným žaludkem. Typická žena Býk si kuchařským uměním najde cestu k vašemu srdci a její kuchyně je opravdovou pastí na muže.Harmonické zvuky a krásné vizuální efekty ji přitahují jako magnet. Většina těchto žen má výrazný talent pro hudbu a umění nebo je alespoň obdivují. Její čmáranice na telefonním seznamu představují často důmyslné kresby. Koncerty a umělecké výstavy jsou dobrými tipy na rande a Niagarské vodopády či Velký kaňon jsou ideálními místy pro svatební cestu. Při pohledu na přírodní krásy bude v extázi.Pokud si Niagarské vodopády nemůžete dovolit, jděte s ní do zábavního parku. Určitě se bude chtít svézt na horské dráze, cítit vítr na tvářích, sledovat barevná světla a poslouchat pouťovou hudbu. (Horská dráha bude přitahovat spíš její sestry v Beranu a Blížencích.) Jen vzácně se vyskytne dívka Býk, která nikdy nebyla na farmě nebo nepěstovala turistiku a která nemá ráda jízdu na koni a chytání ryb. Přes svou smyslovost je v koutku srdce trochu větroplach. Neodolatelně ji vábí země - a ona se v upřímném vytržení vrhne do náruče matky přírody. Chcete-Ii, aby se v upřímném vytržení vrhla i do vaší náruče, rozhodně nehrajte v její přítomnosti moc odvázanou hudbu, nejezte česnek, aniž byste potom použil ústní vodu, a nenoste oblečení v barvách, které neladí.A konečně je tu její smysl pro dotek, hmatový vjem. Právě tyto ženy si stěžují, že váš svetr škrábe. Není na omak příjemný. Málem dokážou poznat barvu látky jen podle hmatu se zavřenýma očima. Samy nosí pouze měkké, jemné materiály, které nedráždí kůži, a pravděpodobně se budou oblékat jednoduše a vkusně. Jejich smyslovost patrně nepůjde tak daleko, aby si obli'bily přehnaně elegantní prádlo a šaty (kromě těch, které mají ascendent nebo Měsíc v Rybách či ve Lvu). Dávají přednost sportovnímu oblečení a jednoduché, ale kvalitní garderóbě bez zbytečných ozdob. Hlavním kritériem je pohodlnost, což odpovídá praktickému založení. 'Ty, které mají silný vliv Vodnáře, to občas mohou při nákupech přehnat, ale i tak bude neobvyklý výběr zaměřen na účelnost.Až jí lépe poznáte, uvědomíte si, že tato dívka dokáže být velkou oporou. Jen zřídka je náročná , kromě požadavku věrnosti a její chování je obyčej ně vyrovnané a příjemné. Lidé mají rádi její přímé, tolerantní způsoby, mají uklidňující účinek jako horká koupel. Ona má asi také ráda horké koupele se spoustou bublinek a vůně. Koupelna těchto žen nezřídka vypadá jako Kleopatřin budoár. Jenom čekáte, kdy se objeví otrokyně a začne vás ovívat palmovým listem.Možná vás nepříjemně překvapí, že nemá ráda, když jí oponujete, obzvlášť na veřejnosti. Ale proč byste to dělal, když je snadnější rozumět jejímu znamení? Pamatujte si, že všechno dělá ráda pomalu. Pokud j i popoháníte, dostane zlost a to není radno. Její tempo se pohybuje od pomalého k rozvážnému a plynulému jen zřídka je impulzivní. Ale je-li vyprovokována, dovede být prudká.Mateřství se dobře snáší s její klidnou povahou. Bude se mazlit s miminky a zbožňovat batolata, ale jak děti porostou, může být až moc přísná. V této ženě je rys tvrdošíjnosti, který jí znesnadňuje pochopit často matoucí proměny dospívajících dětí. Je-li disciplína této matky mařena, rozhněvá se. Neposlušnost ani odpor nesnáší. Probudí se v ní býčí zuřivost. Také má těžkost.i tolerovat lenost a nedbalost, takže děti budou patrně udržovat své pokoje v pořádku - jinak uvidí.Obdiv ke kráse a harmonii znemožňuje ženě Býku smířit se s lajdáckými návyky. Při pohledu na nepořádek vidí rudě. Kromě těchto několika slabostí však bude dobrým rodičem; jak léta poplynou, bude víc přítelkyní než jen matkou. Většina potomků si z raného věku pamatuje matku narozenou v květnu jako vřelou, mateřskou osobu a později jako kamarádku se smyslem pro humor. Roky mezi tím - když se netrpělivost mládí střetne s pevným býčím odhodláním - mohou zanechat pár nemilých vzpomínek. Matka však bude děti urputně bránit před ranami zvenčí a bude se snažit jim předat svou vlastní upřímnost a odvahu.Býci nejsou žádné padavky. Málokdy naříkají nebo si stěžují. Toto je žena, která jde bez řečí do práce, aby podporovala manžela na lékařských studiích, nebo si v důsledku náhlé finanční krize v rodině ochotně vezme práci domů. Navzdory pomalým a rozvážným pohybům a potřebě často odpočívat nemá v těle jedinou lenivou kůstku. Je to dříč. Klidně vyleze na žebřík a vymaluje byt stejně zdatně jako muž, ale odpoledne si bude muset zdřímnout, aby obnovila zásoby energie. Bude hrdě kráčet vedle svého muže a zřídka se bude schovávat v jeho stínu. Mnoho žen ve znamení Býka pomáhá partnerům při studiu nebo jim doma vyřizují korespondenci, kterou si přinesou z práce. V těchto oblastech jsou skvělé pomocnice. Nikdy nečekají, že je bude někdo živit, aniž by přispěly svým dílem, a cítí se špatně s mužem, který nepřispěje svým, i když přesto budou dělat všechno, co je v jejich silách. Slabost v jakékoli formě nemohou vystát. Jejich netečnost vůči bolesti a citovému stresu je téměř zázračná. Dokonce v tom předstihnou svoje ženské protějšky ve Štíru. Vzpomínám si na scénu, kterou jsem jednou zažila v nemocnici. Žena Býk měla podstoupit vážnou operaci, tak vážnou, že měla velmi malou šanci na přežití, a věděla to. Bylo to velké riziko. Když j i nakládali na vozík, aby j i odvezli na operační sál, všimla si, že manžel má slzy v očích. Ale nijak to nekomentovala. Místo toho žertovala, až se sestry hihňaly, a dokonce i doktor se usmíval. Poslední věc, kterou od ní její rodina slyšela, když se ji zřízenci snažili vmanévrovat do výtahu, byla přesnou ukázkou Býkovy povahy: "Než mě na tuhle věc zase naložíte, namažte ty zatracený kolečka." Zena Býk nikdy nedovolí, aby city převládly nad rozumem.Muž, který se ožení s dívkou narozenou v květnu, si nevezme uplakánka ani zlatokopku. Bude od něj očekávat, že se o ni postará a bude rozumně spravovat rodinné finance. Také bude chtít jídlo a zařízení nejlepší kvality. Ale neustále bude pátrat jako ostříž po výhodné koupi a bude ochotná si počkat na přepych, po kterém touží.Rychlé nabytí věcí bez solidního základu příliš nevyhovuje jejímu smyslu pro stabilitu. Raději vás uvidí, jak pečlivě budujete a plánujete do budoucnosti. Je pro ni důležité udělat dobrý dojem. Proto mnoho žen v tomto znamení pobízí manžely, aby v zájmu zajištění budoucnosti zvali na večeři vlivné lidi. Taková manželka je ztělesněná pohostinnost.Je to žena, která zůstane vzhůru celou noc s nemocným děckem a bude se modlit za jeho uzdravení s neotřesitelnou vírou - typ ženy, která ráda dodá muži naději, když se cítí poražený, a povzbudí ho příkladem vlastní neohroženosti. Je stejně spolehlivá jako dědečkovy hodiny a stejně schopná opravit vodovod nebo vypadlé pojistky jako upéct třešňový koláč a přišít chybějící knoflík. Vždy má v srdci dost místa a lásky pro jiné lidi, a jestli vás právě zastihla bouře, v jejím domě se zahřejete. Jak řekla moje přítelkyně,žena ve znamení Býka je "velká"žena. </w:t>
      </w:r>
    </w:p>
    <w:p>
      <w:pPr>
        <w:pStyle w:val="Normal"/>
        <w:rPr/>
      </w:pPr>
      <w:r>
        <w:rPr/>
        <w:t xml:space="preserve">Blíženec - muž - psychologické vlastnosti znamení </w:t>
        <w:tab/>
        <w:t xml:space="preserve"> </w:t>
      </w:r>
    </w:p>
    <w:p>
      <w:pPr>
        <w:pStyle w:val="Normal"/>
        <w:rPr/>
      </w:pPr>
      <w:r>
        <w:rPr/>
        <w:t xml:space="preserve">Být zamilovaná přináší příjemný pocit tepla a bezpečí. To blažené vědomí, že někoho máte - že už nejste sama. Všechny předchozí pochybnosti se vypaří. Pokud ovšem nejste zamilovaná do muže ve znamení Blíženců, což vezme onomu pocitu "tepla a bezpečí" poněkud půvab. Muži Blíženci se nejlépe přizpůsobíte, když ho v pondělí pošlete pro chleba a nečekáte ho dřív než ve čtvrtek. Nikdy ho nevyhlížejte a nikdy se mu nevěšte na paty, když chce odejít. Pokud jste se dostatečně vytrénovala a smířila se s jeho neklidnou, nepředvídatelnou povahou, máte šanci, že váš vztah vydrží. </w:t>
      </w:r>
    </w:p>
    <w:p>
      <w:pPr>
        <w:pStyle w:val="Normal"/>
        <w:rPr/>
      </w:pPr>
      <w:r>
        <w:rPr/>
        <w:t>Ale nesmíte trvat na "blaženém vědomí, že někoho máte". Zřejmě si nebudete nikdy jista, kdy budete tohoto muže mít, a to patrně vyvolá opět pochybnosti, které se měly s láskou vypařit. Je pravda, že když milujete Blížence, nebudete sama. To určitě ne. Budou s vámi nejméně dva lidí - a oba budou on. Víte přece, že se narodil ve znamení dvojčat. V jeho případě nejde nikdy o jednovaječná dvojčata. Duální povaha Blíženců se skládá ze dvou zcela odlišných osobností. Váš partner může být dokonce jedním z těch mužů, kteří jsou trojčata nebo čtyřčata, a to už máte doma pěknou společnost, i když jste s ním sama. Typický Blíženec je oblíbencem každé hostitelky. Má rád lidi. Čím víc, tím lépe. Těžko najdete Blížence, který by neovládal roztomilou konverzaci. Má vynikající vkus, hýří vtipnými poznámkami a jeho komplimenty jsou mistrovskými díly hřejivé upřímnosti. Také má obvykle vybrané způsoby a jeho společenská obratnost a pohotovost drží zábavu v pohybu.Znáte ty lovy kuriozit, kdy se utvoří dvojice mající za úkol obstarat seznam podivných věcí, jako třeba vlas z hlavy slavné filmové hvězdy a kus pijáku ze stolu policejního náčelníka, a ta dvojice, která přinese nejvíc položek ze seznamu, dostane odměnu? Tak to je Blížencova oblíbená zábava, protože přitom má největší možnost být ve styku s různými lidmi a přemísťovat se z místa na místo - a on hledá oboje.Potkáte-li ho poprvé na některé ze společenských událostí, kde předvádí své fascinující proměny osobnosti, jste ztracená. Budete přesvědčena, že je to nejzajímavější, nejinteligentnější a nejvíc vzrušující muž, jakého jste kdy potkala. Nikdo nemůže této analýze odporovat. Zřejmě je. Není divu, že na vás tak zapůsobil. Ale než mu dovolíte, aby změnil vaše příjmení, přesvědčte se, že dokážete čelit nejisté budoucnosti s mužem, jehož vrtochy se mění podle větru a jehož životní cíle se mohou drasticky změnit ještě před koncem líbánek. Blíženec Walt Whitman jednou napsal tyto verše: "Odporuji si?... Obsahuji v sobě zástupy lidí." Ať si to uvědomoval nebo ne, vystihl tím Blížencovu povahu.Jeden den vás váš partner navštíví s opičkou na rameni a navrhne návštěvu blešího cirkusu. Přinese vám květiny, parfém, gramofonovou desku nebo pár knih, z nichž jednu možná dokonce napsal sám. Hodiny budou ubíhat jako splašené, zatímco vy se budete vyhřívat na slunci jeho veselé a spokojené nálady, budete se smát jeho chytrým vtipům a tát pod jeho galantním šarmem. Řekne "miluji tě" na sto různých způsobů, jak to nikdo jiný na světě nedovede.Příští den vám zavolá a z nevysvětlitelných důvodů zruší schůzku, takže se vám v hlavě bude honit všechno možné. Žertoval jenom, když říkal, že vás miluje? Má jinou? Má nějaké problémy? Vaše obavy mohou být oprávněné, ale taky ne. Za týden se zase objeví plný sarkastických poznámek, náladový a podrážděný. Bude netrpělivý, kritický a urážlivý. Bude kritizovat vaše boty, rtěnku nebo váš literární vkus a bude vážně pochybovat o tom, že vy dva můžete být spolu šťastní. Anebo bude zasmušilý a odtažitý a jeho mysl bude bloudit někde v dálavách. Nemá cenu se ptát proč, protože stejně nedostanete žádnou rozumnou odpověď.Podaří-li se vám přežít tuto zkušenost, za pár dní budete se svým vyvoleným v galerii, divadle, muzeu, knihovně nebo opeře a budete úplně hypnotizovaná jeho znalostmi a šíří zájmů. Bude neobyčejně něžný, plný křehkých motýlích snů a nadějí do budoucnosti. Potom vás požádá o ruku. Tak, zčistajasna. Rychle jako blesk. Zapomenete na předešlé hromy a bouřkové mraky a déšť, řeknete "ano", než si to rozmyslí, a máte to - jste zasnoubená se záhadou.Ano, řekla jsem záhada. Očekáváte-li něco jiného - třeba muže, který je vyrovnaný a trpělivý, který si s vámi hraje na šťastný manželský pár, zatímco život a láska plují hladce jako gondola v romantických Benátkách jedete s Blížencem na kolotoči. V kruzích. Rychle z něho vystupte a nenechte se zlákat tou veselou, bezstarostnou hudbou do scény namalované neustále se měnícími barvami, s odstíny jednotvárné šedi střídající se ze sluneční žlutí a lahodnou modří. Jste-li nevyléčitelná romantička hledající dokonalou harmonii, hrozí vám nemalé nebezpečí.Nehledě na to, co říká zbytek Blížencova horoskopu, je-li při jeho narození Slunce v Blížencích, zítra bude jiný, než je dnes, a včerejšek si nebude pamatovat. Tak či onak se změní. Samozřejmě mohou být tyto změny vždy k lepšímu a bude neustále mířit výš. Ale prvek změny tu zůstává. Jste-li hazardní hráčka, můžete mít z pekla štěstí a dosáhnout s ním úžasné duševní i citové souhry, kterou budete oslavovat na vaší zlaté svatbě. Ale všichni dobří hráči jsou si vědomi rizika, než uzavřou sázku. Vy byste je měla znát také. Dvě vzácné výjimky z Blížencovy nestability se zdají být prezident Kennedy a anglická královna Viktoria. Nicméně nezapomeňte, že John Kennedy měl v každé době nespočet zájmů, které se neustále měnily, a královna Viktoria (která byla podle planetárních pozic velmi blízko znamení Býka) zavedla ve své zemi mnoho důležitých změn. Ovšem málokdo z nás uzavírá manželství s králi, královnami nebo prezidenty, které okolnosti nutí vyzrát a přijmout ustálený pořádek.Výborným příkladem Blížencovy duality je zpověď ženy, která ji zažila. Onen muž byl producent a ta žena byla slavná tmavovlasá herečka narozená v Rybách. Po víkendovém večírku s přáteli na producentově jachtě, během kterého ji nepokrytě napadal a byl střídavě hrubý a lhostejný, byla herečka zdrcená a vyvedená z míry. Později poznamenala: "Nevím, co se mu stalo. Musí mě nenávidět. Nikdy jsem mu nic neudělala, přesto na mě za celý víkend sotva promluvil." Ale cožpak nevidíte, že mu něco udělala? Způsobila, že se do ní zamiloval. Ten cit byl natolik hluboký, že se s ní brzy po tomto incidentu oženil. Ale jak reagoval, když si poprvé uvědomil své něžné city vůči ní? Jako kdyby byla Lukrecia Borgia.Jej í zážitek vás pravděpodobně neodradí od milostného zážitku s Blížencem. Přesto může utišit rány těch z vás, jež trpíte chladným chováním Blížence, který vás patrně beznadějně miluje a umně to skrývá z nepochopitelných důvodů. Tito lidé mají podvědomou potřebu zakrývat svoje pravé úmysly, slovně šermovat s druhými a obestírat své motivy dvojsmyslným jednáním. Potom udělají s typickou nedůsledností Blíženců čelem vzad a najednou jsou tak přímočaří, že vám jejich upřímnost a jednoznačnost vyrazí dech.Milovat Blížence je snadné a zábavné, pokud se mu nepokoušíte dostat příliš k tělu. Má jakési vnitřní jádro, které patří výhradně jemu a nikdy ho nesdílí s žádnou jinou lidskou bytostí, ani s vámi. Nedramatizujte příliš a nepřehánějte to s vášní, spíš všechno udržujte v lehké rovině. Nenuďte ho, udržujte stále jeho zájem a váš vztah s ním může být jedinečný. Neprotestujte proti jeho proměnlivosti. Měňte se s ním. Buďte stejně živá a zaujatá životem jako on. Jinak by se pro něj vaše milostné dobrodružství mohlo stát pouze jedním z mnoha zážitků. Především hledá duševně spřízněného společníka. Takového, který se mu intelektuálně vyrovná nebo ho dokonce občas předčí, protože není egoista. Je realista a vzrušuje ho souboj důvtipu. Poslední věc, kterou chce, je žena rohožka nebo hloupá myš. Nechte svou inteligenci zazářit. Neodradí ho to jako jiné muže. Naopak ho to správně nasměruje k vám.Blíženci mají ve zvyku nahrazovat staré přátele novými, ale ne proto, že j sou bezcitní. Jejich osobnost se mění takovým tempem, že je jen přirozené, že hledají někoho, kdo vyhovuje jejich momentálním zájmům. Blížencův domov je tam, kde si pověsí klobouk. Málokdy hluboce lpí na starých vzpomínkách, místech, lidech a věcech. V dlouhém období samoty mu může ukápnout sentimentální slza, ale to je spíš osamělostí než nostalgií nad minulostí. Je družný a nesnáší dlouhou samotu - dokonce se jí bojí. Dokážete-li mu dát najevo, že budete partnerkou, která bude stále s ním, ale nebude se na něj spoléhat ani nebude čekat, že se on bude spoléhat na vás, zřejmě s vámi uzavře dlouhodobou smlouvu. Ale pamatujte na zmíněná rizika. Mnoho Blíženců uzavře víc než jeden sňatek, i když k tomu dochází většinou tehdy, pokud se žení příliš brzy. Ne každý Blíženec má dvě manželky, ale jinak má skoro všechno dvojmo - třeba dvě auta, dva byty, dva vysokoškolské diplomy, dvě zaměstnání, dva sny, dvě domácí zvířata, dva holicí strojky, dva koníčky, dvě ambice. Rád hraje na dvě strany.Můj dobrý přítel, Blíženec Frank Blair, redaktor zpravodajství v programu "Today" televize NBC, dokonce jezdí na dovolenou dvakrát do roka na dvě různá místa. Jeho koníčky? Pilotuje své soukromé letadlo, jezdí na vlastní plachetnici a hraje golf. (Nevím to určitě, ale myslím, že Frank by mohl být jedním z Blíženců - trojčat.) Hraje na dva hudební nástroje, má hodně dětí, hodně diplomů a trofejí na stěnách kanceláře NBC, hodně přátel, dvě směny v televizi (jednu v pořadu "Today", druhou při natáčení pořadu "Emphasis" a dalších programů), dva holicí strojky v zásuvce stolu a nejméně tucet snů a plánů, které se mění zhruba každého půl roku. Má jenom jednu ženu. (Musí mít ascendent v Raku nebo Býku). Povšimněte si, že má také zaměstnání typické pro Blížence - ve vysílání. Merkur řídí komunikaci a zprávy. Rozhodně má ono pověstné kouzlo osobnosti a manuální zručnost. Frank si často nalévá do sklenice rajčatovou šťávu, diktuje sekretářce, telefonuje manželce, holí se a ukládá si věci do aktovky - a to všechno tak nějak najednou. Blíženci jsou odborníci na eskamotérství.Ve finančních záležitostech má jejich dualita také navrch. Dovedou být zprvu pohádkově štědří, a hned nato se projeví jako skrblíci. Pokud však dáte jejich dvojaký přístup dohromady, odhaduji, že štědrost jasně zvítězí. Blíženci nemají zájem hromadit peníze nebo znalosti. V obou případech dávají přednost tomu, že je absorbují, vytřídí a vrátí kvalitativně lepší. Jejich funkcí je vytvářet stále nové originální myšlenky, které předávají ostatním pomocí obdivuhodně rychlých duševních procesů.Bude vám Blíženec věrný? Svým způsobem bude. Pokud jde o Merkura, existuje na tuto otázku tisíc odpovědí. Je rád mezi lidmi a rád konverzuje. Také dost přitahuje ženy, takže mohou vzniknout důvody k dohadům a podezřením. Ale můžete se spolehnout na jedno: je málo mužů Blíženců, jimž jejich hluboce zakořeněný smysl pro poctivost dovolí být nečestní, máte-li v ně důvěru. Myslím tím opravdovou důvěru. Ne ten druh, kdy v duchu pochybujete. Vždy vycítí, když budete v skrytu duše pochybovat. Jejich mysl často zachytí vaše tajné myšlenky, jako kdybyste je vysílala do prostoru. Není však rozumné čekat od manžela v tomto znamení, že se bude chovat ke všem ženám lhostejně jen proto, že má na prstě snubní prsten. Ženy jsou součástí scény a Blíženci tu scénu musí vytvářet. Jsou-li ženy přítomné, hovoří s nimi - možná se s nimi i zasměje a vypije skleničku. Pro Blížence je přirozená komunikace bez ohledu na pohlaví posluchače. Neznamená to však, že je musí hned svádět.Je pravda, že nemálo Blíženců je nepokrytě promiskuitních, ale vždy k tomu mají důvod. Nedostatek pochopení či důvěry v jakékoliv sféře takového muže vždy velmi trápí a deprimuje. Proto nešťastný Blíženec poletuje sem a tam a hledá úlevu z komplikovaných emocí. Zbaví-li se však pocitu duševní izolace a nemusí nikomu nic dokazovat, ztrácí nutkání experimentovat a utíkat se k milostným aférám. Zena, která dosáhne dokonalé duševní harmonie s Blížencem, se nikdy nemusí obávat jeho citové nebo fyzické nevěry. Pro tyto muže je toto téměř neměnným pravidlem. Nedají se však nesmyslně připoutat. Cekat, že někomu nevrátí úsměv, ať je to dítě nebo dospělý, muž či žena, je jako čekat, že slunce nebude svítit. Jejich veselá, přátelská povaha neustále hledá společnost. Může to být průvodčí ve vlaku nebo servírka v kavárně za rohem. Nezkoušejte tuto vlastnost potlačit. Když se někdo snaží omezit Blížencova ducha, může se stát stejně nepolapitelným a nevyzpytatelným jako vítr.Pro děti bude kamarád, ne vychovatel, a naučí je spoustu věcí, ještě než půjdou do školky. Patrně se mu budou rády svěřovat, protože ho nic hned tak nepřekvapí a nebude je ostře soudit. Ví, jak milovat, aniž by druhého svým citem dusil. Blížencův vztah k dětem je obvykle velmi těsný, ale možná trochu moc volný, i když si to zdánlivě odporuje. Ačkoliv jim poskytuje lásku, vzrušení a temperament, často je nedokáže přinutit plnit některé rutinní povinnosti, protože sám rutinu nesnáší. Také má sklon jeden den kritizovat jejich chování a druhý den ho schvalovat, což je může mást. Přestože je schopen je pokárat, raději se smiřte s tím, že nějaké to plácnutí a seriózní disciplína bude spadat do vaší domény. Otcové Blíženci mají tendenci své děti rozmazlovat.Občas se Blíženec nechá unést svou představivostí natolik, že prohlásí něco, za čím nemůže stát. Musíte ho přinutit pochopit, jak je důležité plnit dané slovo. Navzdory dobrým úmyslům někdy poruší pár impulzivních slibů. Pokud ho děti nebudou příliš omezovat a nezabrání mu v jeho četných aktivitách, bude s nimi nesmírně rád. Musím vás však varovat, že i když děti zřídka trestá tělesně, sklon k nečekaným sarkastickým poznámkám může způsobit hluboké rány v dětských srdíčkách, které se někdy nezahojí celý život. Také asi nebude moc ochotný projevovat náklonnost ve formě polibků a objetí, pokud se vědomě nebudete snažit překonat jeho přirozený chlad. Přesto znám rodiče Blížence, kteří svým dětem poskytují hojnost vroucnosti, kterou nedokážou projevit dospělým. Dohlédněte na to, aby ho děti zbytečně nezatěžovaly, nežádejte ho o hlídání, dokud viditelně sám nechce, a bude z něj dobrý otec, ať máte jedna dítě nebo tucet.Žárlivost vám zřejmě od vašeho manžela nehrozí, protože panovačnost není typickým rysem jeho povahy. A když se ho někdy přece jen zmocní podezření, většinou ho hned zažene (pokud neukazuje negativní vliv v nativitě jinak). Jistý stupeň žárlivosti je samozřejmě přirozený u každého, ale u Blížence to nebývá přehnané. Láska není u tohoto muže striktně fyzický vztah. Prostřednictvím smyslů slyší, vidí a cítí víc než ostatní lidé a Merkur mu pomáhá zaznamenávat ty nejjemnější vjemy. Jeho láska je tak éterická a prchavá, že může zdánlivě postrádat zemitou vášeň ostatních slunečních znamení. Ale nehledáte-li divokého jeskynního muže, který vás za vlasy zatáhne do lesa, bude vám víc než uspokojivým milencem. Bude vyjadřovat své city romantickými příměry plnými fantazie a ukojí hlad vašeho srdce podivnou krásou svého idealismu.Pamatujte si, že typický citový chlad Blíženců lze výrazně rozehřát, když budete oba slyšet stejnou hudbu a snít stejné sny. Než u nich dojde k vzplanutí tělesné vášně, musejí zažít naprosté splynutí duší. To se může zdát jako dost křivolaká cesta, ale je jediná možná k jejich srdci.Budete si muset zvyknout na slůvko "kdyby". Bude říkat: "Kdybych tě miloval, mohli bychom...," a "kdybych tě miloval, mohlo by být...," a často vůbec nedokončí větu. Budete muset poslouchat srdcem a dokončit ji za něj. Vymažte slůvko "kdyby". Používá jej jen jako kouřovou clonu nebo bezpečnostní opatření. Kritické výtky a neustálé scény zcela jistě otupí ostří Blížencovy jemné citlivé lásky. Zkuste stisknout v dlani rtuť: Co se stane? Okamžitě se rozdělí do stovek malinkých stříbrných kuliček, které proběhnou vašimi sevřenými prsty. Jeden muž Blíženec, jehož manželka si myslela, že ho dobře zná, napsal následující verše těsně před tím, než ji opustil, a ona je po rozvodu našla v jeho písemnostech:"Vstoupila jsi do snu a kráčela jsi po měkkém koberci mých představ v okovaných botách..."Často si přečtete nebo uslyšíte, že Blíženci musí mít vždy dvě lásky současně. O této dualitě Blíženců, obnášející podvod a klam, se mluví tak často,že může budit nepodložené obavy. Mohu tuto charakteristiku trochu upravit? Blíženec potřebuje dvě lásky. Ne však nutně dvěženy. Je to hádanka. Pokud mu opravdu porozumíte, dokážete ji vyřešit.</w:t>
      </w:r>
    </w:p>
    <w:p>
      <w:pPr>
        <w:pStyle w:val="Normal"/>
        <w:rPr/>
      </w:pPr>
      <w:r>
        <w:rPr/>
        <w:t xml:space="preserve">Blíženec - žena - psychologické vlastnosti znamení </w:t>
        <w:tab/>
        <w:t xml:space="preserve"> </w:t>
      </w:r>
    </w:p>
    <w:p>
      <w:pPr>
        <w:pStyle w:val="Normal"/>
        <w:rPr/>
      </w:pPr>
      <w:r>
        <w:rPr/>
        <w:t xml:space="preserve">Mysleli jste si vždycky tajně, že Brigham Young měl fantastický nápad, když obhajoval myšlenku několika manželek pro jednoho muže? Závidíte vskrytu orientálním potentátům jejich harémy? Nemusíte se uchylovat jenom ke snění. Stačí oženit se s dívkou Blížencem. Tím si zajistíte nejméně dvě rozdílné ženy a občas o víkendu budete mít dokonce tři nebo čtyři. </w:t>
      </w:r>
    </w:p>
    <w:p>
      <w:pPr>
        <w:pStyle w:val="Normal"/>
        <w:rPr/>
      </w:pPr>
      <w:r>
        <w:rPr/>
        <w:t>Pochopitelně to má malý háček. Rozdíl mezi dívkou narozenou ve znamení dvojčat a harémem je v jejím očividném nedostatku zájmu o pozemské vášně. Je těžké ji přinutit zastavit se na dostatečně dlouhou dobu, aby vzala vášeň nebo cokoliv jiného vážně. Její mysl neustále cestuje a přitom produkuje simultánní komentář. Ale podívejte se trochu hlouběji. Někde, schovaná mezi několika ženami, které dohromady tvoří Blížence ženského pohlaví, je jedna romantická, která je schopna intenzivní vášně, pokud se vám podaří dotáhnout do konce duševní i tělesné souznění. Problematické však může být, jak ji takto vyladit, a přitom se nadále těšit ze všech ostatních žen ukrývajících se uvnitř osobnosti Blížence. Mohu vám jen říci, že, jedna dívka Blíženec se rovná několika ženám. Ale obávám se, že je na vás pohroužit se do složité matematiky a nějak je od sebe oddělit. Každý jednotlivý případ je jiný.Důležitým klíčem k tomu, co můžete čekat, je její věk, protože dokud ještě dospívá, milostné záležitosti jsou pro ni jen hrou. Dovede být neuvěřitelně vrtkavá a nevypočitatelná. Nejdřív ji váš úsměv a hlas nebo dokonce způsob chůze přivede do extáze. Potom vás začne kritizovat od ponožek k účesu a obyčejně to dělá s tak bodavým sarkasmem, že zřejmě budete potřebovat jód na vaše rány. Nenechte se tím však vyřadit ze hry. Nezapomeňte, že místo jedné dostanete nejméně dvě, a to je určitě výhodný obchod.Ženy Blíženci nejsou tak bezcitné, jak by se občas mohlo zdát. Jejich představivost vytváří mnoho fantazií. Milostný vztah je nejsnadnější způsob, jak je vyjádřit, a tyto ženy mají potřebu vyjádřit nejméně dvakrát tolik než jiné ženy. Muž Blíženec může být producent, zpěvák, námořník, právník, herec, prodavač a předseda několika správních rad najednou - a tím se donekonečna vyjadřovat a seberealizovat. Aležena tohle všechno dost dobře nemůže dělat, protože by ji považovali za poněkud výstřední. Ne že by tyto dívky nestály o kariéru. To jistě ano. Ale v současných společenských podmínkách nemá žena v práci tolik příležitostí vyzkoušet myriádu svých teorií a provozovat citovou gymnastiku jako v lásce.Tato dívka potřebuje váš soucit, ne váš hněv. Je pro ni skutečně strašlivě těžké se upnout jen na jednu osobu. Zatímco jí imponují mužovy duševní schopnosti a inteligence, jiná část jejího já si povšimne, že nemá rád umění a nedojímá ho hudba a poezie. Když však najde někoho přiměřeně tvůrčího, kdo je doma v baletu nebo v literárním světě, znovu vystrčí růžky její druhé já a uprostřed návštěvy muzea začne pochybovat, zda ji dokáže uživit, nebo má-li dost zdravého rozumu, aby věděl, kam míří. Určitě už začínáte mít víc pochopení pro rozpory charakteristické pro jedince narozené v červnu.Musíte ocenit, že žena Blíženec si obvykle nechává zmatek způsobený vlastní složitou povahou pro sebe a nebude vás tím zatěžovat. Je temperamentní a veselá společnice. Většinou (jeli v dobré náladě) bude jiskřit a bavit vás vtipnými poznámkami a bude inteligentně konverzovat na téměř každé možné téma pod sluncem. Přijímá s potěšením všechna milostná sentimentální gesta a nedělá jí potíže vás dobývat. Žádná jiná žena vás nemůže okouzlit vynalézavějšími způsoby milování a takovým půvabem. Umí působivě klopit oči, ale pokud jde o sebeobživu, není zas tak bezmocná. Dovede dokonale hrát nevázanou, společenskou dívku, která připraví muže o rozum i šekovou knížku. Ale zrovna tak se dovede proměnit ve střízlivou a zbožňující hospodyňku, z níž se rázem převtělí do vážné intelektuálky, která studuje významné filozofy a s přehledem diskutuje o politice nebo poezii, a potom se z ní náhle stane ustrašený, uplakaný uzlíček nervů. Vžádném případě není fádní nebo monotónní. Pokud si myslíte, že to je přehnané, vzpomeňte si na Marilyn Monroeovou. Každý muž, který ji znal, od Carla Sandburga po jejího kadeřníka, ji viděl jako úplně jiného člověka než ostatní muži, kteří si také mysleli, že ji znají. Porovnejte fotografii zobrazující ji jako svůdnou bohyni lásky s obrázkem, na kterém má kostěné brýle, šátek uvázaný na babku a žádný makeup a soustředí se na přednášku o ruských autorech. Potom přidejte třetí fotku, kde má na sobě kostkovanou zástěru a učí se péct sýrový nákyp pro manžela, jehož sportovní talent a vřelé lidské vlastnosti obdivovala, a čtvrtou, kde klidně kráčí po boku dalšího manžela, jehož intelektuálních schopností a literárního nadání si hluboce vážila. Další dvě fotografie. Jedna ji zachycuje uplakanou a plnou nenaplněné touhy, když přišla o své třetí dítě, na druhé je rozesmátá v bikinách na Riviéře ve společnosti pohledného francouzského filmového herce. To nejsou naaranžované obrázky. Byla vyfotografována, aniž se dívala, natož hledala publicitu. Je to perfektní příklad, kdy oko objektivu odhaluje všechny ženy obsažené v jedné bytosti, která úspěšně skrývala svoji mnohostrannou povahu za image, kterou si zvolila.Vaše dívka pod vlivem Merkura touží být "opravdu zamilovaná", ale to jí stále uniká. Rovněž touží po mateřství, ale to jí také často uniká. V každém muži, kterého pozná, objeví jiný druh dokonalosti ve svém neustálém pátrání po tom jednom, který má všechny kvality, jež potřebuje ke svému štěstí.Najdete v ní báječnou kamarádku. Do všeho půjde s vámi, od potápění přes automobilové závody k jízdě na kole nebo badminton. Má zájem o všechny venkovní sporty, a přesto dokáže vypadat něžně a žensky jako labutěnka, ale s myslí jako bič. Mentalita vaší partnerky se jasně projeví v okamžiku, kdy její mysl zaujme nové téma. Zřetelně rozpozná veškeré nedostatky vašich tvůrčích myšlenek a patrně přidá pár vlastních zlepšovacích návrhů. Dokud od ní nebudete požadovat důslednost, bude naprosto fascinující.Je spravedlivé vás varovat, že tato dívka dokáže upřímně věřit, že vás miluje, a přesto ji budou přitahovat i jiní muži. Není-li stále s vámi, dokáže na vás zapomenout rychleji než žena narozená v kterémkoliv z ostatních znamení. Má v povaze přijímat změny, dokonce je vyhledává. Pokud se nenaučí kontrolovat potřebu neustálé činnosti a nebude v sobě pěstovat trpělivost a stabilitu, pěkně si zkomplikuje život - a váš také. Naštěstí pro muže, kteří je milují, se většina žen Blíženců usadí a dosáhne hlubšího pochopení vlastní povahy dřív, než je příliš pozdě.Pokud přijala vaši nabídku k sňatku, můžete litovat všechny muže, kteří jsou odsouzeni k monogamnímu životu s jedinou ženou. Až se oženíte se svou dívkou, budete mít několik manželek.Manželka číslo jedna se přizpůsobí všemu, co od ní budete požadovat. Budete-li žádat věrnost, zvládne to také za předpokladu, že jste natolik zajímavý, že jste získal její opravdovou lásku. Znovu vás upozorňuji na ono nezbytné duševní, spirituální a fyzické sladění, přičemž tělesná část se přidá poslední, jako paprika, když jsou ostatní ingredience už dobře smíchané. Tato žena nebude nikdy trucovat, když přijmete nové zaměstnání mimo domovské město. S pomocí své geniality, vkusu a smyslu pro barvy zkrášlí váš nový domov k nepoznání. Kromě toho miluje dobrodružství a nebude vám vyčítat, že dáváte v šanc zabezpečenou budoucnost. Vzrušení z nových horizontů ji zajímá víc. Překvapivě může mít buňky pro obchod a bude podporovat všechny vaše originální nápady. Můžete se na ni spolehnout, že bude-li třeba další příjem, půjde do práce a bude utrácet rozumně. I když může působit dojmem nestálosti, není tak nezodpovědná, jak se zdá. Za její vtipnou konverzací se skrývá bystrá myslitelka.Manželka číslo dvě bude náladová. Nakonec se to dalo čekat. Bude mít okamžiky, kdy bude střídavě cynická a uštěpačná. Také vás bude provokovat. Ale muž potřebuje jistou duševní stimulaci, ne? Nedejte se a přemozte ji rozumovými argumenty. (Právě to si tajně přeje.) Tato žena se nedá životem snadno šokovat ani netrpí předsudky. Může se rozhodnout zúčastnit se protestní demonstrace a vrátí se domů až o půlnoci. Co když vy zrovna jdete posedět s kamarády nebo do večerní školy, zatímco ona pronáší projev? Aspoň vás nebude pronásledovat podezřívavými otázkami, s kým a kde jste byl a co jste dělal. Ani vy se jí nevyptávejte. Věří vám a vy musíte věřit jí. Toto je neobyčejně nezávislá individualistka.Manželka číslo tři bude znuděná a deprimovaná domácí prací. Postele nebudou ustlané, nádobí bude špinavé ve dřezu, zatímco ona spřádá sny, čte nebo píše kostru divadelní hry. K večeři vám předloží konzervu s fazolemi a ani se nebude namáhat vám ji otevřít. Ale zato s ní můžete vést rozhovory, které pro vás budou balzámem na duši, až do časných ranních hodin. Bude s vámi prožívat všechna příkoří, která vám život uštědřil. Uspokojí všechny vaše citové i intelektuální touhy a přání, bude ji zajímat váš názor na buddhismus a nadchne ji váš pokus složit píseň. Shrnuto, je zatraceně dobrá společnice. Bude také velmi přítulná, protože ji neotravujete s utíráním prachu a pečením a všemi těmi nesmysly. Tato manželka vám občas pěkně vyrabuje bankovní konto. Ale když navrhnete výlet do Las Vegas, nadšeně si zabalí kufr bez hloupých námitek, jako třeba že to rozvrátí rodinný rozpočet a kdo nakrmí vaši siamskou kočku a co když během vaší nepřítomnosti praskne vodovodní potrubí.Manželka číslo čtyři bude veselá a rozesmátá matka. Nenechá se dětmi v ničem omezovat, protože je zaměstnána spoustou věcí na to, aby je příliš úzkostlivě hlídala. Děti budou napodobovat její samostatnost a půjde jim to k duhu. Když se jí někdo zeptá, kolik času tráví s dětmi, pravděpodobně odpoví: "V naší rodině to není otázka času. Jde o to, kolik dostávají lásky." A bude mít pravdu. Děti ji možná pokaždé neposlechnou, protože má sklon být jeden den důsledná a příští povolit, ale budou milovat dlouhé povídání s ní. Její představivost se vyrovná jejich a budou se tím vzájemně bavit. Zřejmě jim dost dovolí, ale budou jí ležet na srdci jejich školní výsledky, proto bude vyžadovat dobré známky. Potomkům se těžko podaří vyhnout se domácím úkolům, ale spíš jim projde, když si nepověsí šaty.Manželka číslo pět bude výborná hostitelka, odbornice na pohoštění se svíčkami, stříbrnými příbory a květinami. Můžete přivést domů na večeři kohokoliv, od svého šéfa ke guvernérovi, a ona bude tak přívětivá a okouzlující, že nebudou chtít odejít. Dokonale a bez námahy si zorganizuje život, bude se oblékat jako modelka a bude milovat divadlo. Můžete ji brát do galerií a na koncerty - bude se cítit dobře v každé společnosti. Každý na vás bude hledět se závistí a bude zvědavý, kdo je ta atraktivní žena po vašem boku. Bude romantická a super ženská a možná vám k narozeninám napíše i báseň. Budete mít chuť jí kupovat sametové župany a drahé parfémy, protože její graciézní styl vám dodá pocit, že jste venkovský šlechtic. Zmíníte-li se o cestě do Evropy, zazáří jí oči. Je to kultivovaná žena.Tak to by bylo. Možná jsem zapomněla na několik žen z vašeho harému Blíženců. Všichni muži ve městě budou zelení závistí, když vás uvidí každý den s jinou ženou. Až se vás budou ptát, jak vám to prošlo, dělejte jakoby nic. Víte přece, že polygamie je trestná.Vaše partnerka Blíženec nikdy nepojede vlakem, když může letět. Nikdy nebude mlčet, když může mluvit. Nikdy se neodvrátí, když může pomoci. A nikdy nebude kráčet, když může běžet. Její mysl je plná tolika myšlenek a její srdce je plné tolika nadějí, že se může zdát, že potřebuje počítač, aby to nějak utřídila. Nebo jen potřebuje někoho, kdo poběží vedle ní a bude si s ní přehazovat sny - odsud k zítřku? Jste-li ten muž, neodváží se ohlédnout přes rameno, aby se přesvědčila, jste-li nablízku. Jakýsi hluboko zakořeněný nevysvětlitelný strach jí brání se dívat zpět. Až se konečně přizpůsobíte její rychlosti, přinuťte ji zvolnit na vaše tempo. Budete-li ji pevně držet za ruku a nikdy ji nepustíte, dokážete to. Přestože ji Merkurův severák pohání dál, v koutku duše možná touží na chvíli si odpočinout víc, než si myslíte. Pospěšte si a zkuste ji dohonit. Potřebuje vás.</w:t>
      </w:r>
    </w:p>
    <w:p>
      <w:pPr>
        <w:pStyle w:val="Normal"/>
        <w:rPr/>
      </w:pPr>
      <w:r>
        <w:rPr/>
        <w:t xml:space="preserve">Rak - muž - psychologické vlastnosti znamení </w:t>
        <w:tab/>
        <w:t xml:space="preserve"> </w:t>
      </w:r>
    </w:p>
    <w:p>
      <w:pPr>
        <w:pStyle w:val="Normal"/>
        <w:rPr/>
      </w:pPr>
      <w:r>
        <w:rPr/>
        <w:t xml:space="preserve">Je to málomluvný odborník na rozvláčnost a okliky. Není popleta a mluvka. Neočekávejte od tohoto muže, že vám při prvním setkání odhalí duši. Raci se nikdy nesvěřují neznámým lidem a o některých věcech nevědí ani jejich nejlepší přátelé. Poznat dobře Raka vyžaduje hodně času i trpělivosti. A nachází-li se právě v jedné ze svých protivných nálad, nemusíte být zrovna dychtivá ho poznat. Ale nevzdávejte se tak snadno a zkuste to znovu. </w:t>
      </w:r>
    </w:p>
    <w:p>
      <w:pPr>
        <w:pStyle w:val="Normal"/>
        <w:rPr/>
      </w:pPr>
      <w:r>
        <w:rPr/>
        <w:t>Umí být rozmarný a sukničkář, ale i citlivý a věrný. Jeho zamračené čelo může bez výstrahy rozjasnit něžný úsměv. Jeho mrzuté stížnosti a strohé chování se mohou pomalu proměnit v něžný tón a potom se ozve potlačovaný smích nebo hlasitý, hysterický měsíční chechtot. Když je smutný a zadumaný, máte chuť ho obejmout a zahnat jeho melancholii. Když se blýskne svým důvtipem a intuitivní myslí, hledíte na něj s posvátnou bázní. Jeho obezřelost vám imponuje. Jeho pesimismus vás bude deprimovat.Dovede být tak uhlazený, galantní a ohleduplný, že málem čekáte, že vás vyzve k tanci z dob pionýrů na Divokém západě. Není pochyb o tom, že je romantický snílek, přesto však je tak rozumný a praktický, že mu nepřátelé asi za zády přezdívají "suchar". Co si s takovým mužem počnete?Pokuste se mu porozumět. Toto nejsou změny osobnosti. Jsou to jednoduše nálady, které přicházejí a odcházejí ze dne na den. Během i mezi jednotlivými náladami je muž Rak stále sám sebou. Jeho povaha se nikdy neodchýlí od své základní formy navzdory měnícím se výrazům tváře. Snažte se mít stále na paměti, že i když se Rakovo chování může zdát neurvalé a povýšené, jeho srdce je měkké a tak plné náklonnosti a citu, že si často připadá příliš zranitelný. V takovém případě se stáhne do své příhodné ulity (kterou s sebou neustále nosí) a na chvíli je bezpečný před vlastními emocemi. Myslíte si, že je skutečný rak, a když se uchýlí do uraženého ticha, vzdáte se. Ale když příště opatrně vyhlíží sluneční paprsky, znovu budete v pokušení se mu dostat na kůži. Naneštěstí tento muž dovede občas pohanět všechno a každého a obklopit vás svou beznadějí. Jindy je zase zábavný jako orangutan, který dostane škytavku. Není divu, že nevíte, jestli ho máte přehlížet, nebo obejmout. Změny Rakovy teploty udivují každého. Nejdřív se chvějete pod jeho ledovým pohledem a potom vás rozpálí jeho oddanost. Nejnesnesitelnější náladu má, když se bojí, že něco ztratí. Třeba vás. Tisíckrát ho ujistěte, že jste jeho. Slova lásky lahodí jeho uším.Samozřejmě ho může někdy v noci za úplňku popadnout ztřeštěný záchvat přímo uprostřed něžné scény. Zrovna když se hroužíte do nádherného snu, může chtít, abyste si poslechla jeho oblíbenou báseň. Vzdychnete, opřete se mu o rameno a zavřete oči. A on zakrákorá nějaký nesmysl. Nepochybně vás to vytrhne z vašeho magického rozpoložení, ale úplněk umí provést Rakovým citům pěkné kousky. Myslím tím, že Rak se může chovat jako šílenec, i když je natolik chytrý, že vydělá milion dolarů a udrží si je.Jsem ráda, že jsme se dostali k penězům. Vy budete taky. Jste-li typ ženy, která ráda platí nájemné včas, zamilovala jste se do toho pravého. Má rád finanční zabezpečení skoro stejně jako vás. Možná jste mírně ve výhodě, ale můžete bezpečně považovat peníze za hlavního rivala, kterého bude pronásledovat se zanícením a jistým náboženským zápalem po většinu dní (noci mohou poskytnout jiné věci k pronásledování). Není to nejhorší osud, jaký vás mohl potkat. Finance ho fascinují od dětství a spoření je pro něj mnohem přitažlivější než utrácení. Není zrovna lakomý, ale řekněme, že není pravděpodobné, že ho někdy uvidíte, jak si pro pobavení ostatních zapaluje dýmku dolarovou bankovkou. Rakův smysl pro humor se zřídka vztahuje na peníze. Ty pro něj nejsou k smíchu. Patrně dokázal sčítat dřív, než se naučil abecedu, a v jedenácti už si vydělával roznášením novin. Nebuďte překvapená, když zjistíte, že má pořád svou první kasičku, kterou nikdy neotevřel. Cinkání mincí a šustění bankovek mu uklidňuje nervy, ale nebude se svými finančnímu úspěchy chlubit. Raci málokdy shromaždují peníze pra upevnění svého postavení. Dělají to pro vlastní potěchu. Ve skutečnosti asi bude váš partner své úspěchy v této sféře bagatelizovat. Je jenom "chudý chlapec, který se zkouší uživit, jak nejlépe umí". Dokonce ve vás možná vzbudí takovou lítost, že mu nabídnete, že si pro něj vezmete půjčku v bance. Nedělejte to. Patrně mu část té banky patří.Ascendent v ohňovém znamení v něm může vzbudit touhu po výstřednosti, které bude odolávat s obdivuhodnou kuráží. I když občas podlehne a začne utrácet, aby si zlepšil špatnou náladu, nestane se z toho zvyk. Než si začnete mumlat "držgrešle", měla byste vědět, že muž Rak má zajímavou koncepci hospodárnosti. Raději vás vezme do nejlepší restaurace, kde dostane, co si zaplatil, než aby riskoval, že jeho citlivá povaha utrpí tuhými jehněčími kotletami a nevalnou obsluhou v podřadném místě. Myslí si, že kupovat látkový plášť je vyhazování peněz, protože takový norek nebo činčila se léty nošení zaplatí. Konzervativní Cadillac nebo Bentley je podle jeho názoru jistější investice než levné auto, které se znehodnotí, sotva s ním dojede za roh. Kvalita a šetrnost jsou pro něj synonyma. Řekla bych, že vám to vrátí jiskru do očí! I ti nejpoetičtější a nejzasněnější Rakové, kteří stráví život ponořeni do hudby či jiných druhů umění, mají pronikavý smysl pro hodnotu peněz. Umělec v tomto znamení třeba maluje v podkrovním ateliéru, ale rozhodně mu nemusíte posílat podporu. Pravděpodobně má mezi trámy schované nějaké cenné papíry. Také své obrazy nikomu nedá zadarmo. Je-li profesionál, prodá je za pěkný obnos. A budou za to stát. Když se Rak do něčeho pustí, míří na vrchol. Má nadmíru uměleckého talentu. Mohla byste navrhnout, aby váš partner vymyslel vánoční přání. Určitě budou krásná, i když je třeba jenom amatér.Pokud je opravdový Rak, nebude zrovna nadšen sportovním oblečením. V jeho vzhledu převládá jistá formálnost. Ať už má miliony nebo ubohých pár tisíc, dává přednost konzervativnímu střihu a dobré krejčovské práci. Často má rád knoflíčky do límce (ano, pořád je prodávají - Rakům), francouzské manžetové knoflíky a drahé košile, obvykle bez monogramu (raději je nenápadný). I když vydělává teprve svůj první milion a přechodně nemá moc peněz, boty se mu blýskají a ponožky mu nepadají ke kotníkům. Během nejistého finančního období (které bude jen dočasné) přesto působí dojmem drahé elegance nebo někoho, kdo pamatuje lepší časy. A pokud nepamatuje, brzy bude. Jednoho dne tento muž dostane nemalé sumy peněz nebo bude mít příležitost si je vydělat. Nebude vždy bohatý, ale Rak ve frontě nezaměstnaných je vzácný jako ananas na Sibiři. Jeho tajným sloganem je: "Hra bez práce znamená hubenou peněženku" a on dává přednost příjemně nabité prkenici.Doufejme, že si s jeho matkou budete rozumět. Spíš bychom se za to měly modlit. Je skoro jisté, že se často vynoří v jeho řeči poznámkami typu: "Moje matka se nikdy moc nelíčí a je to krásná žena. Nemyslíš, žes to s těmi očními stíny trochu přehnala, miláčku?" Nebo: "Ty používáš zmrazený hrášek a instantníbramborovou kaši? Když jsem byl malý, moje matka pekla domácí chleba." Tento vzor dokonalosti se zřejmě zrovna tak často objeví osobně, když to nejmíň čekáte. "Miláčku, musím zrušit naši dnešní návštěvu divadla. Vezu maminku na pár dní na venkov." Mírně řečeno, muž Rak se může dost rozpakovat sesadit matku z trůnu a korunovat vás na svou novou královnu. Přes občasné tulácké sklony je neobyčejně domácký, a pokud mu matka vytvořila útulný domov, nebude spěchat ho opustit. Raci bud' silně lnou k svým matkám, nebo se jim zcela odcizí. Tento vztah nikdy není bezvýznamný. Ti, kteří neuctívají matku, jsou bud' adoptovaní, nebo u nich žárlivost na matčinu lásku k otci vytvořila emoční blok. Potom může dojít k nepřirozenému chladu a izolaci.U typického Raka je však mnohem častějším problémem velmi těsný vztah. Nemá cenu skrývat životní fakta. Milujete li tento běžnější typ, budete si muset jeho matku naklonit, a zatímco ji budete zahrnovat komplimenty, zůstanete její sokyní. Není snadné získat si něčí náklonnost a zároveň s ní soupeřit, ale je to strategie, kterou budete potřebovat. Nikdy ji nenechte předstihnout vás ve vaření a domácích záležitostech. Naučte se od ní její citrónový koláč. Bude se mu to líbit - že obě jeho děvčata spolu tak dobře vycházejí. Potom ho nečekaně překvapte a připravte výborné hovězí ála Stroganov podle vlastního receptu. Musíte ho rozmazlovat aspoň tolik, jako to dělávala ona, a to mohlo být hodně. Asi je zvyklý, že ho od malička chovala jako oko v hlavě. Když ho budete obletovat, pravidelně krmit, ošetřovat v nemoci a večer ho budete něžně ukládat do postele, může z něj být velmi roztomilý Rak. Tito muži to nikdy nepřiznají, ale zbožňují, když o ně ženy pečují.Mají však také vlastnosti, které mohou ve vašem vztahu vyrovnat skóre. Například budou sami dobří kuchaři. Překvapí vás dovedností uvařit gurmánské jídlo. Když vás tento muž pozve k sobě domů na večeři, obvykle to myslí vážně. Nemusí mít však žádné postranní úmysly, když vás požádá, abyste se podívala na jeho lepty. Typický muž Rak je ctitel vybraných věcí v životě. Rád se baví o kultuře. Může klidně vlastnit nějaké vzácné grafiky nebo aspoň senzační sbírku desek. Pokud se rozhodnete podniknout návštěvu jeho skalní jeskyně bez doprovodu, celkem nic vám nehrozí, protože typický muž v tomto znamení je s ženami ztělesněná galantnost. Bude se chovat jako gentleman, dokud se nepřestanete chovat jako dáma. Tak to bylo za babiččiných časů a pro něj to byly staré dobré časy. (Ta fotografie na krbu je pravděpodobně babička.) Zeptejte se na jeho rodinné předky. S potěšením vám o nich poví. Většina Raků se vyžívá v rodinné historii a rodokmenech. Má rád staré věci od babičky samotné ke stolku z osmnáctého století, který koupil při první cestě do Evropy.Když vás bude chtít vyfotografovat, nemusíte hned prchat. Fotografování je běžným koníčkem Raků a jen málo z nich prožije život, aniž by vlastnili aspoň jeden fotoaparát. Samozřejmě může mít Venuši ve Lvu, nebo Měsíc ve Štíru, takže než budete s něčím souhlasit, raději si zkontrolujte jeho horoskop. Jenom mu řekněte: "Já bych hrozně ráda, drahý, ale ne bude ti vadit, když nejdřív zavolám svému astrologovi? Potřebuju tvoje narozeniny." Když si bude myslet, že si děláte legraci, hned ho vyveďte z omylu. Povězte mu, že J.P. Morgan téměř nikdy neprováděl obchody na burze, aniž se poradil s astroložkou Evangelinou Adamsovou, která byla vnučkou Johna Quincyho Adamse a pravnučkou Johna Adamse. Kombinace historie a peněz v něm zaručeně vzbudí zájem.Tomuto muži může chvíli trvat, než vás pozve prohlédnout si jeho lepty nebo starožitný stůl. Ačkoliv může sem tam lehce flirtovat, často mu trvá celá léta, než se opravdu zamiluje, protože pro něj není lehké najít ženu, která je hodná jeho zájmu. Až ji najde, bude rozkošně sentimentální a zahrne ji dárky i obdivem. Ale má vysoké požadavky. Ne každá dívka jim vyhoví. Většina Raků má strach, že se spálí, a ne bez příčiny. Nefungující vztah, který pro průměrného muže znamená pouze pár týdnů smutku, může být pro Raka katastrofou. Když ho něco odloučí od partnerky, se kterou se sblížil, může se trápit nešťastnou láskou mnoho let. Má přirozený ostych se vnucovat, ale jak si je jednou jistý, nedá se snadno odradit. Raci hrají obratně roli romantického milence. Když se vám vyznají a mají naději, že vás získají, jejich opatrnost se přes noc promění ve vytrvalost a bude se vám dvořit upřímný odhodlaný muž, který se nespokojí se zápornou odpovědí na žádnou nabídku, kterou vám učiní. Patrně se vám nacpe do poštovní schránky (obrazně, samozřejmě), bude nocovat na vaší rohožce a bude okupovat váš telefon. Vyklouznout z Rakových klepet není lehké. Pochopitelně asi ani ~ nebudete chtít. Mnoho dívek hledá měsícem ozářený svět, ve kterém by snily, kde by je někdo pevně držel a chránil je před velkým zlým vlkem na zápraží.Ted' když víte, že se neobléká nedbale ani moc neutrácí, že báječně vaří, má vynikající vkus, hledá staromódní dívku podobnou té, se kterou se oženil dědeček, a že dovede být něžný jako hrdlička (když zrovna nemá kousavou náladu), jakou informaci byste si ještě mohla přát? Jaký je otec? To je nejlepší zpráva ze všeho. Raci jsou všichni v jádru matky. Dokonce i muži.Ve skutečnosti tím chci říci, že bude dobrý rodič, protože má mírnou, starostlivou a chápavou povahu, pro kterou jste si ho zamilovala. Bude mít s dětmi nekonečnou trpělivost, bude se opravdově zajímat o každý ukopnutý palec, rozbitou hračku nebo bolavý zub. Na jejich narozeniny bude nosit papírovou čepici, bude dělat šaška pro všechny děti z okolí a bude je bavit mnoho a mnoho hodin. Otcové Raci jsou hrdí na své syny a urputně chrání své dcery. Dokud budou děti malé, bude nejlepší táta, jakého si můžete představit. Ovšem dospívání možná trochu zkalí vody. Chtěl by, aby se o něj milované osoby opíraly věčně, a když projeví známky samostatnosti, na čas se z něj může stát mrzutý Rak, který se bouří proti jejich touze experimentovat s vnějším světem.Když bude Henry jezdit venku autem ještě po půlnoci nebo když hezká Lucy zůstane na taneční zábavě déle, než jí dovolil, bude přecházet sem a tam, až prošlape koberec. vzpomínáte, jak ho zajímají čísla? Použijte obyčejné počty, abyste mu ukázala, kde dělá chybu. "Je to takhle, miláčku. Ted' máme dvě děti. Až se vdají a ožení, budeme mít šest nebo osm vnuků, jako dividendy v bance. Šest nebo osm znamená víc štěstí než dva, ne?" (A už jste ho dostala.) "Jsem tak ráda, že se mnou souhlasíš, lásko. Tak a teď nám, prosím tě, řekni, kam jsi schoval Lucyiny svatební šaty, a mohl bys Henrymu zrušit domácí vězení, aby si mohl zařídit svatbu?" Nezkoušejte to za úplňku. Mohl by vás špatně pochopit. Kromě toho žádný Rak nedokáže normálně myslet, působí-li na něj silné lunární vibrace. Je pro něj těžké se vzdát kontroly, ale když mu připomenete, že má pořád vás, povolí.To všechno je však budoucnost. Váš momentální problém je zaujmout Raka, aby šel přímo kupředu a brzy vás požádal o ruku, místo aby chytře kličkoval ze strany na stranu a vyhýbal se tématu. Mohla byste předstírat, že ho opustíte kvůli odvážnějšímu muži jeskynního typu. Rak obvykle přestane couvat, když daný objekt - to jste vy - jeví známky úniku. To ovšem vyžaduje najít jiného muže, který by ho probudil. A to může být pěkná otrava, protože vás nespustí z očí.Nejlehčí způsob, jak ho přimět, aby vás pevně chytil a přestal si hrát na schovávanou, je zapůsobit na jeho city, které jsou vždy hned pod povrchem jeho kalkulující mysli. Hudba, poezie, květiny, krásné šaty, drahý parfém použitý střídmě, něžná slova a sladké mazlení jsou všechno zbraně, které by měly zlomit jeho už tak slabou odolnost vůči romantice. Nepřehlédněte přímé spojení mezi jeho srdcem a žaludkem. Vystřihněte z časopisů obrázky miminek, nechte sekačku na trávu venku na očích, zkraťte si o pár centimetrů sukně a trochu ho rozmazlujte. Noste náramky z mincí cizích zemí. To udeří na dvě citlivé struny - cesty do vzdálených krajů a peníze. Jednoho večera se náhle impulzivně zeptá, jestli byste chtěla poznat jeho matku. Příští ráno už můžete klidně objednat pozvánky na svatbu a chystat si výbavu. Získala jste srdce náladového muže s tisícem tajných snů - a souhlas jeho matky. Potom se spolu můžete vydat na cesty a tančit za měsíčního svitu. Šťastnou cestu! Nezapomeňte - nikdy nevyhazujte jeho starý klobouk, obnošené tenisky, sbírku známek nebo vysvědčení ze školy. Jsou to jeho poklady. A vezměte si s sebou deštník. Někdy jsou noci deštivé. Mohu vám říct, že vám to v tom činčilovém kožichu moc sluší? Ale jistě. Žena je krásná, jen když je milována - a vy jste.</w:t>
      </w:r>
    </w:p>
    <w:p>
      <w:pPr>
        <w:pStyle w:val="Normal"/>
        <w:rPr/>
      </w:pPr>
      <w:r>
        <w:rPr/>
        <w:t xml:space="preserve">Rak - žena - psychologické vlastnosti znamení </w:t>
        <w:tab/>
        <w:t xml:space="preserve"> </w:t>
      </w:r>
    </w:p>
    <w:p>
      <w:pPr>
        <w:pStyle w:val="Normal"/>
        <w:rPr/>
      </w:pPr>
      <w:r>
        <w:rPr/>
        <w:t xml:space="preserve">Nedělejte si iluze. Ze začátku vám bude dělat potíže se rozhodnout, jestli je vaše dívka Rak něžná měsíční víla nebo potřeštěná holka. A nakonec to stejně nebudete vědět.v deštivé sezóně vás utopí ve svém smutku. Když se slunce opět vynoří zpoza mraků, odrovná vás smíchem a dojme vás svou něhou. Její nálady se podobají starým němým filmům, kde se prolíná hysterický humor s krvákem a celý příběh doprovází živá hra na piano. </w:t>
      </w:r>
    </w:p>
    <w:p>
      <w:pPr>
        <w:pStyle w:val="Normal"/>
        <w:rPr/>
      </w:pPr>
      <w:r>
        <w:rPr/>
        <w:t>Někdy je melodie svižná a veselá, potom se stává melancholická a smutná. Hudba je rozmanitá, aby se hodila k daným situacím, nikdy není monotónní. Tak je to i s dívkou ve znamení Raka. Je trochu bláznivá, trochu smutná a má ohromnou představivost. Také ví, jak uspořit nějaký ten peníz.Pochopitelně se jí nemůžete dívat pod matrací, dokud se s ní neoženíte. Potrpí si na skromnost. Ale můžete se vsadit, že tam má starou punčochu napěchovanou bankovkami a mincemi. Možná má Měsíc nebo ascendent v extravagantním znamení, ale i tak bude mít schovaných pár drobných pod květináčem s azalkou nebo v záhybech toho krajkového ubrusu, který dostala před deseti lety k narozeninám a ještě ho nepoužila. Otevřete-li jednu z jejích sbírek poezie, vypadne z ní zmačkaná dolarová bankovka. Zena Rak je schopná vydat se na nákupy a utrácet, když jí někdo ublížil a potřebuje hojivou náplast na svou ránu, ale většinou budou její výdaje značně pokulhávat za příjmy. Vaše úspory ji asi budou neobyčejně zajímat a peníze se stanou oblíbeným tématem konverzace. Pokud žádné nemáte, nebude na vás shlížet s pohrdáním, pokud jste typ muže, který se je snaží získat. Pomůže vám je vydělat a ušetřit, ale když dojde na jejich zbytečné vyhazování, jste v tom sám. Nepřehánějte to, protože jinak uvidí, že vaše společné finanční zabezpečení se rozplývá v nenávratnu. Když této dívce věnujete velmi nákladný dárek a ona řekne: "Neměls to dělat," myslí to úplně vážně.Abyste ji přinutil přestat myslet na pojištění, hypotéky, nájemné, účty a bankovní konta, vezměte ji o půlnoci na mořský břeh na procházku za svitu měsíce. Tam bude v nejlepším. Měsíc z ní vytáhne všechny tajné sny a blízkost vody možná odstraní jejích tisíc zábran. Během hodiny se u ní vystřídá celá plejáda emocí. Vyberte si tu, která vám nejvíc sedí, a povzbuzujte ji, aby ji kultivovala. Dovedete-li typickou dívku Raka na pláž za úplňku, nastane u ní podivná přeměna. Ta chladná a odměřená dáma, jakou vídáte za denního světla, nebo dokonce ta rozhihňaná vyzývavá koketa, které si občas všimnete večer v restauraci nebo v divadle, se najednou změní v bytost z jiného světa, kdy jí v očích svítí magnetické paprsky měsíce a uši jí naplňuje podmanivý zvuk při'boje. Stane se z ní mořská víla, která se s vámi vznese tak vysoko, jak vám to dovolí vaše fantazie. V devíti z deseti případů to bude fungovat a podesáté jste si asi vybrali novoluní. V tomto případě svého záměru nedosáhnete. Když měsíc ubývá, bude stydlivá a líbezná, ale vy potřebujete úplněk, který v ní probudí skrytý talent. Pod jeho vlivem, odpovídá-li tomu její osobní příliv a odliv emocí, dokáže napsat báseň, složit píseň nebo odhalit závoj zakrývající tajemství, která se filozofové snaží rozřešit už několik století. Přirozeně je v takových chvílích zajímavou společnicí. To přinejmenším.Měl byste vědět, že když se do vás zamiluje žena ve znamení Raka, může vám to dát najevo dvěma různými způsoby. Při tom prvním je jemná a ženská, stydlivá, skromná a příjemně se chvěje. Při tom druhém je však poněkud otravná. Použije každý možný trik, aby vám byla co nejblíž. Samozřejmě to může být vzrušující, pokud o ni opravdu stojíte. Ale máte-li jen přátelské úmysly a ona vám schválně tiskne ruku a vroucně vás líbá na tvář zrovna ve chvíli, když kolem kráčí dívka vašich snů, může tato hra značně ztratit na půvabu. Třeba si s ní užijete legraci, ale znám muže, který to udělal, a ta druhá dívka, která to myslela vážně a nezahrávala si, šla dál, aniž se zastavila. On zůstal v klepetech hihňající se Račice. Tento typ ženy může být skutečnou hrozbou pro opravdovou lásku a šťastné domovy. Naštěstí je V menšině. Přesto i jedna dokáže způsobit hodně problémů.Jak víte z ostatních znamení, málo žen je dokonalých. Dívka Beran je neustále v běhu a sama si chytá taxíky a mlátí hlavou proti zdi, dívka Střelec šokuje svou prostořekostí, dívka Štír vás může polekat, Blíženkyně je rozmarná, Lvice příliš hrdá - a tak dál. Ženy narozené v Raku normálně nemají žádnou z těchto chyb.Nicméně byste si měl zapamatovat, čeho byste se s nimi měl vyvarovat. Nesnáší, když ji kritizujete, výsměch ji hluboce zraňuje a nepřijímá žádné odmítnutí. Jedna, dva, tři. To jsou základní pravidla. Typický Rak váhá. Málokdy je otevřeně agresivní. Budete se k ní muset přiblížit první. Pokud se vůbec pohne, bude to dozadu nebo na stranu. Svou ostýchavou povahou a strachem z odmrštění se tak podobá mužským jedincům tohoto znamení. Znám ženu a muže, oba v Raku, kteří seděli vedle sebe v jejím bytě sedm hodin pod záminkou, že si prohlížejí časopisy. Zatímco jim v tichosti bušila srdce, prolistovali hromadu starých čísel, ranní i večerní noviny a vyluštili několik křížovek. Ani jeden nechtěl učinit první krok.Buďte milý k její matce, nebo vám to nikdy neodpustí. Matka je dáma, se kterou podle ní nikdo nesmí zacházet špatně. Smysl pro humor se u této dívky příliš nevztahuje na vtipy o tchyních. A nikdy nečtěte její diář. Stejně má na něm zámek. Raci si rádi udržují tajemství: O zpovědi zrovna nestojí, pokud se ovšem nechcete zpovídat vy.Vaše kráska je posedlá obavami. Má strach, že není dost hezká, že není dost chytrá, že není dost mladá nebo dost stará. Ani když má postavu jako Venuše Milétská, obličej jako trojská Helena a mozek jako Aristoteles, nic se na tom ne změní; stejně se bude cítit méněcenná. Ujistěte ji, že je mladá, krásná, zasnoubená a že má vás. Když jí to řeknete asi tak dvacetkrát za den, možná to začne trochu účinkovat. Její nálada se změní průměrně čtyřikrát do měsíce s každou měsíční fází včetně malých výkyvů dvakrát denně - podle přílivu a odlivu. Do jisté míry je předvídatelná jistým nepředvídatelným způsobem. Může vás tím fascinovat, ale zároveň tak neuvěřitelně rozčilovat, že máte chuť ji praštit. V jedné ze svých nejčernějších nálad může mít dokonce obavy, že není dobrá kuchařka, což je naprosto směšné, protože proti typické ženě Raku vypadá francouzský šéfkuchař jako seržant, který sloužil v kuchyni na vojenském cvičení. Tato žena nemá v oblibě konzervy a mražené polotovary. Raději sama vyloupá hrášek z lusků a upeče vlastní buchty. Její maso se jen rozsýpá, brambory jsou jako dech, zelenina křehká a šťavnatá a všechno završí pohádkovým jahodovým džemem. Zeny narozené v Raku mají ke sporáku velmi přátelský vztah. Její nejoblíbenější místností bude kuchyň (za ní hned následuje dětský pokoj). Bude se o vás starat jako kvočna o kuřata a vám se to patrně bude moc zamlouvat. Většině mužů to dělá dobře.Kromě neoprávněných pochybností o svém kulinářském umění také může mít strach, že ji dost nemilujete. To by mělo být pro každého chlapa s krví v žilách lehké napravit. Dokazujte jí to - tak často, jak budete chtít. Bude nádherně vstřícná. Rozpozná totiž signál, který jí pomůže odstranit pocit méněcennosti. Může tím však vyvstat další problém. Po pravdě řečeno, když získáte ženu Raka, může být trošičku sveřepá jako například, že se vás nevzdá do konce života. To není tak špatné. Existují muži, kteří jsou hladoví po takové věrnosti. Pokud jste měl to štěstí, že jste získal tento druh lásky, nikdy se vám nebude nedostávat jídla ani náklonnosti. Ten potřeštěný smích, který se bude ozývat, pro vás bude třeba také zdrojem zábavy. Její svérázný humor vám bude tím vzácnější, když pomyslíte na všechny ty sarkastické sirény s cynickými vtipy a pokryteckým smíchem.Zahrávat si s city této dívky je krutě nespravedlivé, protože vás bude milovat, ctít, poslouchat a občas trochu zlobit s upřímnou oddaností. Proč byste v ní měl rozdmýchávat takovou lásku, když nemáte v úmyslu ji opětovat se stejným zanícením? Vzpomeňte si na její houževnatost. Třeba s ní budete jen nezávazně flirtovat, ale potom budete mít potíže to skončit, protože ona neuslyší závěrečný hvizd. City ženy Raka nejsou nikdy povrchní. Jakmile vlastní muže nebo čajový šálek, j sou její jednou provždy.Ačkoliv neohromí vaše přátele lichotkami a temperamentem, určitě vám bude imponovat svým kouzlem. Červencové ženy dávají své city najevo jenom nejbližším lidem. Až budete chodit s dalšími dívkami a porovnáte je s ní, možná přiběhnete zpátky k vašemu ženskému Rakovi a budete ji prosit, aby vás zase pevně chytila.Nejzapeklitější věc je nedovolit jí, aby se stáhla do své bytelné račí ulity, kterou má vždy po ruce. Je tak citlivá, že i nepatrná neúmyslná poznámka ji může ošklivě poranit. Není lehké poznat, kdy se najednou stane zranitelná vůči skrytým významům. Jednou večer jí řeknete: "Máš nádherné vlasy," a jí vstoupí do očí slzy. Proč? Protože minule jste naznačil, že její vlasy vypadají příšerně. Tyto ženy dovedou být velice nedůtklivé. Hodně pláčou. Měj te vždy po ruce čistý kapesník.Osoby ženského pohlaví narozené v Raku nemusí být nutně skrblíci, ale mají ve zvyku všechno šetřit. Dalo by se říct, že je to jakési vnitřní nutkání. Zřídka vyhodí kusy provázku, knoflíky, sklenice, plechovky, manžety nebo staré střihy na šaty. Jak můžete říci, že ta vaše už nikdy nebude potřebovat útržky lístků do divadla, vybledlé milostné dopisy a použité sáčky čaje? Jednou v nepředvídatelné budoucnosti může potřebovat vypálené pojistky, které schovává v šuplíku spolu s rozbitými vánočními ozdobami. Neptejte se jí, jak využije dvě stě punčoch a rukavic, které už dávno nejdou do páru. Určitě je použije! Tohle není děvče, které by bylo milé k někomu, kdo propálí díru v památečním povlaku, který kdysi vyšila prateta Matylda. Vše pro ni má sentimentální hodnotu včetně neplatných šeků z roku 1952 a skautských odznaků. Věcí, které jí patří, si považuje a žárlivě je střeží. To samozřejmě zahrnuje i vás. Není ani tak žárlivá. Spíš má vlastnické sklony. V tom je trochu rozdíl.Ženy zrozené ve znamení ohně někdy protestují proti životním zklamáním, ale dívka Rak si obvykle myslí, že nemá cenu se vzrušovat, protože tím stejně nic nezmění. Když není po jejím, možná někde v koutku o samotě prolije pár slz, ale její normální reakce je založit ruce a trpělivě čekat, až se všechno zase samo dá do pořádku. Trpělivost je jedna z jejích nejlepších vlastností. Avšak když je deprimovaná, budete muset najít způsob, jak ji z toho dostat. Zkuste ji zachytit, než se propadne příliš hluboko. Svým způsobem chce, abyste ji opatroval. V Rakově povaze je zakořeněná touha být trochu rozmazlován milovanými osobami. Zoufale potřebuje vědět, že bez ní nemůžete žít, a někdy bude dělat divy, aby vzbudila vaši lítost a ochranářský instinkt, jen aby se ujistila, že pro vás hodně znamená. Nechce toho od vás mnoho, když tolik dává na oplátku. Nedejte se však oklamat její slabostí během těchto epizod. To nemohoucí dítě, které hledá objetí vašich silných paží, aby ji ochránily před tím studeným krutým světem, je dokonale schopno postarat se o sebe samo, pokud musí. Když se pohádáte a vaše dívka na vás kouká vlhkýma, polekanýma očima, vzpomeňte si, že až odejdete a budete bezpečně za rohem, osuší si slzy, pustí si desku a klidně začne uklízet. Samozřejmě nemůžete vyloučit, že někdy je její deprese namísto typické račí prosby o soucit opravdová. Tehdy raději zůstaňte doma, poslouchejte s ní hudbu a něžně ji držte za ruku.Tato žena je schopná nesmírných obětí pro ty, které miluje. Statečnost, kterou nedokáže zmobilizovat k překonání vlastních obav, zazáří v plném lesku, když někdo z jejích blízkých potřebuje, aby byla silná. Jde-li opravdu do tuhého, nikdy vás nenechá na holičkách, a v té chvíli vám bude připomínat spíš gigantickou skálu než křehký měsíční paprsek. Pro své děti bude také zdrojem síly a útočištěm. S citlivým pochopením jim pomůže najít cestu. Budou k ní lnout a teplo její lásky jim vytvoří domov bohatý, pohodlný a jasný jako palác, i když je to jen chatrč. Až se narodí děti, možná se vám bude věnovat o trochu méně. Rak ovládá mateřství, víte. Stále pro vás zbude dost místa, ale budete muset trochu ustoupit. (Bezdětná žena v Raku bude svým nahromaděným mateřským citem milovat zvířata nebo přátele a tato zvířata i kamarádi budou mít velké štěstí.) Své potomky bude krmit jako ptačí holátka pokaždé, když otevřou pusu, a jejich strava bude vždy teplá a výživná. Nic není pro její rodinu dost dobré. Když dítě kýchne, uloží ho do postele a nalévá ho horkým čajem s léky a kuřecím vývarem, dokud není dost velké a odolné. Potomek této matky se nevyhne nošení tlustého svetru za studených večerů, šály a palčáků, když padá sníh, nebo galoší, když prší. Takové dítě musí mít hodně silnou vůli, aby bojovalo proti Rakově péči. Také musí být dost odolné, aby se nestalo rozmazleným. Často je pro ně krutá rána, když vyjde do světa a zjistí, že není pro každého středem vesmíru. Taková nesmírná oddanost mu poskytuje nádhernou peřinu bezpečí, do které se může zachumlat, když je realita moc drsná, ale také ho může učinit abnormálně závislým na domově a neschopným vidět vlastní chyby. Často je nemožné rozpoznat, jestli matka Rak sama přiváže své děti k zástěře nebo jestli zavážou uzel ony samy. Bude schovávat všechny jejich písemky ze školy a hrdě rozvěsí neumělé kresby po zdech. Rodič v tomto znamení s fotografickou pamětí si dokáže vybavit první krok dítěte dlouho potom, co vylétlo z hnízda. Ten odlet může být dost bolestný. Ženy Raci se nerady vzdávají dětí ve prospěch jejich manželských partnerů. Mají tendenci držet děti příliš pevně a příliš dlouho a myslí si, že pro ně nikdo není dost dobrý. Někdy musí budoucí nevěsta nebo ženich muže nebo ženy s rodičem narozeným v červenci projít všemi možnými zkouškami, než jsou přijati.Kdysi jsem znala matku Raka, která vyzvedávala svého malého syna každý den ze školy. Než k ní přišel, vždycky vyletěl ze dveří jako raketa a hned několikrát oběhl školní dvůr. Jednou ji doprovázela sestra, a když chtěla chlapce chytit, matka ji zastavila. "Ne,nech ho," řekla tiše. "Jenom potřebuje vybít energii. Až se vyběhá, vrátí se k nám." Nakonec k ní chlapec došel, vzal ji za ruku a řekl: "Pojď domů, mami. Mám hlad." To shrnuje přístup matky narozené v Raku ke všem formám lásky a hlavně k manželství. Je to její zvláštní druh vlastnictví, který je neotřesitelný, ale nikdy agresivní. V hloubi duše ví, že jakkoli daleko se zatouláte na cestě za svým snem, vždy se vrátíte a ona na vás bude trpělivě čekat. V jejích očích bude stále tajemný měsíční svit, jak si jej pamatujete, kuchyň bude příjemně vonět kořením a ona se vás zeptá, jak jste se měl. Pokud se vám nevedlo a cítíte se bídně, bude vám vyprávět vtip, aby vás rozesmála. Potom vám naplní žaludek, a když se uvolníte, jemně zažene vaše starosti rozumnou radou a humorem. Později, u hořícího krbu, se podíváte do jejího klidného obličeje a znovu se budete ptát sám sebe: "Je to skutečně měsíční víla z nějaké mlžné zahrady, nebo pomilování hodná praštěná holka?" Ale odpověď se nebude zdát příliš důležitá.</w:t>
      </w:r>
    </w:p>
    <w:p>
      <w:pPr>
        <w:pStyle w:val="Normal"/>
        <w:rPr/>
      </w:pPr>
      <w:r>
        <w:rPr/>
        <w:t xml:space="preserve">Lev - muž - psychologické vlastnosti znamení </w:t>
        <w:tab/>
        <w:t xml:space="preserve"> </w:t>
      </w:r>
    </w:p>
    <w:p>
      <w:pPr>
        <w:pStyle w:val="Normal"/>
        <w:rPr/>
      </w:pPr>
      <w:r>
        <w:rPr/>
        <w:t xml:space="preserve">Když Gray psal verše o květině "zrozené, aby se rděla neviděna, a jejíž líbeznost přijde vniveč v pouštním vzduchu", rozhodně nepopisoval Lva. Můžete tohoto muže spatřit, jak se vyhřívá v jasném slunečním světle nebo pronáší květnaté projevy, ale nebude to o samotě v poušti. Nejspíš to bude na jevišti před publikem zbožňujících přátel a příbuzných. Jeho peníze sice možná přijdou vniveč, ale jeho líbeznost určitě ne, protože bude mít vždy diváky. </w:t>
      </w:r>
    </w:p>
    <w:p>
      <w:pPr>
        <w:pStyle w:val="Normal"/>
        <w:rPr/>
      </w:pPr>
      <w:r>
        <w:rPr/>
        <w:t>A to je v kostce vše. Tajemství, jak vlákat Lva do tenat, je prosté. Buďte jeho publikem. Na rozdíl od váhavých mužů v Panně a Vodnáři váš partner Lev rád podlehne svodům romantické lásky, pokud budete hrát správnými kartami, zbožňovat ho, lichotit mu a vážit si ho.Je to oslnivý srpnový muž? Vezměte si tmavé brýle a poddejte se jeho zářivým slunečním paprskům. Nebo je to jeden z mírných a tichých Lvů? Nepodlehněte snadno jeho uhlazené mírnosti. Pohladíte-li ho proti srsti, začnou létat jiskry. Pamatujte si, že pouze hraje roli poddajné duše. Za zdvořilými způsoby a trpělivým klidem doutná oheň hrdé důstojnosti a arogantní marnivosti, který vzplane a spálí každou ženu, jež je natolik naivní, že si myslí, že ho může ovládat. Lev bude dvorný a galantní nápadník, který vás bude něžně chránit a sentimentálně milovat. Nebudete potřebovat strojit na něj důmyslné léčky, abyste ho svedla k milostným hrátkám. Dá se říci, že Lev dostal do vínku schopnost okamžité vášně. Jen vytvořte příležitost - tu doplňte hořícími svícemi a hrou na housle - a láska vykvete jako rudá růže. Vlastně můžete vynechat i svíčky a hudbu, nejsou-li po ruce, a užít jenom tu první ingredienci. Vyjde to nastejno.Pokud v životě Lva chybí láska, viditelně se trápí, samozřejmě s patřičnou dávkou dramatičnosti. Bud' ho musí někdo obdivovat, nebo umře, a to můžete vzít doslova. Když se tento muž dvoří ženě, zřídka šetří na výdajích. Vezme vás do nejlepších restaurací, zahrne vás parfémy a květinami, pyšně vás bude vodit do divadla a budete dostávat fantastické milostné dopisy. Po pravdě řečeno, musela byste mít srdce z kamene, abyste odolala.Nyní si asi myslíte, že vám nic nestojí v cestě. Ale milostný vztah se Lvem se neobejde bez problémů. Můžete se poučit od hýčkaných oblíbenců královského dvora. Lev vás pozve do svého doupěte a zahřeje vás teplem svého velkého srdce, ale jeho příbytek se záhy může změnit v luxusní vězení. Je žárlivý? odpověď zní velkými svítícími písmeny "ano". Patříte mu tělem i duší. Bude vám říkat, jaké máte nosit šaty, jak si máte česat vlasy, jaké knihy máte číst, kteří přátelé jsou pro vás nejlepší a jak si máte lépe zorganizovat den. Bude chtít vědět, proč jste byla na nákupech dvě hodiny, když jste ohlásila, že budete zpátky za hodinu, koho jste cestou potkala, co řekli, a dokonce se urazí, když při opékání slaniny budete koukat z okna kuchyně a neprozradíte mu, na co myslíte. Nakonec byste mohla myslet na jiného muže. Nikdy nezapomeňte na jeho výbušnost, když ho vyprovokujete. Škádlit ho flirtováním s jinými, abyste mu dokázala, že je o vás zájem, je absolutní hloupost. Ví dobře, že jste žádoucí. Nepotřebuje o tom žádný důkaz. Kromě toho je váš partner schopen srazit vaše nevinné mužské přátele k zemi, ne-li je poslat do nemocnice, pokud zajdete příliš daleko.Milostný vztah se Lvem není procházka růžovým sadem, a to se týká tichých kočiček i okázalých kocourů. V jejich základní povaze není žádný rozdíl. Každá žena, která miluje Lva, by si měla obstarat knihu Anna a siamský král a dobře ji prostudovat. Siamský monarcha je totiž typický Lev a Anniny metody pro vás budou neocenitelným návodem. Nejdřív provokace, abyste ho zaujala, a nakonec ženská poddajnost, když jste mu dala najevo, že se jím nedáte zcela pohltit. Měla byste spát s touto knihou pod polštářem.Buďte připravená vyrovnávat jeho nezměrné nadšení chladným rozumem a uklidnit ho pokaždé, když nafoukne problémy do obrovských rozměrů. Mírní Lvi to dělají tiše, ale jaký je v tom rozdíl? Ať řve a zuří, protože ho jeho zaměstnanci odmítli poslechnout, nebo ať tiše trucuje v koutě, protože ho sousedé urazili, konečný výsledek je naprosto stejný. Potřebuje vaši stabilitu, která by byla v rovnováze s jeho iracionální hrdostí. Pokud ji nemáte, vaše láska se může zvrátit v neustálé hádky. Budete se rozcházet a smiřovat takovým tempem, že se vaši udivení přátelé budou ptát: "Kde je ta ohnivá vášeň?" Kde? No přece přímo v útulném doupěti vašeho Lva.Nezkoušejte budovat vlastní kariéru. Nikdy to nepřipustí. On je vaše kariéra. Lev sice někdy dovolí své družce ulovit nějakou kořist, když je bankovní konto hubené, ale měla by dát jasně najevo, že zaměstnání je pro ni na posledním místě, až za ním a za domácím hnízdem. Muž Lev nebude tolerovat konkurenci v podobě jiného muže nebo nějakého vnějšího zájmu. Jste-li natolik odvážná, že se těchto překážek nezaleknete, jděte si koupit výbavu, ale dbejte na to, aby byla stylová. Bude se chtít s vámi pochlubit. Jestli ho zahanbíte na veřejnosti tím,že nebudete vypadat dostatečně královsky, mohla byste při obřadu v kostele postrádat známou tvář - jeho. Když už jste vdaná a hluboce milovaná, objevíte manželovy kladné stránky. Bude stejně laskavý a dobrosrdečný jako král Artuš, ovšem za předpokladu, že se všechno bude točit kolem něho. Bude-li se mu dostávat úcty, kterou vyžaduje, bude ji oplácet nesmírnou štědrostí a velkorysostí. Bude vám opakovat, jak vám to sluší, pravděpodobně vám bude dávat hodně peněz a - světe div se - zřejmě vám zůstane věrný. Po svatbě je k tomu vždy větší šance, než když je svobodný, a řeknu vám proč. Jakmile jednou Lev najde svou lvici, která zdatně vládne v jeho království, zatímco on slastně dřímá, je obvykle příliš líný honit se za hezkými tvářičkami. Rozmarně si bude hrát s potomky, bude chránit svou družku před nebezpečím a vzrušovat ji svými ambicemi dosáhnout velmi významného postavení.Bude-li mít váš manžel dostatečnou příležitost k odpočinku, čeká vás s ním rušný společenský život. Neodpustí si však pár pánských jízd s kamarády a občas může propadnout hráčské vášni nebo nutkání výhodně investovat, což může vést ke kolísavé finanční situaci. Jeden můj známý Lev kdysi koupil deset akcií naftové věže. Ačkoliv byl pouze jedním z tisíců nevýznamných akcionářů, nejméně dvakrát týdne navštívil vrt a tvářil se důležitě. Když se ho někdo zeptal, co chce, odpověděl: "Jenom kontroluji, jak pokračuje moje naftová věž." Pracovní četa vrtu se k němu chovala s velkým respektem. Mysleli si, že je členem představenstva akcionářů.Nedejte se tím odradit - dostane se vám za to kompenzace. Jak vám může vyčítat, že jste si koupila tak drahý norkový kožich, když prohrál jeho cenu s kamarády nebo když utratil vaše úspory na aukci za dva nákladní vozy kartonových krabic různých velikostí poté, co si usmyslel, že založí zasilatelskou firmu? (Potom je nemohl použít, protože se ukázalo, že na všech byly lebky se zkříženými hnáty a nápisem "Jed na krysy".) Držte ho z dosahu aukcí, i kdybyste ho měla zamknout, protože má neodolatelnou touhu nabízet za všechno víc než ostatní. Také bude na veřejnosti často platit s rozjařeným: "Nechte to na mě," i když na to padnou peníze na nový mrazák. Lev se bude cítit jako doma v Texasu nebo v Las Vegas, kde v něm okamžitě rozpoznají marnotratníka a hazardního hráče (nediktuje-li mu ascendent nebo Měsíc šetrnost).Má jednu vlastnost, která se vám může hodit. Skoro všichni Lvi dovedou báječně spravovat věci. Může to být cokoliv od nefungující kliky u dveří nebo kapajícího kohoutku v koupelně k rozbitému magnetofonu nebo stereo hi-fi věži. Je-li to typický Lev, neodolá pokušení pokusit se to opravit. Jestliže všechno selže, uštědří vzdorujícímu přístroji kopanec v nádherném lvím hněvu a najednou klika cvakne, voda začne proudit jako Niagarské vodopády, magnetofon začne mluvit a hi-fi věž začne zpívat. Zdá se, že toto znamení má v sobě cosi mechanického. Mnoho mužů Lvů dokáže rozebrat motor a zase ho dát dohromady, aniž by si přitom ušpinili ruce. Není to typ, který by celé měsíce nechal utržený pant nebo nepřilepený koberec. Překvapující počet Lvů si umí vyrobit vlastní nábytek nebo si zřídit podkrovní místnost bez pomoci odborníka. Mohou mít v suterénu svou dílnu. Nestěžujte si na trochu pilin na podlaze. Uspokojuje ho to - a drží večer doma. Lev je na většině společenských sešlostí středem pozornosti, ale není žádný hlupák. Nosí masku šaška, aby upoutal pozornost, a jeho publikum zpravidla vycítí, že by ho mělo při jeho dočasných hravých náladách respektovat. Navzdory dojmu, kterým může působit, není v jeho povaze pranic lehkomyslného nebo bezstarostného. Je mnohem neotřesitelnější a vytrvalejší, než se zdá. Ví, co chce, a většinou to dostane. Taky si to dovede udržet.Očekáváte-li, že vám bude při dvoření věrný, musíte ho neustále živit náklonností a romantikou, jinak ho jeho obrovská potřeba lásky a obdivu donutí pročesávat celou džungli, aby je našel. Je-li váš vztah opravdový a hluboký, zřejmě k vám bude upřímný, ale oči se mu občas mohou zatoulat. Těžko můžete dělat něco jiného, než mu je zavázat. Lev oceňuje krásu, takže jestli ve vás obdivný pohled na jinou ženu budí žárlivost, raději byste se měla rychle naučit toleranci. Muž Lev, kterého opustí jeho vyvolená, protože si zaflirtoval, bude upřímně zděšený a raněný. V takovém případě dokáže předstírat cokoliv od srdečního záchvatu k slzami zmáčenému dopisu na rozloučenou, aby si vás znovu získal a přiběhla jste zpátky do jeho teplé náruče. Bude přitom tak přesvědčivý, že si budete připadat jako nestvůra. Pokud se sama nevyžíváte v dramatických scénách, bude jednodušší snažit se mu porozumět. Budete-li s ním jednat správně, jeho skopičiny budou pravděpodobně neškodné a nevinné. Muži ve Lvu jsou většinou tak zaujatí sami sebou, že přes svou vrozenou laskavost nejsou nepříliš citliví k citům druhých a někdy dovedou být i brutálně upřímní a netaktní. Ale jejich oslnivý úsměv brzy pročistí vzduch. Dobrosrdečný Lev nemá ve svém silném elegantním těle zlomyslnou kost. Někdy pouští hrůzu, ale zlomyslnost není součástí jeho povahy a nesnáší krutost (pokud horoskop neukazuje jinak). Má rád sport, ale jak stárne, dává přednost tomu, že ho sleduje v pohodlí svého polstrovaného trůnu, zatímco vy ho obsluhujete .Ne vždy, ale velmi často mají muži Lvi jednu zvláštnost. Na rozdíl od Kozorohů, kteří hledají společenský vzestup pomocí výhodného sňatku, mají Lvi tendenci se ženit pod úroveň. Mají sice stejnou touhu po společenském postavení, ale nemohou prostě odolat získat "poddaného", nad kterým mají převahu. Někdy si vyberou špatně a ona stydlivka, která jim seděla u nohou se zbožňujícím výrazem, jim najednou nečekaně vytrhne žezlo z ruky. Když se to stane, ze Lva svrženého z trůnu se stane nešťastný manžel s tragickým výrazem monarchy vypuzeného do exilu.Je smutná pravda, že Lvi mají zřídka početné rodiny. Mnozí nemají žádné děti nebo jsou od nich odloučeni nebo vychovávají jedináčka. Je to škoda, protože jsou vřelí, báječní otcové, i když někdy možná dětem moc dovolují - mezi přísnými kázáními o správném chování. Vaše potomky mohou jeho požadavky rozčilovat nebo je nudí otcovy dlouhé přednášky, ale brzy se naučí si ho podmanit lichotkami. Bude trvat na jejich úctě a dostane ji, ale oni ho vždy umluví chytrým: "Ano, máš pravdu." Takže opravdová disciplína bude spíš na vás. Dětem se někdy nezamlouvají jeho arogantní způsoby, ale v pozdějších letech na otce Lva vždy vzpomínají s láskou. Dám vám jeden tip. Nevěnujte dětem víc pozornosti než jemu nebo skončíte se spoustou problémů v podobě jeho raněné ješitnosti, kterou bude téměř nemožné zacelit.Jak dokážete prohlédnout záhadného muže Lva? Je laskavý nebo nebezpečný, velkorysý nebo krutě sobecký? Získává svou pověst vládce pod falešnou záminkou, nebo si skutečně zaslouží být nazýván králem jako opravdový lev? Podle jeho vlastních měřítek si očividně zaslouží být nazýván pánem a vládcem v milostném životě a v pracovní kariéře. Musíte uznat, že je obvykle velice úspěšný jak v lásce, tak v práci. Je-li muž Lev opravdu králem, nebo svou pozici na trůně jen předstírá, asi nikdy nezjistíme. Ale je pár věcí, které o svém Lvu víte. Má neukojitelné choutky a je pyšný jako páv. Má obrovskou potřebu poroučet a být milován těmi, kterým vládne. Pamatujte si, že Lev se v skrytu duše bojí, že neuspěje a bude terčem výsměchu. Jsou to neustálá vnitřní muka a skutečný zdroj jeho marnivosti a přehnané důstojnosti. Vyburcuje-li však jeho ušlechtilost velká věc, nezná strach. Teprve potom Lev pozná, že úžasná síla a odvaha, které předstíral, v něm skutečně po celou dobu dřímaly.Váš Lev vás možná bude během namlouvání dohánět k šílenství svými kašpařinami, ale pro dlouhodobý vztah není vůbec špatným partnerem. Nevadí-li vám se mu podřídit a přizpůsobit svůj život jeho, jakmile si ho ochočíte, budete zbožňována a už nikdy nebudete sama. Kromě toho dovede spravit ty vodovodní kohoutky.</w:t>
      </w:r>
    </w:p>
    <w:p>
      <w:pPr>
        <w:pStyle w:val="Normal"/>
        <w:rPr/>
      </w:pPr>
      <w:r>
        <w:rPr/>
        <w:t xml:space="preserve">Lev - žena - psychologické vlastnosti znamení </w:t>
        <w:tab/>
        <w:t xml:space="preserve"> </w:t>
      </w:r>
    </w:p>
    <w:p>
      <w:pPr>
        <w:pStyle w:val="Normal"/>
        <w:rPr/>
      </w:pPr>
      <w:r>
        <w:rPr/>
        <w:t xml:space="preserve">Jedna věc, kterou žena Lev pravděpodobně vlastní, se vám nebude líbit. Album fotografií a upomínek všech jejích bývalých nápadníků. Nemá cenu zkoušet ji přinutit album spálit, protože Lvice je sentimentální.Není to čekanka. Je slunečnice. S největší pravděpodobností je neuvěřitelně oblíbená, a jestli chcete, aby se snížila k tomu, že bude po zbytek života užívat vaše jméno, budete mít hodně konkurentů. </w:t>
      </w:r>
    </w:p>
    <w:p>
      <w:pPr>
        <w:pStyle w:val="Normal"/>
        <w:rPr/>
      </w:pPr>
      <w:r>
        <w:rPr/>
        <w:t xml:space="preserve">Budete mít před nimi o pár kroků náskok, budete-li se jmenovat St. Hoyme, Mountbatten nebo Cabot. Cokoliv, co zní královsky nebo vznešeně nebo důležitě. Vážně si nedovedu představit ženu Lva, která by si vzala někoho se jménem Carbunkle nebo Smith. Možné to je. Všechno je možné. Ale patrně změní Smithová na Smytheová. Zřejmě bude ve společnosti jedničkou a bude shlížet na ostatní ženy jako královna, ale s tak odzbrojující vřelostí a tak nádherným úsměvem, že to nikomu doopravdy nevadí. Snad jiné dívky tuší,že se narodila k tomu, aby vládla a diktovala styl, zvyky a způsoby. V každém případě se nevyplatí zkoušet uzurpovat si její autoritu.Příroda obdařila Lvici takovým temperamentem, chytrostí, půvabem, krásou a sex-appealem, že by stačily aspoň pro tři ženy, a ještě by zbylo. Jste-li obětí komplexu méněcennosti, raději byste měl zaměřit zrak na ptáka s méně oslnivým peřím. Nečekejte, že z ní uděláte poslušnou malou hospodyňku, která vám visí na rtech a hltá každé slovo. Muž, který čeká, že mu dívka Lev bude sedět u nohou a zbožňovat ho, je blázen. Považujte se za šťastného, když vám vyjde vstříc na půl cesty, bude vás respektovat, bude ochotná být vaší partnerkou a dovolí vám ji citově vlastnit. Vždyť už tím, že svolila, abyste ji miloval, vás prakticky povýšila do rytířského stavu. Vážně, mohl byste dopadnout mnohem hůř. Lvice je opravdová žena. Je to luxus, který není k mání ve výprodeji.Vyplatí se pamatovat si, že žena Lev dokáže ztropit bouři, stejně jako předstírat, že je sladká a dokonale neškodná. Může mít hlas jako vánek, jemné zdvořilé způsoby a velké něžné oči, ve kterých roztomile jiskří, když mrká dlouhými řasami. Může se zdát být stejně mírná a vyrovnaná jako chladné klidné jezero. Ale pozor. To je pouze role, kterou přijala, protože měla dobré recenze. Jakmile ji připravíte o vedoucí roli ve vaší milostné produkci a nabídnete jí podřadnou úlohu, zjistíte, že vůbec není ostýchavá a poddajná. Samozřejmě většina žen v tomto znamení, kterým skládáte hold, vám dá otevřeně najevo, že jsou příliš hrdé a důstojné, aby se nechaly vodit za nos. Jen bych nerada, abyste narazil, pokud si něco začnete se Lvicí, která schovává své drápy, nicméně si je stejně každý den brousí.První krok, pokud se dvoříte této dívce, je vybavit se dárky. Celkem nezáleží na tom, co to je, hlavně když jsou drahé, vybrané s výtečným vkusem a doplněné příhodným oblečením, když jí je předáváte. Potom byste měl cvičit různé komplimenty. Buďte prosím originální a vynalézavý. Fráze jako: "Seš opravdu kočka, miláčku," vám zajistí, že vás rovnou vyhodí z paláce zpátky mezi plebs. Vulgárnost a slang ji nechávají ledově chladnou. Pamatujte, že se dvoříte osobě královského rodu. Nemůže existovat bez vašeho lichotivého ocenění, ale nezapomeňte, že obdivuje vaši mužnost a nemá chuť z vás udělat slabocha pod pantoflem. Tato žena vás nemůže milovat, nejste-li silný. Ale také vám nedovolí, abyste ji urážel svým blahosklonným přístupem. Rozhodně se nepovažuje za slabší pohlaví Mnohé dívky j sou sportovně založené, ale bude lepší vzít vaši Lvici raději do divadla než na hřiště. Jeviště a reflektory ji vždy přitahují a fascinují. (Raději kupte lístky na sedadla v přízemí. Zapomeňte na balkón.) Vyberte si hru, ve které se hrdinka chová tak, jak byste chtěl, aby se ten večer chovala ona, a máte dobrou šanci, že bude tu roli podvědomě hrát. Když skončí zábava, nečekejte, že bude stát u pultu stánku s hamburgery a žvýkat hranolky jen proto, že je do vás hrozně zamilovaná. Raději ji pozvěte méně často do okázalejších míst. Nemusí vás nutně využívat; naopak je obvykle velkorysá a nebude mít nic proti tomu podělit se na schůzkách o útratu. Patrně vás zahrne skoro tolika dárky, jako dostane od vás. Ale v ošuntělém prostředí se prostě cítí nepříjemně. Nejchudší žena Lev na světě dokáže dát dohromady tolik peněz, aby si koupila záclony do oken, prsteny na ruce a elegantní boty. Občas sice ze zvědavosti může zavítat do chudých čtvrtí, ale jen jako divák, který je nad věcí. Bída ji deprimuje a dělá se jí z ní fyzicky nevolno. Pokud se oblékáte jako balík a nabídnete jí chatrč, nemáte šanci.Existuje historka o jedné francouzské šlechtičně, která se ve versailleských zahradách obrátila ke svému milenci s otázkou: "Miláčku, znají obyčejní lidé tento nádherný cit lásky?" Když byla ujištěna, že ano, vykřikla s uraženým překvapením: "Ale vždyť je pro ně příliš dobrý!" Pravděpodobně se narodila ve Lvu.Nezazlívejte Lvici občasnou aroganci a marnivost. Má v povaze vyvyšovat se nad obyčejnými masami. Lidem to zřídka vadí, protože žena Lev, která je milována a respektována, dovede být nejlaskavější a nejštědřejší ze všech žen. Soucítí s dětmi, s bezmocnými a opuštěnými. Nemůžete od ní čekat, že sestoupí z trůnu, který jí byl dán do vínku. Je-li typické dítě Slunce, je tak vlídná a oslnivá, že jí většina lidí ráda přizná výjimečnost. Po pravdě řečeno výjimečná je. Je inteligentní, vtipná, silná a schopná, přesto neodolatelně ženská. Nikdo se zdravým rozumem to nemůže považovat za běžně.S trochou lichotek dosáhnete u vaší partnerky všeho. Jistě jste už uhodl, že to je její skrytá slabost. A jestli máte v úmyslu se s ní oženit, tady je ještě jedno tajemství: po chvíli j i pozlacená klec unaví a bude chtít vyrazit do džungle, aby zjistila, co tam dělají ostatní kočky. Zavřete-li j i mezi čtyři stěny a pod jednu střechu, brzy ztratí jiskru. Nechte ji budovat vlastní kariéru. Je-li nucena být domácí hospodyňkou, bude chřadnout, pokud nemáte dost peněz na to, aby mohla býtčastou hostitelkou a extravagantní dekoratérkou domu.Jako manželka je tato dívka zpravidla učiněný klenot. Málokdy ji spatříte oblečenou do laciného županu s natáčkami ve vlasech a nánosem krému proti vráskám na obličeji. Ne že by zanedbávala péči o sebe. Typická Lvice tráví hodiny před zrcadlem a utratí celé jmění za kosmetiku, ale chce, abyste viděl výsledky, ne strategii. Občas asi budete mít dojem, že živíte celou rodinu jejího kadeřníka. Mnohý manžel ženy ve Lvu lamentuje: "Zlato, musíš tolik utrácet v salonu krásy?" Ovšem málokterá Lvice si ráda sama upravuje vlasy. Šampon a fén jim dodává pocit,že jsou hýčkané, a to pro každého Lva znamená moc.Nemá-li ascendent v Raku, Panně nebo Kozorohu, patrně budete muset kontrolovat její hospodaření s financemi. Když dojde na utrácení za elegantní oblečení, zařízení do domácnosti nebo dárky pro přátele, Lvi se snadno nechají unést. Šatník vaší partnerky asi bude impozantní. Ale i když vypadá svůdně ve večerních šatech s flitry nebo v módním oblečení s hlubokým výstřihem, pravděpodobně bude dávat přednost sportovním věcem. Má ráda dobrý střih a kvalitní materiál, ale ne nutně volánky. Mezi její oblíbené oblečení patří měkké vlněné látky, italské pletené zboží a anglické tvídy. Vkus má obyčejně vynikající, ač trochu nákladný. Občas to přežene a pohřbí svůj dobrý vkus v křiklavých extravagantních šatech, ale to je výjimka, která potvrzuje pravidlo Lvova tradičního vytříbeného vkusu ve věcech módy.Přivedete-li vašeho šéfa domů na večeři, bude skvělou hostitelkou. Váš nadřízený si bude myslet, že jste génius, když jste ji získal. Pravděpodobně si padne do oka i s jeho ženou, protože Lvice je oblíbená jak u mužů, tak u žen, a každému pohlaví se dostává jejího přátelského úsměvu a vstřícnosti stejnou měrou. Každý, kdo se octne v její sluneční záři, ucítí teplo. Lvi zřídkakdy vrhají stín. Jako matka bude své děti zahrnovat láskou a nezřízenou náklonností. Nebude pro ni lehké vidět jejich chyby, ale když se jí to podaří, je přísná. Protože nesnese, aby se od ní něco považovalo za samozřejmost, bude trucovat v královském tichu, nedostane-li se jí od dětí příslušné vážnosti. Mnoho matek Lvů uplatňuje zvláštní způsob rozmazlování dětí, aniž by šetřily rákosku, což je docela rozpor, když se na tím zamyslíte. Bude si se svými potomky hrát a dlouze si s nimi povídat, ale také je naučí postavit se do pozoru jako vojáci, pěstovat vybrané způsoby a poslouchat starší. Zároveň je zde nebezpečí, že jim bude dávat příliš velké kapesné a podlehne žádostem o luxusní dárky. Svým způsobem se dá říci, že zachází se svými potomky jako s hýčkanými členy královské rodiny, které hluboce miluje, ale stejně tak očekává, že se na veřejnosti budou chovat s patřičnou noblesou. Bude nesmírně hrdá na jejich úspěchy a bůh chraň člověka, který by se pokusil jim ublížit nebo by je nespravedlivě soudil. Přesto je nebude moc hlídat. Je příliš nezávislá na to, aby nad nimi pořád stála. Povede svůj vlastní život a zpovzdálí bude svá mláďata sledovat. Mnohé ženy narozené ve Lvu jsou pracující matky, ale jejich dětem se málokdy nedostává pozornosti. Zpravidla tyto ženy dokážou skloubit mateřství se zaměstnáním do dokonalé rovnováhy.Někdy vaše dívka ztratí důstojnost a vyrovnanost a stane se z ní dovádivá hravá Lvice se smyslem pro grotesku. Umí řvát smíchy jako zdravé zvíře, ale po chvíli se jí vrátí sametový hlas a královské chování. Nikdo nedokáže odrazit nezdvořilou poznámku nebo hrubou otázku s tak chladným opovržením jako žena Lev. Nemá ráda familiárnost neznámých lidí. I když dokáže šaškovat s důvěrnými přáteli a chovat se k nim nezvykle nenuceně, od ostatních čeká, že si budou udržovat odstup. Pokud jde o věrnost, žena Lev vám možná připomene starý přípitek: "Na mě a na tebe a na lásku a smích - budu ti věrná, dokud budeš ty mně - a ani jednu minutu navíc." Tím jeřečeno vše.Nežárlete na ni, že je středem pozornosti v místnosti plné mužů, kteří ji obdivují. Když kolem propluje Lvice, všechny hlavy se vždy otáčejí. Cítí, že je jenom přirozené, když se jí muži dvoří. Někdy povzbuzuje mužské komplimenty a baví se nevinným flirtováním, protože její hluboká potřeba potlesku a obdivu skrývá nepochopitelný strach, že není dostatečně ženská, a proto se musí neustále ujišťovat, že je žádoucí. Když se usměje na vašeho nejlepšího přítele a řekne mu, že zbožňuje jeho novou sportovní bundu, neznamená to, že vás už nemiluje. Ale nezkoušejte říci její nejlepší přítelkyni, že se vám líbí její sukně. To je úplně jiná písnička. Jestli vaše předoucí kočička uslyší, že oslovujete sekretářku jinak než "slečna Jak se jmenuje", může vás šeredně poškrábat.Samozřejmě to není spravedlivé. Ale chcete-li být pyšným majitelem všech těch zářivě zbarvených per, budete muset učinit pár ústupků. Nakonec vlastnit páva není totéž jako vlastnit kukačku nebo holuba. Tolerujte její marnivost. Pravděpodobně dosáhne uznání vlastní zásluhou, protože málo žen v tomto znamení odolá soutěžení s muži v prestiži, ne-li v příjmu. Vaše Lvice může být čímkoliv od chirurga po herečku.Jedna z mých nejlepších přítelkyň a oblíbených Lvů je známá newyorská psychiatrička. Pochopitelně je to povolání, které jí umožňuje poučovat a udělovat rady (oblíbená zábava Lvů), ale ona to dělá s tak laskavým úsměvem, zářivýma očima a hlubokým soucitem, že se pacienti cítí líp už tím, že jsou s ní ve stejné místnosti. Její manžel jí poskytuje věškerou úctu a obdiv, které vyžaduje coby své královské právo, ale má vlastní profesi, která se vyrovná její. Je nadaný spisovatel a básník, což je talent, který na sentimentální Lvy vždy zapůsobí. Sdílejí stejný díl reklamy a světel ramp, přesto je za scénou vedoucí postavou on. Perfektní recept na úspěšné zkrocení Lvice.A to je klíč k hladkému průběhu vztahu s vaší dívkou. Nenechte se jí ovládnout - ale nesnažte se ji převýšit. Jenom nalepte na dveře její skříně velkou zářivou hvězdu a můžete se nadmout pýchou. Jste docela pašák. Víte,že jste získal ruku hrdé Lvice. Povězte mi, jak se vám to podařilo? </w:t>
      </w:r>
    </w:p>
    <w:p>
      <w:pPr>
        <w:pStyle w:val="Normal"/>
        <w:rPr/>
      </w:pPr>
      <w:r>
        <w:rPr/>
        <w:t xml:space="preserve">Panna - muž - psychologické vlastnosti znamení </w:t>
        <w:tab/>
        <w:t xml:space="preserve"> </w:t>
      </w:r>
    </w:p>
    <w:p>
      <w:pPr>
        <w:pStyle w:val="Normal"/>
        <w:rPr/>
      </w:pPr>
      <w:r>
        <w:rPr/>
        <w:t xml:space="preserve">Raději bychom s tím měli hned vyjít na světlo. Jestli vaše srdce hladoví po romantických snech a pohádkách, neupínejte své naděje na muže Pannu, nebo proděláte ostrou redukční dietu. Milostná romance s Pannou může sentimentálně založenou dívku pěkně zchladit a zpravidla to bolí.Tento muž žije téměř výhradně na praktické materiální úrovni a pro abstrakce pohádkové lásky nemá moc pochopení. </w:t>
      </w:r>
    </w:p>
    <w:p>
      <w:pPr>
        <w:pStyle w:val="Normal"/>
        <w:rPr/>
      </w:pPr>
      <w:r>
        <w:rPr/>
        <w:t>Tento problém může být zhola akademický, protože stojí hodně úsilí přivést ho na práh milostného vztahu. Není to typ, který by zpíval serenády pod vaším oknem. Budete dlouho čekat osamocená na balkoně zalitém měsíčním světlem, než k vám začne šplhat po konstrukci pro popínavé růže (nebo po požárním žebříku).Ve skutečnosti přicházejí Panny do styku s láskou už od útlého dětství, ale není to láska jako mezi Romeem a Julií. Hlavní způsob vyjádření tohoto slova znamená pro muže v tomto znamení obětavou oddanost rodině, přátelům a lidem slabším nebo méně metodickým než on. Narodil se s instinktivní Iáskou k práci, povinnostem a disciplíně a pomoci bezmocným. Dokonce i nezralá Panna, která ještě nedospěla do takových výšek, se cítí trochu provinile, že nesplňuje tento nesobecký ideál. Druh Iásky, který se projevuje dramatickými city, sentimentálními sliby, slzavými vyznáními a rozbředlou náklonností, nejenže nechává muže Pannu chladným, ale může ho natolik vystrašit, že chytí nejbližší autobus nebo vlak pryč z města. (Letadla jsou pro něj moc rychlá a nákladná, není-li ovšem skutečně zoufalý.) Při správné teplotě však může roztát, i když se zdá být z kombinace oceli a ledu. Rozhodně existují cesty, jak se dostat k srdci Panny. Tajné cesty. Agresivní pronásledování k nim nepatří. Ani koketerie a sex, jak se ke svému překvapení a zklamání poučila nejedná rafinovaná svůdnice.V lásce hledají Panny spíš kvalitu než kvantitu. Protože kvalita je těžko k mání v každé kategorii, nemají moc opravdových milostných vztahů, a ty, které prožijí, jsou většinou nějakým způsobem nešťastné nebo smutné. Jejich reakce na takové zklamání je pohroužit se do nejobtížnější možné práce, stranit se veškeré společnosti a příště být nejméně dvakrát tak opatrný. Jistě vidíte, že budete potřebovat důmyslnou strategii a trpělivost. Základním Panniným instinktem je cudnost a od ní ho odvrátí jen opravdu pádný důvod nebo zatraceně dobrá žena. Mnoho mužů - Panen, i když ne všichni, může žít v celibátu snáze než muži v jiných znameních. Stejně tak se bez reptání podrobí pravidlům, kterým nerozumějí, protože poddat se osudu bez boje je pro ně přirozené. Rozhodne-li osud, že se takový muž neožení, je připraven ho přijmout bez zbytečné lítosti nebo citových traumat, takže najdete hodně starých mládenců v tomto znamení - přesto však dokážou prožít svým nenápadným způsobem velmi poetické, až křehké milostné románky.Muž Panna dovede být mistr v umění decentně svádět, i když to nikdy není zřejmé. Dvě generace žen, které se uvnitř zachvěly, když se na ně jistý Francouz ostýchavě usmál, by vám o tom mohly vyprávět. Maurice Chevalier se nestal legendou, protože měl hlas jako Caruso. Nepatří sice k mé generaci, ale i mně se rozbuší srdce, když ho vidím nebo slyším.Tento muž je směsicí ostrého intelektu a realismu. Umí být natolik odtažitý, že svým chladným flirtováním zlomí hodně srdcí, ale jeho schopnost analytické kritiky a pedantská rozlišovací schopnost mu zřídka dovolí, aby tyto časté exkurze opustily platonickou půdu. Aby pocítil opravdovou vášeň, musí být rozžhavený do běla. Jeho skromnost a vybíravost brání promiskuitě. Samozřejmě může dojít k občasnému pádu k přízemnímu tělesnému prožitku, ale takové indiskrétnosti j sou spíš výjimkou. Pravidlem je povznesený zájem. Znám jednoho muže, který přijal roli v jednom z filmů "pouze pro dospělé", ale udělal to výhradně pro peníze - v té době byl úplně na mizině. Když se někdo o tom zmíní, ještě dnes se červená. Přirozeně muž je muž a ne všechny Panny mužského pohlaví zůstanou technicky panici, ale vždy si zachovají neposkvrněné myšlení. V lásce Panny je vždy něco čistého a cudného, co nikdy nelze pošpinit - ani ve víru vášně - přestože nešťastné okolnosti mohou zapříčinit, že naoko vypadá povrchní.S hledáním objektu lásky si muž Panna dává na čas, protože je při výběru ženy stejně kritický a pečlivý jako v jídle, vzhledu, zdraví a pracovních návycích. Nezkoušejte ho oklamat nebo mu zalhat, protože nemá žádné iluze. Chce slušný, upřímný a ryzí vztah. Ví velmi dobře, jak malou šanci má, aby ho našel, ale nečekejte, že ho uspokojí něco méně vážného. Pokud ho někdy okolnosti vrhnou do nečestné milostné aféry, můžete si být jista, že nezůstane v jejích spárech dlouho.Není lehké pohnout jeho city. Vydrží dlouho bez palčivé touhy najít si trvalou družku. Dost dlouho na to, aby vás dohnal k pláči, jestli na něj máte políčeno. Napadne vás, jestli je z mramoru nebo se narodil bez srdce. Ne, není z mramoru a má srdce. Jen buďte trpělivá. Ta, která si počká, se nakonec dočká úspěchu.Čas od času může zvědavý frustrovaný muž Panna zkusit chovat se úmyslně promiskuitně, aby se přesvědčil, zda nepostrádá mužnost. Samozřejmě že ne, a jakmile to zjistí, už nehledá další nepřirozené způsoby, jak si to dokázat. Žádný chladný ovládající se muž v tomto znamení nedokáže vzdorovat volání přírody napořád, ale když podlehne, bude se stydět to přiznat a zakryje své pravé pocity pečlivě hranou nonšalancí. Panny mají totiž víc než trochu hereckého talentu, který potlačují, ale který je neobyčejně rafinovaný. Bude předstírat nezájem stejně mazaně jako předstírá nemoc, když se nebaví ve společnosti. Nečekejte, že předvede dramatickou kapitulaci. Zatímco se bude stále ještě rozhodovat, zdali jste skutečně ta pravá, pro kterou by měl obětovat svobodu, bude se tvářit silně nezúčastněně. Ovšem jakmile dospěje k rozhodnutí, učiní vám vyznání s dojemnou prostotou. Jeho láska bude stálým plamenem a nikdy nebude kolísat jako láska jiných znamení. Bude vás hřát mnoho let s nádhernou spolehlivostí. Je to tak špatné? Jeden rys pohádkové lásky muže Panny je ten, že pokud se doopravdy zamiluje, vydrží na svou družku čekat celá léta nebo bude putovat přes tisíce hor, aby si ji přivedl domů. Při hledání jediné nožky, které padne Popelčin střevíček, je schopen obrovských obětí. Není pochyb o tom, že když se plamen jeho lásky rozhoří, je silný. Je téměř nemožné ho uhasit. Budete věčně zbožňována jako samotná Popelka. Řekla bych, že celý trik spočívá v tom, jak ten oheň roznítit. Pro Popelčin střevíček se hodí málokterá nožka. Muž Panna je neobyčejně vybíravý.Až ho lapíte, jen výjimečně vám zavdá příčinu k žárlivosti a bude odhodlaný překonat jakákoliv úskalí způsobená finančními problémy, příbuznými nebo vnějšími vlivy. V průběhu citových i materiálních těžkostí projeví neuvěřitelnou sílu, dokud zůstanete po jeho boku. Když vám krutý svět z nějakého důvodu zlomí srdce nebo když jste nemocná, nemohla byste si přát něžnějšího a chápavějšího společníka. Nezasype vás penězi, ale budete mít vše potřebné a budete zahrnuta ohleduplností.Tento muž je dobrosrdečný a vede v patrnosti všechny maličkosti, na kterých ženám záleží. Má průzračnou paměť a pravděpodobně nezapomene významná data, i když se bude asi trochu divit, proč je považujete za tak důležitá. Nebude zuřivě a vášnivě žárlivý, přesto však si dělá extrémní vlastnické nároky. Na to byste si měla dát pozor. Přestože neztropí žárlivou scénu, když vám jiní muži věnují pozornost, jeho hluboce zakořeněná panovačnost by pro vás měla být varováním, že žádat příliš volnosti by se vám nemuselo vyplatit. Manželka Panny, která se často zatoulá nebezpečně daleko od rodinného krbu, by mohla lehce přijít o manžela. Tito muži jsou naprosto věrní a strašně neradi rozbíjejí rodinná pouta, ale pokud překročíte meze pomyslných ohledů a slušnosti, nebudou váhat chladnokrevně požádat o rozvod. Žádné komplikované odloučení. Když je po všem, je po všem. Sbohem a hodně štěstí. Ani jejich výtečná paměť je nepřinutí prolévat sentimentální slzy při vzpomínce na minulost, protože ji dokážou držet na uzdě stejně pevně jako svoje city. Sebeovládání je součástí jejich povahy. Jakmile se jednou rozhodnou, život jde pro ně dál a žádné slzy ani omluvy je nedonutí změnit názor. Nikdy se nestanou obětí iluze, že slepením střepů lze znovu vytvořit dokonalost něčeho, co jednou mělo vážné chyby.Máte-li v srdci muže Pannu, raději byste měla vzít rozum do hrsti a používat ho v jeho přítomnosti. Panny nesnášejí ignoranci, hloupost a neuspořádaně myšlení se stejnou intenzitou, s jakou nenávidí špínu a vulgárnost, a to znamená hodně. Dívka, která získá srdce takového muže, by měla mít pod hezkým, upraveným účesem mozek značných rozměrů - a všimněte si, že jsem řekla pod upraveným účesem. Muži v tomto znamení hledají ženy, které mají čisté tělo i duši a které se dobře oblékají, avšak ne podle posledních výstřelků módy.Nebuďte tak naivní, abyste si myslela, že vám manžel dovolí krmit ho konzervami. Zábavy lačná, sobecká a duševně líná žena se s tímto mužem nikdy neshodne, ani když z ní vyzařuje mocný sex-appeal. Toto je poslední muž na světě, kterého byste mohla spatřit na diskotéce s tanečnicí nahoře bez. Mohl by jí však nabídnout svůj svetr, je-li jí zima. Když dojde na lámání chleba, hledá manželku, a ne milenku.Muži Panny zpravidla netouží silně po dětech. Zdá se, že jejich ego nevyžaduje děti pro citové naplnění, proto mívají málo početné rodiny. Přesto jsou velice svědomití otcové a nikdy neberou zodpovědnost vůči potomstvu na lehkou váhu. Stráví mnoho času vštěpováním různých dovedností dětem a předáváním vlastních vysokých nároků na chování. Ochotně jim pomohou s domácími úkoly a zřejmě nebudou váhat podstoupit jakékoliv oběti kvůli jejich koníčkům, hudebním lekcím, letním táborům a hlavně vysokoškolskému studiu. Tento otec klade velký důraz na intelekt a důsledně vede děti v otázkách etiky, zdvořilosti a spořádaného občanství. Dokonce i rozvedený manžel Panna dohlédne na to, aby bylo o jeho potomka dobře postaráno, ať je kdekoliv, a aby se mu dostalo patřičného vzdělání. Děti těchto otců si většinou vy pěstují jak Iásku, tak respekt ke knihám a vzdělání. Málokdy jsou rozmazlené a vždy je u nich kladen důraz na kázeň. To je sice v pořádku, ale někdy jsou třeba častější fyzické projevy lásky mezi otcem a dětmi, protože není zvyklý náklonnost přirozeně vyjadřovat. Nezaměříte-li se na tento problém už od útlého věku dítěte, jednoho dne může otec zjistit, že se mezi ním a dítětem, které tak hluboce miluje, vytvořila nepřekonatelná bariéra. Také mívá sklon být nadmíru kritický, příliš od dítěte očekávat a být moc přísný.Manžel Panna bude čekat, že se budete starat o jeho zdraví, ale až budete nemocná, také se o vás postará. Občas může mít mrzutou náladu, ale jedna věc je jistá. Jestliže ho necháte na pokoji, nebude mít chuť začít hádku. Prostě si ho nevšímejte, dokud ho špatná nálada nepřejde, a on vás potom překvapí nečekanou něžností na usmířenou. Nechte ho, ať si dělá starosti. Je to pro něj jistý druh duševního tělocviku a prospívá mu. Ale jakmile zjistíte, že se to nepříznivě projevuje na jeho tělesném stavu, snažte se ho odpoutat tím, že mu navrhnete dělat něco zajímavého nebo odlišného. Duševně zaujmout Pannu není obtížné, i když může být už těžší si její pozornost udržet.Ted', když víte, co vás čeká, a jste-li pořád zamilovaná do Panny, můžete se těšit na docela spokojenou budoucnost. Budete mít manžela, který je pozorný a dobře informovaný, který od vás nečeká, že mu budete ve dne v noci posluhovat a že budete pořád vypadat sexy s růží v zubech a parfémem za ušima. (Spíš bude čekat, že budete chodit s mýdlem v každé ruce.)Budete-li taktní k jeho nedostatkům, bude spolehlivý a příjemný. Stejně jich nemá moc - nenazýváte-li nedostatkem zvyk každý večer přejet prstem po nábytku, jestli na něm není prach. Ať dělá cokoliv, snažte se do něj nerýt. Pamatujte, že není uzpůsoben přijmout kritickou analýzu, které podrobuje druhé. Přejděte smíchem, že vás neustále kritizuje, a uvědomte si, že si jednoduše nemůže pomoci nebýt puntičkář. Potom se budete moci uvolnit a skutečně užívat života s chytrým a věrným manželem Pannou. Není anděl. Z ramenou mu neraší křídla. Ale mnohé manželky vám ho budou závidět.Koneckonců, kolik žen je provdaných za pracovitého, pohledného muže, který je čistotný a udržuje doma pořádek, který si pamatuje výročí a provádí zázraky s šekovou knížkou? Kolik žen má inteligentního manžela, který se dobře obléká, málokdy si vyhodí z kopýtka s kamarády či svádí jiné ženy a obvykle je jemný a ohleduplný? Podívejte se na něj znovu zblízka. Je to světlo kolem jeho hlavy jen odraz pouliční lampy, nebo by to mohla být...? Ne, to nemůže být svatozář. Ne potom, co na vás tak vyjel, když jste mu dnes v divadle vysypala do klína praženou kukuřici s rozpuštěným máslem. Ovšem že ne. Tenhle vrtošivý člověk? Přesto má kolem sebe jistou auru. A když se usměje, můžete se spatřit v jeho jasných očích - no, bude stačit, dokud se neobjeví někdo s opravdovými křídly.</w:t>
      </w:r>
    </w:p>
    <w:p>
      <w:pPr>
        <w:pStyle w:val="Normal"/>
        <w:rPr/>
      </w:pPr>
      <w:r>
        <w:rPr/>
        <w:t xml:space="preserve">Panna - žena - psychologické vlastnosti znamení </w:t>
        <w:tab/>
        <w:t xml:space="preserve"> </w:t>
      </w:r>
    </w:p>
    <w:p>
      <w:pPr>
        <w:pStyle w:val="Normal"/>
        <w:rPr/>
      </w:pPr>
      <w:r>
        <w:rPr/>
        <w:t xml:space="preserve">Představujete si dívku ve znamení Panny jako jemnou, panenskou děvu, čistou jako čerstvě napadlý sníh? Asi přijdete o pár iluzí. Není to žádná rusalka v průsvitném hávu, která klečí u jezera. Promiňte, že jsem vám zničila vaši představu.Zena Panna dokáže opustit manžela kvůli muži, kterého potkala kdesi daleko za oceánem, porodit milencovo dítě, než se odhodlá k sňatku, a čelit nepřátelskému světu se vzpřímenou hlavou. </w:t>
      </w:r>
    </w:p>
    <w:p>
      <w:pPr>
        <w:pStyle w:val="Normal"/>
        <w:rPr/>
      </w:pPr>
      <w:r>
        <w:rPr/>
        <w:t>To není zrovna panenský přístup. Máte se o tomto něžném a křehkém symbolu neposkvrněného ženství co učit. Kromě jiného má páteř z nerezavějící ocele.Je pravda, že v zásadě je ostýchavá. O tom není sporu. Tyto dívky nepronášejí plamenné projevy na veřejnosti ani nerozbíjejí sekerami saloony v tažení proti pití alkoholu. Rovněž se nedostávají do vězení za řízení v podnapilém stavu. Ale žena Panna je žena. Zná všechny nezbytné lsti a zbraně, včetně odhodlání dosáhnout štěstí, ať ji cesta k němu zavede kamkoliv. Kvůli pár pichlavým trnům podél cesty neomdlí ani nebude zoufale volat o pomoc.Pokud se doslechnete o ženě Panně, která překročila zákony společnosti, rozhodně se pokuste číst mezi řádky. Je pravda, že má v podstatě čistou duši. Ale skutečná láska je také čistá a Pannu jiný druh nezajímá. Kvůli ní vyšplhá na nejvyšší hory a překoná bouřlivá moře v galoších a lodní kazajce, což může značně zakalit představu slabé dívky v šifonu. Také si vzpomeňte, že skutečný planetární vládce Panny, vzdálený Vulkán, je bohem hromu. Panna, která je nespokojená v manželství a najde lásku bez chyby (nebo si myslí, že ji našla, což je totéž), nebude váhat přetnout bývalá pouta. Použije-li nůž, povede ho chladnokrevně a přesně jako chirurg. Přestože nerada rozbíjí rodinný kruh, ještě víc nesnáší pokrytectví.Jak jednou přijme lásku jako opravdovou a ideální, čistota vztahu podle jejího vlastního konceptu převáží nad všemi právními dokumenty světa. Je to jedinážena zvěrokruhu, která dokáže být současně absolutně praktická a božsky romantická. Situace s milostnou aférou za dálným oceánem se na první pohled může zdát povrchní a nemorální. Ve skutečnosti je to předvídatelný příklad, kdy se Panna chová v souladu se svým charakterem, když musí učinit obtížné rozhodnutí. Zažije sice agonii hanby ze společenského odsouzení takového vztahu, ale to ji neodvrátí od vytčené cesty, ani to nezničíčistotu jejích motivů. Je to dokonalý důkaz nezdolné praktičnosti zemského elementu Panny smíšeného s duševním, vzdušným Merkurem hledajícím ideál. Jakmile je láska Panny zažehnuta, rozžhaví se do běla a vášně ostatních znamení se její intenzitě a jedinečnosti nemohou rovnat. Ovšem vzplanutí takové lásky může trvat dost dlouho. Přiznávám, že ohnivý, fyzický aspekt lásky může být u typické Panny ženského pohlaví poněkud potlačen, ale tato žena má v sobě jakési tajemno, klid a čekání a "vášeň ducha" je nejuspokojivější náhradou pro muže, kteří v lásce dávají přednost delikátnosti a zdrženlivosti.Je perfekcionistka, ale to neznamená, že je sama dokonalá. Má své záporné rysy, které vás mohou velice rozčilovat. Jeden z nich je ten, že zarputile věří, že nikdo nedokáže dělat všechno tak pořádně a výkonně jako ona. Co vás ale opravdu dopálí, je, že zpravidla to skutečně nikdo tak neumí. Také je pedant na dochvilnost. Už jste někdy nechal Pannu na sebe čekat na schůzce? Když je rozzlobená nebo mrzutá, nebude zuřit a rozbíjet láhve o vaši hlavu, ale když ji naštvete, dovede být hašteřivá a podrážděná. Měl byste být připraven, že vám od plic vyhubuje. Někdy se může Panna značně přiblížit chování dračice, ale většina z nich nezachází tak daleka. Přineste jí květiny. Přiznejte, že je chyba na vaší straně, a nehádejte se. Stejně vám to k ničemu neposlouží, protože s Pannou nemůžete vyhrát. Jelikož je jejím elementem země, má ráda výtvory přírody a květiny zmírní její zlobu. Pokud jde o omluvy, snažte se, aby byly stručné a k věci. Nedá se vodit za nos. Její ostré vidění odhalí nejdůmyslnější lež a nejnepatrnější stopu od rtěnky na vašem límci. To, že má čistou duši, neznamená, že je naivní.. Nemyslím tím, že vám bude kontrolovat šaty, aspoň ne před svatbou. Potom to bude v jejím domě a nebude se cítit tolik provinilá.`Když má přiznat, že chybila, dojde u ní k mentálnímu bloku - jako kus dřeva přímo před jejím mozkem - takže bude nejlepší, když vezmete vinu rovnou na sebe. I když vám to může jít na nervy, většinou bude mít pravdu. Tak proč byste se s ní měI přít? Až se jí vrátí dobrá nálada, bude pro vás zdrojem takového potěšení, že vám nebude záležet na tom, kdo vyhrál nebo prohrál.Dokážete-li snést urážku vaší mužské pýchy, mohlo by vám prospět řídit se jejími radami ohledně financí nebo ji nechte vést rodinný rozpočet. Má smysl pro přesnost a praktičnost a neuniknou jí nejmenší chybičky (nemá-li v horoskopu impulzivní ascendent nebo jiné vlivy).Jestli chodíte s dívkou v Panně, oprašte své dobré způsoby a slovník. Hrubá slova nebo pití vody z nádoby na mytí rukou jí nevoní. Nechroupejte jí mrkev těsně u ucha a ohryzávání kukuřice byste měl vůbec vynechat. Není nikdy lehké ji jíst decentně, natož před jejíma očima. Řekněte číšníkovi, ať vám ji rozkrájí a servíruje na talíři. V nedbalém oblečení také neprojdete její inspekcí. Jste-li zamilovaný do Panny, měl byste se smířit s holením dvakrát denně, a totéž platí o sprchování. Před schůzkou s ní použijte vodu po holení, vykartáčujte si oblek, umyjte si~vlasy, vezměte si čistou košili, buďte zdvořilý a vyčistěte si boty. A ještě jedna cenná rada: Až se příště zpozdíte, předstírejte, že nevíte, kolik je hodin. Vejděte k ní rozzlobený. Až se vás zeptá, co se stalo, řekněte jí, že ta zpropadená knihovna (to je asi nejsilnější slovo, jakého se můžete odvážit) zavírá pět minut před úřední zavírací dobou. Kdyby se to stalo jen občas, nebylo by to tak hrozné, ale oni vám zavřou před nosem každý večer, když jdete odevzdat ty těžké vědecké časopisy. Vaše zpoždění bude hned zapomenuto.Neberte ji na koňské závody, kde vyhodíte týdenní výplatu na Zlatou šanci v páté dráze. Schovejte si lechtivé historky pro kolegy u oběda a neustále jí opakujte, jak jste rád, že není přelétavý a nezodpovědný typ. Vždyť přece jste rád, ne? Stejně tak se na vás nelepí. Panna nikdy nejde do extrému. Dovede se o sebe postarat. Ale nemusí se chovat jako muž, aby to dokázala.Nesnažte se ji přemoci svou fyzickou přitažlivostí nebo ji vášnivě objímat v metru a nechtějte ji líbat na dobrou noc hned na první nebo i na desáté schůzce - čekejte na lepší věci. Prostě buďte velmi zdrženlivý. Postupujte pomalu a taktně, nebo skončíte na posledním místě v pelotonu. Ostatně bude milovat divadlo a taky přehlídky. Pompa a okázalá podívaná spojená s dramatickými emocemi jí poskytují ventilaci pro vlastní úzkostlivě střežené city. Kromě toho je výtečný kritik. Kombinace vysoce rozvinutého intelektu a uměleckého vkusu jí umožňuje ostré vidění. Kdyby se vám o tom podařilo přesvědčit broadwayské producenty, byl byste zasypaný volňásky na premiéry. Žena Panna skoro pokaždé odhadne kritické recenze dopředu. Jedním z jejích klíčových slov je bystrý úsudek. Miluje hry, koncerty a knihy, ale je neobyčejně kritická k jejich obsahu. Stejně tak kritická je k vaší kravatě a účesu a k tomu, co děláte a co říkáte. Kritizovat je pro ni stejně přirozené jako dýchat. Panna je věčná perfekcionistka a bez ní bychom byli všichni pořádně zanedbaní. Nekritizujte ji však. To je proti pravidlům. Raději byste jí neměl dělat to, co dělá ona vám. Její jasnozřivost jí dovoluje vidět vlastní nedokonalost stejně dobře jako vaši a soudí sama sebe často a bezohledně, což je důvod, proč cítí, že od vás v tomto ohledu nepotřebuje žádnou pomoc. Dá se o ní po pravdě říci, že je "svým vlastním nejpřísnějším kritikem".Příjemná stránka milostného vztahu s touto ženou je, že všechny vaše starosti vezme na sebe a dokonce jí to může činit potěšení. Zabrání vám v dělání hloupých chyb, aniž by vás připravila o mužnost, což je umění, které by ženy narozené v jiných znameních měly napodobit.Pokud jde o věrnost, možná jste výjimečně slyšel o Panně, která se z nevysvětlitelných důvodů rozhodla rázně odhodit bezúhonnost, ale v pozadí takového činu většinou stojí touha něco si dokázat a netrvá to dlouho. Panny ženského pohlaví, které na čas sklouznou do promiskuity, jsou dostatečně chytré, aby tento lapsus zakamuflovaly, a takové chování je rozhodně výjimkou. Za normálních okolností, jestli vás vaše partnerka opravdu miluje, jí můžete bezpečně důvěřovat a klidně ji zanechat měsíc na opuštěném ostrově s nejvíc sexy mužem, jakého znáte. Dva měsíce? No, Panny jsou také jen Iidé, víte. Nejsou to chodící a mluvící počítače. Jejich srdce j sou vřelejší, než si lidé myslí, a jejich city mohou mít sílu hromu, i když to obvykle neinzerují. Sice svoje city ovládají, ale to neznamená, že neexistují. Pamatujte si to. Dodá vám to odvahu.Panna je tak puntičkářská vůči maličkostem, že vám to může jít na nervy, ale dovede být také nejvlídnější, nejštědřejší a nejpříchylnější bytost na světě. Považujte její perfekcionismus za ctnost místo za neřest. Co bychom si počali bez Pannina bystrého oka a mysli ve světě, kde vládne impulzivnost? Přestože vás svými kritikami dráždí, má v sobě jakousi neodolatelnou přitažlivost. Ale to jste jistě již objevil sám, jinak byste se neholil dvakrát denně a nechodil každý večer do knihovny. Její jemné chování a mírné jasné oči na vás hluboce zapůsobily. Dokonce jste asi už zjistil, jaká je s ní legrace, když na ní lidé nehledají chyby, a jaký důvtip se skrývá uvnitř té hezké hlavy. Je zajímavé a okouzlující, že když se ženy ve znamení Panny smějí, často to zní jako zvonění rolniček.Nemá žádné iluze, proto se jí nepokoušejte vnutit žádné falešné myšlenky. Pro ni je pravda krása - a krása je pravda. Zvykněte si, že každé tři vteřiny vysypává popelníky, buďte hodný na její zatoulaná koťata a ona zato zvládne rutinu s dýmkou a papučemi s ženským půvabem. Dokáže sdílet své pocity jenom s tím, komu důvěřuje, a pouhé maličkosti pro ni hodně znamenají. Navzdory své skromnosti a přirozené ostýchavosti je dost silná, aby utěšila druhé, když se jim nad hlavami stahují černé mraky. Její tichá odvaha a hluboký smysl pro zodpovědnost často působí jako kouzelné lepidlo, které drží rodiny pohromadě. Zřejmě bude dobrá kuchařka a nikdy vás neotráví polévkou. Váš domov bude čistý a útulný a ve velké míse na stole budou jablka místo cukroví (které škodí zubům a vůbec zdraví).Pravděpodobně nikdy neuvidíte běhat své dítě venku s nudlí u nosu, obličejem zamazaným od marmelády nebo v roztrhaných teniskách. Také vám jeho prstíky nebudou rozhazovat tabák ani vám malovat pastelkami po soukromých listinách. Jeho matka bude přísná vychovatelka. Tyto ženy mají málokdy víc než jedno nebo dvě děti a zdá se, že nepotřebují mateřství k uspokojení svého ženství. Ale jakmile se dítě narodí, nikdy nezanedbávají jeho tělesné, morální nebo vzdělávací potřeby. S uspokojením citových potřeb to nemusí být tak snadné, ale je-li si Panna jista vaší láskou a ví, že si jí vážíte, poskytne svému potomkovi spoustu vřelé náklonnosti. Děti často považují matky v tomto znamení za jemné a se smyslem pro legraci. I když jsou přísné a snaží se jim vštípit dobré návyky, mají v sobě něžnost, která dítěti říká, že je milováno.Pamatujete si báseň, která říká, že za poslední šestipenci si nemáte koupit chléb, ale "hyacinty pro potěchu duše"? Dejte této ženě oboje. Často ji asi přistihnete, jak šije nebo spravuje, a jestli máte typickou Pannu, váš dům bude naplněný nebeskou vůní čerstvých květin a horkého domácího chleba pekoucího se v troubě. Opráší vaše staré sny, až znovu zazáří. Budete mít manželku, která si nikdy nepůjčí váš holicí strojek ani nepoužije váš zubní kartáček na líčení očí. Když budete nemocný, bude se o vás starat jako anděl a nezahanbí vás flirtováním s vaším nejlepším přítelem. Bude vždy pečlivě oblečená a bude schopná se s vámi bavit i o jiných věcech než o plenkách a drbech z módního salonu. Dostanete od ní veškerou věrnost a oddanost, kterou si zasloužíte. Nebude vám dělat žárlivé scény, ani nebude bláznivě utrácet vaše peníze. Nechá si vaše tajemství pro sebe, pomůže vám zorganizovat práci a pravděpodobně zůstane dlouho bez vrásek. Nestojí to všechno za zdvořilé způsoby ačisté nehty? Její oči jsou klidná jezera plná lásky, a když se usměje, celá místnost se rozzáří. Raději se jí držte. Možná už nikdy nebudete mít takovéštěstí.</w:t>
      </w:r>
    </w:p>
    <w:p>
      <w:pPr>
        <w:pStyle w:val="Normal"/>
        <w:rPr/>
      </w:pPr>
      <w:r>
        <w:rPr/>
        <w:t xml:space="preserve">Váha - muž - psychologické vlastnosti znamení </w:t>
        <w:tab/>
        <w:t xml:space="preserve"> </w:t>
      </w:r>
    </w:p>
    <w:p>
      <w:pPr>
        <w:pStyle w:val="Normal"/>
        <w:rPr/>
      </w:pPr>
      <w:r>
        <w:rPr/>
        <w:t xml:space="preserve">Od tohoto muže dostanete spoustu rad. Bude mít perfektní řešení pro všechny vaše problémy a odpověď na každou otázku. Ale nemá cenu od něj očekávat, že bude odpovědí na vaše dívčí sny. Některé z nich změní a druhé zpochybní. Muž ve znamení Vah dovede být zatraceně svéhlavý a jeho zvyk všechno racionalizovat, včetně lásky, vás bude dohánět k šílenství - anebo vás donutí kapitulovat. Přesto vás musím varovat - jakmile se chytíte do sítí jeho šarmu, nebude lehké se z nich vymotat. </w:t>
      </w:r>
    </w:p>
    <w:p>
      <w:pPr>
        <w:pStyle w:val="Normal"/>
        <w:rPr/>
      </w:pPr>
      <w:r>
        <w:rPr/>
        <w:t>Dostat se z pasti na medvěda je proti tomu hračka. Když zkusíte utéct, přesvědčí vás, abyste zůstala, tak logickými a inteligentními argumenty, že proti nim nic nezmůžete, leda byste absolvovala právnickou fakultu na Harvardu. Kromě nepřekonatelné argumentace k vám také bude tak něžný a milý,že zapomenete na rozpory v jeho povaze, které vás předtím tak rozčílily. Potom se na vás usměje a uvnitř vás se něco stane. Srdce vám málem vyskočí z hrudi.Od té chvíle je bitva prohraná. Jeho sny se stanou vašimi sny a na ničem vám nebude záležet tolik jako na tom, aby byl šťastný. Budete toužit po jeho úsměvu a potřebovat ho, abyste přežila, jako žíznivý poutník potřebuje vodu. Kouzlo není totéž co hypnotické působení Štíra. Přitažlivost tohoto znamení je logická a skutečná, v žádném smyslu nadpřirozená. Není v ní žádná černá magie, jenom obyčejné podlehnutí jeho nebeské auře. Na druhé straně ovšem nastane doba, kdy budou jazýčky pověstných vah bláznivě létat nahoru a dolů. Budete na něj muset křičet nebo se postavit na hlavu, aby vám věnoval pozornost a k něčemu se pohnul. Nemyslete si naivně, že když jeho lásku řídí Venuše, bude navěky probíhat hladce a v klidu. Pokud znáte řeckou mytologii, jistě víte, že Venuše měla taky špatné dny. Přesto když se váhy vyrovnají, život s tímto mužem může být opojný jako pohár nektaru se spoustou smíchu a bezstarostnosti, jakou znají jen bohové na Olympu.Rozhodnout se k něčemu stojí typického muže Váhy stejné úsilí jako zkrotit divokého bizona, a i když dospěje k rozhodnutí, pokud tuší, že udělal chybu, může je bez výstrahy změnit. Znám jednu ženu, která doufala v obchodní partnerství s mužem narozeným ve Vahách a dozvěděla se o této legendární vlastnosti Vah dost tvrdým způsobem. Jednoho letního rána spolu měli schůzku u snídaně a oba byli plní optimistických plánů do budoucnosti. Když ji však vysadil z auta na cestě do práce, začala si dělat starosti. Jeho sliby zněly až příliš dobře na to, aby byly pravdivé, proto mu zatelefonovala, aby se ujistila, že se jí to všechno jenom nezdálo. On byl stále nadšený a opakoval jí všechny sliby a ambiciózní plány a nakonec si smluvili schůzku následující týden. Muž tušil, co ji trápí, a proto ji znovu ujistil, že je všechno v pořádku. "Mimochodem," prohodil, "něco vám chci říct, protože se několik dní neuvidíme." Lehce zaváhal (což jí uniklo) a přesvědčivě pokračoval: "Chtěl jsem vám říct, že - no, chci říct, abyste si nedělala starosti. Svůj názor nezměním. Uděláme to přesně tak, jak jsme si naplánovali."Příští týden nezavolal, proto mu zatelefonovala sama. "Byl jste pryč?" zeptala se. "Ne," odpověděl pomalu. "Nevolal jsem, protože jsem si to chtěl promyslet." Dlouhá pauza. "Myslím, že bych měl nejdřív zkusit něco s menším rozpočtem. Sejdeme se kvůli našemu projektu příští jaro. Slibuji vám to. Prostě jsem, no, rozhodl jsem se, že bude nejlepší s tím do té doby počkat, víte?" Tento nečekaný ústup ji pochopitelně naplnil zklamáním a hněvem, takže učinila vlastní rozhodnutí. Už nikdy s tím mužem nepromluví. Evidentně byl nespolehlivý a navíc krutý. Asi za měsíc ho potkala na ulici a on se zastavil, aby ji pozdravil. Protože na to nebyla připravená, vykoktala chladný pozdrav a okamžitě litovala, že ho vůbec vzala na vědomí. Potom se usmál a náhle úplně obrátila. Od té doby ho urputně hájí. Nedokázal by udělat nic špatného, dokonce ani jí ne. Když se doslechne, že se některý z jeho snů rozbil, cítí nevysvětlitelnou touhu mu pomoci sebrat střepy, aby se zase usmál.Když se tohle přihodilo ženě, která měla s mužem ve znamení Vah co do činění pouze v obchodní záležitosti, dovedete si představit, co by se mohlo stát stavu vaší mysli a schopnosti obrnit se, kdybyste se do takového člověka zamilovala? Nikdy nemůžete být dost opatrná. Zocelte se a odvraťte hlavu, když se usmívá, a nacpěte si do uší vatu, když vás začne přesvědčovat tím sametovým hlasem, ze kterého váššimrá v zátylku.Slova láska a Váhy jsou prakticky synonyma. Váhy lásku vynalezly a vycizelovaly ji do umění s ještě větší rafinovaností než Lev, Štír a Býk, což je samo o sobě dost výmluvné. Váhy mají vrozené Amorovy delikátní strategie. Použijí každý trik s bezstarostnou lehkostí a zřídka se jim nepodaří získat vytouženou děvu. Nicméně jakmile ji dostane, není si tento muž vždy jistý, co s ní má dělat. Nejdřív ji svým kouzlem přiměje k ochotné povolnosti, a potom váhá. Má využít její bezmocnosti, nebo jí má nabídnout sňatek? Nebo oboje? Nebo nic? Zde začíná jeho duševní boj a život v rajské zahradě s tímto Adamem začne poněkud postrádat na přitažlivosti.Zájem o opačné pohlaví mu vydrží nejméně do devadesáti. Pokud je šťastně ženatý, může to být zájem čistě akademický, ale toto téma ho nikdy nezačne nudit, i když třeba jen přemýšlí, jaké by to bylo vznášet se s každou hezkou dívkou, které si všimne, v imaginárním tanečním sálu.Protože umění milovat je pro něj tak přirozené a přichází nezvykle brzy - a protože jeho romantické exkurze do džungle lásky jsou téměř vždy korunovány úspěchem, zaplete se s mnohaženami, kterých se pak nemůže zbavit. Váhy nerady zraňují něčí city, přestože zůstávají v blažené nevědomosti o škodě napáchané svou hádavostí. Nerady říkají ne a málokdy si uvědomí, že odkládání rozchodu je mnohem bolestnější než rychlý konec vztahu, který nemá šanci na štěstí. V opačné situaci, kdy jsou vzájemné city tak úžasné, jaké jen lidské bytosti mohou zažít, může být prodlužovaná agónie stejně mučivá. Pouze Vodnář se může víc zdráhat udělat drastický skutek v tom či onom směru. Pokud muž Váhy cítí, že je k někomu ve svém životě nespravedlivý - anebo k vám či k někomu ve vaší nedávné milostné minulosti - jeho bolestná nerozhodnost nebude mít konce. Být nespravedlivý se podle něj rovná zločinu na úrovni vraždy. Neochota být krutý ho může dohnat k nešťastné nabídce k sňatku, který j e předurčen k rozvodu, anebo nekonečné otálení způsobí, že propásne životní lásku. Takže vidíte, že jeho postoj je meč s dvojím ostřím, který bud' odsekne pravou lásku nebo mu uřízne kus nestravitelného manželství. Odhození falešného sentimentu je lék pro obojímu.U mužů ve Vahách nelze popřít sklon k nestálosti. Mají tendenci flirtovat a zahrávat si, hlavně v mládí. Jejich přirozený impulz je ohodnotit každou třetí nebo čtvrtou ženu, kterou potkají, a vážit její možnosti být jejich opravdovým "druhým já". Často si beznadějně pletou přátelství s láskou. Navzdory tomuto experimentování se však nestává často, že by měli zlomené srdce. Dokážou zapomenout s urážející rychlostí a stejně jako muži ve znamení Blíženců nebo Střelce si nepřipouštějí lítost nad neopětovanou láskou nebo nad milostným vztahem, který jim osud nedopřál. Tento muž sice občas utrpí pár šrámů, ale ty nezanechají trvalou škodu kromě výjimečných případů, kdy může být bolest ničivější, než si dovedeme představit. Stává se to však tak zřídka, že nenajdete mnoho příkladů. Častěji se vyskytne dobrácký bezelstný muž ve spárech vášnivě odhodlané ženy, která mu vsugeruje, že opustit j i by by1 hřích skoro stejně tak těžký jako porušení všech deseti přikázání najednou. V takové síti se z něho může stát pěkně nešťastný zajatec lásky. Oba extrémy jsou však neobvyklé a většině mužů v tomto znamení se podaří zachovat si tolik volnosti, že mohou plně vychutnávat milostné zážitky bez svazujících sentimentálních závazků. Moc je nezajímá dobývat z vás vaše tajemství. Na první pohled by se mohlo zdát, že ano, ale podívejte se líp. Často jim unikne, co se jim děje přímo před nosem. Každý kromě nich si toho všimne. I když to budou zuřivě popírat, jejich zájem není odhalovat osobní motivy, ale rozebírat abstraktní teorie, aby mohli dosáhnout vyváženého úsudku. Jejich otázky nesměřují k odkrytí vašich skrytých neuróz. Pouze si chtějí utřídit fakta a srovnat je do správnýchškatulek. Budou diskutovat o všech pro a proti s ohromující logikou a smyslem pro racionalizaci a jejich závěry budou zpravidla spravedlivé, přesné, rozumné a praktické. Ani král Šalomoun by ve své moudrosti nepřekonal konečné, uvážené rozhodnutí Vah. Nicméně tito lidé neinklinují k zachycení osobních nuancí či citových zmatků, které leží hned pod povrchem. Pouhá fakta jim zcela stačí. Hluboké proniknutí do charakteru typické pro Ryby, Štíra nebo Vodnáře by podle nich zakalilo křišťálově čistý obraz, který hledají. Instinktivně cítí, že takový psychologický rozbor nemají v povaze. A mají pravdu.Jste-li marnotratná, tento muž dojde jednoduše k závěru, že vyhazujete peníze oknem, tudíž představujete příliš velké riziko. Fakt, že hledáte citovou rovnováhu utrácením peněz, nepatří do jeho pole působnosti. Není váš psychiatr. Jste-li skrblík, bude se zajímat o vaši lakotu jen do té míry, aby došel k přesnému zhodnocení vašich návyků. Vůbec netouží odhalit vaši tajnou obavu, že vás chudoba připraví o nezávislost. Promiskuita ho přivede k debatě o jejích léčkách, frigidita vyvolá ještě delší diskusi o izolaci od lidského společenství. Avšak nebude chtít vědět o traumatických zážitcích, které vedly k tomu prvnímu, ani o hluboce zakořeněných pocitech méněcennosti, které způsobily to druhé. Váhy jsou soudcem. Uvidíte hodně soudců, kteří budou vynášet spravedlivé rozsudky, založené na zvážení faktů případu, ale nenajdete mnoho takových, kteří se vás zeptají, proč vás červená barva znervózňuje, nebo kteří budou chápat váš impulz zamknout se před manželem, protože měl na sobě červeně pruhované pyžamo. Nikdy nezapomeňte, že Váhy argumentují toliko s abstraktní zvědavostí. Může se zdát,že chtějí opravdu přijít věci na kloub, ale není to tak. Ani nejsou vlezlé a upovídané, jak se může zdát. Zkoušet dostat z Vah tajemství, které jim bylo důvěrně svěřeno, je jako porušení zpovědního tajemství.Toto vše dělá z vašeho partnera velice důvěryhodného člověka, ale nepříliš citlivého vůči vaširn pocitům. Můžete se mu s důvěrou svěřit. Ale budete trpět, když nevycítí vaše nejniternější potřeby. Chce vás potěšit, ale málokdy dostatečně rozumí vašim tichým nadějím, aby ukojil vaše touhy (nemá-li ascendent nebo Měsíc ve vodním znamení). To, že je odborník na lásku, z něj nedělá spřízněnou duši, co se týče vašich nálad. Má dost potíží vyrovnat se s vlastními. Nic ho nerozčiluje víc, než když k němu běžíte se zprávou, jak vás někdo hluboce ranil. Hledáte porozumění, a co dostanete? Jeho první otázka bude: "Cos mu (jí) udělala?" Potom vám vytkne, co jste udělala špatně, až budete mít chuť ječet vzteky. Klidně křičte, protože pokud si myslí, že jste jednala nesprávně, stejně nebude na vaší straně a emociální aspekt mu zcela unikne.Tento nedostatek uvědomění si partnerčiny potřeby hlubokého porozumění vede zákonitě k problémům. Může se zdát neuvěřitelné, že dokáže být tak intuitivní v abstraktních otázkách, mít tak oslnivě logickou dedukci a schopnost vytvářet nezaujatý, jasnýma očima viděný úsudek, a přesto být tak tupý k tomu, co vás uvnitř bolí nebo vzrušuje. Ale to je jeden z těch rozporů, se kterými musíte žít, pokud žijete s mužem ve Vahách. Jeho jemnost a úsměv vám to samozřejmě usnadňují.Nepůsobí-li v jeho nativním horoskopu nějaké finanční vlivy, nebude udržovat přísný rozpočet. Naopak, typické Váhy mají celkem štědrou ruku. Věří v utrácení za předměty nebo činnosti, které přinášejí krásu nebo štěstí. Buďte připravená být dobrou hostitelkou, protože jeho dům se stane pravidelným střediskem pohostinnosti v téměř každou denní i noční dobu (kromě chvil, kdy odpočívá a nechce být vyrušován zvonky, telefony a lidmi). Nevláčejte ho do přelidněných míst, kde se na něj tlačí cizí lidé a kde hluk narušuje jeho smysl pro harmonii. Davy lidí rozvrátí jeho vnitřní rovnováhu. Všechny Váhy mají instinktivní odpor k fyzickému kontaktu s masami. Jeho společenský život budou zpestřovat inteligentní a vtipní lidé, ale pokud se skupina rozroste na víc než tucet teplých těl, bude lapat po dechu. Tento muž vás může bez vysvětlení opustit v přeplněném divadle. Není to tím, že vás nenávidí. Jenom se ho zmocnila klaustrofobie, typický problém Vah.Nejrychlejší cesta k jeho nezájmu vedoucímu až k rozvodu je nepořádek v domě. Ztlumte rádio i televizi a nedovolte, aby se pachy z kuchyně dostaly k jeho citlivému chřípí. Musíte-li vařit cibulovou polévku a dělat topinky s česnekem, použijte osvěžovač vzduchu s vůní borovic, až bude celý dům vonět jako les. Manželka, která servíruje svému muži chléb rovnou z celofánu, nutí ho používat papírové utěrky místo ubrousků a nechává mu na očích mléko a obilné vločky, si koleduje o nepříliš veselý život rozvedené ženy dřív, než si myslí. Věšet punčochy na tyč sprchového závěsu nepřichází v úvahu. Zapomenout utřít prach nebo ustlat může vést k tomu, že je partner ve stavu neustálé citové disonance. Bude před touto disharmonií utíkat do stále delšího spánku a častějších večerů mimo domov a nakonec mezi vámi ustane veškerá komunikace. Může být sice sám nepořádný jako šest vepříků najednou, ale bude čekat,že po něm budete sbírat ponožky a skládat noviny rozházené po podlaze. Pokud se zelené závěsy nehodí k fialovému koberci, může trucovat celá léta a nikdy se nedozvíte proč. Raděj i při zařizování interiéru použijte pastelové barvy. Vzhledem k typické vlídnosti si nemusí přímo stěžovat, ale jeho sekretářka s vybraným vkusem pro něj může každý den nabývat na přitažlivosti.Tento muž nesnáší zmatky a skutečně potřebuje harmonii, aby zůstal vyrovnaný. Domov pro něj musí být krásnou tichou oázou, do které se uchyluje před lomozem vnějšího světa, nebo zůstanou jeho váhy permanentně vychýlené. Protože sám zřídka zkoumá motivy, budete muset vyvinout značný důvtip, abyste uhodla, proč nikdy není doma nebo proč pořád spí. Pamatujte si, že analýza je na vás, protože to není jeho silná stránka. Nikdy ho nenapadne, že jeho nespokojenost plyne z toho, že vás pořád vidí pokrytou tlustou vrstvou krému a děti umazané od čokolády. Zřejmě si neuvědomí, že nesnáší oranžový závěs ve sprše nebo že litografie George Washingtona, jak překračuje řeku Delaware, která visí nad krbem, dráždí jeho umělecký vkus. Nepochopí úplně, proč vás zapomíná políbit na dobrou noc či ráno, ale jeho logická mysl mu napoví, že něco vypadlo z rovnováhy, a bude tím trpět víc, než dá najevo. Ukliďte noviny i hračky, dejte do pořádku byt, navoňte se nejlepším parfémem, sundejte si z vlasů natáčky, vypněte televizi, kupte nebesky modrý závěs do sprchy a obstarejte dobrou Degasovu reprodukci na místo George Washingtona. Jednoho rána se probudíte a zjistíte, že jste provdaná za úplně jiného muže se zcela rozdílným přístupem.Děti budou mít z jeho smyslu pro spravedlnost vždy prospěch. Dá pozor, aby největší děti nevyužívaly nejmenších nebo aby nejmladší nelámalo nejstaršímu dráty kola. Otec ve znamení Vah bude uplatňovat kázeň s mírnou autoritou a bude se snažit logicky zdůvodnit trest, který málokdy vykoná v hněvu. Tak jako vy podlehnou děti jeho kouzlu a stejně jako vám jim půjdou na nervy jeho ustavičné debaty. Je trochu podivné, že tito muži se příliš netěší na narození dětí. Ale když přijdou na svět, zváží výhody jejich lásky oproti samotě a vrhnou se do otcovství s upřímnou snahou se z něj radovat. obvykle také skončí jako zbožňující rodiče. Nicméně nikdy nedovolí, aby rodičovská náklonnost nahradila láskyplné city vůči vám. U typických Vah obou pohlaví má přednost partner a dítě je druhé v pořadí. Nemusíte se bát, že manželova láska k vám se bude s přírůstky do rodiny zmenšovat - samozřejmě za předpokladu, že se zbavíte těch zelených závěsů nebo fialového koberce a že se nebude špinavé nádobí ustavičně hromadit ve dřezu.Ještě poslední astrologická rada. Jste-li zamilovaná do muže ve znamení Vah a jste si jistá, že je to to pravé, jděte rovnou k věci a nabídněte mu cokoliv včetně sňatku. Uleví se mu, že jste převzala iniciativu. Ale dejte si pozor na jeho škodolibý rys, kdy vás nechá rozhodnout, a když to nevyjde, neváhá zdůraznit, že "tys to rozhodla. Ne já." Ujistěte se, že víte, co děláte, nebo vám to bude pořád připomínat. Existuje jediný způsob, jak mu to vrátit. Odpovězte: "Ano, já jsem to rozhodla. Kdybych to nechala na tobě, oba bychom si pořád ještě vyznávali lásku v dešti pod pouliční lampou a oba bychom si uhnali zápal plic." Přirozeně vám bude oponovat, ale ve chvíli, kdy ho budete chtít praštit po hlavě konvicí, se náhodou usměje a vše bude zase při starém - budete opět stát pod tou lampou v dešti a znovu říkat "miluji tě". A jsme zase tam, kde jsme začali.</w:t>
      </w:r>
    </w:p>
    <w:p>
      <w:pPr>
        <w:pStyle w:val="Normal"/>
        <w:rPr/>
      </w:pPr>
      <w:r>
        <w:rPr/>
        <w:t xml:space="preserve">Váha - žena - psychologické vlastnosti znamení </w:t>
        <w:tab/>
        <w:t xml:space="preserve"> </w:t>
      </w:r>
    </w:p>
    <w:p>
      <w:pPr>
        <w:pStyle w:val="Normal"/>
        <w:rPr/>
      </w:pPr>
      <w:r>
        <w:rPr/>
        <w:t xml:space="preserve">Jednou mi dítě položilo otázku, na kterou nebylo lehké odpovědět. "Čím to je," chtělo vědět, "že ženy nosí kalhoty a muži používají voňavky?" Typickým stylem Berana jsem impulzivně odpověděla. "No," řekla jsem rychle, než si mohlo vymyslet další zapeklité hádanky, "to je proto, že v každém muži je kousek ženy a v každé ženě je kousek muže. A teď budeme hrát dámu. "Když si na to vzpomenu, jsem docela pyšná na svou moudrost. Toto prohlášení platí do určité míry pro všechna sluneční znamení, ale je superpravdivé pro Váhy. </w:t>
      </w:r>
    </w:p>
    <w:p>
      <w:pPr>
        <w:pStyle w:val="Normal"/>
        <w:rPr/>
      </w:pPr>
      <w:r>
        <w:rPr/>
        <w:t>I v těch nejmužnějších Vahách najdete stopu opačného pohlaví a stejný trik hraje Venuše i s ženami.Tato žena může být roztomilá jako chlupatý bílý králíček a přesvědčivě vám šeptat do ucha všelijaké něžnosti. Může se oblékat do hedvábí a krajek a mít voňavé vlasy. Dokonce může vypadat jako panenka na hraní, kterou byste uzvedl jednou rukou (i když s ascendentem v Býku nebo Střelci bude robustnější). Ale přes všechnu ženskost a půvab nosí tato dívka kalhoty s překvapující nenuceností a perfektně jí padnou. Její duševní procesy jsou charakteristické mužskou logikou a vyrovná se vám v každé diskusi. Dokonce vás může někdy předčit, ačkoliv žena v tomto znamení je příliš chytrá na to, aby vám to dala najevo dřív, než máte líbánky bezpečně za sebou. Před svatbou si bude dávat pozor, aby vás neporazila v šachu, ale nebude skrývat svůj intelekt za těmi něžnými dolíčky navěky. Nakonec vám ukáže, co je její mozek zač.Většina žen ve Vahách projeví svůj důvtip, kdykoliv se naskytne téma, o kterém se dá diskutovat. Může to být cokoliv - třeba proč byste neměl nosit límce s knoflíčky nebo proč nedostanete v práci přidáno. (Bude si myslet, že to druhé je částečně vaše vina a částečně vina vašeho šéfa. S Vahami všechno skončí jako šest jednoho a půl tuctu druhého - takže to vyjde nastejno.) Pokud odmítnete spolknout návnadu, bude se přít sama se sebou. Tato žena dokáže začít sama posvícenskou rvačku a sama ji také vítězoslavně zakončit. Vaším jediným příspěvkem bude "Ale proč?", nebo "Já si to nemyslím," ale někdy to stačí na to, aby předvedla brilantní monolog, který může trvat i přes hodinu. V jeho průběhu se však pravděpodobně budete topit v jejím kouzlu. Za každou třetí větou vám uštědří nesnesitelně líbezný úsměv a vy nakonec změníte názor stejně snadno, jako ona mění pohlaví, když si na čas přivlastní mužská privilegia a potom se zas přemění v mazlivého králíčka. Přesvědčí vás pomocíčisté logiky. Neztratíte mnoho kromě vaší pýchy, a ta vám pod vlivem magického úsměvu Vah nebude moc chybět. Obvykle má pravdu, protože svá konečná rozhodnutí zvažuje stejně pečlivě jako Nejvyšší soud.Ženy Váhy nepotřebují moc povzbuzovat, aby začaly nahlas srovnávat dvě rozdílná stanoviska. Rušná politická sezóna poskytne vaší partnerce spoustu příležitostí vybrousit si své rétorické schopnosti a argumentační talent. Jakmile se rozhodne, načí straně stojí a který kandidát je ten pravý, báječně se hodí na politického pracovníka. Kromě typické záliby zvážit všechno dvakrát, aby si byla jistá, že neudělala chybu, dovede být tatožena zkouškou nervů pro muže, který má zájem o milostný vztah nebo přátelství nebo oboje. Její tendence se přít je skutečně založena na upřímné touze dosáhnout nestranného rozhodnutí. Mohlo by to být horší. Alespoň si přitom nevymýšlí vlastní pravidla ani paličatě neodmítá rozumné argumenty jakoženy narozené v některých jiných znameních. Kromě toho prezentuje většinu svých názorů s diplomatickým taktem, což poněkud zmírňuje jejich dopad.Snad nejlepší způsob, jak vás přinutit, abyste si vážil své ženy narozené ve Vahách, je ukázat vám, co by vás čekalo s jinými znameními v jednoduché situaci. Řekněme, že diskutujete na téma navštívenky. Měli by je lidé v dnešní době používat a jak by měly vypadat? Projdeme rychle celý zvěrokruh. Předstírejte,že jste jediný muž v místnosti s dvanáctiženami (To by měla být příjemná představa.) Diskuse by probíhala asi takto:Beran: Já je nepotřebuju. Používám telefon.Býk: Zřídka chodím na návštěvy. Lidi chodí ke mně. Blíženci: Navštívenky! Kdo má čas na navštívenky?Lev: No, kdyby byly opravdu odvázané a vypadaly impozantně Panna: Musím se podívat do lexikonu společenského chování, co tomu říkají.Střelec: Proboha! Chcete říct, že lidi mají pořád čas na takový nesmysl?Štír: Když lidi nejsou doma, je to jejich chyba, ne moje. Vodnář: Zajímalo by mě, jestli venku prší. Myslím, že jsem zaslechla hrom.Rak: Navštívenky jsou tak neosobní. Radši bych napsala vzkaz.Ryby: Vždycky vycítím, když nikdo není doma, a chodím na návštěvu jen tehdy, když mi něco podvědomě napoví, že mě chtějí vidět.Kozoroh: Tento zvyk naprosto schvaluju. Ale nemá cenu se bavit o designu. Když nejsou ryté, nejsou to navštívenky. váhy: No, to záleží na okolnostech. Když chcete udělat správnou věc, měli byste je mít. Je to zdvořilé a okouzlující gesto. Na druhé straně se dnes jejich používání může zdát snobské a moderní žena je příliš zaneprázdněná, aby se s nimi otravovala. Samozřejmě musíte vzít v úvahu účel tohoto zvyku. Jsou však lidé, kteří si nemohou navštívenky dovolit. Je to finančně dost náročná záležitost a navíc nejsou doopravdy nezbytné. Ovšem když se na to podíváte z druhé strany, nemohu si pomoct, ale mám pocit, že krása a vlídnost minulosti v dnešním uspěchaném světě chybí, takže by to mohl být užitečný výdaj. Předpokládám, že by navštívenky měly být ryté. Ale j e pravda, že něco odlišného by odráželo individuální osobnost. Tvůrčí osobnost by si měla navštívenky navrhnout sama. Takové originální navštívenky by však mohly u některých hodně společenských lidí vzbudit nepochopení, víte? Myslím tím, že třeba Rockefellerovi by si mysleli,že je to neotesané. Ale teď mě napadá, kdo chodí na návštěvu k Rockefellerovým? Vašim přátelům by se originalita líbila, ale prosté ryté vizitky jsou pravděpodobně přijatelnější. Aspoň si myslím,že by měly být. Ale stejně - no...Nyní uvedla všechna pro a proti a lehce se mračí ve snaze roztřídit vlastní argumenty a dospět ke konečnému rozhodnutí.Vidíte, že tato žena je v každém případě spravedlivá a odhodlaná dosáhnout vyváženého úsudku. Její odbočky na téma tak všedních věcí, jako jsou navštívenky, vás mohou trochu nudit, ale upřímně oceníte snahu o férovost a schopnost soudit správně pomocí zvážení všech stran, hlavně když jde o něco, na čem opravdu záleží. Jiné ženy jen vypálí od boku názor odrážející jejich individuální povahu a zřídka je zajímá, co si myslíte nebo jestli je jejich odpověď spravedlivá. Pro ženu ve Vahách neexistuje taková věc, jako co si myslí, že je správné. Váš názor zasluhuje stejnou vážnost jako její nebo Platónův, dokud nedospěje k rozhodnutí založeném na nedostatcích v argumentech jejích, vašich a všech filozofů.Většina těchto dívek pracuje před svatbou i po ní. Chtějí peníze, aby si mohly koupit hezké věci. Potřebují si své luxusní hnízdo vystlat pěkným peřím. Milují krásné šaty, drahé parfémy, klasickou hudbu a - říkal někdo, že v sobě mají něco mužského? Ano, já. Ale pod tak slušivým účesem si stěží všimnete jejich paličaté hlavy. Většinou potřebují pěkné sumy peněz, aby se zbavily špíny a ošklivosti disharmonického prostředí, ze kterého mohou psychicky i fyzicky onemocnět. Ale existuje ještě jeden důvod, proč chtějí pracovat a proč chtějí peníze. Jejich partner. To, čeho si tato žena cení nade vše v tomto pozemském životě, je muž, kterého si vybrala, aby ho mohla milovat, ctít a usměrňovat.Nesnáší samotu. Partnerství jak v práci, tak v lásce, je její nejhlubší potřebou. Nerada pracuje sama a je doslova neschopná žít sama. Ženy ve znamení Vah, které navštíví astrology, zajímají jen dvě otázky. Není-li to jedna, je to vždy ta druhá. Bud': "Kdy potkám někoho, koho budu doopravdy milovat?" nebo "Kdy najdu někoho, kdo by se mnou podnikal?" Manželství je pro ni joint venture a jeho pravidla j sou skoro stejně přísná jako v obchodní společnosti. Vy jste prezident asociace a jako takového si vás váží. Ona je hlava představenstva, která dohlíží na to, abyste nedělal chyby. Má povahu stvořenou pro týmovou práci. Bude se chtít účastnit tolika vašich zájmů a aktivit, kolik zvládne. Je ochotná jménem manžela bavit druhé a je natolik ženská, aby ho následovala, když chce změnit zaměstnání, přestěhovat se do jiného města nebo si najít nové přátele. To vše je v jeho kompetenci. Ona mu jen uhlazuje cestu a hlídá, aby něco nezkazil impulzivními činy nebo nesprávným úsudkem.Rozhodně si od vás zaslouží uznání. Typická žena Váhy nechce být mlýnským kamenem kolem manželova krku. Chce mu jen odstranit všechny kameny z cesty. Na povrchu není zdaleka tak despotická jako uvnitř, protože poslední věc, o kterou stojí, je dělat prohlášení, za která~ by potom byla zodpovědná. Ve většině případů bude našlapovat opatrně (pokud nemá ascendent v Beranu - a jestli jste si něco začal s ženou, u které při narození působí dvojí takový zásadní vliv, máte nemalý problém).Průměrné Váhy ženského pohlaví jsou vysoce inteligentní a mají obdivuhodné analytické schopnosti, což pro vás může znamenat významnou pomoc při řešení obchodních problémů. Jejich city jim zřídka brání v nestranném rozhodnutí nebo názoru a většinou vám mohou poskytnout lepší radu než váš bankéř. Tyto schopnosti ovšem mohou sloužit k zakrytí mnoha nectností. Nejen to, ale jde-li o typické Váhy, nabízí své perly moudrosti na stříbrném podnosu šarmu a přátelské inspirace. Na ocelové ruce nosí sametovou rukavičku a dokáže vás odvést ze špatné dráhy na správnou tak decentně, že budete přísahat, že ta změna byla váš nápad. Muž v Beranu, Štíru, Lvu nebo Býku obvykle postaví takovou manželku na piedestal a uctívá ji. To je jedině fér, protože ona ho uctívá také. Návštěvníci hnízda lásky šťastně provdané ženy ve Vahách mohou mít pocit, že vidí Adama a Evu, než se objevil had a všechno zkazil. (Z obou manželů ve znamení Vah se s neměnnou pravidelností stávají bud' vrkající hrdličky nebo prskající kočky. Skončí v jednom extrému nebo v druhém, někdy trvale, někdy se to bude střídat obden.)Život s ženou narozenou ve znamení Vah bude mít mnoho kladných stránek. Nikdy vám nebude otevírat dopisy. Nikdy neprozradí vaše obchodní tajemství přátelům, ani vás neztrapní před vaším nadřízeným. Patrně ho zcela okouzlí stejným úsměvem, jakým si podmanila vaše srdce, když jste se s ní poprvé setkal. Některé ženy, u kterých působí vliv Marta, se občas mohou příliš poddávat emocím nebo jedí a pijí víc, než je zdrávo, ale těch není mnoho. I když někdy může tato žena zakopnout o vlastní váhy, dříve či později zase dosáhne normálního stavu božské harmonie. Zažijete chvíle, kdy se budete ptát, jestli je to anděl nebo ďábel, ale andělé bojují na její straně častěji než ďáblové. Zřejmě nebudete mít důvod si stěžovat na nedostatek fyzických důkazů její lásky, protože je romantická a milující, jak jen má žena právo být. I když je ve svém cukrování upřímná, všechny ty líbezné pohledy, něžné dotyky, vřelá objetí a časté polibky také dobře fungují jako zástěrka pro její skrytou mužskou sílu. Neexistuje zákon, který by říkal, že upřímnost nesmí mít praktický užitek.Váš domov asi bude vypadat jako reklama v časopisech na koberce ode zdi ke zdi. Barvy budou ladit a nábytek bude vybraný s dobrým vkusem. Obrazy budou viset rovně a jídlo dostanete včas. U většiny těchto manželek můžete také počítat s textilními ubrousky, stříbrnými příbory, květinami na stole, kvalitním porcelánem, rozsvícenými svíčkami, vínem, uklidňující hudbou a vyváženým jídelníčkem. Když vezmete v úvahu její chytrost a jiskřivý důvtip, těžko byste si mohl přát víc. Být ženou je pro ni určitým druhem celoživotního povolání a někde v jeho procesu nevyhnutelně dosáhne dokonalosti. Mužská stránka jejího já vás sotva bude znepokojovat, pokud ovšem nejste jeden z těch nemožných chlapů, kteří řvou jako král Jindřich VIII. a čekají od žen chování poslušné choti, která se bojí, že když řekne něco jiného než "ano" a "ne", přijde o hlavu. Vaše manželka ve znamení Vah zcela jistě řekne víc než "ano" a "ne". Ráda mluví. Ale když budete potřebovat dobré publikum, bude vám příjemným posluchačem. Je houževnatá i jemná zároveň a málokterá jiná žena dokáže tyto dvě stránky citlivě sladit.Její milé způsoby a schopnost zchladit vaše rozpálené čelo vás může vést k domněnce, že je slabá a bezmocná nebo že se bude v případě krize chvět jako osika. V tom jste na omylu. Ta žensky roztomilá bytůstka se skládá z devíti ocelových součástí. Neměl byste zůstat slepý jen proto, že vám unikl její mazaný a odvážný plán, jak se chytíte na háček během oněch počátečních her šachů, kdy vás nechávala vyhrát. Až příště nastane rodinná pohroma, otevřete doširoka oči a uvidíte, kdo drží loď z dosahu vlnobití. Myslím tím, kdo to skutečně dělá. Zjištěná pravda vás nemusí nutně připravit o vaši mužnost. Jen vy sám poznáte, nakolik potřebujete její pomocnou ruku u kormidla, když se člun začne kymácet. Nikdy se tím nebude chlubit, ani vás o nic nepřipraví - kromě pořádného dílu odpovědnosti. Buďte vděčný, že je tak spolehlivá.  Kromě toho jí to moc sluší, když si na práci na zahrádce nebo nákup v samoobsluze oblékne kalhoty, viďte? Se ženami v kalhotách není nic v nepořádku, dokud mají dost zdravého rozumu, aby si na večírky oblékly vzdušné šaty s volánky a v soukromí hedvábné prádlo. A to ona má. Jednou z jejích nejcennějších vlastností je schopnost schovat svůj bystrý mozek za nejrafinovanější ženskost.Matka narozená ve Vahách bude své děti milovat a něžně o ně pečovat, ale upřímně řečeno, jejich místo bude až po vás. Jsou to sice pro ni mladí partneři, ale vy jste prezident společnosti a na tento základní fakt jejich matka nikdy nezapomene. Dostanou velký kus jejího srdce, ale nikdy jim nedovolí ukradnout ten koutek, který vám věnovala, než se narodily. Pokud vám jejich hra překáží v odpočinku, dovede být dost přísná, a pokud vás neposlouchají, bude víc rozzlobená, než kdyby neposlechly ji. Tito potomci budou roztomilí a čistí jako děti a pořádní a zdvořilí jako dospělí - pokud je nerozmazlíte a ona tomu nezabrání, protože vy jste pán a vládce. Je to jen další z rozhodnutí, které možná nechá na vás, aby se vyhnula špatnému úsudku. Tato matka je normálně mírná, ale když je třeba, neustoupí. Své děti nikdy nezanedbává ani ne ignoruje, ale je pravda, že se chtěla stát matkou v prvnířadě proto, aby dala vícštěstí vám. Jednou z prvních věcí, kterou dětem vštípí, když je učí modlit, je: "Bůhžehnej tatínkovi." Nikdy nedovolí, aby si otce nevážily. Přesto je umí uchlácholit, když si příliš vynucujete jejich poslušnost, ale když to přeženete s disciplínou, třeba jim i za va5imi zády strčí lízátko. Je pravda, že může jíst moc sladkostí a ztloustnout. Také se může zdržet na taneční zábavě nebo nad lahví vína. Občas je dost panovačná a někdy moc mluví. Ale všechny tyto věci nastanou, jen když jsou její emocionální váhy dočasně z rovnováhy. Vždy se po čase zase ustálí. Pokud na nich někdo nedrží nohu, vyrovnají se samy. Je-li jedna strana trochu nízko, přidejte špetku náklonnosti a zase se zvedne. Jestli druhou stranu tíží moc smutku, odlehčete ji pochopením a její nádherná harmonie se vrátí.Která jinážena by uměla vypadat jako princezna, když ji vezmete na ples, nebo si zašněrovat boty, obléknout si kostkovaný pracovní kabát a pomoci vám nařezat polena do krbu? Má dostatek půvabu pro první a dost síly pro druhé. Jestli hudební skladatelé zapomněli napsat písničku s jejím jménem, napište vlastní melodii ve valčíkovém rytmu a věnujte ji svéženě ve znamení Vah. Fortissimo.</w:t>
      </w:r>
    </w:p>
    <w:p>
      <w:pPr>
        <w:pStyle w:val="Normal"/>
        <w:rPr/>
      </w:pPr>
      <w:r>
        <w:rPr/>
        <w:t xml:space="preserve">Štír - muž - psychologické vlastnosti znamení </w:t>
        <w:tab/>
        <w:t xml:space="preserve"> </w:t>
      </w:r>
    </w:p>
    <w:p>
      <w:pPr>
        <w:pStyle w:val="Normal"/>
        <w:rPr/>
      </w:pPr>
      <w:r>
        <w:rPr/>
        <w:t xml:space="preserve">Jste-li zamilovaná do muže ve znamení Štíra a slovo vášeň vás leká, nazujte si tretry a utíkejte, jako kdyby vás pronásledoval King Kong. Protože vás pronásleduje.Nemluvím jenom o samotné milostné vášni, i když ta může být na předním místě. Mám na mysli také vášnivou intenzitu ve věcech politiky, práce, přátelství, náboženství, jídla, příbuzných, dětí, oblečení, života, smrti a všech dalších kategorií, jaké vás napadnou. </w:t>
      </w:r>
    </w:p>
    <w:p>
      <w:pPr>
        <w:pStyle w:val="Normal"/>
        <w:rPr/>
      </w:pPr>
      <w:r>
        <w:rPr/>
        <w:t>Odpuzuje-li vás přemíra citů, muž Štír není přesně to, co potřebujete. Neohlížejte se a utíkejte. Jestli jste právě potkala takového muže, asi si myslíte, že nejsem při smyslech. Je přece tak klidný a vyrovnaný. Jak by mohl být někdo s takovým sebeovládáním vášnivý, natož nebezpečně vášnivý? Mohl. Protože tím chladným zevnějškem jenom blufuje. Uvnitř jsou jeho vášně rozžhavené do ruda jako kamna, o která jste si spálila ruku, když vám byly tři nebo čtyři a chtěla jste si na vlastní kůži zkusit věci, které byly do té doby z vašeho dosahu. Tento muž může být také z vašeho dosahu. Pod jeho zdánlivě odměřeným chováním to jen syčí. Nedotýkejte se ho. Víte moc dobře, jak dlouho trvá, než se zahojí popáleniny. Pamatujete? Ruka vás po té příhodě s kamny bolela několik týdnů. Po této zkušenosti vás bude bolet srdce celé měsíce, možná roky a domácí lékárnička vám moc nepomůže. Oblíbené babiččino rčení: "Deko prevence</w:t>
      </w:r>
    </w:p>
    <w:p>
      <w:pPr>
        <w:pStyle w:val="Normal"/>
        <w:rPr/>
      </w:pPr>
      <w:r>
        <w:rPr/>
        <w:t xml:space="preserve">je lepší než kilo léčby," platí jak pro spáleniny od kamen, tak pro sežehnutí Štíry. Takže buďte opatrná. Ujistěte se, že víte, kam jdete a s kým.Pokud vás vaše znamení vybavilo azbestovou povahou, kterou oheň nespálí, dejte se do toho a klidně si hrajte s výbušninami. Možná se vám podaří udržet plameny pod kontrolou a sama získáte mocný oheň, který bude hřát vaše srdce celý život. Možná děláte sama všechno s vášnivým zaujetím. Fajn. V tom případě jde jen o stupeň teploty. Má-li vaše vášeň automatický termostat, takže j i lze zchladit, když se příliš rozpálí, jste v bezpečí. Předpokládejme, že ano. Dívky, které jsou v nebezpečí, by už nyní měly být někde za horami, pokud dovedou utíkat dostatečně rychle. Až si jednou vezmou příjemného, bezpečného muže ve znamení Vah nebo Raka, ještě mi poděkují.Pokud jde o ženy, které pokládají vztah k Štírovi za bezpečný, pokusme se zjistit, co se skrývá za těma hypnotickýma, pronikavýma očima Štíra. Je celkem jisté, že na vás nezapůsobil neutrálně. Bud' si o něm myslíte, že je chlapecký a roztomilý, nebo zlovolný a vášnivý (už je tu to slovo zase). Problém je, že není ani jedno. Nebo bych snad měla říci, že je oboje. Ale takhle se nikam nedostaneme. Začneme znovu od začátku.Jedním slovem je tento muž neproniknutelný. Hned pod povrchem jeho mrazivé rezervovanosti je obrovský vřící kotel, který neustále bublá a syčí. Budete-li mít štěstí, bude na něm pevně držet pokličku po celý život, ale hluboká rána může způsobit ohromující explozi. Nejste-li přímo ohrožená jejím zničujícím účinkem, je to fascinující podívaná. Až ji ucítíte přicházet, ustupte stranou. A neudělejte nic, co by j i mohlo způsobit.Zmátne vás duálními rysy Štíra - vášní a rozumem. Je mistr obého: intelekt a emoce ho ovládají stejnou měrou. Štír je víc než inteligentní. Je to vysoce vyvinutý exemplář, hluboce filozofický, který se zabývá tajemstvím existence a přiblíží se k poznání odpovědí.Existují Štíři, kteří dokážou vést spartánský život v holé místnosti a upírají si z nějakého obskurního estetického důvodu jakékoliv pohodlí, ale pravá povaha tohoto znamení je senzualistická. Normálně se Štír obklopuje přepychem. Má sklon k přemíře jídla, drog, pití a ano - lásky. Zcela určitě. Je na ni zařízen a věří si. Láska ho nikdy neleká, neudivuje, ani ho nezastihne nepřipraveného. Nespustí j i z mysli od chvíle, kdy poprvé usedne na kolo. Možná dokonce na tříkolku. Samozřejmě můžete znát Štíra, který vypadá dokonale nevinně a má tak odzbrojující, mladistvý šarm a naprostý nedostatek obvyklých manýr ke svádění, že vás přesvědčí, že se to s náruživostí mužů Štírů přehání. Dokonce má možná pihy a doma má plný šuplík skautských odznaků. Ale zeptejte se jeho manželky. Zkuste něco jako: "Řekni, Berto - nebo Rozálie - nebo Sheilo - nebo kdokoliv - je tvůj manžel, no, je vášnivý?" Třeba se jí podaří zachovat důstojnost a odbýt vás, že vám do toho nic není, ale nejspíš vám bude odpovědí hysterický smích. Mezi záchvaty veselí si bude vybavovat mnoho dnů jeho vášnivých výroků o znečištění ovzduší, cvičení psů, narkotikách, dlouhých vlasech, regulaci porodnosti a mnoho nocí jeho... no, prostě mnoho nocí. A bude to pravda, i když tento muž vypadá jako Huckleberry Finn a ani vzdáleně nepřipomíná King Konga.Tito muži mají výbušnou povahu, která dovede způsobit ránu na celý život. Když Štír udeří svým smrtelně jedovatým ocasem, bodnutí je silné. Nejenže rád vyhrává, ale on musí vyhrát. Když prohraje, dokonce i v malichernostech, něco v něm umře. Přesto - a to je zvláštní - se Štír obvykle chová čestně. Zklamání se stejně jako ostatní emoce v jeho nehybném obličeji neprojeví a své reakce nekompromisně kontroluje, včetně milostných úmyslů. Máte-li dobrý důvod se takového vztahu vyvarovat, bude z něj vyzařovat Iedový klid, i když uvnitř bude žhnout. Také je schopný dívku krutě mučit, než se nakonec rozhodne ji popadnout za vlasy a dovléci ji do své zimolezové džungle. Přirozeně existují někteří listopadoví hoši, kteří vás požádají o ruku jemně a v pokleku. Budou se chovat velmi spořádaně, i když nebudete mít s sebou gardedámu, ale nedejte se ošálit. Je to pouze projev Štírovy touhy zachovat si za každou cenu důstojnost. Vaše pověst musí být neposkvrněná. Přes svou erotickou povahu nesnesou výsměch nebo lacinost. Tito lidé mají bud' hrůzu z hříchu jako učitel nedělní školy, což je postoj, který produkuje neobyčejně zanícené evangelické náboženské vůdce, jako je Billy Graham, nebo je pohání zvědavost proniknout do každého temného zákoutí lidského tajemna. Někdy dojde ke kombinaci obou těchto přístupů, což vyústí v pokrytectví nebo sebeklam.Každý Štír je sám sobě zákonem a absolutně ho nezajímá, co si o něm myslí ostatní. Rád by byl respektován jako dobrý, solidní občan, ale pokud to zasahuje do některého z jeho náruživých ideálů či cílů, je mu jedno, stane-li se předmětem pomluv. Názory přátel, příbuzných, sousedů či nepřátel nepřekazí žádné z jeho důležitých rozhodnutí. Nerada to říkám, ale ani váš názor. Ještě ale neutíkejte. Taková nádherná soběstačnost a jistota záměrů mohou vytvořit neobyčejně přitažlivou svobodnou duši, která se pořád nezabývá tím, co si lidé myslí. Jsou poctivost, odvaha a čestnost tak špatné vlastnosti? V dnešní době se možná už tak nenosí, ale setřete prach, který se na nich usadil, a oceníte, že jsou stále ryzí.Zajímavá zkušenost je vidět Štíra, jak zvládá nepřízeň osudu. Zatímco jiní nadávají a hroutí se, on je na vrcholu sil i kuráže. Málokdy se užírá závistí nebo se vyžívá v sebelítosti a je přesvědčen, že život mu nedluží ani vindru. Dovedete si představit, kolik mu to ušetří času. Místo aby se uraženě vztekal, když nastanou problémy, postaví se jim čelem. Jestli je překoná? Ale samozřejmě. K tomu je přece od narození předurčen.Jedna věc vás může trochu děsit a bude od vás vyžadovat odvahu. Štír miluje záhady a neexistuje jediná, kterou by nerozluštil. Protože věčná ženská záhadnost je nejúčinnější obranou každé dívky, jste-li jí zbavena, můžete se cítit poněkud zranitelná. Jak vás začne zkoumat těma žhavýma očima a pronikavými otázkami, žádné tajemství vám nezbyde.Má vysoké nároky a přátele si nevybírá náhodně. Musí se mu vyrovnat. Je to vzácný typ člověka, který dovede sdílet s muži drsný, košilatý humor jako za alžbětinských časů, a potom se nečekaně proměnit v milence tak jemného a něžného jako Robert Browning. Jestli chcete od muže něco víc, nemám ponětí, co by to mohlo být. Poddajnost a odpuštění? Nestrannost a opatrnost? To není fér. Věděla jste od začátku, že těchto vlastností se mu nedostává. Někdy může být z nevysvětlitelných důvodů krutý a dokonce se u něj může projevit duševní sadismus, když vás před přáteli nazve tlustou, krátkonohou, svárlivou a staromódní. Je to jeho soukromý vtip. Smějte se, i kdyby vás to mělo zabít. Varovala jsem vás, že Štír je puzen zastírat pravé motivy, a ani láska tuto tendenci neodstraní. Dokonce ji může zintenzivnit. Nemá v úmyslu projevit své opravdové city před celým světem jako zranitelný zamilovaný školák. Později, až budete sami, vám řekne, co si opravdu myslí.Sňatek vám dodá určitou jistotu, ale než skončíte u oltáře, může vám provést pár ošklivých kousků, které vás vůbec nepobaví. Přesto ať vás ani nenapadne mu říkat, že při jeho drsném soběstačném postoji typu: kdo tě potřebuje? máte chuť skočit z mostu. Řekne vám totiž, ať to klidně uděláte. Asi bude chvíli trvat, než se přizpůsobíte takové osobnosti, ale nakonec vás to zocelí. Nejste-li příliš odolná, se Štírem přijdete snadno k úrazu. Nikdy se ho neptejte, co si myslí o vašich nových šatech nebo novém účesu, pokud nejste připravena vyslechnout krutou pravdu. Alespoň víte, že jeho pozitivní výroky jsou upřímné a nejsou znehodnocené planými lichotkami. Je lépe se občas vyrovnat s upřímným: "Vypadáš hrozně," a příležitostně být odměněna: "Vypadáš nádherně," než muset polykat neměnné menu vágních poznámek typu: "Ano, miláčku, je to pěkné," nebo: "Hmm, ujde to," od jiných mužů. Nemyslíte? Já ano. Ale nakonec jste to vy, kdo s tím musí žít.Když dojde na žárlivost, musíte našlapovat velmi, velmi opatrně. Pokud se vám do oka dostane saze a náhodou začnete mrkat v blízkosti jiného muže, mohl by vybuchnout jako Vesuv, a jestli mu někdy zavdáte opravdový důvod vás podezřívat, jste ohromně statečná žena. Ale svou žárlivost byste raději měla odložit do truhly a zamknout ji. Rozhodně na něj neudělá dojem, když ho zaplavíte hněvivými slzami nebo výčitkami. Ať se chová jakkoli, řekněte si: "Miluje mě a nikdy nezahodí opravdovou lásku kvůli fyzické promiskuitě. V hloubi duše je věrný a jen si na dívkách cvičí své hypnotické umění." Říkejte si to před každým jídlem, ráno a večer. Hlavně večer. Ženám se zdá velice přitažlivý, ale mějte na paměti, že je-li někdo natolik silný, aby odolal neustálým lichotkám a pokušení, je to právě Štír. Nezlepšilo vám to náladu? Mělo by. Je to pravda. Patrně bude přísný otec. Dětem neprojde ani špetka lenosti nebo lehkovážnosti. Naučí je vážit si majetku, ale také je naučí vážit si sebe samých. S tatínkem ve znamení Štíra děti stěží dostanou příležitost si utvořit falešné hodnoty. I když je bude milovat se stejně upřímnou vášní, jakou vkládá do všeho, na čem mu záleží, nesnese žádné nesmysly. Ochrání děti v případě, že to budou potřebovat, ale brzy jim dá najevo, že od nich čeká, že se o sebe postarají samy. Půjčí-li si od něj peníze, pravděpodobně mu budou muset zaplatit úrok, ale je to pro jejich dobro. Zřejmě si to neuvědomí, dokud neodejdou z domu, ale jednou jim užitečnost této lekce dojde. Hodně dětí Štíra nesnáší jeho autoritu a přísnou disciplínu jak v dětství, tak hlavně ve vzdorných letech, ale jako dospělí si uvědomí, jaké měly štěstí, že je vedl tak pevně. Od žádného jiného otce se děti nedozvědí plnou pravdu o tom,jaký život ve skutečnosti je. Často dovede být i mírný a zábavný, ale nikdy nebude sporu o tom, kdo je šéf. Bude s nimi vtipkovat a smát se a poskytne jim pocit volnosti, ale budou vědět, že existuje hranice, kterou nesmějí překročit. Přestože děti nesnášejí jeho velení, tajně obdivují jeho sílu a zkoušejí ji napodobit, avšak někdy to má spíš opačný účinek. Mírné dítě se může cítit Štírovou silou tyranizováno a zastrašováno, a aby se vyhnulo jeho nelibosti, stáhne se do neurotické introverze. V takové situaci musíte partnerovi připomenout, že náklonností a něhou se někdy dosáhne lepších výsledků, než jeho obvyklým autokratickým chováním. Musíte to však udělat s taktem a respektem. Štír nikdy nedovolí ženě, aby mu diktovala, co má dělat. Nikdy v životě. On je muž a vy jste žena, a jestli máte nějaké pochybnosti, vysvětlí vám to tak názorně, že už nikdy nebudete podobnou lekci potřebovat. Přesto bude Štír k ženě, která mu doopravdy rozumí, něžný, chápavý, ohleduplný a oplatí jí věrnost takovým druhem lásky, o jaké jiné ženy pouze čtou nebo po ní touží.Jakmile jednou oheň vzplane a tento muž se rozhodne, že vás chce, moc vám nepomůže pokoušet se mu odolat. Pod jeho hypnotickým vlivem všechny vaše úmysly vezmou za své. Magnetismus mužských Štírů je téměř hmatatelný. Máte pocit, že můžete vztáhnout ruku a dotknout se ho. Když to uděláte, možná budete překvapená. Spálí vás, jen pokud jste přecitlivělá a hořlavá. Jste-li trpělivá a silná, bude to jako dotyk chladného mramoru. Vydrží s ním jen mimořádné dívky. Pouze odvážnážena dokáže letět s orlem a nezřítit se. Může se vznést výš než jeho symbolická zářivá hvězda Antares v souhvězdíŠtíra a potom se náhle prudce snést k zemi. Držte se ho pevně, mějte otevřeně oči a uvidíte s ním obzory, které bázlivéženy nikdy nespatří. Podívejte se tamhle, za vrcholky těch vysokých jedlí - zažila jste někdy vživotě takový východ slunce? Jeho západ bude stejně velkolepý. </w:t>
      </w:r>
    </w:p>
    <w:p>
      <w:pPr>
        <w:pStyle w:val="Normal"/>
        <w:rPr/>
      </w:pPr>
      <w:r>
        <w:rPr/>
        <w:t xml:space="preserve">Štír - žena - psychologické vlastnosti znamení </w:t>
        <w:tab/>
        <w:t xml:space="preserve"> </w:t>
      </w:r>
    </w:p>
    <w:p>
      <w:pPr>
        <w:pStyle w:val="Normal"/>
        <w:rPr/>
      </w:pPr>
      <w:r>
        <w:rPr/>
        <w:t xml:space="preserve">V ženě narozené ve Štíru je hluboká, tajemná krása. Je přitažlivá, hrdá a naprosto sebevědomá. Jedné věci však tajně lituje. Ze se nenarodila jako muž.Skoro cítím rozhořčení, kterou v ženách tohoto znamení vyvolalo mé odhalení. Žádná žena Štír si nemyslí, že není cele ženská, a vy sám se asi divíte, o čem to mluvím, když jste do jedné takové zamilovaný. Tato dívka má rozhodně dostatek osobitého kouzla a je neobyčejně svůdná. </w:t>
      </w:r>
    </w:p>
    <w:p>
      <w:pPr>
        <w:pStyle w:val="Normal"/>
        <w:rPr/>
      </w:pPr>
      <w:r>
        <w:rPr/>
        <w:t xml:space="preserve">Ale já jsem neřekla, že vypadá jako kluk, ani jsem neměla v úmyslu naznačit, že nevykonává poslání ženy prvotřídně. Jde jen o to, že podvědomě by dala přednost tomu být muž. Méně omezení - víc příležitostí. Je to tajemství, které tají i sama před sebou, a vidět ho odhalené jí určitě nedělá dobře.Jakmile děvčátko ve Štíru odhalí rozdíl mezi modrými a růžovými botičkami, smíří se s nošením růžových, protože vždy dovede vytěžit z dané situace maximum. Avšak růžová není její přirozená barva. Opravdová barva její povahy je tmavě fialová nebo bordová, což vůbec nejsou ženské barvy. Nicméně, abychom jí přiznali kredit, ona ve vás vzbudí dojem, že j sou. Znám jednu, které se báječně daří předstírat, že j e křehké kotě s nadýchanou srstí. Přede tak spokojeně, že většina mužů si myslí, že patří k superženským Rybám. Spadnou do její pasti a proberou se pozdě. Smutní, ale moudřejší. Ona není žádné kotě.Tyto ženy opovrhují příslušnicemi svého pohlaví, které neuspějí v rolích milenky, manželky a matky, jež jim byly přisouzeny. Dívka Štír drží na uzdě svou touhu dominovat, zatímco geniálně předvádí svou ženskost. Dělá to s větší rafinovaností než dívky narozené v Beranu, Lvu a Střelci, které mají v sobě také určitý mužský element. Alespoň to tak bude dělat během námluv. Mohou nastat případy, kdy je nic netušící manžel krutě překvapen, když si vyklepává svatební rýži z bot a iluze z očí. Například na rozdíl ženských Beranů tato žena potlačí svou sílu a energii a dovolí muži, aby jí zapálil cigaretu. Přitom ho zmagnetizuje těžkým parfémem a exotickými pohledy. To je mnohem svůdnější než si sama zapálit cigaretu sirkou a vyfouknout mu kouř do obličeje - a ona to ví. Ví toho mnohem víc. Jiná dívka by se vám třeba vrhla do náruče a vykřikovala svou lásku do světa. Dívka Štír k vám však bude kráčet zvolna, svůdně a tiše vám předá svou intimní zprávu. Je to neuvěřitelné, ale tyto ženy dokážou vypadat sexy v džínsách, jezdeckých kalhotách nebo teniskách. Možná je to jejich zastřený hlas, který vytváří ten dojem. Znám jednu, která nosila baseballovou čepici (vážně) po celou dobu, kdy si ji její budoucí manžel namlouval, a strávila hodně času povídáním o baseballu. Ale stejně byla svůdná jako Mata Hari a svého muže dostala. (Jako obvykle byl zhypnotizován.)Máte-li o ni zájem, nečekejte, že se hned kvůli vám přetrhne. Nebude na vás mrkat dlouhými řasami a slepě vás zbožňovat. Hodně dívek v tomto znamení jsou divošky s krátkými ježatými řasami. Kromě toho s těma krásnýma tajemnýma očima, které dovedou tak j asně číst vaše myšlenky, se nepotřebuje nijak přikrášlovat. Zašeptejte jí do ucha něco romantického, co by jinou dívku zbavilo smyslů, a ona na vás zaměří pronikavý pohled, který odhalí vaše pravé úmysly. Dívka Štír je lidský rentgen, takže s ní raději nešpásujte. Nemyslíte-li to s ní vážně, jenom ztrácíte čas a urážíte ji. Neradila bych vám, abyste urazil Štíra. Není to zdravé. Jestli nevíte, co tím myslím, zeptejte se někoho, kdo to ví. Možná má v zásobě nějaké historky, při kterých vám budou vstávat vlasy na hlavě. Jsem si vědoma, že tato nebezpečná femme fatale dokáže skrývat svou sílu odplaty pomocí plachého úsměvu, jemného chování a andělského hlasu. Ale od astrologů se čeká, že jsou informovaní. Pro vás je důležitější to vědět. Nakonec jste to vy, kdo ji chce zkrotit - nebo se před ní ochránit - cokokoliv. Pravděpodobně oboje.Ujišťuji vás, že nebesa neznají horší běsnění, než když žena Štír ztratí svou obvyklou kontrolu na svými uvnitř kypícími emocemi. Dokáže být zpupná a despotická, sarkastická a ledová - a najednou se rozpálit jako trouba při dvě stě padesáti stupních Celsia. Dovede zuřivě nenávidět i vášnivě milovat. Dovede vřískat jako poplachová siréna nebo šeptat jako zamilovaná hrdlička. Jedním si můžete být jist - nikdy to není jen odvar.Tato žena má znepokojující talent, který ve vás může vyvolat mrazení. Je to zvláštní forma černé magie, kterou spřádá tak dokonale, že to může vypadat jako skutečné čarování. Jakmile se vaše oči setkají s jejími, máte malou šanci utéct. Svým tajemným šestým smyslem dokáže často rozeznat budoucího druha na první pohled a nějakým způsobem mu tento poznatek okamžitě předá. Můžete reagovat dvojím způsobem. Bud' beznadějně propadnete jejímu kouzlu a omámeně se poddáte, nebo se tak vyděsíte tak, že budete mít chuť běžet pro pomoc. Ale nač ten spěch?Zůstaňte ještě chvíli. Možná se dozvíte hodně o životě. Ona to ví. A naučí vás to. V každém případě by vám mělo lichotit, že vás uznala hodna svého prapodivného pohledu. Tato žena nedokáže muži odpustit slabost. Hledá v něm ctižádost a odvahu. Chce druha, který by ji ovládal, a přitom v ní podnítil hrdost, aniž by omezoval její skrytou individualitu. Musí být silný, mužný a pohlednější než průměrní muži. Požaduje vysoký stupeň inteligence, který by se vyrovnal jejímu pronikavému intelektu, tedy víc než povrchní znalosti abstraktní filozofické moudrosti. Takže neutíkejte a začněte trénovat okouzlující úsměv. Všichni vaši známí, muži i ženy, si budou myslet, že když jste upoutal její pozornost, musíte být fantastický. Když se nad tím zamyslíte, může vám to otevřít nové obzory. Vaše osobní akcie mohou vyletět o několik bodů výš, než byly předtím, než si vás všimla. Jakmile se vám podaří nastolit těsný či intimní vztah s ženou ve znamení Štíra, můžete si být jistý, že jste jedinečný a neobyčejný muž. Také si můžete být jistý, že její lásce se nevyrovná žádná, jakou kdy zažijete - a to platí v několika rovinách. Budete pro ni v životě to nejdůležitější. Je-li typický Štír, bude vás věrně podporovat a bude se snažit vás potěšit s náruživou intenzitou. Není-li snadné vás potěšit, projeví svou frustraci vášnivými pokusy překonat váš nezájem.Slovo "vášnivý" pravděpodobně upoutalo vaši pozornost. Většina mužů asi zaslechla vzrušující pověsti o vášni listopadových žen. Je to pravda. Tato žena překypuje vášní, i když ji pečlivě skrývá chladným, vyrovnaným přístupem, zejména k neznámým Iidem, a povrchní uhlazeností, která připomíná černý samet. Ale mužské pohlaví má přílišný sklon vztahovat vášeň striktně k milostným záležitostem. Tím ji podceňujete, protože Plutonova definice tohoto slova je mnohem širší. Zahrnuje její pocity vůči všemu, čeho se dotkne. Nikdy nemá jen mírný zájem. Pro ni je nemožné být odtažitá nebo laxní. Málokdy se jí hra, kniha, náboženství, nábytek či lidé líbí nebo nelíbí. Bud' je přímo nesnáší, nebo je doslova uctívá. Pokud v ní něco nevzbudí jednu z těchto vášní, ledově to ignoruje. Přes to všechno zůstává citovými bouřemi v podstatě nedotčena, soudě alespoň podle klidného vystupování, do kterého se vždy zahalí po každé menší či větší jaderné explozi. Asi bude těžké přesvědčit vaši tchyni, že její dcera skutečně rozbila všechno to nádobí a roztrhala záclony na kousky, když dceřina zlost mezitím vyprchala a místo ní se vrátila hladkost černého sametu. Lidé se na vás mohou dívat jako na blázna. Co tím myslíte? Ze se nestydíte obviňovat tu mírnou, klidnou a příjemnou dívku z takového výstupu. Jestli vám to pomůže, máte můj soucit.Má tak fantastické dobré vlastnosti, že asi tušíte, že nebude malicherně šetřit ani špatnými. Takže radši myslete na její kladné stránky. Dobrá, tak myslete na její kladné stránky, až se vám zahojí ta boule na hlavě.Protože ji láká prozkoumávat stinná zákoutí, ze začátku se může zdát být něco jako zakázané ovoce a tento dojem znásobuje zvláštní hluboký výraz jejích očí. Je pravda, že v úsilí poznat život dívka Štír někdy zabrousí do nebezpečných vod, a protože v sobě nemá ani stopu strachu (nepůsobí-li u ní vliv Měsíce, kdy je plná bezejmenné hrůzy), její pátrání ji může zavést do prapodivných postranních uliček. Ale typický Štír se vrátí z jakékoliv výpravy silný a čistý. Pokud tato žena dovolí, aby jí její cesta potřísnila duši, Pluto ji potrestá krutými výčitkami a pocitem viny; přesto však dovede vyburcovat velkou sílu svého charakteru a znovu se povznést, jako fénix, z popela svých experimentů. V písemnostech Kahlila Gibrana odpovídá Prorok na otázku o Zlu: "O Dobru v tobě mohu mluvit, ale o Zlu ne. Vždyť co jiného je Zlo než Dobro, mučené vlastním hladem a žízní? Když má Dobro hlad, hledá potravu, dokonce i v temných jeskyních, a když má žízeň, pije i z mrtvých vod." Dokonalý popis Štíra.Možná byla fascinovaným divákem milionu lidských slabostí a okusila množství zážitků, aby vychutnala vědomost. Ale dokáže se podivuhodně vynořit ze všech svých průzkumů a setřást veškerá podezření. I tak stále předčí téměř každou ženu, kterou znáte. Patrně v sobě nosí mnohá tajemství. Překvapuje, kolik temných skutků je svěřeno Štírům, přestože jejich vlastní vnitřní životy jsou označené: "Soukromé - nevstupujte." Ráda vyslechne tajemství, ale málokdy prozradí jiným, co jí bylo svěřeno, dokonce ani vám (pokud v jejím nativním horoskopu nepůsobí vliv Merkura). Také lze očekávat, že bude mít pár tajemství, která se budou týkat jí samé, ale nezkoušejte je z ní dostat. Tato žena má soukromé teritorium, kterého se nikdy nedotknete, část její mysli a duše, která patří jen jí, a nikdo nesmí na toto území vkročit. Ne že by lhala, častěji je spíš brutálně upřímná, ale vždy bude mít tyto zvláštní myšlenky a pocity, se kterými se nesvěří vám ani nikomu jinému.Žena Štír je neuvěřitelně loajální k těm, kdo jsou silní a zaslouží si to, ale slaboši nebudou nikdy hodni ani jejího pohledu. Její důstojnost ve vztazích k lidem může navozovat dojem, že je nadřazená a snobská. Svým způsobem určitě je, protože praktikuje svůj osobní kastovní systém, který je ještě zřetelnější než systém jejích sester ve Lvu a Kozorohu. Všichni Štíři jsou v přátelství nesmírně vybíraví. Ty, kdo za to stojí, si udrží celý život, zatímco povrchní a obyčejné lidi zmrazí. V povaze každé ženy v tomto znamení jsou obrovské zásoby vytrvalosti a odhodlání, které může přivolat na pomoc vždy, když potřebuje zvládnout pokušení k excesům, ať je to pití nebo drogy, sebezničující, bezohledná pomsta a nebezpečná deprese. Dřív či později patrně prostuduje nějakou formu okultních věd a nakonec si její úctu získají pradávná tajemství a neobjevené světy, i když Štíři mohou během života oscilovat od náboženského fanatismu až k úplnému ateismu.Tato žena nemusí být legální manželkou, aby muži poskytla lásku a oddanost. Pokud okolnosti, které nejsou ve vaší moci, znemožní sňatek, bude vás stejně milovat až za hrob a vůbec ji nebude zajímat, co si myslí sousedé. Ve většině takových nezvyklých situací je její vztah opravdovější a upřímnější než mělká sobecká láska mnohých legitimních manželství. Pokrytectví společnosti nikdy neodradí tuto odvážnou ženu od hledání výsluní. Nedodržuje žádné zákony kromě vlastních a v srdci má víc pochopení pro manželský slib "dokud nás smrt nerozdělí", než dobrá polovina nevěst, které tuto frázi blaženě odříkají.Přes silný individualismus nechá typická žena narozená ve Štíru svého muže mít hlavní slovo. Místo aby ho zastínila svou silou a energií, využije svého talentu, aby mu pomohla dosáhnout vytčených cílů. Vaše budoucnost pro ni bude důležitá a s největší pravděpodobností nebude po svatbě trvat na pokračování ve své kariéře (za předpokladu, že jste ji hluboce nezklamal, nebo pokud nemusí do práce vzhledem k dočasné finanční krizi). Doma vám možná bude zuřivě oponovat, ale na veřejnosti vás bude plamenně obhajovat. Nesnese, aby vás někdo očerňoval nebo využíval. Ti, kdo to zkusí, pocítí sílu jejího spravedlivého hněvu. Vaše štěstí je vždy na prvním místě. Nemá-li její znamení nebo ascendent nepříznivé aspekty, bude vám trpělivě pomáhat, dokud nedosáhnete, čeho chcete, a nebude si přitom stěžovat ani nebude nervózní, ačkoliv může trochu zatrpknout, když na cestě za svým cílem ztratíte odvahu. Očekává od vás, že budete mířit tak vysoko, kam až dosáhnou vaše schopnosti. Cokoliv menšího může vyvolat pěkně sarkastické posměšky a výčitky, zvlášť když zde působí nepříznivý vliv Merkura.Tyto ženy milují svůj domov, který obvykle září čistotou a je typický vkusem a pohodlím. Jídla servíruje včas a vcelku má domácnost pod kontrolou. Je-li opak pravdou, musí být z něčeho moc nešťastná, protože má přirozený sklon ke kráse a systematičnosti. Pro typickou ženu v tomto znamení je jarní úklid jako dovolená. Ráda prolézá kouty a skrýše, jestli něco nenajde. Jen si dejte pozor, aby vám ta vaše při úklidu nenašla v kapse starého saka nějaké tajné poznámky vonící parfémem. Štír je nezřízeně podezřívavý, i když žádný důvod k podezřívavosti nemá, takže si dovedete představit, co se stane, když najde reálný důkaz vaši možné nevěry. Vybavte si hřibovitý mrak a budete vědět, co vám hrozí - obrazně řečeno. Nemá však cenu podezřívat ji, bez ohledu na to, kolik příležitostí se k tomu naskytne, a bude jich dost, protože ona nikdy neprozradí své nejniternější pocity. To může přirozeně vyvolat pár otazníků na vaší straně. Všechny otázky jednoduše spolkněte. Některé věci jsou u ní prostě nedobytné, stejně jako zásuvka, kterou si zamyká už od dětství. Vyzvídat vám nijak nepomůže. Plně si uvědomuji, že to není fér. Ona také. Ale to na věci nic nemění. Tak to prostě je. Bud' ji přijměte, jaká je, nebo ji nechte být. Pravděpodobně ji přijmete. Je téměř nemožné nechat ji být. Když nic jiného, bude vás strašit po zbytek života. Přizpůsobit se zvláštnostem její povahy je snazší než trpět nočními můrami, které vás dozajista postihnou, když ji opustíte. Nikdo neodchází od Štírů. To jste nevěděl? Ti, kdo to zkusili, vás mohou poučit. V každém případě máte mimořádnou ženu.Ačkoliv potřebuje bezpečí domácích kořenů, přestěhuje se, je-li to nutné vzhledem k vašemu zaměstnání, a nebude se viditelně snažit z toho vykroutit. Je výtečnou ženou pro muže sloužícího v armádě nebo v námořnictvu a skutečný klenot pro politika. Neexistuje nikdo, koho by neprohlédla, neunikne jí žádný klam či podvod. Zena Štír vám může přesně říct, komu můžete důvěřovat a na koho si máte dát pozor. Manželka ve znamení Ryb má stejnou schopnost, ale může být příliš měkká, aby kritizovala, příliš ochotná omlouvat chyby a neúspěchy druhých. U Štíra tomu tak není. Ve skutečnosti bude muset často krotit svůj ostrý jazyk a zmírnit svou krutou analýzu.V oblasti financí jsou tyto ženy naprosto nevyzpytatelné. Někdy škudlí každý cent, a potom najednou propadnou záchvatu utrácení. Jedno je jisté. Mají rády peníze, ať je ukládají do prasátka nebo je utrácejí za luxusní věci. Vždy však silně tíhnou k prestiži a nedovolí, aby měly peníze kompromitující vliv. Vaše partnerka bude spokojená, když budete mít menší plat, pokud budete svým pánem a budete mít možnost postupu směrem k vlivnému postavení. Zena Štír má ráda moc a obětuje pro ni hodně. Vaše moc postačí, protože Pluto jí dovoluj e žít prostřednictvím druhých, když jí to vyhovuje. Pamatujte si, že i když pro naplánovaný cíl obětuje a snese hodně, je příliš hrdá, aby žila v nedůstojných podmínkách napořád, a je-li k tomu nucena nerozumně dlouhou dobu, stane se zatrpklou a nespokojenou. Bud' se po čase pokusí pro rodinu zvrátit štěstěnu, nebo se postupně stáhne do skličujícího světašedých ještěrek, kdy bude navenek přijímat chudobu a zdánlivě se z ní téměř těšit, ale uvnitř bude hluboce rozčarovaná. Bude mít majetnické sklony, ale sama se přivlastnit nedá. Jedním z nejhorších rysů jak ženských, tak mužských Štírů je odmítání vzít v citové sféře v úvahu jiné stanovisko kromě vlastního. Je třeba celé týdny introspekce, aby je člověk přiměl aspoň k náznaku pokory. Přirozený zájem této ženy o opačné pohlaví, i když zůstane platonický, vám může poskytnout stejné důvody k žárlivosti jako jí. Patrně bude fascinovat každého muže v dohledu a vy budete muset nečinně sedět, zatímco ona je hypnotizuje. Málokdy to sice vede k něčemu vážnému, ale mohou z toho vzniknout nepříjemné situace. Také to může vést k prudkým neshodám. Ve výhní bitvy se vyplatí si vzpomenout, že její touha vyrovnat skóre ji obvykle činí vítězem v každé šarvátce. Vždy má poslední slovo. Když jí řeknete jednu lež, poví vám dvě. Pokud tvrdošíjně odmítnete políbit ji ráno po vaší rozepři, může vám odmítat polibek na dobrou noc celý měsíc. Necháte-li svou matku (nebo matku kohokoliv jiného) kritizovat její kuchařské umění, vaše manželka Štír ji zapomene pozvat k obědu několik nedělí za sebou. Neúmyslné ublížení však odpustí. Smysl pro spravedlnost je u Štírů stejně silný jako smysl pro odplatu. Většina lidí na tohle zapomíná. Bude si pamatovat každou laskavost a dvakrát vám ji vrátí. Stejně tak to platí i naopak.S dětmi může někdy její láska postrádat určitou něhu a otevřené projevy náklonnosti, ale potomci asi stejně vycítí její hlubokou oddanost a budou se cítit citově uspokojeni. Tato matka nenechá projít talent svých dětí bez povšimnutí či nevyužitý. Bude je neustále povzbuzovat k dosažení vyšších cílů a bude ochotná jim poskytnout veškerou podporu, jakou potřebují. Když budou mít problémy, poskytne jim svou sílu a pomoc, protože jí znalost lidské povahy činí moudrým poradcem. Svou vlastní odvahou je bude učit postavit se překážkám. Může však být slepá k jejich chybám, což je postoj, který může způsobit hodně problémů, není-li včas rozpoznán a změněn. Každý, kdo podle ní představuje pro děti i sebemenší hrozbu, bude rozdrcen a obávám se, že to zahrnuje i manžela. Nebude se jí líbit, když bude otec na děti přísnější, než si myslí, že je vhodné.Žena Štír vás někdy málem utopí ve své vášni pro život, přesto bude v opravdové bouři její chladný rozum a ocelová síla fungovat jako záchranný vor. Navzdory podivnému magickému působení se na vás budou její působivé oči vždy dívat upřímně, a to i ve chvíli, kdy je lidským chápáním nedostižná. Je možná trochu nebezpečná, ale bezpochyby vzrušující. Ať se ostatní manželé trápí s přelétavými dívkami. Vy znáte podmanivé tajemství líbezné čarodějky, která vám uvaří šálek dobrého čaje a nikdy vám nespálí topinku (no, skoro nikdy). Když je šálek prázdný, nechte ji věštit vám z čajových lístků. Umí to - pokud chce. Tvrdíte, že jste to nevěděl? Říkala jsem vám,že jsou věci, které si nechává pro sebe... </w:t>
      </w:r>
    </w:p>
    <w:p>
      <w:pPr>
        <w:pStyle w:val="Normal"/>
        <w:rPr/>
      </w:pPr>
      <w:r>
        <w:rPr/>
        <w:t xml:space="preserve">Vodnář - muž - psychologické vlastnosti znamení </w:t>
        <w:tab/>
        <w:t xml:space="preserve"> </w:t>
      </w:r>
    </w:p>
    <w:p>
      <w:pPr>
        <w:pStyle w:val="Normal"/>
        <w:rPr/>
      </w:pPr>
      <w:r>
        <w:rPr/>
        <w:t xml:space="preserve">Abychom rovnou kously do kyselého jablka, nečekejte, že se muž Vodnář bude chovat tak, jak se mají chovat zamilovaní lidé. Jestli ano, čeká vás nepříjemné překvapení, možná dokonce série překvapení. Pokud jde o přátelství, nemohla byste si přát lepšího kamaráda nebo důvěrníka. Ale láska? Jak jeden můj známý Vodnář řekl: "Každý může mít dívku. Ale láska je něco docela jiného." To byl výborný postřeh. </w:t>
      </w:r>
    </w:p>
    <w:p>
      <w:pPr>
        <w:pStyle w:val="Normal"/>
        <w:rPr/>
      </w:pPr>
      <w:r>
        <w:rPr/>
        <w:t>Pro Vodnáře je to skutečně "něco jiného". Nejblíž k tomu, aby se do vás zamiloval, je, když se chová, jako když vás nemá rád. Důvod je jednoduchý - čistě logický. Vodnář má rád všechny. Každý je jeho přítel. Dokonce nazve i svého úhlavního nepřítele "můj přítel" . Takže když řekne, že někoho nemá rád, něco to znamená. Ale není lehké zjistit přesně co. Různé nuance mohou být komplikované.Muž Vodnář nechce odhalit své opravdové pocity, přestože jeho oblíbenou zábavou je pronikat do pocitů druhých. Jeho vlastní reakce a motivy jsou složité a on má v úmyslu to tak nechat, protože mu dělá dobře vodit vás za nos. Tento muž zažije prostřednictvím lásky a přátelství mnoho zvláštních pocitů a každý z nich bude dychtivě rozebírat. Dokud ho nedostanete k oltáři, jste jen další zkušenost, další experiment, jakkoli těžké je se s tím smířit. Nenabírejte k pláči. Přes veškerou jeho opatrnost ho můžete přelstít. Ale než začnete, raději byste měla pochopit, jak se vyrovnat s jeho osobitým pohledem na lidi.Je to člověk, který se sdružuje do skupin a týmová práce je pro něj přirozená. Vodnář rozumí pravidlům fair play ve sportu, jako kdyby je sám vynalezl, a uplatňuje je i v osobních vztazích. Má velmi různorodé zájmy. To proto, že jeho láska k lidem je tak neosobní. Každému, s kým se setká, dává určitou hodnotu, zatímco my ostatní si to schováváme jenom pro lidi, kteří pro nás hodně znamenají. Pro Vodnáře každý něco znamená. Tím myslím opravdu každý. I ti, koho ještě nepotkal. Jen málokterý je sobecký nebo malicherný. Pokud se u něho tyto vlastnosti projeví, jemná poznámka o jeho omezenosti to napraví. Vodnáři nesnesou, aby někdo říkal, že jsou úzkoprsí.Díky svým přísným morálním zásadám (měla byste vědět, že to jsou jeho vlastní zásady, které ne vždy odrážejí všeobecnou morálku společnosti), má tento muž neobyčejně vysoké ideály. Téměř jistě povede život plný změn, sporů a nečekaných událostí. Přesto s ním někdy nastanou i chvíle dokonalého klidu, které je nemožné zažít s kterýmkoliv jiným znamením. Jakmile se dostane z šoku, že zájem o jednu ženu převýšil zájem o lidstvo jako takové, může se z něj stát nesmírně ohleduplný milenec. Nebezpečné období je předtím, než přejde šok. Protože je zvyklý zanedbávat vlastní problémy v zájmu většiny, doufejme, že tento postoj přenese částečně i na lásku k vám. Avšak nespoléhejte na to. Stejně tak se může stát, že si najednou uvědomí, že věnuje svou oddanost cele vám, zatímco existuje množství bezejmenných lidí, kteří ho potřebují. Potom se od vás odvrátí, aby si dokázal, že neztratil lásku k přátelům a zbytku lidstva, protože se upnul jen na jednu osobu.Jelikož Vodnář neustále vše analyzuje, často se sám sebe bude ptát: "Co tím asi myslela?" Také nebude mít klid, dokud to nezjistí. Hádanky ho prostě přivádějí k šílenství a nedejte se oklamat jeho nonšalancí. Když cítí něco skrytého, nebude v noci spát, dokud ono tajemství neodhalí a nepřijde mu na kloub. Vždy hrozí možnost, že bude svým objevem nakonec zklamán, takže se raději postarejte, aby to stálo za to. Pokud ne, nebude si brát žádné servítky, aby to dal značně nešetrně najevo - a odkráčí odhalovat další tajemství.Dívka, která ho chce dostat, v něm musí nejdřív vzbudit zvědavost. Otevřená kniha ho neláká. Přitahují ho zavřené stránky. Čím pevněji jsou zavřené, tím víc dráždí jeho detektivní instinkt. Když ho žena bud' ignoruje, nebo si nechává své názory pro sebe, oči mu zbystří, aspoň na začátku, a nasadí ostražitý výraz, jako když je honicí pes na stopě kořisti. Proč ta žena všechno tak prožívá? (Je v pořádku projevovat své emoce, pokud mu nevysvětlíte jejich důvod). Opravdu je tak vrtkavá, nebo to jen hraje? Proč se tolik maluje a voní a nosí šaty s hlubokým výstřihem, a potom se urazí, když na ni všichni ti Lvi a Střelci a Štíři pískají před obchodem? Stojí o dvoření mužů, nebo ne? Je puritánka, nebo je promiskuitní? O co jí v životě jde? Jeho sondy a otázky dívce nejdřív přirozeně lichotí, ale když vidí, že v něm stejně velkou zvědavost budí servírka, která je právě obsloužila (nemluvě o poslíčkovi), poněkud ochladne. Cítit se jako hmyz vystavený chladnému zkoumavému pohledu vědce může stěží vyvolat rozechvělé bušení srdce v ženské hrudi. Takže nakonec přejde (nebo uteče) k ohnivějšímu nebo zemitějšímu muži a Vodnář si na okamžik smutně vzdychne - než zahájí další milostný výslech. (Pokud ho předtím nezaujme nějaký nový vynález nebo unikátní nápad. V takovém případě musí příští projekt výzkumu žen počkat.)Dovede být neobyčejně jemný a tvárný, ale neměla byste zapomínat, že tento povrchní klid je jen přelud stejně jako jeho poddajnost. Nestrpí u ženy ani špetku oportunismu. Pokud si myslí, že je vykořisťován, onen nevyzpytatelný šarm zmizí tak rychle, že budete mít dojem, že se Gary Grant proměnil ve zlosyna, který se vám chystá mrštit do obličeje půlku grapefruitu. Znepokojující je, že silně rozrušený Vodnář je naprosto schopen tento hrůzný čin vykonat. Ještě víc znepokojující je, že mu to zřejmě odpustíte. Nedělejte to. Alespoň ne víckrát než jednou. Obdivuje ženu, která si stojí za svým, nedělá-li to příliš mužským způsobem a nechá-li ho poletovat sem a tam, nezatíženého sentimentálními sliby a slzavými obviněními. Pokud jde o ten grapefruit, je jen spravedlivé zdůraznit, že Vodnáři jsou obvykle k opačnému pohlaví neobyčejně galantní. Ale někdy mohou v zápalu zapomenout rozlišovat mezi pohlavími. Přidáte-li k tomu jejich nevyzpytatelnost, může to vyústit v dávku grapefruitové šťávy v oku.Existuje velká pravděpodobnost, že Vodnář během života získá prestiž v některém oboru. I když je to třeba jen fotbalový pohár nebo mosazný odznak za to, že byl nejvyšším mužem v kraji, téměř jistě se mu dostane určitého druhu uznání. Může to být něco tak význačného jako Nobelova cena. Mnoho Vodnářů takového vyznamenání dosáhne. (Na druhé straně velké procento Vodnářů navštěvuje každý týden psychiatra. Může být dost ošemetné je od sebe odlišit.)Někteří muži v tomto znamení vyznávají čistotu. Můžete narazit na takového, který ječí, když někdo použije jeho ručník nebo mu funí na ovesnou kaši. V pozadí tohoto jednání je skoro neurotický strach z bacilů a nemocí. Vodnář může tyto fobie využívat také v milostném životě, i když to třeba dělá nevědomky. Nebuďte překvapená, až si postěžuje, že je alergický na vaše oční stíny, které ho nutí kýchat. Tito lidé mají totiž ve zvyku získávat alergii na věci, kterým se chtějí vyhnout, a mohou dokonce oklamat lékaře, natož nevinné, nic netušící dívky.Není to typ, který by se vám dvořil velkolepými gesty. Může vytrhnout pampelišku a hodit vám ji stejně jako vám přinést orchidej . Po pravdě řečeno, to první je pravděpodobnější. Nebude vám dávat norkové kožichy a diamanty. Ale život s ním může být fascinující i bez norka. Traduje se jedna historka o Helen Hayesové a jejím manželovi Charlesi MacArthurovi. Když se poprvé setkali, dal jí misku burských oříšků a řekl: "Přál bych si, aby to byly smaragdy." O mnoho let později, když byli o mnoho bohatší, jí věnoval několik smaragdů s poznámkou: "Přál bych si, aby to byly burské oříšky." Nevím, jestli byl MacArthur Vodnář, ale Uran hrál v jeho horoskopu určitě významnou roli. Toto je přesně druh nečekaného štěstí, jaké zažijete s partnerem ve Vodnáři. Kdo potřebuje norky?Nyní musíme odvážně čelit tomu nejhoršímu faktu. Žádné uhýbání ani zbožná přání. Na rozdíl od Raka, Kozoroha, Lva a Vah se Vodnáři nedají nalákat na manželství jako děti na pamlsek. Ve skutečnosti se mu většina vyhýbá tak dlouho, dokud je to možné. Vzácně se některý dá vlákat do manželského chomoutu v raném věku, ale nestává se to tak často, aby byla naše statistika povzbudivá. Tato slepá ulička obyčejně začíná tím, že tito muži pokládají nádherné dokonalé přátelství za základ lásky. Vyberou si dívku, která je pro ně i kamarádkou a dokáže držet krok s jejich zájmy, včetně baseballu, křížovek, arabských koňů, svatojánských mušek na Mississippi a pergamenů Mrtvého moře. Proč? To je jasné. Když mají tolik o čem mluvit, nezbývá moc času na milování, které je může dostat do pasti. Jejich ideálem je žena, která je jim přítelkyní a která nemá velké nároky v citové sféře. Kam odsud vede cesta? Obyčej ně nikam.Pro muže Vodnáře není lehké fyzicky vyjádřit náklonnost. Může trvat hodně dlouho, než vás poprvé políbí na dobrou noc. Je třeba přiznat, že to čekání mnohdy stojí za to a odklady ještě zvětší následný požitek. Ale bude se držet iluze, že s vámi udržuje příjemné nezávazné platonické přátelství, i když pro vás bude takový vztah už neudržitelný. Dokonce i poté, co sebere odvahu vyslovit "miluji tě", se bude vyhýbat tématu manželství známými výmluvami. A když mu dojdou, vymyslí si nové s nemalou představivostí. Trpělivě vám vysvětlí, že vás neuživí na takové úrovni, jakou si zasloužíte, že ho rodiče potřebují doma nebo že pro vás není dost dobrý. Když to nezabere, prohlásí, že budoucnost je příliš nejistá, neboť lidstvu hrozí zničení jaderným potenciálem, a tak podobně. Nebo co když ho šéf pošle napřesrok na Aljašku? Mohla byste tam chytit zápal plic a on by byl po zbytek života zlomený žalem. Myslíte, že nic bláznivějšího nedokáže vymyslet? Jeden známý Vodnář byl dvanáct let zasnoubený s dívkou, kterou si nechtěl vzít, protože "by musela obětovat skvělou kariéru na Broadway. Fakt, že dívka v životě nevstoupila na jeviště, nebyl podstatný. On si myslel, že má talent. Jednoho dne ji možná objeví některý producent. Jak by se potom cítila, kdyby ji manželství drželo zpátky? A co je ještě horší, jak by se cítil on? Provinile. Sobecky a provinile. Není divu, že tato ubohá žena nakonec utekla k pozitivněji naladěnému rivalovi.Ale vše není ztraceno. I když je pravda, že většina Vodnářů se žení pozdě, nakonec se ožení - obvykle. Zpravidla k tomu dojde poté, co poslední svobodný kamarád odpluje na Bermudy na svatební cestu a Vodnář si uvědomí, že existuje záhada, kterou jiní lidé rozřešili a on dokonce ani neprozkoumal. Přirozeně takovou myšlenku nemůže snést, takže se promptně vytasí s nabídkou k sňatku. Zcela nečekaně, samozřejmě. Však víte, Uran.V časném stadiu vašeho vztahu si možná budete myslet, že potřebuje lekci, a budete předstírat, že vás získal iniciativnější nápadník. Dovolte mi varovat vás, že pro něj patrně zůstanete ztracená navždy. Váš Vodnář se zlomeným srdcem za vámi těžko vystřelí jako šipka s majetnickým výrazem v očích. Spíš mu tiše ukápne pár slz a řekne si: "No, asi vyhrál ten lepší." Přizpůsobí se životu bez vás s urážlivou snadností. Dokonce vám asi položí tu nesnesitelnou otázku: "Můžeme zůstat přáteli?" Pokud důrazně odpovíte ne, pravděpodobně j enom rezignovaně pokrčí rameny a pomalu odkráčí. Řeknete-li ano, nu, pak jste zpátky tam, kde jste začali - u přátelství.Žárlivost není nic pro něj. Bude vám důvěřovat, dokud se nepřesvědčí, že se vám důvěřovat nedá. Ne že by byl od přírody důvěřivý, ale protože ho již uspokojila analytická pitva vašeho charakteru. Nemá-li v nativním horoskopu výrazně nepříznivé aspekty, není schopen bezdůvodného podezření a majetnického vztahu. Jestliže ho vzácně tu a tam bodne osten žárlivosti, bude se snažit, abyste se to nikdy nedozvěděla. Málokdy, pokud vůbec, vám bude fyzicky nevěrný, hlavně protože celá záležitost sexu ho příliš netrápí, i když je zajímavá. Zřídka se vyskytne Vodnář, který tráví značnou dobu intenzívním přemítáním o sexu, ale znáte-li takového, můžete s jistotou předpokládat silný vliv Štíra. (A pravděpodobně ani tento typ nebude aktivně a otevřeně pěstovat tento zájem.)Jakmile si Vodnář vybere družku, usoudí, že se může soustředit na důležitější věci.Třeba začne zkoumat vztah chlapec - dívka a muž - žena ve své soukromé laboratoři (což není tak špatná vyhlídka, když uvážíte možný úspěch tohoto experimentu).Vodnářův sex je součástí jistého ideálu nebo image. Pocítí-li pokušení začít si nepříhodný milostný románek (to jest nepříhodný v jeho vlastních očích), většinou s tím rychle skoncuje, přestože ho to může hluboce ranit, než aby pokračoval v něčem, co považuje za nečestný vztah. Situace, která v něm vzbudí vinu, může být jakákoliv - od nesouhlasu vašich rodičů nebo protichůdných náboženství přes bývalého přítele, se kterým jste úplně nepřerušila styky, ke slibu, který si dal ve věku osmi let, nebo kvůli něčemu, o čem kdysi četl. Ať je to, co je to, bude to muset vyřešit, než se s vámi opět sblíží, i když je vaše láska stejně osudná jako mezi Viktorií a Albertem. Vodnářovi vždy pukne srdce tiše, ledaže to zaslechnou jeho přátelé a začnou se vyptávat.Je schopen čekat třeba do devadesáti, aby vás požádal o ruku, i když si zřejmě myslíte, že je to na naplnění vztahu trochu dlouho. Nejhorší je, že vám nikdy nesdělí důvod, proč váš vztah skončil. On to ví a vy na to musíte přijít. Perverzně vás nechá si myslet, že to byla od začátku jenom neuskutečnitelná fantazie, a bude skrývat pravdu, že to byla opravdová láska, pro nějaký neurčitý budoucí den odpuštění a smíření. Může to být značně kruté, ale to jsou jeho pravidla hry.Vaší jedinou útěchou je vědomí, že svým způsobem také trpí. Jak se to dozvíte? Přečtěte si znovu "Jak poznáme Vodnáře". Umí nenápadně telegrafovat své pocity, které mohou být neobyčejně frustrující - zvlášť když jeho svérázná soukromá komunikace signalizuje zelenou, zatímco na veřejnosti ukazuje červenou, dokud není připraven světla změnit. Může z toho být dost ožehavá milostná dopravní zácpa. Je to těžké pro chodce, a on je na místě řidiče, takže nemůžete moc dělat, ledaže byste si vymyslela nějakou další záhadu, která by ho zaujala, nebo dosáhla ohromujícího úspěchu, který by jím otřásl a vzbudil v něm zvědavost s vámi znovu mluvit - jako třeba kdybyste byla první žena, která obletěla Venuši.Ne že by takový skutek změnil jeho city. Jestli vás opravdu miluje, bude vás milovat, i když nedoletíte dál než do lahůdkářství na rohu, ale může to být v rozporu s jeho neměnnou strategií. Z toho všeho asi máte dojem, že v lásce dovede být Vodnář pěkně tvrdohlavý. Není to tak docela pravda. Jeho otálení v citových záležitostech vás může dohnat do blázince nebo se v zoufalství vrhnete do náruče jiného. To je ale zbytečná ztráta času. Není žárlivý, pamatujete? Nebo jestli je, nedá to najevo. Kromě toho tou svou zpropadenou intuicí stejně pozná, že to jen hrajete, protože vám vidí až do žaludku. Nezapomeňte, že vás dlouho studoval. Jediné, co můžete dělat, je doufat, že budete v devadesáti pořád přitažlivá, nebo začněte trénovat oblety Venuše.Na druhé straně může Vodnář vzbudit vlastnické vztahy ve vás. Nenechte se tím vyvést z rovnováhy. Díky jeho nikdy nekončícímu vyhledávání přátelství možná často nebudete vědět, kde je, dokonce ani po svatbě, kdy byste to vědět měla. Jen si řekněte, že bez ohledu na to, jak dlouho se zdrží s přítelem, ho k tomu pudí jenom přirozená zvědavost a neustálý zájem o lidi. Pokud je onen přítel žena, předstírejte, že jste si toho nevšimla. Protože on si toho s největší pravděpodobností skutečně nevšiml. Jestliže mu položíte přímou otázku, můžete očekávat pravdu. Ale máte-li pochybnosti a zeptáte se znovu, bude si myslet, že nechcete slyšet pravdu. Aby vás potrestal, poví vám nejfantastičtější historku, jakou dokáže vymyslet (a on dokáže vymyslet pěkně divoké příběhy). Asi budete své podezřívavosti litovat, až potom strávíte několik hodin nešťastným přemítáním, jestli opravdu řekl té zrzce, že je úchvatná. (To se stalo potom, co vám řekl, že si ani nepamatuje, že s ní mluvil, a vy jste vyštěkla: "Ha! To ti určitě věřím, že si ji nepamatuješ! ") On si ji vážně nepamatoval, ale když jste trvala na podrobnostech, rád vám vyhověl tím, že si je vymyslel, aby vám uštědřil lekci. S Vodnářem se učíte rychle.Nebuďte uražená, když dá přednost samotě a zůstane jen se svými sny. Vrátí se, aby je s vámi sdílel, a bude díky svému duchovnímu ústraní o to laskavější a něžnější. A vše, co ho činí vřelejším, by se mělo podporovat.Asi nebude nejlepší živitel rodiny, ale je schopen vynalézt něco přínosného pro svět nebo být prvním člověkem, který přistane na Marsu. Také se tam hned bude cítit jako doma. S Vodnářem nikdy není o překvapení nouze, i když váš rodinný rozpočet nebude zrovna vyrovnaný. Přirozeně existují bohatí Vodnáři, dokonce milionáři, ale jejich ctižádost zřídkakdy zahrnuje vysoké příjmy. Všichni bohatí Vodnáři k tomu patrně přišli jako slepí k houslím. Je jisté, že po jmění nelačnili. Má-li Vodnář tučné bankovní konto, zřejmě ho získal, když se pokoušel zdokonalit nějaký výrobek nebo nápad pro dobro lidstva - nebo si ušetřil peníze na bezstarostné stáří. Kdo ví? Třeba chce jednou uskutečnit výlet ve stroj i času a chce mít jistotu, že bude mít na jízdné. Většinou bude s penězi nakládat rozumně, ale pokud možno šetřete, jak můžete, a zbytečně se nezadlužujte. Z vaší nerozvážnosti ve finanční oblasti se nikdy nevzpamatuje. Někdy vás překvapí záchvatem štědrosti, ale nemá-li ascendent v Beranu, Lvu, Střelci nebo Rybách, nebude to přehánět. I tehdy z něj nebude marnotratník.Pro děti bude tím nejvděčnějším posluchačem v okolí. Bude ho fascinovat, jak vlk sfoukl dům třem prasátkům, a bude zvědavý, jak stará čaroděj nice otrávila jablko, kterým zaklela Sněhurku. Problémy malého chlapce, který se učí strefit do~ míče, a slzy holčičky nad rozbitou panenkou jsou pro otce Vodnáře problémy dvou kamarádů. Také umí odpovídat na složité otázky z aritmetiky.Nedovolte, aby vaše kariéra způsobila, že budete zanedbávat ho krmit či přišívat mu knoflíky. Nepovzbuzujte své kamarádky, aby celé hodiny okupovaly jeho gauč nebo vám nepřetržitě telefonovaly, a nevěnujte cele pozornost televizi nebo knize, když na vás chce, abyste mu našla na půdě starý softbalový míč nebo mu vytáhla třísku z prstu. Oženil se s vámi z několika důvodů. I když láska zde může hrát jistou roli, nejdůležitější je mít vás po ruce, aby mu někdo uvařil bramborovou kaši, obšil knoflíkové dírky, našel ztracené věci a vyoperoval občasnou třísku. Nepřipustí, aby vám do těchto povinností zasahovala televize, čtení nebo kamarádky. Jeho představa dobré manželky a matky je docela prostá: žena, která se téměř nepřetržitě věnuje tomuto poslání. Dokonce i liberálnější manželé ve znamení Vodnáře se budou mračit na ženu větroplacha, která vyhledává zábavu. Ale nebude vám to tolik vadit. Tento muž vám totiž připraví sám tolik překvapení, že nebudete potřebovat sentimentální příběhy v televizi, ženské časopisy, ani pohovory s přítelkyněmi, abyste zaměstnala svou mysl i city (možná vás zaměstná natolik, že víc už byste stejně nezvládla). Nakonec můžete vše dohnat, až se ponoří do nějakého nového projektu a ztratí přehled o tom, co děláte. Jenom si ~ dejte pozor, abyste byla nablízku, když má bolavý palec, protože v opačném případě umí být pěkně protivný.Je zajímavé, že přestože je Vodnář ve většině záležitostí tak realistický, nikdy nezapomene na svou první lásku. (Ne na první rande, ale na první dívku, která pro něj vykouzlila duhu. To je rozdíl.) Vodnáři se často žení s dětskými láskami o mnoho let později nebo tíhnou k vybledlým iluzím. Většinou dokážou popsat své první lásky do detailu, což může být pro manželku dost nemilé. Řešení je být jeho první láskou. Asi budete muset dlouho čekat na svatební závoj, ale aspoň vás nenahradí přízrak. Kdo jiný by mohl proměnit burské oříšky ve smaragdy a naopak? Trocha grapefruitové šťávy v oku přece nevadí. Navzdory své milostné neobratnosti dokáže tento muž náhle vyřknout věci, které mohli vynalézt j enom andělé. Může zapomenout na výročí svatby, ale přinese vám fialky v lednu. Vánoce? Kdo říká, že musí být na Štědrý den? Mohou být kdykoliv, kdy si to budete přát. Možná vám neřekne slůvko lásky nebo náklonnosti celé dny, týdny i měsíce. Potom se vám jednoho rána, až mu budete krájet borůvkový koláč, podívá hluboko do očí a něžně se zeptá: "Víš, jak jsi krásná?" V jeho tónu bude něco, co vám podlomí kolena.Rolničky na mořském pobřeží, narozeniny za úsvitu, duhy o půlnoci. Kutálejte velikonoční vejce ve sněhu, zapalte svíčky na dortu na vrcholku horské dráhy na pouti - zamilovala jste se do Vodnáře, copak jste to nevěděla? Přeji vám pohádkový konec. Ale bud'te opatrná. Mohla byste se v té Říši divů ztratit.</w:t>
      </w:r>
    </w:p>
    <w:p>
      <w:pPr>
        <w:pStyle w:val="Normal"/>
        <w:rPr/>
      </w:pPr>
      <w:r>
        <w:rPr/>
        <w:t xml:space="preserve">Vodnář - žena - psychologické vlastnosti znamení </w:t>
        <w:tab/>
        <w:t xml:space="preserve"> </w:t>
      </w:r>
    </w:p>
    <w:p>
      <w:pPr>
        <w:pStyle w:val="Normal"/>
        <w:rPr/>
      </w:pPr>
      <w:r>
        <w:rPr/>
        <w:t xml:space="preserve">Nejbezpečnější způsob, jak vstoupit do milostného vztahu s ženou ve znamení Vodnáře, je pamatovat si, že se v lásce chová stejně paradoxně jako ve všem ostatním. Tak nebudete zaskočen. Tato dívka má v lásce věrnost pevných znamení, ale také má v sobě netečnost a nedostatek citů vzdušného elementu. Vytvořit s ní šťastný vztah je možné jen tehdy, poskytnete-li jí volnost, aby se mohla věnovat nespočtu zájmů a stýkat se se svými přáteli. </w:t>
      </w:r>
    </w:p>
    <w:p>
      <w:pPr>
        <w:pStyle w:val="Normal"/>
        <w:rPr/>
      </w:pPr>
      <w:r>
        <w:rPr/>
        <w:t xml:space="preserve">Nikdy nezkoušejte ji připoutat k plotně nebo k noze postele. Zeptejte se muže, který to zkusil. Vodnářka se může náhle rozhodnout, že bude studovat balet, meditovat v horách nebo vstoupí do mírových sborů. Vzpomínáte si na pohádku o princezně s dlouhými zlatými vlasy, která žila vysoko ve věži? To je žena Vodnář. Jestliže jí ustřihnete její dlouhé lokny, nezmění se, stejně jako se nezměnila v pohádce. Má jiné, sny než vy nebo j á. Slyší vzdálené bubnování a jde za hvězdou, kterou většina z nás nikdy neviděla.Patří každému, a přesto nikomu. Její láska může být něžná a inspirativní, ale vždy v sobě bude mít jistou prchavost jako napolo zapomenutá píseň. Broukáte si melodii, ale slova vám unikají. Dívka Vodnář nekompromisně požaduje svobodu, ale její věrnost vůči každému, kdo se dokáže smířit s milostným vztahem v rámci těchto omezení, je bez hranic. Zde je něco, co se vám bude líbit: vaše šeková knížka ji nebude moc zajímat (nemá-li ascendent v Raku, Kozorohu nebo Býku). Typická žena Vodnář nikdy nepřikládá penězům hlavní důležitost. Nebude jí vadit, když nebudete nejbohatší muž ve městě, ale bude chtít, abyste byl uznáván pro vaše intelektuální schopnosti a úspěchy. Doktor Christian Barnard a jeho transplantace srdce či Werner von Braun s raketami ji zajímají mnohem víc než J. Paul Getty s jeho miliony.Jestliže se rozhodnete polapit tohoto motýla do sítě, pamatujte, že tato dívka nestráví svůj nepředvídatelný život s mužem, který není sám k sobě upřímný. Její morálka může být tak zvláštní, že jste nic takového ještě nezažil, a zcela odlišná od ustálených společenských pravidel, ale ona ji naprosto důsledně dodržuje. Také chápe, že vaše zásady mohou být silně individuální. To je v pořádku, ale nesmíte je porušit. Pokud hledáte vášnivou květinu, utrhl jste omylem sedmikrásku. Je-li typická Vodnářka, vášeň není její silnou stránkou. Fyzická láska je pro ni příjemná, pokud se na ni neklade příliš velký důraz. Jinými slovy, může ji mít a nemusí. Dovede reagovat na milování s velkou náruživostí, ale chcete-li váš vztah udržet platonický po dlouhou dobu, nevadí jí to. Jako všichni Vodnáři má zřejmě podvědomý strach, že touha mít jednoho člověka nějakým způsobem uvězní jejího ducha a zabrání jí být věrná své velké lásce - svobodě. Svobodě experimentovat a svobodě věnovat čas lidstvu. Také svobodě věnovat se svým poněkud nekonvenčním zálibám.Plánujete-li politickou nebo vědeckou kariéru či chcete-li se uplatnit ve vzdělávací oblasti, je pro vás ideální. Nemohl byste si vybrat lépe, ledaže natrefíte na ženu Vodnáře s nepříznivými planetárními pozicemi, která ráda šokuje lidi tím, že chodí po hlavní třídě bosá nebo kouří v autobuse tlusté doutníky. Sem tam se vyskytne i pár nespoutaných výstředních žen, ale průměrná dívka v tomto znamení je ve společnosti velice příjemná. Je půvabná, chytrá, vtipná a neobyčejně přizpůsobivá všem společenským vrstvám.Zvláštní prémií je její nedostatek podezřívavosti - za normálních okolností. Obchodní cestující by měl najít svou dívku snů právě ve Vodnáři. Pokud vás skutečně přistihne při nevěře, způsobí to její citlivé povaze hlubokou ránu. Poznáte to v okamžiku, kdy se podíváte do těch zvláštních zasněných očí. Ale nebude vás podezřívat bez příčiny a zřídka bude zpochybňovat vaše slovo. Typická žena Vodnář vás nikdy nebude sledovat, volat vám do kanceláře, prohlížet kapesníky, jestli jsou na nich skvrny od rtěnky, nebo hledat blonďaté vlasy zachycené v manžetových knoflících. Podvod musí upoutat její pozornost násilím; sama ho nebude vyhledávat. Než ji zahrnete uznáním, uvažte, že nedostatek žárlivosti neplyne pouze ze síly jejího charakteru. V první řadě pravděpodobně rozpitvala vaši duši pod mikroskopem dřív, než vám věnovala druhý pohled. Kromě toho má tolik zájmů a tolik lidí, s nimiž nadšeně rozpráví, že nemá moc času se strachovat, co děláte, když nejste v dohledu. Z dohledu může často znamenat i z mysli, a to pro Vodnáře obou pohlaví. Vaše absence málokdy z intenzivní její city. Občas tato žena strpí promiskuitního nebo flirtujícího druha, protože jen u něj nachází něco, co potřebuje, takže se raději dívá na druhou stranu. Ovšem pokud vás doopravdy nepotřebuje, její morální síla bude působit opačně při prvním důkazu vaší nevěry. Jednoduše od vás odejde. Nezkoušejte rozfoukat žhavé uhlíky, protože jsou definitivně vychladlé. Samozřejmě můžete být pořád přátelé. Proč ne? Ona je k tomu ochotná. Dívku Vodnáře nikdy nezahanbuje kamarádit se s bývalými milenci nebo manžely. Na minulost zapomněla a všechny vzpomínky zmizely v nenávratnu.Existuje však jedna zvláštní a významná výjimka z pravidla. Stejně jako muž v tomto znamení si i žena bude pamatovat první a opravdovou lásku po celý život. Ovšem jenom první. Zajímá vás, jestli se na vás pamatuje dívka narozená ve Vodnáři, kterou jste kdysi znal? Odpověď spočívá v její definici lásky. Mohlo to mít něco společného s prvním chlapcem, který jí dal hrst hrachových lusků, když jí bylo devět, nebo s chlapcem, který s ní šel parkem v dešti, nebo s tím s legračníma ušima, který se znal s klaunem z cirkusu a krmil ji buráky.Tyto ženy se málokdy zapletou do mimomanželských vztahů. Ve výjimečných situacích je to může lákat, ale nečestný vztah je v rozporu s jejich založením. Zanedlouho takový tajný románek skončí. Přesto se mnoho Vodnářů rozvádí. Mají k tomu důvod. Pokud je pro ně situace nesnesitelná, náhle se stanou chladnými. Mohou zmizet ze dne na den a nikdy se neohlédnout zpátky. Netouží po rozvodu a nedělá jim dobře, ale není to pro ně takový šok jako pro sentimentálnější znamení. Uran je vládcem změny, víte? Protože tato žena je individualistka a její seznam přátel je dlouhý několik kilometrů, nikdy neváhá osamostatnit se, je-li to nezbytné.Očekávejte, že bude zkoumat vaše srdce, až v něm nezbyde jediné tajemství nebo sen, které nepodrobila rozboru. Ale nezkoušejte pitvat její tajné sny. Tak se s Vodnáři nehraje. Bude své motivy držet v tajnosti a někdy jí bude činit zvrácené potěšení vás úmyslně mást. Obyčejně bude nadmíru upřímná, ale nezapomínejte, že pro Vodnáře je jedna věc lhát a druhá nepovědět celou pravdu.Potěšující je fakt, že s penězi zachází tato dívka opatrně. Tedy je to potěšující jen v případě, že nemáte v úmyslu ji požádat o půjčku. Párkrát může říci ano, ale neodhadnete-li správně své možnosti splácení, dokáže být ledovější než úředník v bance, když nezaplatíte splátku na auto. Ve vzácných případech, kdy sama požádá o malou půjčku, dostanete zpátky vše do jediného centu bez podfuků nebo ženských triků. Pokud jde o úvěrová konta, která straší všechny muže ve snu, nemusíte se ničeho obávat. Ženy ve znamení Vodnáře nemají z dluhů dobrý pocit. Neslučuje se to s jejich morálními zásadami. Jejich zjev je záhadný. Většinou jsou půvabné, se znepokojivou nostalgickou krásou. Ale jsou proměnlivé. Mohou budit dojem hladké čerstvé šlehačky, a najednou se rychlostí blesku změní ve slanou pizzu. Vedle Vah jsou Vodnářky často nejkrásnější ženy zvěrokruhu. Přinejmenším vypadají zajímavě. Jejich způsob oblékání vás může na místě zmrazit. Pár z nich by sice mohlo zdobit titulní stránku módního časopisu, ale průměrná dívka Vodnář není v tomto směru zrovna konvenční. Některé kreace by jí záviděly i cikánky a její individualismus dokáže vytvořit neobyčejně osobité kombinace. Obyčej ně je první, kdo si obleče věci podle poslední módy, jakkoli jsou bláznivé, ale také může ctít styl své babičky - nebo i prababičky. S typickou lhostejností Vodnářů zkombinuje starou krajkovou sít'ku na vlasy s moderní lesklou kombinézou a výsledný dojem může být poněkud ohromující. Na formální banket si vezme krajkovou noční košili, do samoobsluhy pštrosí pěra, na návštěvu zoologické zahrady diamanty a korunu tomu nasadí vyrudlým županem, který koupila v obchodě s obnošeným šatstvem.Také asi bude nosit nezvyklé účesy. Její lokny jsou stejně nevyzpytatelné jako její osobnost. Může je nosit zapletené, vyčesané do ohonu, svinuté do uzlu, rozpuštěné jako vodopád, ostříhané nakrátko jako námořník, v prstýncích jako Mary Pickfordová nebo rovné jako pravítko. Na jedno se můžete spolehnout. Její vlasy nebudou vypadat jako vlasy ostatních žen na této planetě.Konverzace s ni může být přinejmenším fascinující. Má okouzlující způsoby a obvykle se chová nesměle, téměř rezervovaně. Vtom podlehne náhlému impulzu a pronese poznámku, která nemá žádnou souvislost s tím, o čem mluví ostatní. Vy budete hovořit o pohybu akcií na burze a ona vás zničehonic přeruší otázkou: "Věděl jsi, že prezidenti Woodrow Wilson, John Kennedy, Herbert Hoover, Harry Truman, Calvin Coolidge, Benjarnin Harrison, Franklin a Theodore Rooseveltové a William McKinley mají všichni ve svých jménech zdvojené souhlásky nebo samohlásky?" Na takovou otázku existuje jediná odpověď'. Řekněte jí, že zapomněla na Millarda Fillmorea, Ulyssesa Granta a Thomase Jeffersona. Potom jemně, ale rozhodně stočte konverzaci zpět k burze. Myšlení jiných možná postupuje celkem logickými kroky, ale její kličkuje do budoucnosti a zpět do přítomnosti, přičemž smysl pro směr není větší než záblesk blesku. Čas od času vysloví neobyčejně výstižný postřeh. Zeptáte se jí, co si myslí o cestách do vesmíru, a ona odpoví: "Když jsem byla malá, myslela jsem si, že hvězdy jsou díry v podlaze nebes, kudy proniká světlo." Je-li v odlišné náladě, řeknete, že roztátý sněhulák ve vás vzbuzuje smutek, a ona vám bude odporovat: "Roztátý sněhulák je jenom hromada břečky, Charlie." Nejprve romantická, potom praktická. Nejdřív plachá, potom neurvalá. Tyto ženy krutě zesměšní létající talíře, a nato vám budou vyprávět příběh o puntíkovaném skřítkovi na okenní římse. Nikdy nemluvte s Vodnářkou povzneseně. Nesnáší, když není považována za vám rovnocennou. Nechápavý přístup povede k tomu, že se stáhne do sebe a stane se nepřístupná. Od doby, kdy Uran řídí budoucnost, se asi domníváte, že tyto dívky jsou od přírody matkami. Děti přece znamenají budoucnost. Ovšem průměrnou ženu Vodnáře může mateřství ze začátku vyvést z míry. Musí se smířit s tím, že bude po určitý čas věnovat veškerou pozornost a energii výhradně jedné lidské bytosti, zatímco byla zvyklá těkat z místa na místo. To si vyžádá jistý výcvik. Její přirozená rezervovanost jí může bránit vyjádřit navenek náklonnost. Typická matka Vodnář je oddána svým potomkům, ale často je k nim zároveň jaksi netečná. Patrně se však bude ochotně angažovat v místní organizaci Sdružení rodičů a učitelů. Bude se spokojeně bavit se svými malými přáteli celé hodiny, aniž by je poučovala, a všechna odpoledne věnuje práci na školním projektu. Děti se od ní naučí bratrství a humánnosti. Tyto matky nikdy své děti sveřepě nechrání. Zaujmou velice tolerantní stanovisko i k ohromujícím přiznáním. Zřídka potrestají dítě za to, že přizná pravdu, ať provede cokoliv. Díky své nepředpojatosti si u dětí získají naprostou důvěru. Dovedou výborně chlácholit mladé duše, které vystraší strašidlo pod postelí nebo se jich dotkne, že si s nimi nikdo nehraje. V několika minutách dokážou proměnit jejich slzy v smích. Vaše děti si s ní užijí hodně legrace, i když je občas trochu roztržitá. S domácími pracemi si moc neláme hlavu, ale pomůže jim se školními úlohami a bude o ně pečovat, když budou nemocné. Nebude je příliš zahrnovat náklonností a zřídka je bude peskovat. Tommy si sice neumyl ruce, ač mu to říkala už třikrát, ale víc ji zajímá, co se naučil v přírodopisu.Asi trochu předbíháme. I když Uran rád mění existující řád věcí, než se vaše dívka Vodnář stane matkou, musí se stát manželkou. A než se stane vaší ženou, musíte ji přesvědčit, že manželství není synonymem pro vězení v pevnosti Alcatraz. Nebude totiž do stavu manželského moc spěchat. Nepřijme vaše jméno, dokud vás nezváží, nepřebere, nevyzkouší a nezjistí, co vás v životě pohání. Názory jejích přátel a rodiny nic neznamenají, i když se jich ze zvědavosti možná zeptá, co si myslí. Má svůj vlastní metr, kterým vás měří. Absolvujete-li tuto zkoušku, manželství může být pro tuto dívku poněkud matoucí. Bude mile poslouchat, až jí budete dávat rady, ale v její povaze je něco, co jí brání plnit instrukce do puntíku. Ne dokáže péct koláč přesně podle receptu, stejně jako nezaparkuje auto přesně na místě, které určíte. V jejím myšlení je jakýsi zádrhel, který ji nutí věřit, že malá odchylka všechno zlepší. Ale i když si všechno udělá po svém, bude se souhlasně usmívat. Má neodolatelné nutkání zkoušet nové způsoby jak uvařit kávu, naplnit pero, připevnit brusle na boty nebo přejít přes ulici. Bude nosit svetr obráceně, míchat si brandy s mlékem, aranžovat květiny v akváriu, máčet si vlasy ve vodě po holení nebo vám na stole vytvoří skalku. Ale neptejte se proč. Sama to neví. Unikátní a neobvyklé je její vlnová délka, to je všechno.Protože je její povaha tak neosobní, vyjádřit hluboké city pro ni není snadné. Kromě oněch nečekaných poznámek má úzký rejstřík slov k vyjádření lásky a fyzická vášeň je utkána z nití spojených s její myslí a duší. I když osobité názory dovedou někdy tuto dívku do prazvláštních vztahů, jakmile najde toho pravého druha, její manželství je obvykle ideálem štěstí.Vaše žena umí proplouvat dny a nocemi s půvabem hrdé labutě, ale také se v romantických chvílích může chovat jako neohrabaný medvěd. Hranice mezi přátelstvím a láskou je pro Vodnáře často neviditelná. Milostné písně o lidech, kteří mají oči jen jeden pro druhého, jim připadají hloupé. Ve světě se děje tolik zázraků pro potěchu oka, že se jim zdá být hroznou ztrátou času, když dva páry očí nedělají nic jiného, než že vzájemně zírají do svých hlubin. Vaše partnerka vám ráda dovolí vzít ji za ruku a kráčet vedle ní, zatímco ona bude nadšeně sledovat východ slunce, auto veterána, mlékařova koně, žlutou nádobu na odpadky, vycpanou sovu nebo červený balónek zachycený na věži kostela. Nerušte ji přílišnou vzájemností. Když si to přeje, nechte ji bloumat říší divů samotnou, a ona vás nikdy nebude zpovídat ohledně hraní karet s kamarády.Nejrychlejší způsob jak j i ztratit, je projevit žárlivost, majetnictví nebo předsudky, být kritický, zkostnatělý nebo ultrakonzervativní. Také si budete muset oblíbit její přátele, kteří se budou zjevovat v nejpodivnějších podobách a velikostech.Podléhá náhlým zábleskům inspirace a má vynikající intuici. Její úsudek se nemusí na první pohled zdát rozumný nebo reálný, protože vidí měsíce a roky dopředu. Dívka ve znamení Vodnáře žije v zítřku a vy jej můžete jejím prostřednictvím navštívit. Co řekne, to se splní, možná po mnohých odkladech a potížích, ale splní se to. Předpokládám, že toto je nejzvláštnější rys vaší únorovéženy. Je trochu kouzelnice. </w:t>
      </w:r>
    </w:p>
    <w:p>
      <w:pPr>
        <w:pStyle w:val="Normal"/>
        <w:rPr/>
      </w:pPr>
      <w:r>
        <w:rPr/>
        <w:t xml:space="preserve">Střelec - muž - psychologické vlastnosti znamení </w:t>
        <w:tab/>
        <w:t xml:space="preserve"> </w:t>
      </w:r>
    </w:p>
    <w:p>
      <w:pPr>
        <w:pStyle w:val="Normal"/>
        <w:rPr/>
      </w:pPr>
      <w:r>
        <w:rPr/>
        <w:t xml:space="preserve">Nechci vás odradit, ale muži ve znamení Střelce mají takový divný zvyk. Vyskočí na statného bělouše a vyrazí do ulic, přičemž mávají mečem a háj í vznešené ideály. Mají ještě jednu zvláštnost. Dělají kotrmelce jako cirkusoví klauni, klidně se kamarádí se slony a vousatou ženskou a rozjařeně pojídají cukrovou vatu. Pomocí jistých manévrů můžete tohoto muže polapit. </w:t>
      </w:r>
    </w:p>
    <w:p>
      <w:pPr>
        <w:pStyle w:val="Normal"/>
        <w:rPr/>
      </w:pPr>
      <w:r>
        <w:rPr/>
        <w:t>Ale nejdřív ho musíte dostat z toho bělouše, pryč od slonů a ta vousatá žena musí samozřejmě také zmizet. Vznešené ideály a cirkusy neposkytují dost času pro rodinný život, natož pro romantické vodění se za ruce.V jedné věci máte výhodu. Ve světě pobíhá tolik Střelců, že máte z čeho vybírat. Vzpomeňte si na refrén Victora Herberta: "Dejte mi nějaké muže, kteří mají udatné srdce, kteří se budou bít za právo, jež uctívají; začněte s deseti, kteří mají udatné srdce, a brzy vám dám dalších deset tisíc!" Právě tak to chodí. Idealistické nadšení a zvídavost muže Střelce jsou nakažlivé. Přirozeně se jeho nevinná nevázanost může trochu vymknout z ruky. Například když vás v okamžiku bláznivého zbrklého veselí vyhodí do vzduchu - a zapomene vás chytit. Vždy je kolem něj dav lidí. To je další překážka. Budete si k němu muset proklestit cestu mezi těmi, kdo ho obklopují. Ale nebuďte pesimistická - protože tento muž je maximální optimista. Je tak optimistický, že kdyby mu nepřátelé poslali fůru hnoje, neurazil by se. Myslel by si, že prostě zapomněli přiložit koně. Takový druh optimismu však může být nebezpečný. Je to jen jiný výraz pro slepou víru. Střelec jí má haldy. Neříkám, že slepá víra je špatná. Jsem pro ni, protože jsem sama ohňové znamení. Ale může vést k tak naivní důvěře, že Střelec často šlápne do louže. Není to tak těžké, když pořád běhá s lukem a šípy a nespouští oči z oblohy, kde hledá nějaké vysoké cíle, o které nikdo jiný nemá odvahu usilovat - nebo nikomu jinému tolik nechybí zdravý rozum, aby se o to snažil.Důvěra je báječná, ale důvěřování nesprávným lidem může zpomalit i závodního koně. V přesném slova smyslu není Střelec vágní snílek. Logika a nepřekonatelná zvědavost ho nutí tyto sny bedlivě prozkoumat. Pokud obstojí v této přísné zkoušce, pravděpodobně jsou stejně praktické jako šílené, i když svět ještě na ně nemusí být připravený. Jakmile se Střelec ujistí, že existuje drobet naděje na jejich vyplnění, vytáhne plechovky s barvami a natře své praktické sny s živou a odvážnou představivostí. Ovšem vždycky na něj v záloze čekají hnidopiši, aby pošlapali jeho pokrokové myšlenky a zaškrtili je dřív, než mají šanci se osvědčit, a víte dobře, kolik hnidopichů kolem sebe máme.Tato obrovská imaginace může způsobit pád nebo krach. Ale štěstěna ho vždy včas zachrání. Tento muž má obvykle takové štěstí, až je to nechutné a nezákonné. Třeba může jít hledat zlato do hor, přinese zpátky pytel kamení, zjistí, že to není zlato, chvíli si popláče a potom přijde na to, že je to uran. Když zvednete lesklý předmět u vašich nohou na větráku metra, bude to obal od žvýkačky. Když ho zvedne Střelec, bude to úlomek diamantu Harryho Winstona, který mu upadl, když mával na taxík.S takovým štěstím je přirozeně optimista. Někdy nastane den, kdy je kámen kamenem a staniol staniolem, ale typický Střelec se z takových ran osudu rychle vzpamatuje. Stejně to platí i v lásce. Má štěstí. Pokud ne, rychle se sebere. Brojí proti nepoctivosti, ale to je asi tak všechno, což je důvod, proč má tolik přátel a příznivců. Proniká za vnější podobu lidí a hledá v nich skutečné pravé hodnoty. Ne že by neměl žádné nepřátele. Ale je jich mnohem méně než u jiných znamení. Lidé, kterých se dotkly jeho upřímné poznámky, se na něj možná chvíli mračí a mají chuť ho zaškrtit, ale zpravidla si uvědomí, že to nemyslel špatně. Hříchem muže ve znamení Střelce není úmyslná krutost, ale netaktnost a bezmyšlenkovitost.Asi jste již zjistila, že jeho řeč je stejně přímá jako jeho symbolický šíp. Dovede vyslovit hrozné urážky, a jestli ho milujete, asi mu to často projde. Avšak máte právo se urazit, když na vás Střelec, kterého jste právě potkala, zírá svýma jasnýma bystrýma očima a poznamená, že jste právě ten typ ženy, kterou by si muž vybral za milenku. Zrovna když se chystáte mu jednu vrazit, vykouzlí na tváři nevinný chlapecký výraz a vysvětlí vám s odzbrojující upřímností, že ve skutečnosti tím myslel, že ve středověku uzavírali králové a členové aristokracie výhodné sňatky. Proto byly jejich ženy často ošklivé a nudné, ovšem měly modrou krev. Naproti tomu jejich milenky byly krásné a oslnivé, právě ten typ dívek, s jakými by se rádi oženili, kdyby platila jiná pravidla. Četl o tom, protože toto období dějin ho vždy zajímalo. To vás uklidní a dokonce začnete být trochu domýšlivá. Také na vás udělá dojem. Kolik mužů tráví čas četbou o historii, když to nemusejí dělat? Třeba je to génius. Jen si pomyslete, mohla byste se stát ženou intelektuála! Chyba. Mohla byste se stát milenkou intelektuála. Ve chvíli, kdy jste celá blázen nad jeho inteligencí, si neuvědomujete, že kdybyste souhlasně reagovala na jeho původní návrh - a nedělejte si iluze, že to bylo něco jiného - bez váhání by po vás šel a byla byste padlá žena.Samozřejmě ne každá žena by přijala tak neohrabané vysvětlení jeho zřejmého pokusu vás dobýt, ale na tom nezáleží. I po tom, kdy Střelcovy oběti vybuchnou rozhořčením, zůstanou jeho dobrými přáteli, když jejich hněv zchladne. To by vám mělo dokázat, jaké nebezpečí vám hrozí od tohoto zdánlivě neškodného chlapíka. S tím upřímným, naivním úsměvem ani v nejmenším nepřipomíná svůdce. Vypadá spíš jako vedoucí skautů. Ale v milostných .záležitostech se jako skaut nechová. Neměla byste to pouštět ze zřetele, až vás pozve na turistickou túru. Muž v tomto znamení žije svůj milostný život jen na povrchu, ale netají se s tím. (Koneckonců, když si odhrnete z uší romantické pavučiny, vzpomenete si, že řekl milenka. Neříkal manželka. Není král a nežijeme ve středověku.) Střelec hledá povrchní vztahy a někdy sklouzne až k promiskuitě. Občas jeho lumpárny zahanbí i Štíra a zahanbit Štíra už stojí hodně úsilí.Vraťme se k jeho upřímnosti. Je to bezpečnější téma. Pokud jste dospěla k trpkému poznání, jak nestálé jsou přísahy ostatních mužů o věčné lásce, oceníte jeho pravdomluvnost. Dokonce sebou ani netrhnete, až vám poví, kolik měl známostí a co očekává od té s vámi. Vše jasně a logicky. Nikdy nevstoupí vědomě do manželství se lží v srdci nebo na rtech, ale může se zaplést do flirtování, které vyústí v nabídku k sňatku (od dívky, ne od něj ), a bude muset běžet j ako o závod, aby se vyhnul oltáři. Protože je trochu neohrabaný, může zakopnout a dívka ho polapí dřív, než unikne. V tom případě o tom popřemýšlí a zcela nelogicky se rozhodne, že když na něj zapůsobila v jednom směru - ať už tělesně nebo duševně, na tom nesejde -, nakonec ho zaujme i v druhém. Poddá se, ožení se a tím zaseje sémě pro další rozvod. Když se Střelec octne v milostných osidlech, zdá se, že jeho obyčejně spolehlivé rozumné uvažování ho opouští.Ženy si vztah se Střelcem často špatně vykládají a myslí si, že je vážnější, než ve skutečnosti je. Právě tato vlastnost ho nutí hledat pochybné známosti, i když mu jde třeba jen o platonické přátelství. Ale má štěstí a vždy se z toho nějak dostane. Nedá se popřít, že rád flirtuje, ale nehledá jenom sex. Má rád různorodost a duševní stimulaci. Pokud se na něj žena příliš upne, zatímco on hledá jen rozptýlení, pokusí se celou věc obrátit v žert. Jí však s největší pravděpodobností unikne pointa. (Vzpomeňte si, že vtipy Střelcům moc nejdou.) Mnozí si zvyknou svádět každou hezkou dívku, někdy dokonce i starou ženu, která prodává na rohu noviny, nebo policistku. Pochopitelně žádný rozumně uvažující muž by vážně neflirtoval s policistkou, aspoň ne, když je tato ve službě, takže vidíte, že neopodstatněná podezřívavost Střelce rozčiluje. Máme-li být k němu spravedliví, většinou je jen žoviálně přátelský. Máte-li pod čepicí a používáte hlavu i na něco jiného než na natáčky - a to byste měla, protože tito muži u ženy vyžadují inteligenci - už vám to došlo. Nežárlete. Nebuďte podezřívavá. Jestliže ho chcete chytit, musíte mu dát hodně svobody. Nevyptávejte se ho, neplačte, nevyčítejte ani mu nehrozte, že ho opustíte. Zahrňte ho volností. Představte si, jak osvěžující to pro něj bude. Pokud budete brát život ve stejném duchu jako on a přijímat lidi takové, jací j sou, splňujete základní požadavky stát se pro něj vhodnou ženou. Dokud budete k sobě upřímní, pouštět spolu draky může být báječná zkušenost. Proč byste se měla strachovat, že spadnou na zem? Vypadají tam na obloze tak krásně a nespoutaně. Ne, nemusíte tomuto muži dát všechno, co chce, abyste ho dostala. Jenom buďte tou, kterou chce. Buďte bdělá a nechte ho řídit a usměrňovat vaši energii. Milujte sporty. Jeďte s ním tábořit a vezměte s sebou svého bernardýna. Buďte velkorysá, přítulná, nadšená a nepokoušejte se ho každý večer držet zamknutého ve spižírně, zatímco mu pečete buchty. Dejte mu najevo, že vás také nemůže mít celou pro sebe. Dejte mu najevo, že máte svobodného ducha jako on. Nikdy nelejte vodu na jeho ohnivé myšlenky, a když někde venku střílí na nedosažitelné cíle, zaměstnejte se něčím jiným. Tak vám jednoho kouzelného večera upřímně řekne, že jste vším, co od ženy potřebuje. Jakmile dojde tak daleko, povězte mu se stejnou upřímností, že vám také vyhovuje, ale že je čas se rozhodnout. Upozorněte ho, že ho máte tolik ráda, že byste dokonce přistoupila na sňatek, pokud vám slíbí, že nebude omezovat vaši svobodu. Jinak opravdu už nemáte čas s ním jezdit tábořit. Je to škoda, protože se k sobě tak hodíte, ale vždycky jste byla zvědavá, jaké by to bylo rnít děti. Mateřství je další drak, kterého byste chtěla pouštět. Zařiďte, aby vám uprostřed tohoto rozhovoru zavolal bývalý přítel. Ledabyle přijměte návrh na schůzku v přítomnosti svého Střelce. Až zavěsíte, zářivě se na něj usmějte a poznamenejte, že není důvod, proč byste nemohli zůstat dobrými přáteli. Potom ho pozvěte, aby vás doprovodil na sjednanou schůzku, aby nemusel posedávat doma sám. To by mělo zabrat.Po svatbě zřejmě nebudete mít problémy s novými příbuznými, protože mnoho Střelců projevuje až šokující nedostatek zájmu o rodinná pouta. Nepřijímají teorii o milujících pokrevních příbuzných, pokud si lásku skutečně nezaslouží. I těm, kdo mají rádi své rodiče a sourozence, se daří zachovávat zdravý odstup. Navštěvují je a projevují jim náklonnost, ale nikdy nepřipustí, aby příbuzní zasahovali do jejich soukromých záležitostí. Raději dohlédněte na to, aby se vám do nich nepletli ani vaši.Mějte připravený sbalený kufr. Budete hodně cestovat. Pořád budete s sebou brát vašeho bernardýna, už ne jako hlídače, ale protože manžel miluje zvířata (řekněte psovi, že už nemusí stát na stráži před vaším stanem). Poskytněte svému Střelci tolik volných večerů, kolik bude chtít. Nikdy nepochybujte o jeho upřímnosti. Když se rozzlobí, dovede vyrazit dveře nebo prorazit zeď. Jenom se zbavuje přetlaku, ale kdo má pořád volat zedníky? Bude lepší pro vaše i jeho nervy neobviňovat ho z nedostatku bezúhonnosti. Když udělá něco špatně, téměř určitě vám o tom poví. To samotné bude pro vás těžké, natož si dělat starosti s imaginárními věcmi. Naučte se čelit jeho upřímnosti a věřte, že vás stále miluje, než abyste se honila za falešnými pomluvami. Buďte stejně praktická v citové oblasti jako on. Budete překvapena, jak silná láska může vzejít na tak upřímné půdě. Pravda má schopnost upevnit trvalost vztahu.Budete muset strávit nějaký čas jako hospodyňka. Protože je sportovní fanoušek, asi od vás bude očekávat, že s ním budete sledovat v televizi všechny důležité sportovní přenosy. Ale jste-li hezká, zábavná a máte ráda lidi, také vás vezme s sebou na četné společenské události. Střelci nesnášejí sklíčené ženy, které se jim věší na krk a nejsou dobré společnice. Bude hrdý na všechny vaše mimořádné schopnosti, takže byste se měla pokusit jednu či dvě mít. Hodně čtěte a buďte připravená hájit pár jeho ideálů, hlavně těch ztracených.Možná bude trochu víc utrácet a občas si rád vsadí, ale z téhož důvodu by k vám měl být štědrý. Pokud si budete chtít přivydělat, zřejmě mu to nebude vadit.Také se připravte na kritiku, která bude často bolestně postrádat takt. Ale na to už byste měla být zvyklá. Přejděte to. Budete mít dost práce napravovat škodu u jeho přátel. Máte ho přece chápat, ne? Slíbila jste mu to ten večer, kdy jste na něj vyrukovala se svatbou. S dětmi si užije víc, až budou větší, protože s miminy a batolaty si moc neví rady. Otcové v tomto znamení rádi berou děti na výlety a různé akce venku. Často víc tíhnou k chlapcům a sdílejí jejich sportovní záliby, ale k dívkám jsou něžní. Pro děti bude Střelec víc kamarádem než otcovskou autoritou. Čím budou starší, tím víc si s ním budou rozumět. Čas odčasu je může vyvést z míry jeho otevřenost, a to když budou potřebovat soukromí. Dětská tajemství jsou citlivé téma a zvědavé otázky a prostořeké poznámky mohou ranit jejich city. Mladické vylomeniny tohoto otce spíš pobaví než rozzlobí, ale právě jeho tolerance drží děti na uzdě. Pravděpodobně bude přísný, když mu budou lhát. Bude to jedna z mála příležitostí, kdy pocítí jeho nelibost. Nezanedbávejte ho však kvůli potomkům. Až bude chtít, abyste s nímšla pouštět draky, nechte plínky a zásyp jejich osudu, zavolejte někoho na hlídání (ne vaši matku) a jděte.Střelec myslí srdcem i hlavou zároveň. Není vždy moudrý. Někdy je bláznivě odvážný. Občas zakopne a upadne, ale vstane a pokusí se znovu. Odpustíte mu však skoro všechno, protože osvobodí vaše srdce nejlepším dárkem - upřímnou láskou.</w:t>
      </w:r>
    </w:p>
    <w:p>
      <w:pPr>
        <w:pStyle w:val="Normal"/>
        <w:rPr/>
      </w:pPr>
      <w:r>
        <w:rPr/>
        <w:t xml:space="preserve">Střelec - žena - psychologické vlastnosti znamení </w:t>
        <w:tab/>
        <w:t xml:space="preserve"> </w:t>
      </w:r>
    </w:p>
    <w:p>
      <w:pPr>
        <w:pStyle w:val="Normal"/>
        <w:rPr/>
      </w:pPr>
      <w:r>
        <w:rPr/>
        <w:t xml:space="preserve">Neříká vždycky věci, které chcete slyšet. Většinou se vám při jejích pozoruhodných, kategorických výrocích a zahanbujících otázkách naježí vousy. Ale čas od času řekne něco tak výjimečného a nádherného, že se vám bude chtít zpívat. Asi budete potřebovat příklad. Scéna: kavárna. Právě jste sebral kuráž jí říci, že ji milujete, ale než to vyslovíte, podívá se na vás bezelstnýma modrýma očima - nebo hnědýma a zvědavě se zeptá: "Nevadí ti, že jsi tak malý? Nemáš z toho neurózu nebo něco takového?" </w:t>
      </w:r>
    </w:p>
    <w:p>
      <w:pPr>
        <w:pStyle w:val="Normal"/>
        <w:rPr/>
      </w:pPr>
      <w:r>
        <w:rPr/>
        <w:t>Zatímco lapáte po dechu a snažíte se chlapsky vzpamatovat, dodá: "Neměl by sis z toho dělat hlavu. Hodně mužů bylo malých. Jako Napoleon. Nebo Fiorello LaGuardia." Tím to ještě dorazí, ale než máte příležitost odkráčet s myšlenkou, že žádná žena si nikdy víc nezasloužila tak negalantní chování, zasněně pronese: "Nesnáším chlapy, kteří jsou jak bidla. Ty seš dokonalý. Všimla jsem si, když jsme sem dneska šli, že se k sobě výškou perfektně hodíme."Posaďte se. Nikam nejdete. Zůstanete hodně dlouho. Přátelská a upřímná dívka Střelec právě dobyla vaše srdce svým osobitým, zvláštním kouzlem. Vždy bude trochu prostořeká, protože vidí svět přesně takový, jaký je, i když má na nose ty směšné růžově zabarvené brýle. Musíte uznat, že má velký talent. Leckdo nedovede posoudit každou situaci jasně a logicky a přitom si zachovat šťastnou víru, že se vše zlepší, nebo se rozhodnout přijmout věci takové, jaké jsou.Ženy v tomto znamení jsou nezdolné optimistky. Dotkne se vás, když vám vaše partnerka řekne, že by si přála, abyste víc vydělával, ale potom dodá: "Samozřejmě hodně peněz dělá z lidí sobce. Možná máme štěstí, že jsme chudí." Přiznávám, že je to trochu kulhavý optimismus, ale zvyknete si. Tato dívka vám nikdy nezalže. Někdy si budete přát, aby to bývala udělala. Projevíte-Ii zvědavost, jak tráví večery, kdy nejste s ní, dostanete detailní, naprosto upřímné hlášení, jak psala dopis tomu hezkému stážistovi, kterého potkala loni v létě na dovolené, a kolik nabídek na schůzku odmítla po telefonu. Dokonce se vám možná svěří s trápením s nespavostí, když leží v posteli a přemýšlí, jestli to, co k vám cítí, není přátelství místo lásky. Budete mít chuť na ni zařvat: "Proboha, nemohla bys aspoň jednou trochu zalhat? Každý člověk má svou hrdost."Nekřičte na ni moc. Urazíte ji a ona sama je také poněkud vznětlivá. Dívky narozené ve Střelci jsou známé svými záchvaty vzteku.Pravděpodobně bude žít sama. Tyto dívky jsou velice nezávislé a obě pohlaví jsou podivně lhostejná k rodinným poutům. Možná je to proto, že tolik cestují a nedostanou se domů tak často, aby svou rodinu a pravdu dobře poznaly. I když cestují jenom do kina nebo na návštěvu přítelkyň, pořád jsou neklidné a v pohybu. Nechci vás děsit, ale jednou jsem znala ženu Střelce, které byly nuance rodinných vztahů tak cizí, že pozvala svého bývalého přítele na svatební cestu se svým novomanželem. Ten ubožák se zdál být tak osamělý. Řekl, že si cestovní výdaje zaplatí. Proč se na ni tak díváte`? Udělala něco špatně?Jednu věc se budete muset naučit rovnou, nebo váš vztah nebude mít šanci přežít. Když chcete, aby něco udělala, požádejte ji. Nenakazujte jí to. Technika jeskynního muže pro ni přestala existovat spolu s Tarzanem. Ocení, že ji chráníte, ale nechce, abyste jí poroučel. Ani její matce to neprojde. Kdo jste, že si myslíte, že předčíte její matku? Třeba je její matka ve znamení Berana, a pokud ta s ní nic nesvede, nepodaří se to ani žádnému muži na světě. Nicméně má jeden zvláštní povahový rys. Ačkoliv nemá ráda příkazy, když vás zkouší, jste-li neústupný, bud'te neústupný - hlavně na veřejnosti. Tyto ženy nemohou vystát slabochy. Jestliže bude mít moc kuráže a její vtipný jazyk bude příliš sarkastický nebo když vám vyhrožuje nějakým činem, který vás opravdu popudí, dejte jí malý příklad Tarzanova přístupu. Jen tolik, abyste ji usměrnil. Jako: "Jestli to uděláš, zlomím ti vaz." Bude-li mít dojem, že to myslíte vážně, může reagovat s překvapivou poddajností. Zena Střelec nemá v úmyslu vzdát se své individuality pro žádného muže, ale celkem jí dělá dobře, že j i považujete za dívku.Asi vás občas zmátne, ale to není nic proti tomu, co dělá sobě. Mnoho dívek si plete přátelství s láskou a naopak. Patříte-li k těm staromódním mužům, kteří u žen dávají přednost vyhýbavosti a stydlivosti, raději byste se měl ohlédnout po jiné partnerce. Tato mladá dáma jedná s muži chytře a otevřeně a nebude s vámi hrát hloupé hry typu: "Hádej, co cítím!" nebo: "Hádej, co si myslím!" Co cítí a co si myslí je identické s tím, jak jedná a co říká. Její neomalenost pochopitelně způsobuje nedorozumění a ne jednu ostrou hádku, natož raněné city, ale to nepokoří jejího ducha. V krizi jí přispěchá na pomoc hrdost a umožní jí vydávat své trápení za největší vtip sezóny. Uvnitř sice patrně roní slzy, ale při odpovědi na otázky přátel ohledně rozchodu s partnerem projeví takový důvtip, že dojdou k závěru, že celá záležitost pro ni byl jen nezávazný flirt. Netuší, že ona zatím každou noc smáčí polštář slzami a ptá se sama sebe, co nevhodného mohla ten zatracený večer říci. Možná to bylo tehdy, když jí volal a ona mu řekla, aby k ní do bytu nechodil, protože "se musí věnovat muži, který má nějaké problémy." Ten muž byl ve skutečnosti její švagr, ale to mu nějak zapomněla sdělit, jelikož Střelci mají zvláštní zvyk vynechávat jádro příběhu. Proč by mu měla něco vysvětlovat? (Všechny Střelce popadne spravedlivý hněv, když je zpochybňována jejich bezúhonnost.) Nebo to mohlo být, když se jí zeptal, jestli by jí nevadilo, kdyby s nimi šla do kina jeho mladší sestra, a ona vyhrkla: "Doufám, že to neznamená, že se kolem nás bude pořád motat, až se vezmeme." Třeba tu dívku měla opravdu ráda, ale přirozený strach Střelců z příbuzných, kteří by mohli omezovat její svobodu, vyprovokoval tento nepromyšlený výrok. Nyní se jí stýská po jeho sestře stejně jako po něm, ale je příliš pozdě vysvětlovat, co tím mínila. Kromě toho by to nikdo nepochopil.Takovéto slepé uličky nedokáže dívka Střelec pochopit navzdory schopnosti logicky myslet a často ji povedou do neprobádané milostné oblasti, kdy neví, kde nebo proč může najednou vyšlehnout oheň, a bojí se, že se spálí. V takovém případě bude předstírat, že je nad věcí, a nikdy nebude schopná brát někoho vážně, ze všeho nejméně sebe samu. Bude otevřeně flirtovat, ale bez úmyslu trvalého vztahu, a vyslouží si pověst chladné, necitelné ženy. Ohňové znamení nikdy není chladné nebo necitelné, ale také existuje mnoho astrologicky nevzdělaných mužů, kteří to nevědí. Pokud tento přístup povede ke staropanenství, tato žena rozhodně nebude suchá a zatrpklá. Pořád bude šaškovat a bavit se a mít spoustu zájmů, které nahradí muže - a všechny ji budou těšit.Vás samozřejmě nezajímá stará panna. Plánujete si ženu Střelce jednou vzít. (Aspoň doufám, že máte čestné úmysly. Tahle ubohá dívka má i tak dost problémů, abyste ji ještě k tomu svedl.) Přestaňme se zaobírat promiskuitou a zaměřme se na manželství. Stejně jako muže v tomto znamení ji představa manželského svazku trochu děsí. Budete muset použít nějakou lákavou návnadu, aby ji spolkla (to znamená, aby přijala vaši nabídku). Ve vztahu k mužům je bezstarostná a nekonvenční. Protože se vůči vám považuje za rovnocennou, možná bude napodobovat vaše chování a také nosit váš svetr. Jestli má ráda sport a táboření, což je pro ženy Střelce charakteristické, rovněž byste mohl mít potíže ji rozeznat od chlapců. Ale není stejná jako oni. Když nic jiného, váš svetr na ní vypadá jinak. Ne že by tyto ženy vypadaly od přírody mužsky. Mohou být nejjemnější a nejženštějští ženy, jaké jste kdy držel v náručí. Jde jen o to, že se pohybuje ve společnosti mnoha mužů, takže si zvyknete ji vidět všude - kromě sauny. Protože je tak důsledně upřímná a otevřená, někdy moc nedbá na svou pověst a opovrhuje pokrytectvím společnosti. Pokud se jí na to zeptáte, bude mluvit bez obalu. Zřejmě vám řekne, že když přijde domů o půlnoci, neznamená to automaticky promiskuitu, stejně jako časný příchod neznamená nevinnost. Ví, že její morálka nezavdává důvod k výčitkám, a na tom jediném záleží. Přirozeně se ošklivě plete. Pro pověst ženy je velmi důležité, co si lidé myslí. Ale zkuste pochopit její postoj . Nemyslete si, že je do větru jen proto, že se zasměje pár vtipům, aniž by většinou věděla, o čem jsou (dvojsmysl Střelcům často uniká). Takže když zůstane vzhůru, aby pozorovala východ slunce z mostu George Washingtona (nebo z vrcholku sila, pokud žije na vesnici), neznamená to, že je nejrozpustilejší dívka ve městě.Pravda je, že v srdci je důvěřivé dítě. Je tak naivní, že se stává velice zranitelnou vůči svůdcům, podvodníkům a snobům (zajímavé je, že se to týká jen milostné sféry). Zapomeňte, jak chytře dovede argumentovat a jak podivuhodně logicky dovede myslet. Nic z toho nemá co dělat s jejím srdcem. Není třeba diskutovat o její mysli. Je bystrá, inteligentní a schopná se v případě potřeby o sebe postarat. Ale srdce má bezbranné. Dost často dojde k úhoně.Další věc je ta, že je poněkud neohrabaná. Někdy tuto dívku spatříte,jak kráčí po ulici jako plnokrevný kůň, a myslíte si, že je to nejladnější žena, jakou jste kdy viděl - dokud nezakopne o spáru na chodníku, nechytne se v úleku markýzy stánku s ovocem a neshodí dvě bedny pomerančů. Majitel asi trochu zanadává, ale brzy pokrčí rameny, řekne, ať si z toho nic nedělá, a podá jí hrozen vína. Slunná povaha Střelců obměkčí i nejzatvrzelejší srdce. Čas od času vám tato dívka připomene nemotorné štěně vrtící ocáskem a pletoucí se vám pod nohy. Ale právě přátelské psíky má hodně lidí rádo a krmí je. Samozřejmě krmit psa vyjde poněkud levněji. Typická dívka Střelec má velkou chuť k jídlu. Má ráda dobré jídlo a víno, hezké šaty, a když cestuje, dává přednost první třídě. Střelec je povahou hýřil (nemá-li Měsíc v Kozorohu nebo ascendent v Panně). Peníze jako takové ji nezajímají a trvá dost dlouho jí vysvětlit hodnotu dolarové bankovky. Než jí půjčíte kreditní kartu, zjistěte si její ascendent.Vaše dívka Střelec je možná součástí show businessu, protože ji lákají světla ramp. Pokud je to tak, zvykněte si, že kariéra pro ni bude prvořadá, dokud ji neomrzí. Sladký zvuk potlesku a vzrušení vyžádaného přídavku jí bude zvonit v uších přesvědčivěji než všechna romantická vyznání, jaká si dokážete vymyslet. Nikdy ji nenuťte volit mezi poskytnutím potěšení ze své přítomnosti pouze vám anebo celému davu lidí. Po čase ji však znechutí pokrytectví a umělý lesk uměleckého světa a přiběhne domů, aby zkusila domácký život s někým opravdovým. S vámi. S někým, kdo věří, že poctivost je krásná a podvod ošklivý. Opět s vámi. Ovšem opuštění kariéry jí nezabrání v dalšímu rozletu. Vždy bude pociťovat touhu cestovat. Jeďte s ní na dovolenou, kdykoliv můžete. Jinak ji pusťte na kolotoč samotnou a důvěřujte jí. Miluje vás, ne všechny klauny a flašinetáře, se kterými ráda tráví čas.Vzhledem k laxnímu přístupu k milostným věcem a zdráhavému postoji k manželství možná nabudete dojmu, že postrádá citovost. Ale moc se pletete. Při sledování smutných filmů prolije potoky slz a bude číst poezii se zamlženýma očima. Patrně schovává každé psaní, které od vás dostala, zbytky květin, které jste jí koupil v dešti, a lístky z hokejového utkání, kde vás poznala.Pokud jde o její talent hospodyně, buďte statečný. A trpělivý. Tyto dívky nudí být připoutané k domácím pracem. Sotva ustelou postel, už se zase rozestýlá. Člověk by si myslel, že by ta zatracená věc mohla pár dní vydržet urovnaná, když dalo tolik práce uhladit prostěradla. Nenávidí to vší silou. Ovšem až bude mít svůj vlastní domov, zřejmě tuto nelibost spolkne. Pokud si však můžete dovolit pomocnici, rozhodně j í nepohrdne. Pokud ne, bude se urputně snažit udržet dům v pořádku. Její matka tomu nikdy neuvěří. Ze to nepořádné dítě leští konferenční stolek? Nemožné. Má to na svědomí Střelcova hrdost a nekonečná logika. Aby byla tato žena sama sebou, potřebuje být obklopena krásou a čistotou. Dojde jí, že když nevytře linoleum, nikdo jiný to neudělá. Jestliže ji v dětství nutily okolnosti hodně pomáhat v domácnosti, asi se bude nejdřív trochu bouřit, ale nakonec se smíří s vymetáním rohů s co nejmenším odporem.Její vaření? No, člověk nikdy neví. Asi bude lepší, když se o víkendech budete stravovat v restauraci. Zvládne-li slušná jídla v týdnu, nemůžete od ní čekat zázraky i v sobotu a v neděli. Většina těchto žen se v kuchyni zrovna moc nevyžívá (nemají-li ascendent v Býku, Raku nebo Kozorohu). Ale když vás chtějí rozveselit, dokážou vykouzlit lákavý moučník. Jejich nálady mohou být hrůzostrašné, ale jsou řídké a netrvají dlouho, takže si jich sotva všimnete. Když je opravdu raníte, dovedou být hořce sarkastické. Ale zapomenou, co řekly, ještě než dokončí větu, a nepochopí, proč se tím zaobíráte. Zena Střelec se nehodí pro přemítavého melancholického muže. Z tísně a pesimismu se jí může udělat fyzicky špatně.Děti ji pravděpodobně budou zbožňovat. Bude jejich kamarádka, která si s nimi bude s potěšením hrát. Jakmile překoná počáteční strach z odpovědnosti, zvládne denní přebalování a koupání se zručností zdravotní sestry. Když se konečně rozhodne něco naučit, skoro všechno dělá dobře a s šarmem. Stejně jako dospělí dostanou děti pořádnou dávku jejího nezdolného optimismu a upřímných komentářů. Pokud přežijí její nemilosrdnou pravdomluvnost, vyrostou s přesvědčením, že je to nejlepší starší sestra, jakou dítě může mít. Bude jim číst humorné příběhy se šťastným koncem a impulzivně je bude brát na pikniky do lesa, kde budou hledat pohádkové medvědy (sama napůl věří, že se tam schovávají). Děti budou patrně dobře oblečené, ale ne s přehnanou péčí, a budou mít příjemné veselé chování. Pakliže od ní pochytí pár nekonvenčních triků, jako třeba vyrobit potištěné závěsy tak, že si stoupnou do žluté barvy a budou chodit po látce rozprostřené na podlaze, aspoň nebudete vychovávat konformní potomky. Jejich charakter bude poznamenán matčinou otevřeností a poctivostí. Nenajdou-li ani po důkladném hledání pod všemi jedlemi medvědy, asi jim řekne, ať to pustí z hlavy, protože je to výmysl. Ale nejdřív se sama přesvědčí. Dítě, které napsalo redaktorovi newyorského deníku Sun otázku, jestli opravdu existuje Mikuláš, muselo být narozené ve znamení Střelce nebo v něm mít Měsíc či ascendent. Tato matka by zřejmě odpověděla upřímně, ač idealisticky: "Ano, Virgínie..." Měla by si dát pozor na tendenci dětem příliš povolit, ovšem ne když je unavená nebo rozzlobená. To není správný čas na výprask.Budete v ní mít roztomilou hostitelku. Nikdo nedovede tak příjemně bavit hosty jako žena Střelec, a to dokonce ani její sestry ve Lvu, které nejsou ve společenské sféře žádné nešiky. Její milá, otevřená, přátelská povaha dává lidem pocit, že jsou vítáni, od popeláře k vašemu šéfovi. Střelec okamžitě prolomí led i v nejškrobenějších záležitostech, přestože se přitom často zvedne pár obočí.Pokud jí dovolíte být paní své duše a nebude se vámi cítit spoutaná, dostane se vám od vaší naivní optimistky trojí dobrodiní: věrnost, důvěra a náklonnost. Tyto tři vlastnosti jsou neoddělitelné, protože když vám věnuje lásku, po jejím boku kluše i přátelství.Tato žena je nevyléčitelná idealistka. A tady je tajemství, které vám možná nikdy nesvěřila: Zamilovala se do vás před mnoha lety, když byla malá holčička a při úplňku si přála, aby našla někoho, kdo by sdílel její upřímné srdce. Mnohokrát si myslela,že vás našla, a byla zklamaná. Ale když jste se konečně objevil, hned vás poznala, protože jste byl něžný klaun s vlastními sny, který ji vzal za ruku a ukázal jí cestu ke hvězdám.</w:t>
      </w:r>
    </w:p>
    <w:p>
      <w:pPr>
        <w:pStyle w:val="Normal"/>
        <w:rPr/>
      </w:pPr>
      <w:r>
        <w:rPr/>
        <w:t xml:space="preserve">Kozoroh - muž - psychologické vlastnosti znamení </w:t>
        <w:tab/>
        <w:t xml:space="preserve"> </w:t>
      </w:r>
    </w:p>
    <w:p>
      <w:pPr>
        <w:pStyle w:val="Normal"/>
        <w:rPr/>
      </w:pPr>
      <w:r>
        <w:rPr/>
        <w:t xml:space="preserve">Má kolem sebe cihlovou zeď , kterou si sám postavil. Je ostýchavý, ale silný a odolný. Je příjemný, ale sveřepě ctižádostivý. Jako legendární mlčenlivý rozvážný kovboj dává Kozoroh zdánlivě přednost samotě. Není to tak docela pravda.V skrytu duše touží po obdivu. Hrozně rád by vzrušoval publikum akrobacií na visuté hrazdě. Ve svých tajných snech je nenapravitelný romantik, ale Saturn ho spoutává. </w:t>
      </w:r>
    </w:p>
    <w:p>
      <w:pPr>
        <w:pStyle w:val="Normal"/>
        <w:rPr/>
      </w:pPr>
      <w:r>
        <w:rPr/>
        <w:t>Tato planeta přísné kázně vyžaduje vyrovnané chování, praktické činy a vážné úmysly. To je kříž, který musí nést, a často je příliš těžký. Někdy zakrývá svou frustraci strohostí a někdy vás překvapí nečekaným, protismyslným humorem, i když je to vždy poťouchlý ironický druh. Ale ten ječasto nejzábavnější a Kozorohové dovedou tyto vtipy patřičně podat.Otočte vyrovnaného spolehlivého Kozoroha naruby a najdete veselého něžného snílka, který touží, aby mu vítr čechral vlasy, a je omámen sladkou vůní komplimentů, který hladoví po vzrušení a žízní po dobrodružství. Jen pár šťastných jedinců dovede osvobodit tuto osamělou duši z jejího tajného vězení.Máte-li sklon soudit knihu podle obalu, sluneční znamení vám mohou báječně pomoci. Myslíte si, že z tohoto chlapíka by byl výborný učitel, ale mizerný milenec. Právě jste dospěla k rozhodnutí, že než aby byl váš, raději by se měl stát prezidentem. Udělal na vás dojem muže, který by raději viděl své jméno zapsané na seznamu významných společenských osobností než ve vašem diáři. A pak náhle zjistíte, že má srdce teplé a přátelské jako příjemný oheň v krbu za zimních večerů. Vím, že vás to rozradostnilo, ale počkejte chvilku, než se rozběhnete ho obejmout a budete očekávat, že s vámi poletí na Měsíc. Toto překvapení, které jsem právě popsala, je součástí jeho niterné povahy. A niterná povaha znamená niternou povahu. S největší pravděpodobností nikdy nenechá své mlhavé sny bezstarostné extáze uniknout ven. Vy j enom víte, že jsou uvnitř. To je všechno. Nečekejte od svého Kozoroha, že bude běhat bosý v ranní rose. Jeho základní povahu nemůžete změnit.Co však můžete udělat, je smát se jeho rádoby veselým historkám, dokud nenajde odvahu vám vykládat zajímavější věci. Můžete udělat narážku, že si myslíte, že pod jeho konzervativním chováním se skrývá potlačovaný oheň, a on postupně získá dost důvěry, aby nechal vyšlehnout několik plamenů. Můžete mu říci, že se vám jeho sny zdají barevnější, protože žádný sen není tak zářivý jako ten, který se skutečně vyplní, takže ho povzbudíte jich spřádat víc. Jednoho dne dosáhne vrcholku své vyvolené hory a vy budete stát vedle něho, hrdá na svého odhodlaného Kozoroha a šťastná, že jste věřila jeho realistickým snům.Kozorohové předstírají, že mohou žít bez komplimentů, a způsob, jakým se při pochvale chovají, je přesvědčivý důkaz. Řekla jste někdy vašemu partnerovi něco hezkého a všimla si, že jeho výraz se nezměnil ani v něj menším? Nedělejte předčasné závěry. Jen protože je takový odborník v balamucení sebe sama, nemusíte se dát obalamutit také. Ve skutečnosti zoufale potřebuje slyšet, jak je dobrý, chytrý, hezký, žádoucí a zajímavý, ale protože své potřeby málokdy dá najevo, většinou přijde zkrátka. Proto také neví, co má dělat, když ho někdo otevřeně obdivuje, takže zakryje rozpaky ironickým vtipem nebo ignorováním řečeného, což je reakce působící jako studená sprcha, a mnoho lidí se rozhodne už nikdy neriskovat chválu tváří v tvář tomu kamennému obličeji. Tak se vytvoří dojem, že nemá rád poklony, a dostává jich ještě méně. Je to bludný kruh. Možná je to spíš vaše vina než jeho. Až budete příště svého Kozoroha chválit, podívejte se mu na uši. Vidíte, jak zrůžověly? Všimla jste si, jak mu slabě zajiskřilo v očích a zacukal mu nos? Je šťastný jako blecha. Ze neskáče radostí nebo se neválí v trávě jako Lev neznamená, že není mocně potěšen a nevyrostl o několik metrů. Potřebuje být viděn jako správný chlap, kterým je. Povaha a hvězdy mu brání dělat si reklamu. Budete muset být jeho tiskovou mluvčí.Tento muž je to, co pěstitelé nazývají pozdní květ. V mládí je vážný jako sova, ale jak dospívá, postupně se uvolňuje, a je-li typický Kozoroh, může skončit jako nejmlaději vypadající a chovající se osoba v okolí. To jistě stojí za uvážení. U jiných mužů musíte po celá léta tolerovat nestálost a pošetilost a potom čekat na nudné stáří. S Kozorohem nejdříve váš elán asi trochu pohasne, ale pomyslete, na co se můžete těšit! Váš partner sice s vámi nepoletí do Paříže hned na začátku vašeho vztahu, ale třeba vás vezme do Indie zhlédnout Tádž Mahal o padesát let později, když si ostatní muži naříkají na bolavé klouby. Není to špatný obchod. Pokud patříte k typu, který se nejdřív nacpe sytými předkrmy a potom poslušně žmoulá zeleninu, není to muž pro vás. Milostný vztah s Kozorohem - pokud skončí sňatkem - je jako jíst zákusek na konci jídla, kam patří.Tento obrácený proces stárnutí ve vás přirozeně vyvolá zvědavost, není-li zde nějaký háček, pokud se týká věrnosti. Je. Je pravda, že na začátku vašeho vztahu budete mít málo starostí, že by se vám váš Kozoroh zatoulal. Je také pravda, že v pokročilejším věku může mít tendenci si trochu vyhodit z kopýtka. Přesto je v porovnání s ostatními znameními jistější vsadit na něj, protože tento muž prakticky pálí kadidlo na rodinném oltáři. Ačkoliv může zvažovat drobné indiskrétnosti, když začne jeho opožděný rozkvět, nikdy by je nevyměnil za rodinný krb, děti a vás. Rodinná pouta jsou pro něj téměř posvátná. To zahrnuje rodinu, kterou založil s vámi, a jeho vlastní, které je oddán od dětství.Rozhodně vám nepomůže urazit jeho matku nebo být odměřená k jeho bratrovi. Butte připravená milovat příbuzné, i když ve vás vzbuzují asi tolik lásky jako pichlavý kaktus. Nejenže je bude bránit, ale pokud se dostanete s jeho rodinou do nepříjemných půtek, napětí způsobené snahou být loajální k dvěma rodinám u něj může vyvolat zasmušilost a mrzutost. (Jestli existuje něco v tomhle světě, co nechcete, je to vyvolat Kozorohovu zasmušilost a mrzutost.)Můžete narazit na jedince, který otevřeně pohrdá svými příbuznými nebo který s hořkostí přetnul rodinná pouta, aby se již nikdy neohlédl zpět - ale seškrábejte povrch jeho nezávislosti a najdete hlubokou citovou ránu, která v minulosti způsobila tak netypické chování. Mnoho Kozorohů žije doma dlouho poté; co si jejich přátelé užívají radovánek mládenecké volnosti. Také se obvykle zamilují později než většina mužů a zřídka se ožení předtím, než dosáhnou určitého pracovního postavení.Vzhledem k zaujetí dobrým rodokmenem a dokonalostí se budou důkladně rozhlížet. Kozoroh si vybere dívku, která bude dobrá matka. Potom bude muset být dobrá kuchařka a hospodyně. Potom se bude muset dobře oblékat, aby udělala dojem na obchodní společníky a přátele a pokud možno je předčila chováním i inteligencí. Až v poslední řadě zběžně zkontroluje; jestli je hezká nebo jestli působí na jeho fyzické smysly. Hned vám musí být jasné, že na tom moc nesejde, máte-li zplihlé vlasy, prázdnou lahvičku s parfémem nebo nemáte nohy, kvůli kterým by vás Miss Universe nenáviděla. Hlavně mu nezapomeňte ukázat rodinnou Wedgwoodskou keramiku. Jednou týdně pozvěte jeho matku na oběd a ukažte mu, jak rozumně nakládáte s financemi. Na příští schůzku s sebou přiveďte svou čtyřletou sestru. Jste-li jedináček, vypůjčte si sousedovic batole. Jemně a často mu utírejte nos dobře vyžehleným kapesníkem, hovořte o přání být členkou primátorova výboru pro občanský rozvoj, kráčejte klidně, prohoďte pár francouzských frází a rozplývejte se nad dětmi v kočárku. Považujte jeho otce za nejmoudřejšího člověka, jakého jste kdy potkala, a jen tak mimochodem se zmiňte o svém prastrýci, který pomáhal Carnegiemu vybudovat jeho impérium, nebo o předkovi, který bojoval po boku George Washingtona ve Valley Forge. Jste-li hezká, tím líp pro vás. Ale krása nikdy nemůže nahradit vlněnou přikrývku, kterou jste uháčkovala pro jeho sestřenici Bessie. Můžu vám téměř slíbit, že pokud ne projdete inspekcí jeho rodiny, nevezme si vás. Samozřejmě existují výjimky, ale jsou tak vzácné, že by od vás bylo vysoce nezodpovědné spoléhat na to, že váš Kozoroh je jednou z nich.Až vás jeho rodina požádá o ruku - tedy až vás on požádá o ruku - dupněte si. Silně. Dejte mu na vědomí, že máte jeho příbuzné moc ráda, ale že jste si vybrala sdílet jeho lože a stůl. Jinak strávíte mnoho sobotních večerů vařením večeře pro jeho strýčka Charlieho nebo snahou pomoci jeho mladší sestře překonat bolestné dospívání.Protože Kozorohové jsou v přítomnosti opačného pohlaví vždy lehce nervózní, občas některý pronese nemístnou poznámku, učiní neobratný pokus o narážku nebo ze sebe bude dělat ostříleného tvrdého chlapíka. Je to jen typická metoda jak zakrýt rozpaky a zvědavost vůči žhavým vášním průbojnějších lidí. Nenechte se tím zmást a nemyslete si, že po vás chce, abyste hrála Bonnie pro jeho Clydea. Nejste žádná Mae Westová. Jste dáma a nikdy na to nezpomeňte. Třeba vrhá kradmé pohledy na hvězdu večera, ale rozhodně to není typ ženy, se kterou by se oženil. Možná to zní jako rada vaší staropanenské tety Abigail, ale jestli ji považujete za staromódní, klidně si oblečte vyzývavé bikiny, namalujte si oči zelenou řasenkou, nalejte na sebe voňavku a polibte ho na veřejnosti. Možná že nakonec budete kráčet k oltáři v bílém závoji, ale nebude to vedle ženicha ve znamení Kozoroha.Hezký dárek pro manžela Kozoroha by byla sbírka básní. Čím romantičtější, tím lepší. Pokud ho nebudete od začátku cvičit v umění vyjádřit náklonnost, mohla by se z vás stát dobře zaopatřená manželka, která je zbožňovaná a vážená, má za manžela perfektního muže, ale která citově strádá. V té době vám už nepomůže stěžovat si, že vám nikdy neřekne, že vás miluje. Jenom se na vás podívá s výrazem ublížené nevinnosti nebo s nevrlým znechucením (podle síly Saturnova vlivu při narození) a trpělivě vám vysvětlí: "Ty ses zbláznila. Jasně si pamatuju, jak jsem ti říkal, že tě miluju, když jsem ti dal zásnubní prstýnek, a znovu když se narodil náš Calvert."Myslí si, že byste měla vědět, co k vám cítí, protože vás živí a poctil vás možností vychovávat jeho děti, vytírat jeho podlahy a leštit jeho trofeje. Pro Kozoroha jsou sentimentální vy znání pozlacováním zlata. Možná se zeptá: "Co bys chtěla, Richarda Burtona?" Tady se vám naskýtá příležitost říci hlasité "ano". Trochu ho to vyleká. Nestane se z něj Richard Burton, ale tím šokem si možná uvědomí, že něžně zašeptané "miláčku" při vhodných příležitostech neohrozí jeho mužnost.Jako otec bude Otec - doslova ztělesněním tohoto slova. Vždy bude v čele stolu a to platí i pro pikniky. I když bude sedět na papírovém ubrusu rozestřeném u mraveniště, toto místo je stejně čelo stolu. Bude vyžadovat úctu a poslušnost a trvat na dodržováni povinností a kázně. Ale oplatí to upřímnou oddaností, dokonce sebeobětováním, a pravděpodobně schválí velké narozeninové večírky a hodně veselé vánoce. U těchto otců nehrozí, že by nechali rákosku odpočívat a děti rozmazlovali. Dohlédnou na to, aby šly k zubaři a udělaly si úkoly, i kdyby to mělo stát pár ran. Důrazně jim vštípí smysl pro organizací a spolehlivost. Potomkům to jistě neublíží, i když to může poněkud zdusit jejich elán. Připomeňte mu, že rodičovství může být kromě vážné odpovědnosti i legrace. Představte si ho jako tátu z dob Charlese Dickense. Naučte děti, aby mu štědře dávaly pusy na dobrou noc, a otce povzbuzujte, aby je bral na sportovní utkání, na ryby nebo plavat. Je-Ii dost přísný, pamatujte, že pokud to nepřežene, výhledově to dětem jenom prospěje. Až bude houpat na kolenou vnoučata, stane se překvapivě benevolentním. Dědečkové Kozorozi se báječně hodí na hlídání dětí. Dokonce znám jednoho, který jezdí se svým vnukem na kolečkových bruslích.Muž ve znamení Kozoroha se málokdy ožení ve spěchu a potom toho dlouze lituje. Spíš si dá se ženěním načas a kaje se jen krátce. Většina manželství s Kozorohem je solidní, ale udělá-li tento muž chybu, skoncuje to rychle a nedá ženě druhou příležitost. Rozvod ho děsí, takže se to nestává často, ale když k němu dojde, je to definitivní. Jinak řečeno, má-li toho dost - má toho dost.Váš manžel zřejmě podřizuje milování určitému řádu, stejně jako nákupy, korespondenci, bankovní záležitosti, návštěvy muzeí a galerií a čištění zbraně a trofejí. Může se to zdát poněkud prozaické a nesentimentální, aIe vzpomeňte si, že Kozoroha zajímá tělesná stránka lásky dávno potom, co se ostatní manželé pro vyjádření citů uchýlí k poezii. Znamená to přesně to, co jsem řekla už na začátku. Zákusek přijde naposled. Až bude v důchodu, bude mít víc času věnovat se technikám vyjádření náklonnosti. To je lepší než pojištění. A to máte se svým Kozorohem také - pojištění proti deštivému dni, proti Samotě a všem ranám ošklivého světa. Každá rozumná žena musí ocenit hodnotu Kozorohovy oddanosti. Nebude z něj ohnivý milenec, který se vám dvoří se zasněnýma očima a vášnivými vyznáními. Ale ochrání vás před všemi ženskými strachy. Je to tvrdý chlap s měkkým srdcem. Naštípe dřevo do hřejivého ohně a potom si s vámi před něj sedne a něžně vás bude držet za ruku. Bez ohledu na to, kolik šedivých vlasů; kil nebo vrásek vám přidají ubíhající roky, pro něj budete stále vypadat jako dívka, která ho přiměla říci "miluji tě". Když se nad tím zamyslíte, proč by to měl pořád opakovat? Jednou to stačí, když to vydrží tak dlouho.</w:t>
      </w:r>
    </w:p>
    <w:p>
      <w:pPr>
        <w:pStyle w:val="Normal"/>
        <w:rPr/>
      </w:pPr>
      <w:r>
        <w:rPr/>
        <w:t xml:space="preserve">Kozoroh - žena - psychologické vlastnosti znamení </w:t>
        <w:tab/>
        <w:t xml:space="preserve"> </w:t>
      </w:r>
    </w:p>
    <w:p>
      <w:pPr>
        <w:pStyle w:val="Normal"/>
        <w:rPr/>
      </w:pPr>
      <w:r>
        <w:rPr/>
        <w:t xml:space="preserve">Typická žena Kozoroh neexistuje. Může to být kurátorka v muzeu, která nosí babiččiny brýle, nebo tanečnice, která nosí z legrace fíkový list. Uvidíte ji na rodičovské schůzce či jak smaží hamburgery v kavárně nebo organizuje největší dobročinný ples ve městě. Zena Kozoroh může být ozdobou společenských rubrik v novinách, zdrženlivě se usmívat za zády manžela, který kandiduje ve volbách, nebo přelévat záhadné tekutiny ve zkumavkách. Ale ať dělá či nosí cokoliv, její činnost i tajné cíle bude řídit Saturn. </w:t>
        <w:br/>
        <w:t>Dovede být super ženská, koketní a okouzlující natolik, aby se s ní muž cítil jako ohromný medvěd grizzly, který j i ochrání před studeným krutým světem. Nebo může být ledová, zamlklá a povznesená, bezpečně usazená na svém mramorovém piedestalu a vyzývající vás, abyste svou chytrostí získal její ušlechtilou ruku. Jakkoli na vás působí, pod ženskými svody a praktickými rozumnými způsoby se skrývá stejný cíl - pevné odhodlání ukořistit toho pravého muže, který se může stát důležitým, na kterého by byla hrdá a který by byl jejím dětem dobrým otcem.Tolik žen ve znamení Kozoroha buduje kariéru, že si asi myslíte, že láska a manželství jsou u nich až na druhém místě. S láskou jste to uhodli. S manželstvím ne. Je třeba si uvědomit, že jejich cílem je zabezpečení, autorita, respekt a postavení. Nezáleží na tom, jestli uspokojí tyto potřeby před tabulí jako učitelky, za stolem v práci jako vedoucí nebo vedle ctižádostivého manžela, jehož společenský život i domácnost organizují s nenásilným šarmem a uvážlivým plánováním. Tatožena dojde uznání takči onak. Některým se to podaří psaním knih, přednášením, malováním nebo skládáním hudby. Je překvapivé, kolik Kozorohů obého pohlaví má neobvyklý umělecký talent. Možná pramení z vrozeného smyslu pro rovnováhu a harmonii a z vědomí, co lahodí smyslům a co je správné. Dokonce i ženy, které najdete v kabaretech nebo coby příslušnice nejstaršího povolání na světě (těch bude jen pár), si nakonec vezmou hlavního komika nebo majitele divadla anebo alespoň nejzámožnějšího zákazníka. Koza musí šplhat nahoru. Ať je výchozí pozice nízko nebo vysoko, vrchol kopce, který poskytuje náležitý rozhled, ji uspokojí víc. Na této ženě není nic okázalého. Nikdy ji neuvidíte se důrazně prosazovat; dokonce si můžete myslet, že je natolik poslušná, že se spokojí se zadním sedadlem. Jen vyčkejte. Uvidíte, kdo bude povýšený.Nemyslete si, že by nikdy neobětovala kariéru kvůli manželství. Jen jí dejte šanci získat společenské postavení a vést vaši domácnost a uvidíte, jak rychle ztratí zájem o práci (jedna z mála věcí, které udělá rychle). Bude-li třeba, ráda bude dál pracovat, aby vám pomohla vyšplhat na horu úspěchu - nebude líná. Jinak však bude spokojenější v pozici manželky, pokud je to dobré postavení s dostatečným finančním zabezpečením.Jednou z nejtypičtějších a nejpříjemnějších stránek této ženy je přirozený půvab a dobré způsoby. Potkáte třeba dívku, která byla vychována v chatrči o jedné místnosti u železniční dráhy nebo jejíž otec pracuje v uhelných dolech, ale pokud se nerozhodne odhalit svůj původ (což pravděpodobně neudělá), budete přesvědčen, že pochází z dobré rodiny a navštěvovala jednu z ne j lepších škol. Kozorohové mají vrozený smysl pro společenský šarm a konzervativní konvenční vzhled.Každý muž, který naváže vztah s ženou Kozorohem, by se měl o tomto znamení dozvědět jeden základní fakt. Zdá se být povahově i citově vyrovnanější, než ve skutečnosti je. Její chování vás může přesvědčit, že je pevná jako skála a nic nedokáže rozčeřit její zdánlivý klid. Pravda je, že podléhá mnoha náladám. Říkáte, že všechny ženy podléhají náladám, ale tato dívka se může propadnout do skutečně hluboké a dlouhotrvající zasmušilosti. Cítí-li, že se s ní špatně zachází nebo že nemá dostatek vážnosti, bude takto chmurně dumat celé dny, týdny a dokonce měsíce. Nazývá to realismem a rozumností, ale tento pesimismus s depresí mají mnohem hlubší kořeny. Vyvolává je strach z budoucnosti, starosti v přítomnosti, rozpaky nad minulostí nebo podezření, že je někomu pro legraci či je v nějakém ohledu neschopná. Tyto ženy neberou škádlení lehce. Omezte je na minimum. Po pravdě řečeno, nejsou schopny pochopit vtip, jsou-li v pozici oběti. Nemusíte je bez přestání zahrnovat komplimenty (stejně vycítí, kdy jsou neupřímné), ale nevoďte je za nos v důležitých věcech a chvalte je tak často, aby si uvědomily svoji skutečnou hodnotu.Je pro ně těžké být bezstarostné v milostných záležitostech. Pod chladným povrchem Kozoroha se skrývá dost tělesné touhy, mnohem víc, než si lidé myslí. Není však nikdy uspokojena náhodně. Ztrácet čas vášnivými objetími a extaktickými polibky, zatímco budoucnost je nejistá, rozhodně není její hobby, ale jakmile se jednou rozhodne, že jste ten pravý s dostatečnými ambicemi i finančními prostředky, bude přítulná jako medvídek panda a dokonce i vášnivá. Kozorohové nevěří v neurčité sny, které bez cíle plují mlžnou modrou oblohou. Chtějí vědět, kam je loď lásky doveze a že pluje v bezpečných vodách. Zamýšlíte-li přenést tuto dívku přes práh svého domu, postavte pod ním pevné základy. Dejte ho dobře pojistit a splaťte hypotéku pokud možno co nejdřív.Patrně bude ve společnosti velmi dbát na etiketu a bude tíhnout k zvláštním zvyklostem, jako je používání rytých kroužků na ubrousky či židlí potažených vyšívaným goblénem. Všechno musí být správné a tradice dodržována za každou cenu. Také možná občas podlehne zvyku nakupovat v nejdražších a nejexkluzivnějších obchodech, kde bude přesto trvat na slevě. Nevadí jí koupit si šaty ve výprodeji, pokud mají patřičnou značku.Pro tyto ženy je charakteristická osobitá svěží krása. Zřídka najdete nějakou, která není neobyčejně atraktivní. Přesto jsou si svým vzhledem nejisté a často potřebují ujišťovat, že jsou hezké. Ačkoliv nesnášejí nepoctivost ve všech formách, nevadí jim lhát o jejich věku. Obvykle jim to také projde, díky obrácenému Saturnovu stárnutí. V dětství připomínají malé babičky, potom najednou vykvetou do ženskosti a po vrcholu života vypadají jako mladé dívky. Byla by hrozná chyba ignorovat jejich rodinu. Muž, který se ožení s dívkou Kozorohem, se ožení i s jejími příbuznými. Nemá cenu si myslet, že vaše partnerka je jiná. Není. Postupně se přestanete smát vtipům o tchyních (místo toho vás asi rozpláčou). Mnohokrát je žena Kozoroh jediným zdrojem finanční nebo morální podpory pro rodinu nebo obojího. Bude se starat o nemocného rodiče s oddaností, která může vést k tomu, že se zcela vzdá myšlenky na manželství. Často jí tato obět nepřijde vzhledem k upřímné lásce k rodině zatěžko, ale i když se jí příčí, silný smysl pro zodpovědnost a povinnost jí nedovolí uniknout.Nejlépe bude, když se smíříte s lichocením své tchyni v naději, že je to prima žena, která si ho zaslouží. Nehádejte se o politice s tchánem, a musíte-li kritizovat manželčiny sourozence, dbejte na to, aby to byla konstruktivní kritika založená na upřímné víře v jejich schopnosti. Kozorohové mají často na starosti příbuzné, kteří mají problémy nebo jsou invalidní, a nikdy nedovolí, aby kvůli sebevětší lásce tyto povinnosti zanedbávali. Raději byste měl hned vyčlenit jeden pokoj pro návštěvy příbuzných. Ale má to i svůj přínos. Budete mít ženu, která je laskavá a ohleduplná i ke své vlastní rodině. Tato dívka pochopí, když musíte každý týden dávat rodičům určitou sumu peněz, a pravděpodobně bude dobrou společnicí vašim sourozencům. Je to typ ženy, kterou vezmete domů na návštěvu a matce okamžitě padne do oka. Protože však jsou muži tak protichůdní, takový okamžitý souhlas může způsobit, že ze vztahu vycouvají. Vždy je zábavnější bojovat s námitkami proti dámě vašeho srdce. Ale to bude jen k vaší škodě, protože matka má pravdu. Typická dívka Kozoroh je vynikající manželka.Domov této ženy často vypadá tak bezvadně čistý a dobře funguje, že máte dojem, že v zákoutích se schovávají malí skřítkové, kteří po půlnoci vylézají a zuřivě čistí a leští a vaří. Chyba. Poslední místo, kde byste takové pohádkové bytosti našel, je v blízkosti Kozoroha. Jejich praktičnost a víra v do ložená fakta znemožňuje jakoukoliv sympatii se světem fantazie. Dívka Kozoroh by nevěřila ve skřítka, ani kdyby jí seděl přímo na špičce nosu. Ovšem ve vší upřímnosti je třeba přiznat, že i když není zrovna snílek či stoupenec okultních mysterií, získá-li solidní fakta, je schopna najít romantiku a poezii i v nejvšednějších situacích.Má smysl pro krásu, který dokáže přeměnit i ošklivé a nemotorné věci v krásné a užitečné. Není jí cizí drsný poryv severáku, ani není hluchá vůči stříbrné písni jarního deště a zpěvu osamělého skřivánka. Dobrá hudba na ni hluboce působí a je okouzlenou patronkou téměř všech forem umění. Možná potřebuje vidět kouzlo a dotknout se ho, aby v něj věřila. Skřítek by u ní patrně pořídil líp, kdyby rovnou vysypal, kde je schovaný ten hrnec zlaťáků, místo aby na to jen dělal narážky v pohádkách.Většina Kozorohů si šetří fantazírování pro historii a hrdinské skutky minulosti. Protože tato žena ctí tradici a váží si těch, kdo na cestě za úspěchem překonali překážky, je pro ni snazší nadchnout se nad Gettysburgským projevem Občanské války než nad vaším posledním šíleným nápadem. Ve skutečnosti je opravdová romantička, která má větší představivost než popletové s nereálnými fantaziemi. Každá lednová dívka má v duši působivou poezii, ale nemá příliš soucitu pro básníky, kteří hladoví někde v podkroví. Postarej se o jídlo a nájem a teprve potom se hoň za svým snem, ať je to cokoliv - to je Kozorohovo motto. Také se ujisti, že ten sen stojí za to, aby ses za ním hnal. V neúspěchu nevidí nic krásného ani magického.Asi se budete muset o svou ženu dělit s dobročinností. Bude neúnavně pracovat pro chudé a bezbranné, ale zřejmě dá přednost uplatnit svou dobročinnost ve skupinovém úsilí než individuálně. Sympatie a soucit Kozorohů jsou vždy organizované, zřídka roztříštěné. Tyto ženy jsou přirozenými vůdčími osobnostmi ženských klubů.Dětem patrně matka Kozoroh vštípí jak šetrnost tak úctu ke kvalitě. Bude je učit, že bud' se spokojí s tím, co mají, nebo se bez toho budou muset obejít. Přesto budou dostávat nejlepší kousky masa a koupí jim nejlepší značku bot. Hospodárnost pro ni nutně neznamená láci. Od dětí bude očekávat zdvořilost k příbuzným a starším lidem a pravděpodobně je naučí vybraným způsobům. Nebudou rozmazlované a nebudou si moci dovolit neposlechnout. Dáte-li této ženě knihu o dětské psychologii, spíš ji nejdřív použije k výprasku neposlušného dítěte a přečte si ji až později. Příliš vřelé polibky asi nebudou vítány, ale těžko byste našel oddanější matku, než je Kozoroh. Bude dětem trpělivě naslouchat. Zřejmě bude trochu moc přísná a nebude mít tolik pochopení pro dětská trápení, ale bude fascinovaným publikem pro jejich úspěchy. Dítě, které přiběhne domů s výkřikem: "Hádej, co jsem se dneska naučil," se rozhodně nesetká s nezájmem matky, jež nikdy nebude příliš zaneprázdněná, aby svým potomkům odepřela pozornost. V dospívání může vzniknout mezi rodičem a dětmi bariéra, zejména když se střetne Saturnův konzervatismus s liberalismem mládí. V tomto stádiu může matka potřebovat pomoc při chápání nadšených snů svých dětí. Možná získá trpkou zkušenost, že dětem nemůže diktovat přátele a omezovat je, aby z nich vymodelovala "přijatelné" osobnosti. Avšak je natolik inteligentní, aby se přizpůsobila a zatáhla rohy, pokud to vypadá, že by mohla víc ztratit než získat.Protože mnoho ženských Kozorohů má citlivou pokožku, příliš se nelíčí. Mnohé jsou na kosmetické prostředky alergické. Ale příroda je odměnila přirozenou krásou, která nepotřebuje moc přikrášlovat a kterou si udrží dlouho potom, kdy se jiným ženám vytratí svěžest z tváří. Některé vás ohromí nádhernou pletí, pevnými rysy a jasnýma očima v osmdesáti letech i později.Trpělivě pomáhejte své ženě překonávat nedostatek sebedůvěry. To, že nemá ráda sebeklam, neznamená, že jí chybí představivost. Můžete s překvapením zjistit, že některé její realistické sny vám docela sedí. K jejím špatným stránkám může patřit tvrdohlavost, ale netrpí nervozitou ani si nestěžuje. Bude vás tlačit k úspěchu, přesto však zůstane něžná a oddaná. Ví, jak si vás nenápadně a jemně omotat kolem prstu. Její láska obsahuje hloubku, která je trvalejší než vypočítavá, spalující a náročná láska jiných žen. Kdo říká, že nevěří na pohádky? Jenom moudrá dívka Kozoroh se mohla podívat do očíšeredné ropuchy a poznat prince. A nejen to - jestli se s ní oženíte, nikdy vám nedojdoučisté ponožky.</w:t>
      </w:r>
    </w:p>
    <w:p>
      <w:pPr>
        <w:pStyle w:val="Normal"/>
        <w:rPr/>
      </w:pPr>
      <w:r>
        <w:rPr/>
        <w:t xml:space="preserve">Ryba - muž - psychologické vlastnosti znamení </w:t>
        <w:tab/>
        <w:t xml:space="preserve"> </w:t>
      </w:r>
    </w:p>
    <w:p>
      <w:pPr>
        <w:pStyle w:val="Normal"/>
        <w:rPr/>
      </w:pPr>
      <w:r>
        <w:rPr/>
        <w:t xml:space="preserve">William Shakespeare byl Býk, ale zanechal tuto zprávu pro všechny ženy, které zamýšlejí začít si něco s mužem ve znamení Ryb: V záležitostech mužů je proud,který, zachycený za přílivu, vede ke štěstí; však je-li promeškán, celá plavba jejich života je odsouzena k mělčinám a strázním. Máte-li v úmyslu se zamilovat do muže narozeného v Rybách, měla byste si tyto verše nalepit na zrcátko, kde byste je viděla pokaždé, když si chcete přepudrovat nos. Mohou totiž rozhodnout o vaší budoucnosti. </w:t>
      </w:r>
    </w:p>
    <w:p>
      <w:pPr>
        <w:pStyle w:val="Normal"/>
        <w:rPr/>
      </w:pPr>
      <w:r>
        <w:rPr/>
        <w:t>Zkuste rozluštit povznesený stav své mysli a ujistěte se, že Ryba, se kterou se chystáte zaplavat si při měsíčku, ví, kdy nastává příliv. Pokud ho využije, máte štěstí jako málokterá dívka. Ceká vás sláva a bohatství! Ale pokud tento muž nevidí příliv, protože má oči zalepené hvězdným prachem, musím vás varovat, že neptunovské mělčiny mohou vyústit ve velmi skličující trápení, jaké si těžko dovedete představit.Muž ve znamení Ryb dokáže být všechno, co si přejete - nebo všechno, co nechcete. Příliv je u něj synonymem pro příležitost. Vyžaduje pevné rozhodnutí, rázné činy a schopnost utopit všechny staré bezduché sny, které mu brání v úspěchu. Problém je, že někteří muži nikdy nerozeznají, kdy příliv vrcholí, a to ani tehdy, když se jim přelévá přes nohy.Muž Ryba není slabý. Jenom může příliš dlouho prodlévat na vybledlé hvězdě a promeškat jasnou sluneční zář úspěchu. Ne všechny Ryby jsou něžní snílci. Ale většina z nich je. Nicméně máte naděj i. Kde je život, tam je vždy naděje. Přestože svět zoufale potřebuje úžasnou představivost Ryby, přijde čas, kdy si tento muž musí začít vydělávat na chleba. Jakmile se do toho dá, je to pro něj hračka, protože kombinace intuice a bystrého mozku ho nasměruje k reálným cílům, které mu mohou přinést slávu a uznání - a dokonce bohatství a nesmrtelnost. Pokud ne toto všechno (pokaždé člověk nevyhraje), potom alespoň úctyhodnost a slušné zabezpečení. Doufejme, že právě s tímto typem Ryby plujete. Prakticky žádné jiné znamení nemůže za těchto okolností zbrzdit jeho potenciál.Ovšem pakliže do věku, řekněme, pětadvaceti let nerozpozná svůj příliv, upřímně řečeno, jeho budoucnost není moc nadějná. Myslíte, že to je nespravedlivé? Dobrá, změňme to na pětatřicet, ale je to riziko. Když j sem řekla, že jeho budoucnost není moc nadějná, myslela jsem budoucnost s vámi. Jako s manželkou a všemi těmi rodinnými záležitostmi. Jeho osobní budoucnost může být víceméně uspokojivá. Mnozí muži v tomto znamení, kteří nedokážou pohřbít vyčpělé sny a načerpat čerstvé nápady na úspěch, žijí celkem spokojeným životem. Je to proto, že vše, co potřebují, je právě ten sen, přestože je už poněkud zrezivělý. Přidejte džbánek vína a bochník dobrého žitného chleba a je šťastný jako většina ostatních ztracených existencí. Asi jste si všimla, že jsem vynechala jednu položku. Správně je to bochník chleba, džbánek vína a Ty - vid'te? Jsem ráda, že tu indiánskou báseň znáte. Ale vynechala jsem slůvko "Ty" úmyslně. Zasněná, citlivá, umělecky založená Ryba může klidně existovat jen s chlebem a vínem ba dokonce prospívat. Taková dieta však nestačí uživit manželku, jeden až pět uzlíčků radosti a, kdoví, možná i nějaké rybičky v akváriu (s přihlédnutím k jeho znamení). Potřebujete věci jako punčochy, kosmetiku, boty, špenát, peníze na nájem, celer, mléko, žárovky a - no, však víte, co myslím. S tímto druhem Ryby existuje jediné východisko: staňte se dědičkou velkého jmění. Ne, je tady ještě jedno. Sežeňte dvě zaměstnání - jedno pro sebe a jedno pro něj a v obou pracujte sama jako ďas.Netvrdím, že v romantických chvílích nebudete šťastná. To je jedna věc, která žádné Rybě nikdy nechybí - romantika. Skoro ji dýchají. Jde jen o to, že vám nenahradí špenát a boty pro děti a vaše duševní zdraví. Planety ve své moudrosti řeší takové životní komplikace poskytováním moře příležitostí tomuto typu nadzemské Ryby, aby se stal něčím chráněncem. Najde-li patrona,či patronku(pravděpodobnější je to druhé, ale může být oboje), může se z něj stát význačný malíř, spisovatel, skladatel, hudebník - nebo prostě jen výjimečný člověk. Ale jak najde patrona, natož patronku, když má vás a ty uzlíčky radosti a rybičky a to všechno ničí uměleckou jednoduchost jeho existence?Musíte přiznat, že to prostě nemůže fungovat. Raději se s nim rozlučte hned. Trochu si popláčete a asi to bude bolet možná hodně hluboko. Ale ne tolik, jako když budete provdaná za chodící a mluvící sen a domácímu nebudete moci nabídnout víc než prázdná přání v peněžence. To opravdu bolí.Nyní, když jsme se statečně a rozumně vypořádaly s typem chléb a víno, můžeme mluvit o druhém typu Ryby, která se vrhne do přílivu, když je nejvyšší. To je pro každou dívku opravdový úlovek. Vždy máte šanci, že se z tohoto muže stane druhý Einstein nebo George Washington, což by bylo prostě báječné. Nemohla byste chtít víc, i když mám podezření, že Einstein byl o víkendech trochu moc zaujatý svými rovnicemi a George zřejmě večer řešil pracovní problémy i doma. Ale nemusíte hledat dokonalost. Dokonce i super praktický Kozoroh nebo průbojný energický Beran může mít pár chyb. Vtip je v tom, že Ryba, která se dere proti proudu, bude mít spoustu příležitostí složit vám k nohám slávu i bohatství. A v jiných směrech je také chlapík. Muž Ryba nemá žádné předsudky. Nikdy nesoudí indiána, dokud neujde pár mil v jeho mokasínách, nebo nudistu, dokud nezkusí jít bos. I potom bude chápavý a nebude kritizovat. Ani si nelibuje v chladných obviněních a má spoustu laskavé tolerance. Dokonce se pokusí porozumět své tchyni, a kolik mužů to udělá? Má v sobě vzácnou sympatii ducha. Přátelé se mu svěřují, aniž by se museli obávat, že ho šokují. Šokovat Rybu totiž vyžaduje skutečnou detonaci. Kdybych s vámi a vaší Rybou seděla v místnosti a vešel muž, který by nám řekl, že má trochu starosti, protože je bigamista a má čtyři manželky v různých státech země, asi byste se na něj zamračila a myslela si, že zaslouží jít do vězení. Já bych ho jízlivě nazvala Iumpem, ale váš partner by se patrně zeptal: "Ve kterých čtyřech státech? Miloval jste některou z nich?" Ryba je zvědavá, ale naprosto neotřesitelná. Podle jejího názoru ten chlapík potřebuje spíš soucit a také zatraceně dobrého advokáta.Čirou náhodou vám někdy prozradí nějaké tajemství, ale nikdy ne záměrně. Ryby občas promluví dřív, než si uvědomí možnou škodu. Je pro ně dost těžké pochopit, že to, co říkají, by mohlo být viděno ve špatném světle jedinci s méně tolerantním postojem. (Například by měly potíže pochopit, proč lidé jako jeho sestra nebo vaše matka nerozumí domácím problémům toho chudáka bigamisty.) Nicméně je-li Ryba požádána, aby si nechala určitou informaci pro sebe, bude spolehlivě držet jazyk za zuby a můžete jí svěřit svá nejtemnější tajemství.Občas některý jedinec, který je obětí nepříznivého vlivu Merkura, hovoří velmi rychle, plynně a často. Ale typické Ryby mluví pomalu, myslí mírumilovně a pokoušejí se hledět si svého, i když se bez přestání musí zabývat problémy přátel, příbuzných a sousedů, kteří se k nim uchylují, protože naslouchají s takovým porozuměním. Budete také v pokušení svěřit se partnerovi s drobnými obtížemi, jako je porouchaný vysoušeč vlasů, otcovy problémy s nosními dutinami a vaše přečerpané bankovní konto, ale nepřeháněj te to. Pokud něco manžel nebo přítel Ryba nepotřebuje, je s to poslouchat ještě víc stesků. Ostatní je na něj nakládají celý den. Spousty. Když je s vámi, potřebuje si trochu odpočinout. Lidé nemají v úmyslu Ryby zatěžovat. Málokdy si totiž uvědomí, že jsou tak přístupné a vnímavé, že prostě vsáknou všechny vibrace v okolí, dobré i špatné, radostné nebo nahánějící strach, temné či jasné. Život duševní houby, která vše absorbuje, může být dost únavný, což vám jistě potvrdí kterýkoliv spiritista. (Mnozí z nich jsou ve znamení Ryb.) Fakt, že je tento člověk tolik senzitivní, znamená, že živě prociťuje emoce všech těch, kdo hledají posluchače a zmocní se jeho srdce. Proto musí často dlouho odpočívat. Jeho duše potřebuje někdy samotu, aby v ní mohl svěží větřík zahojit rány způsobené všemi sdělenými potížemi a navodit zpět klidnou, čistou osobnost. Takže svému partnerovi nikdy neupírejte chvíle klidu. Nutně je potřebuje. Má-li chuť být sám nebo jít na procházku, nechte ho jít. Přílišná pospolitost může pokazit krásu lásky s Rybou. Potřebuje prostor, aby se mohla příznivě rozvíjet.Pamatujte, že muž Ryba je citlivý a snadno zranitelný. Jeho ostýchavost plyne z bolestného vědomí svých vlastních omezení. Potřebuje vědět, že jeho dobré vlastnosti registruje někdo, koho obdivuje. Vy. Nikdy nešetřete uznáním.Možná bude zkoušet jógu nebo zen buddhismus nebo experimentovat s okultními vírami a pravděpodobně ho bude zajímat astrologie a numerologie, dokonce i převtělování. Stejně jako Štír se narodil s pochopením esoterických principů a tyto věci jsou pro něj obvykle prospěšné. Pomáhají mu udržet emoce v rovnováze a poskytují jakousi kotvu pro jeho živou představivost. Tito muži se občas rozzlobí, ale jejich hněv je málokdy prudký nebo dlouhodobý. Když pomine, hladina vody se zase uklidní a život je stejný jako předtím. Někteří si doma někdy zakřičí, ale to je neškodné. Pro Rybu je téměř nemožné opravdu řvát jako například Býk. Vidíte, jaké máte štěstí?I když má muž Ryba někdy problémy porozumět sám sobě, nečiní mu potíže vidět jasně nuance druhých. Je těžké ho oklamat; prohlédne bez potíží na druhou stranu. Může však oklamat vás, jestliže si usmyslí, že chce držet své osobní záležitosti bezpečně z dosahu nežádoucího sondování.Jeden známý dovedl tento rys do takového extrému, že se mu podařilo oklamat i vládu, což není žádná hračka. Při každém sčítání lidu dokázal nějak proklouznout. Daňový úřad o něm ví méně než o domorodcích na ostrově Pago Pago. Vždy mu to projde, protože je spisovatel. V telefonním seznamu je uveden pod fiktivním jménem. Kromě toho nikdy nežádal o kartu sociálního pojištění ani o řidičský průkaz. Má hrůzu z toho, že by ho některý úředník proměnil ve statistické číslo a znal by všechna jeho tajemství.Váš partner možná není až tak neurotický, ale zřejmě zažijete případy, kdy vám řekne, že byl v čistírně, zatímco si ve skutečnosti kupoval cigarety. Proč? To opravdu nevím. On také ne. Je to jistý druh mírného podvádění, které Rybám (a také Blížencům) dělá dobře. Cítí se bezpečnější, když má zelené šle a lidé si myslí, že nosí oranžové - nebo žádné. Poněvadž ho to činí šťastným, dovolte mu mít svá malá tajemství. Proč z toho dělat vědu? I když víte, že nebyl v čistírně, protože jste ho sama viděla v trafice, zeptej te se ho, jestli už měl kalhoty hotové. Když vám řekne, že budou až v pondělí, poznamenejte, že personál pracuje hlemýždím tempem, a tím by to mělo skončit. Mohl by mít mnohem horší zvyky než cvičit se v neškodných výmyslech, aby udržel svou živou představivost v hladkém chodu.Nebude nadměrně žárlivý. Pokud někdy podlehne záchvatu žárlivosti, je tak vynikající herec (necháte-li ho trénovat), že bude dělat jakoby nic. Ale i přes poetickou, něžnou povahu je muž, takže od vás bude čekat věrnost. Nicméně to možná budete vy, kdo bude muset potlačit žárlivost, protože bude mít blízké přátele obou pohlaví a bude jim někdy projevovat sympatie v poněkud nepříhodný čas. Povahou je společenský. Nemůže si pomoci. Máte-li silné vlastnické sklony, číhá zde nebezpečí. Dívky ve znamení Berana nebo Lva by raději měly hledat jiný objekt zájmu. Tento muž obdivuje krásu a čas od času se zahledí na pěkné nohy. Ale s trochou úsilí dokážete tuto tendenci udržet nevinnou a v mezích a odměnou vám bude laskavý manžel, který je jak romantický milenec tak společník, jenž dokáže rozprávět o čemkoliv pod sluncem.Až na něj dolehne období samoty a deprese, odhod'te zástěru do kouta za akvárium, oblékněte si žluté šaty, nasaďte zářivý úsměv a kupte lístky na nějaké veselé představení, abyste ho z toho dostala. Ryby jsou obzvlášť citlivé na narážky. Asi nebude lehké naučit ho šetřit a být opatrný na peníze. Tito lidé nemají na finanční záležitosti buňky (nemají-li například ascendent v Kozorohu nebo silné planety v Býku, Vodnáři nebo Raku). Sice se naučí, ale pokud to půjde, ne zhoršujte situaci tím, že budete sama rozhazovat. Jeden marnotratník v rodině stačí a mohla byste špatně skončit. Potřebuje dobrý příklad. Je zajímavé, jak se charakter Ryb dovede přizpůsobit konceptu: následuj vůdce. To jest, pokud je mu vůdce dostatečně blízký a je to někdo, koho si váží. Rybí povaha je neobyčejně vnímavá vůči vibracím kolem nich, zvláště jsou-li zesíleny citem.Děti si s ním užijí spoustu legrace. Pravděpodobně je vezme na projížďku lodí či plavat nebo potápět se. Sám si bude hrát třeba na zlého krokodýla a budou spolu oživovat pohádky a dětské říkanky. Někdy je okoření svéráznou filozofií, bude jim zpívat trochu choulostivé balady nebo je naučí stát na hlavě jako jogíni. Patrně ho budou zbožňovat a vyrostou z nich vyrovnaní a přizpůsobiví dospělí díky otcově vzácné schopnosti držet malého ptáčka v dlani, aniž ho poranil nebo polekal. Výprasky budou na vás, zatímco on bude naslouchat jejich dětským problémům. Vy jim budete utírat nosy a prát šaty a on bude zaměstnávat jejich mozky. Mělo by tofungovat.Nikdy nepošlapte sny tohoto muže - neodpustí vám to ani nezapomene. Dejte mu příležitost proměnit je v realitu tím, že mu pomůžete najít solidní pevnou hvězdu, ke které by připojil svůj vůz - takovou, která bude zářit, místo aby zhasla při zatmění zdravého rozumu. V lásce se muž Ryba potřebuje o někoho citově opřít, což znamená, že potřebuje neustálé ujišťování o vaší víře v něj, ale také to znamená, že ho nesmíte zatěžovat imaginárními stížnostmi. Jeho nadšené naděje potřebují zalévat chápavou náklonností a musíte jim zajistit úrodnou prsť šťastného rodinného života. Odhánějte od jejich kořenů škodlivý hmyz sekýrování a kritizování a jednoho dne se tyto nespoutané bláznivé naděje promění z neužitečného plevele ve statné stromy rodící peníze, které budou dost vysoké, aby dosáhly k některým z vašich tajných snů. Naděje v srdci Ryb nikdy neumírá. Nezničte ji. Budete-li ji něžně pěstovat, možná vás zasype ohromujícím a nečekaným štěstím.Možná jste slyšela nebo četla,že Ryby jsou znamením sebezhouby, což vás asi znervóznilo, ale nenechte se tím vylekat. Je pravda,že ve všem mužích narozených v Rybách je trocha autodestrukce, ale vy ho prostě zase "dejte dohromady" jako balíček, který přijde rozvázaný. Zavážete-li uzly dostatečně pevně, nestane se točasto. K snídani mu naservírujte sen, k obědu chytrou anekdotu a k večeři Chopina a něco na spláchnutí v podobě Browningové. Potom už vše záleží jen na vás. Nebojte se skočit. Voda je příjemná.</w:t>
      </w:r>
    </w:p>
    <w:p>
      <w:pPr>
        <w:pStyle w:val="Normal"/>
        <w:rPr/>
      </w:pPr>
      <w:r>
        <w:rPr/>
        <w:t xml:space="preserve">Ryba - žena - psychologické vlastnosti znamení </w:t>
        <w:tab/>
        <w:t xml:space="preserve"> </w:t>
      </w:r>
    </w:p>
    <w:p>
      <w:pPr>
        <w:pStyle w:val="Normal"/>
        <w:rPr/>
      </w:pPr>
      <w:r>
        <w:rPr/>
        <w:t xml:space="preserve">Fronta se řadí zprava. A prosím vás, netlačte se. Možná se žena Ryba nedostane na každého, ale to není důvod k neukázněnosti. Musíte čekat, až na vás přijde řada, a doufat, že budete mít štěstí. I bez pomoci astrologie se rozšířily fámy o kouzlu ženy ve znamení Ryb. Samozřejmě má i své záporné stránky, ale na první pohled je školní láskou každého chlapce, nepatrně okořeněná zajíčkem z Playboye. Musíme také přiznat, že moderní emancipované neústupné ženy ještě zvýšily hodnotu dívek Ryb. </w:t>
      </w:r>
    </w:p>
    <w:p>
      <w:pPr>
        <w:pStyle w:val="Normal"/>
        <w:rPr/>
      </w:pPr>
      <w:r>
        <w:rPr/>
        <w:t>Protože feministky zničily ženskou tajuplnost, která muže tolik láká, musí tato zdrženlivá, hezká a bezmocná bytost odhánět nápadníky silnou holí. Není divu, že je tak žádaná. Tato žena zřídka zkouší zastínit svého muže, ať je vdaná nebo svobodná. Nemá ani v nejmenším žádnou skrytou touhu ho ovládat. Nechá ho, aby jí přitáhl židli, pomohl do kabátu, zapískal na taxík, zapálil jí cigaretu a mluvil do sytosti o tom, jak je báječný. Jediné, co od něj chce, je, aby ji chránil a opatroval. Je úplně spokojená, když se může opřít o jeho široké plece a dát mu najevo, jak je silný a jak moc ho potřebuje v tomto děsivém světě. Jen pomyslete na všechny ty vlky, kteří si brousí zuby na Červenou Karkulku. Stačí to úplně k tomu, aby ubohá dívka musela vytáhnout čichací sůl. Dokonce i když není tak viktoriánská (mnoho dívek Ryb je), bude kouzelnou posluchačkou všech jeho problémů a vůbec prima ženská v každé krizi. Žena Ryba si myslí, že její druh, milenec, přítel, bratr, otec - vlastně každý muž - dokáže porazit celý svět s jednou rukou uvázanou za zády, a je třeba jen překvapivě málo této dojemné víry, aby ho přesvědčila o tomtéž. A vy se divíte, proč je tak oblíbená? Tato dívka je pro svého pyšného muže útulnou oázou klidu, daleko od dopravního hluku a telefonů. Světla v jejím rybníku jsou měkká a tlumená. Lahodí unaveným očím, na které útočí světlo zářivek a neonů a všechna ta hloupá čísla na burze, která nikdy nepochopí, i kdyby na tom závisel její život. (Ačkoliv kdyby na tom opravdu závisel její život, zvládla by to.)V zimě nosí chlupaté palčáky z angorské vlny. Na jaře si obléká hezké nabírané sukně. V létě ji uvidíte v bikinách. Na podzim bude vypadat k zuli'bání, až bude sedět vedle vás na fotbalovém zápase s rukama ve vašich kapsách, aby jí</w:t>
      </w:r>
    </w:p>
    <w:p>
      <w:pPr>
        <w:pStyle w:val="Normal"/>
        <w:widowControl/>
        <w:bidi w:val="0"/>
        <w:spacing w:lineRule="auto" w:line="276" w:before="0" w:after="200"/>
        <w:jc w:val="left"/>
        <w:rPr/>
      </w:pPr>
      <w:r>
        <w:rPr/>
        <w:t>nezábly, a bude se vyptávat na skóre. Ve všech ročních obdobích je nekonečně ženská. Muži jsou k ní přitahováni jako včely k hrnci medu - a to rozhodně není přehnané přirovnání.Po krátké konverzaci s ní se muž hned uvolní. Představí si sálající a praskající oheň za chladného večera nebo se vidí o vlahém jarním dni v houpací síti, kdy do něj nikdo nerýpe. Tato žena mu dá najevo, že mu nikdy nebude klást vinu za problémy v zaměstnání nebo za neúmyslné chyby. Vždy je to chyba někoho jiného. Nikdy partnerova. Také ho nebude tlačit, aby postupoval rychleji. Jeho vlastní tempo jí naprosto vyhovuje. Musím vysvětlovat, proč je žena Ryba nejnebezpečnější rivalkou všech ostatních znamení? Varování: Po svatbě bude možná trochu rýpat. Po pravdě řečeno, možná bude rýpat hodně. Svým způsobem vám to patří, že jste se nechal tak zaslepit jejím kouzlem. Mnohokrát bude dokonce kousavě sarkastická, ale každá žena musí mít nějaké chyby a Ryba bude rozhodně víc mírná než hádavá. Aby se z ní stala dračice, musí ji k tomu dohnat neobyčejná krutost nebo lenost - a kdo říká, že si to krutý nebo líný manžel nezaslouží?Já ne. Stojím při ní. Kromě toho její rozkošná ženskost překryje jakékoliv drobné nedostatky a většinou je mírná a zasněná. Protože Ryba plave oběma směry současně, bez potíží zvládne konfliktní situace, které by jiné ženy vyvedly z míry. Samozřejmě čas od času z jejího normálně klidného myšlenkového proudu vybublá pár podrážděných nebo mrzutých slov. Někdy také citlivá Ryba, která byla v útlém věku vystavena hrubému zacházení, dovolí trpkosti, aby oddělila symbolické ryby jejího znamení - a to bývá velmi smutné. Stane se z ní osamělá nešťastná Ryba, která zuřivě plave a všude nachází jenom sebe, ať se snaží uniknout kamkoli, a nikdy si neuvědomí, že obrácení její nekonečné lásky a soucitu do sebe působí jako jed. Drogy, alkohol a falešné iluze jí zastírají pravdu a oslepují ji vůči kamenům v řece, které ji mohou zničit. Ovšem průměrná dívka v tomto znamení udržuje obě symbolické ryby pevně spojené a klouže elegantně dozadu i dopředu, takže nikdy nevíte, kam směřuje. O Rybách se říká, že jsou jako hluboké tajemné moře, do kterého vtékají všechny řeky. Budete mít větší šanci svou Rybu chytit, když poznáte některé z jejích nepostižitelných tajemství. Jak plave?Za prvé je delikátní. Zeptejte se Nickyho Hiltona, Michaela Wildinga, Eddieho Fishera a Richarda Burtona, kteří se všichni oženili s Rybou. Dokonce s tou samou. Nejenže je delikátní, ale také je trochu zrádná, když se cvičí v umění omotat si vás kolemsmaragdových náušnic.Možná znáte Rybu, která nosí kostkovanou zástěru a ostýchavý úsměv a je ztělesněním oddané manželky, hospodyně a něžné matky. Myslíte si, že není ani křehká ani falešná. Promiňte mi mou upřímnost, ale jste na omylu. Pokud jde o tu dámu, o které si myslíte, že je jiná, znám ji také, nebo jednu velice podobnou. Je to vdova, která žije v Bronxu a jmenuje se Pauline. Také nosí kostkovanou zástěru a na tváři má ostýchavý úsměv. Jak může být takový domácký typ subtilní nebo zrádný? Prozradím vám to. Nejdřív si každého omotá kolem pásků své zástěry. (Nemá žádné smaragdové náušnice. Možná příští rok.) Je to postavou malá žena, která dokázala čelit úmrtí dítěte, hlubokému žalu, nudě, tragédii, strachu, chudobě a dokonce i zmatku z náhlých krátkých období hojnosti. Zvládla odřená kolena, rovnátka a ztracené galoše svých synů, manželovy nedělní neohrabané pokusy o vaření v její pečlivě uklizené kuchyni a nejneuvěřitelnější směsici příbuzných - hovořících najednou osmi jazyky - jakou můžete spatřit před budovou Spojených národů. Postavila se tomuto mišmaši osudu jako slavný boxer Rocky Graziano. To že je jemné? To že je delikátní? Do této chvíle si oba její synové myslí, že je okouzlující, dívčí, bezmocná, chvějící se a něžná bytůstka, kterou je třeba chránit a která nedokáže zcela pochopit, jak funguje zámek u dveří.Je roztomile nevyzpytatelná a zasněná. Nemá ani ponětí o ekonomice, dokáže chodit oblečená jako z módního salonu, často vařit sedmichodové obědy pro hejno vnoučat, platit nájem včas a posílat vybrané dárky k svátkům a narozeninám - to vše za měsíční příjem, který se rovná asi tak spropitnému bohatých jedinců. Chová upřímnou náklonnost ke svým dvěma snachám a k nesourodé skupině sestávající z knihovníka, údržbáře, majitele lahůdkářství na rohu, prodavače ovoce, půl tuctu toulavých koček a dětí, řezníka, listonoše, a věřte tomu nebo ne, dokonce i domácího. Možná má jednoho nepřítele. Muže, kterého odmítla, než se vdala za svého manžela. Pravděpodobně ze zklamání vstoupil do cizinecké legie a pochybuj u, že si Pauline vůbec pamatuje jeho jméno. Tyhle ženy Ryby vůbec nemají srdce. Jemné a zrádné. (Ale nezkoušejte o tom přesvědčovat sousedy.)Dívky Ryby podléhají náladám stejně rychle, jako se mění březnový vítr. Jsou hrozně sentimentální, a když někdo raní jejich city, dovedou vyplakat moře slz. Podívají se na vás tak vyčítavě, že budete mít pocit, jako kdybyste právě zastřelil zajíce. Někdy dojdou k přesvědčení, že jsou špatně vyzbrojené pro nelítostné bitvy ani nemají dostatečnou ctižádost a průbojnost nutné pro přežití. V takovém případě na ně padne deprese. V té chvíli je musíte ujistit, že každý člověk, kterému věnovaly přátelství, hluboce obdivuje jejich záhadnou moudrost a neobyčejné porozumění. Obvykle je to svatá pravda. Nejtěžší je pro Rybu překonat plachost a pochybnosti. Je-li strach příliš velký, odtáhne se od ostatních a potom se bude divit, proč je osamělá. Často se bojí, aby si něco příliš nevynucovala a nikoho nevyužívala, přestože takové myšlenky existují jen v její hlavě. Někdy tato dívka zakrývá svou ostýchavost a zranitelnost vtipnými glosami, blazeovaným zevnějškem a mrazivou nezávislostí, ale to vše je jen ochranný plášť, který si obléká, aby schovala svou nejistotu před zkoumavými pohledy neomalených lidí, kteří by zranili její srdce, kdyby ho obnažila. Znám jednu, která si vylévá duši psaním nádherných písňových textů s tajnou zprávou vetkanou do odstínů jejích velmi osobních snů. Když nepíše, hraje pro lidi vypočítavou, necitelnou a ctižádostivou ženu kariéristku. Přesto je i tento typ Ryby neschopen potlačit své znamení. Navzdory vší té hrané nezávislosti čeká na chodníku a nechá muže, aby přivolal taxík. Podle názoru Ryb se některé věci prostě nemají dělat. Jednou z nich je nechovat se na veřejnosti jako dáma. Zmátnou mnoho mužů, kteří by mohli rozptýlit jejich strach a přinutit je vzít zpět časté prohlášení: "Kdo potřebuje manžela? Jenom vám zkomplikuje život." Představte si, že tento výrok pochází od Ryby, která potřebuje k někomu patřit víc, než potřebuje spát, jíst nebo dýchat.Tato žena věnuje dětem celé srdce kromě velkého kusu, který rezervuje pro vás. Bude je milovat všechny, ale ty, které jsou ošklivější, slabší, menší nebo nemocnější, budou mít možná u ní menší výhody. Jenom filmová hvězda ve znamení Ryb by se vzdala malých andílků s důlky ve tváři a adoptovala by slaboučké, postižené dítě s ustrašenýma očima. Ryby mají největší pochopení na světě pro stydlivost malých chlapců a problémy dospívajících dívek. Matka Ryba spřádá nad kolébkou každého dítěte tisíce útržků snů jako pavučinu. Obětuje cokoliv, aby její děti měly všechno, co jí bylo v dětství odepřeno. Také může být příliš shovívavá. Uplatňovat kázeň je pro ni těžké, ale musí si uvědomit, že nedostatek přísnosti je nezřídka stejně škodlivý jako vážné zanedbávání. Svým způsobem jde v její péči o zanedbávání upevňování charakteru dětí, které potřebují pevnou ruku, aby se naučily plavat bez pomoci. Proviní-li se přílišnou mírností, jemně jí to vysvětlete. Pochopí to bez trpkosti a začne hned trénovat. Přesto se mnoha matkám zdaří dosáhnout šťastného kompromisu mezi kázní a laskavostí a jejich potomci jim dělají čest.Tato žena vás ráda nechá vydělávat na živobytí. Patrně dá přednost vyhnout se kruté konkurenci obchodního světa, ne potřebuj jste-li zoufale její finanční výpomoc. Úplně jí stačilo (je-li typická Ryba), když pracovala pro tu velkou, zcela nepřehlednou společnost, zatímco čekala, až ji vysvobodíte. Některé - ne všechny - ženy v tomto znamení jsou trochu marnotratné. Asi budou potřebovat trochu pomoci spočítat, proč se stav bankovního konta neshoduje s ústřižky a účty psanými sanskrtem. Když je však naléhavá situace donutí přizpůsobit se skrovným podmínkám, zvládnou to.Žena Ryba poslouchá oceán a ten jí vypráví různé věci. I uprostřed města slyší Neptunův příboj, který šeptá jejímu srdci možná víc, než chce slyšet. Nezapomeňte na její narozeniny, na výročí svatby nebo den, kdy jste j i požádal o ruku. Ona nezapomene. Stále vzpomínám na svou přítelkyni Rybu, se kterou jsem chodila do školy v západní Virgínii. Byla drobná, s dlouhými tmavými vlasy a těmi zvláštními světélky v zelenohnědých očích. Vzala si (kromě několika dalších manželů) fotbalovou hvězdu; byl to naprosto neočekávaný úlet. Vzpomínám si, jak se ho zeptala, proč ji požádal o ruku. Byla zvědavá. "No," řekl, "byla to divná věc, prcku. Vůbec jsem ten den neměl v úmyslu tě požádat o ruku. Byli jsme v parku u jezírka. Holky, které se tam opalovaly, měly z koupání mokré, zplihlé vlasy a vypadaly na lavičce celé zpocené. Tys seděla pod stromem v bílých krajkových šatech a vypadala jsi tak chladná a jiná než ostatní. Vypadala jsi - no, řekl bych, že jsi vypadala jako slečna." Toto je rafinované tajemstvíženy Ryby. Ať následuje Neptunovo volání jako zbožná jeptiška v klášteře nebo jako smyslná zpěvačka v hlučném nočním baru - je to slečna. Na sto pro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781"/>
    <w:pPr>
      <w:widowControl/>
      <w:bidi w:val="0"/>
      <w:spacing w:lineRule="auto" w:line="276" w:before="0" w:after="200"/>
      <w:jc w:val="left"/>
    </w:pPr>
    <w:rPr>
      <w:rFonts w:ascii="Calibri" w:hAnsi="Calibri" w:eastAsia="SimSun" w:cs="Times New Roman"/>
      <w:color w:val="auto"/>
      <w:kern w:val="0"/>
      <w:sz w:val="22"/>
      <w:szCs w:val="22"/>
      <w:lang w:eastAsia="zh-CN"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3</Pages>
  <Words>51201</Words>
  <Characters>302087</Characters>
  <CharactersWithSpaces>352583</CharactersWithSpaces>
  <Paragraphs>7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44:00Z</dcterms:created>
  <dc:creator>Horak Martin</dc:creator>
  <dc:description/>
  <dc:language>en-US</dc:language>
  <cp:lastModifiedBy>Svoboda Jiri, DATRON, a.s.</cp:lastModifiedBy>
  <dcterms:modified xsi:type="dcterms:W3CDTF">2017-09-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