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ČLOVĚK JE TEN, KDO V SOBĚ NOSÍ VĚTŠÍ BYTOST, NEŽ</w:t>
      </w:r>
      <w:bookmarkStart w:id="0" w:name="_GoBack"/>
      <w:bookmarkEnd w:id="0"/>
      <w:r>
        <w:rPr>
          <w:sz w:val="18"/>
          <w:szCs w:val="18"/>
        </w:rPr>
        <w:t xml:space="preserve"> JE SÁM. ANTOINE DE SAINT-EXUPÉR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RPĚLIVOST JE NEZBYTNÁ VLASTNOST GÉNIA. BENJAMIN DISREAEL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EUMÍM ANGLICKY, ALE NEDÁVÁM TO ZA VINU JINÝM. PABLO PICASS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LOVA KNIH NÁS VŽDY VZRUŠÍ, ALE DŮLEŽITÉ JE, ABY NÁS ZMĚNILA. KONFUCIU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NYHY JE TŘEBA ČÍST S TAKOVOU ROZVAHOU A OPATRNOSTÍ, S JAKOU BYLY NAPSÁNY. J.G. VON HERDE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EVZDĚLANÍ LIDÉ ČTOU RÁDI SBÍRKY CITÁTŮ. WINSTON LEONARD SPENCER CHURCHIL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JE LÉPE SI HLÍDAT ŘEŠ, NEŽ MAJETEK. LUKIÁNOS ZE SAMOSAT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AVDA O SOBĚ VYPOVÍDÁ DOSTATEČNÉ VÝMLUVNĚ. PUBLILIUS SYRU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ZLATÁ SLOVA JSOU VŽDY NEJLEVNĚJŠÍ. ANDRÉ BRI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ULUJ ROZUM! LÁSKA K NĚMU TĚ VYZBROJÍ PROTI NEJTVRDŠÍM ÚTOKŮM. LUCIUS ANNAEUS SENEC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VNÍ A POSLEDNÍ, CO ŽÁDÁME OD GÉNIA, JEST LÁSKA K PRAVDĚ. JOHANN WOLFGANG VON GOETH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RADU ČLOVĚK, DÁT MŮŽE, ALE NE UŽ MOUDROST A SÍLU JI UPOSLECHNOUT. FRANCOIS DUC DE LA ROCHEFOUCAL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 HLOUPOSTÍ SE NEPOUŠTÍ DO BOJE ANI PÁNBŮH. MARIE MAJEROVÁ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EDINÉ CO VÍM JE, ŽE NIC NEVÍM. SÓKRAT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KDO NENÍ BEZ CHYB. QUINTUS HORATIUS FLACCU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AŽDÝ SI PŘEJE DOUHO ŽÍT, ALE NIKDO NECHCE BÝT STARÝ. JONATHAN SWIF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LÁDÍ JE PRO MLADÉ, ŽE MÁ BUDOUCNOST. NIKOLAJ VASILIJEVIČ GOGO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E VHODNÉ NECHAT SE POUČIT I OD NEPŘÍTELE. PUBLIUS OVIDIUS NAS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 NEJZKAŽENĚJŠÍM SVĚTĚ JE NEJVÍCE ZÁKONŮ. PUBLIUS CORNELIUS TACITU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BYTEČNÁ SKROMNOST CHUDÉMU ŠKODÍ. HOMÉ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ÁSKA JE PENĚZOKAZ, KTERÝ MĚNÍ HALÍŘE NA ZLATKY, ALE ČASTO I ZLATKY NA HALÍŘE. HONORÉ DE BALZA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ÁSKA JE ŽIVOTEM ŽENY A EPIZODOU V ŽIVOTĚ MUŽE. JEAN PAU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ÁSKA JE DRUH VÁLKY. PUBLIUS OVIDIUS NAS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JSTARŠÍ A NEJVĚTŠÍ LÁSKA JE LÁSKA K ŽIVOTU. PLÚTARCHO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ÁSKU SI ČLOVĚK ZE SRDCE NEVYTRHNE, TO NENÍ BOLAVÝ ZUB. HONORÉ DE BALZA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ÁSKA JE V PŘÍRODĚ VŠUDYPŘÍTOMNÁ JAKO POHNUTKA, I JAKO ODMĚNA. RALPH WALDO EMERS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KDYŽ JSME POTKALI LÁSKU, VÍME, CO NÁV V ŽIVOTĚ CHYBĚLO. JOHN RUSKI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DYŽ MILUJEME, BÝVÁME POVĚRČIVÍ. ANATOLE FRAN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VĚ BYTOSTI, KTERÉ MILUJÍ A ŽIJÍ STEJNÝM ŽIVOTEM, MOHOU BÝT ODDĚLENY ZDÍ A ZŮSTAT PRO SEBE HÁDANKOU. ANDRE GID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PŘÍTOMNOST LÉČÍ LÁSKU. MIGUEL DE CERVANTES Y SAAVED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ČLOVĚK MÁ BÝT NA SVOU LÁSKU SKOUPÝ. ANTAL STAŠ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NOHEM LEPŠÍ JE ŽÍT BEZ ŠTĚSTÍ NEŽ BEZ LÁSKY. WILLIAM SHAKESPEA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ĚDA V LÁSCE JAKO V UMĚNÍ TOMU, KDO VŠECHNO ŘÍKÁ NAPLNO. HONORÉ DE BALZA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ŽENĚ DĚLÁ BUDOUCNOST STAROSTI, POKUD SE NEVDÁ, ZATÍMCO MUŽI BUDOUCNOST NEDĚLÁ NIKDY STAROSTI, POKUD SE NEOŽENÍ. MARK TWAI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YL MUŽEM SVÉ ŽENY, NEPATŘIL SOBĚ. FRANCIS SCOTT FITZGERAL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ELCÍ MUŽI VŽDY ŠETŘILI ČASEM. MARCUS TULLIUS CICER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JVĚTŠÍ PŘEDNOSTÍ NĚKTERÝCH MUŽŮ JE JEJICH ŽENA. GEOGE SANDOVÁ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NAŽTE SE ZDÁT SE VĚRNOU A JÁ SE VYNASNAŽÍM VÁM TO VĚŘIT. MOLIÉ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MĚNÍ LÁSKY JE TÉMĚŘ VÝLUČNĚ DÍLEM ŽENY. FRANIŠEK XAVER ŠALD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JVĚTŠÍ CTIŽÁDOSTÍ ŽENY JE VZBUDIT LÁSKU. MOLIÉ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ZI PŘÁTELI JE VŠE SPOLEČNÉ. PUBLIUS TTERENTIUS AFER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E VŠECH STALETÍ BÝVAJÍ UVÁDĚNY TŘI A Ž ČTYŘI PŘÁTELSKÉ DVOJICE. MARCUS TULLIUS CICER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ŘÁTELÁ MAJÍ MÍT PŘEDNOST PŘED KRÁLI. VOLTAI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ŠTĚSTÍ MNE NAUČILO POSKYTNOUT POMOC NEŠŤASTNÝM. PUBLIUS VERGILIUS MAR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ŠŤASTNÍ LIDÉ SE ČASTO SPOJUJÍ. GOTTHOLD EPHRAIM LESSIN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ŠTĚSTÍ POCIŤUJEME JAKO SKUTEČNOST, ZATÍMCO ŠTĚSTÍ JE NAŠÍM SNEM. VOLTAI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KDO ZLÝ NEN ŠŤASTEN. DECIMUS LUNIUS LUVENAL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JPRVE TŘEBA MÍTI OBRAZU PLNÉ SRDCE, ABY HO PAK MOHLY BÝT PLNÉ OČI. JOSEF ČAP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MĚNÍ JE KVĚT ŽIVOTA CELÉ SPOLEČNOSTI. LEV NIKOLAJEVIČ TOLSTO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ŘÍLIŠ MNOHO KRITIKY SVĚDČÍ O NEDOROZUMĚNÍ. GUSTAV FLAUBER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ELZE KRITIZOVAT PŘÍTOMNOST SKRZE SYMPATIE K MINULOSTI. HENRY TROYA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UMOR JE NEJLEPŠÍ NÁPLAST NA RÁNY ŽIVOTA. WILHELM BOUSSE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 MLČÍCÍ TVÁŘE MŮŽEŠ POZNAT, CO SE BUDE DÍT. PUBLIUS OVIDIUS NAS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SOU ČASTÉ SŇATKY PŘÍLEŽITOST K POMLUVÁM. PUBLILIUS SYR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f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5C920F-E329-4882-83A4-F54A47F2C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3:00Z</dcterms:created>
  <dc:creator>RafajR</dc:creator>
  <dc:description/>
  <dc:language>en-US</dc:language>
  <cp:lastModifiedBy>Rafaj Radek</cp:lastModifiedBy>
  <dcterms:modified xsi:type="dcterms:W3CDTF">2018-05-30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