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ura Pavlíková</w:t>
      </w:r>
    </w:p>
    <w:p>
      <w:pPr>
        <w:pStyle w:val="Normal"/>
        <w:jc w:val="right"/>
        <w:rPr>
          <w:rFonts w:ascii="Calibri" w:hAnsi="Calibri" w:cs="Calibri"/>
        </w:rPr>
      </w:pPr>
      <w:r>
        <w:rPr>
          <w:rFonts w:cs="Calibri" w:ascii="Calibri" w:hAnsi="Calibri"/>
        </w:rPr>
        <w:t>Health economics</w:t>
      </w:r>
    </w:p>
    <w:p>
      <w:pPr>
        <w:pStyle w:val="Normal"/>
        <w:jc w:val="right"/>
        <w:rPr/>
      </w:pPr>
      <w:r>
        <w:rPr>
          <w:rFonts w:cs="Calibri" w:ascii="Calibri" w:hAnsi="Calibri"/>
        </w:rPr>
        <w:t>Summer semester 2015/2016</w:t>
      </w:r>
    </w:p>
    <w:p>
      <w:pPr>
        <w:pStyle w:val="Normal"/>
        <w:jc w:val="right"/>
        <w:rPr>
          <w:rFonts w:ascii="Calibri" w:hAnsi="Calibri" w:cs="Calibri"/>
        </w:rPr>
      </w:pPr>
      <w:r>
        <w:rPr>
          <w:rFonts w:cs="Calibri" w:ascii="Calibri" w:hAnsi="Calibri"/>
        </w:rPr>
        <w:t>Pavlikova.laura@seznam.cz</w:t>
      </w:r>
    </w:p>
    <w:p>
      <w:pPr>
        <w:pStyle w:val="Normal"/>
        <w:jc w:val="right"/>
        <w:rPr>
          <w:rFonts w:ascii="Calibri" w:hAnsi="Calibri" w:cs="Calibri"/>
        </w:rPr>
      </w:pPr>
      <w:r>
        <w:rPr>
          <w:rFonts w:cs="Calibri" w:ascii="Calibri" w:hAnsi="Calibri"/>
        </w:rPr>
        <w:t>24.5.2016</w:t>
      </w:r>
    </w:p>
    <w:p>
      <w:pPr>
        <w:pStyle w:val="Heading1"/>
        <w:rPr>
          <w:i/>
          <w:i/>
        </w:rPr>
      </w:pPr>
      <w:r>
        <w:rPr>
          <w:i/>
        </w:rPr>
        <w:t>Market failures in the health care sector, information asymmetry, uncertainty</w:t>
      </w:r>
    </w:p>
    <w:p>
      <w:pPr>
        <w:pStyle w:val="Normal"/>
        <w:spacing w:lineRule="auto" w:line="360"/>
        <w:rPr>
          <w:i/>
          <w:i/>
        </w:rPr>
      </w:pPr>
      <w:r>
        <w:rPr>
          <w:i/>
        </w:rPr>
      </w:r>
    </w:p>
    <w:p>
      <w:pPr>
        <w:pStyle w:val="Normal"/>
        <w:spacing w:lineRule="auto" w:line="360"/>
        <w:jc w:val="both"/>
        <w:rPr/>
      </w:pPr>
      <w:r>
        <w:rPr>
          <w:rFonts w:cs="Calibri" w:ascii="Calibri" w:hAnsi="Calibri"/>
        </w:rPr>
        <w:t xml:space="preserve">Pokud se zaměříme na zdravotní sektor optikou teorie selhání trhu, je nutné si v první řadě uvědomit, s jakými rozdíly se v tomto sektoru setkáváme. Prvotním zásadním rozdílem je to, že ve zdravotnictví nemůže ze své podstaty být trh tak konkurenceschopný, jako v jiných sférách. Mnohdy není žádoucí v rámci zachování obecného blaha a poskytnutí co nejkvalitnější zdravotní péče, aby fungovaly tržní mechanismy tak, jak fungují ve sférách jiných. Dále je možné se zabývat samotnou polemikou o tom, zda má být vůbec zdravotní péče v režii volného trhu. Zde bychom se dostali až k samotným otázkám kultury jednotlivých zemí, víry a obecného nastavení vnímání toho, zda má být zdravotní péče obchodním artiklem, či vnímána jako základní lidské právo, které má být bez vyjímky dostupné všem. Trh, který splňuje podmínky pro efektivní alokací zdrojů je ideálním v ekonomických teoriích, ale raritní ve s větě reálném. U zdravotní péče platí toto tvrzení dvojnásob. Pokud nepanují tyto ideální podmínky v tržním prostředí, může dojít k jeho selhání, které je nutné zpravidla napravit, nebo se o to alespoň snažit, z vnějšího prostředí. V tomto případě se dá mluvit zejména o veřejně politických zásazích či vytváření podpůrných kroků, které mohou zajistit větší stabilitu na tomto, tak specifickém, trhu. </w:t>
      </w:r>
    </w:p>
    <w:p>
      <w:pPr>
        <w:pStyle w:val="Normal"/>
        <w:spacing w:lineRule="auto" w:line="360"/>
        <w:jc w:val="both"/>
        <w:rPr>
          <w:rFonts w:ascii="Calibri" w:hAnsi="Calibri" w:cs="Calibri"/>
        </w:rPr>
      </w:pPr>
      <w:r>
        <w:rPr>
          <w:rFonts w:cs="Calibri" w:ascii="Calibri" w:hAnsi="Calibri"/>
        </w:rPr>
        <w:t xml:space="preserve">Příkladem nedokonalosti trhu v této oblasti je příklad farmaceutické společnosti, která se stává díky vlastnictví patentu monopolem, který může určovat ceny daných léčiv. Lékaři nedisponují stejnými schopnostmi, což je odvislé od jejich konkrétní specializace. Je zde výrazná informační asymetrie zejména ve vztahu lékaře a pacienta, který je ve znevýhodněné pozici, jelikož mnohdy nemůže dostatečně dobře odhadnout, zda je nabízený produkt pro něj ten nejvhodnější. Je zde i výrazná cenová diskriminace, kdy pacienti platí za stejnou službu různou cenu, závisející například na regionu, kde žijí, či na jejich příjmec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říkladem můžou být i nemocnice v menších městech, které se stávají v podstatě monopolem, také špásovitost jednotlivých pracovišť mnohdy znesnadňuje pacientovy potenciální možnost výběru pro něj té nejvhodnější péče.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pPr>
      <w:r>
        <w:rPr/>
        <w:t>Oligopol – příklad amerických pojišťoven</w:t>
      </w:r>
    </w:p>
    <w:p>
      <w:pPr>
        <w:pStyle w:val="Normal"/>
        <w:rPr/>
      </w:pPr>
      <w:r>
        <w:rPr/>
      </w:r>
    </w:p>
    <w:p>
      <w:pPr>
        <w:pStyle w:val="Normal"/>
        <w:rPr/>
      </w:pPr>
      <w:r>
        <w:rPr/>
      </w:r>
    </w:p>
    <w:p>
      <w:pPr>
        <w:pStyle w:val="Normal"/>
        <w:rPr/>
      </w:pPr>
      <w:r>
        <w:rPr/>
        <w:t xml:space="preserve">Reformy </w:t>
      </w:r>
    </w:p>
    <w:p>
      <w:pPr>
        <w:pStyle w:val="Normal"/>
        <w:rPr/>
      </w:pPr>
      <w:r>
        <w:rPr/>
        <w:t xml:space="preserve">Cílem reforem je poskytovat nejlepší možný výstup zdravotní péče za stávajích zdrojů a okolností  </w:t>
      </w:r>
    </w:p>
    <w:p>
      <w:pPr>
        <w:pStyle w:val="Normal"/>
        <w:rPr>
          <w:rFonts w:ascii="Arial" w:hAnsi="Arial" w:cs="Arial"/>
          <w:sz w:val="29"/>
          <w:szCs w:val="29"/>
        </w:rPr>
      </w:pPr>
      <w:r>
        <w:rPr>
          <w:rFonts w:cs="Arial" w:ascii="Arial" w:hAnsi="Arial"/>
          <w:sz w:val="29"/>
          <w:szCs w:val="29"/>
        </w:rPr>
        <w:t>20</w:t>
      </w:r>
    </w:p>
    <w:p>
      <w:pPr>
        <w:pStyle w:val="Normal"/>
        <w:rPr>
          <w:rFonts w:ascii="Arial" w:hAnsi="Arial" w:cs="Arial"/>
          <w:sz w:val="18"/>
          <w:szCs w:val="18"/>
        </w:rPr>
      </w:pPr>
      <w:r>
        <w:rPr>
          <w:rFonts w:cs="Arial" w:ascii="Arial" w:hAnsi="Arial"/>
          <w:sz w:val="18"/>
          <w:szCs w:val="18"/>
        </w:rPr>
        <w:t>Morální hazard</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Morální hazard </w:t>
      </w:r>
    </w:p>
    <w:p>
      <w:pPr>
        <w:pStyle w:val="Normal"/>
        <w:rPr>
          <w:rFonts w:ascii="Arial" w:hAnsi="Arial" w:cs="Arial"/>
          <w:sz w:val="18"/>
          <w:szCs w:val="18"/>
        </w:rPr>
      </w:pPr>
      <w:r>
        <w:rPr>
          <w:rFonts w:cs="Arial" w:ascii="Arial" w:hAnsi="Arial"/>
          <w:sz w:val="18"/>
          <w:szCs w:val="18"/>
        </w:rPr>
        <w:t xml:space="preserve">označuje změnu chování pojištěnce při čerpání </w:t>
      </w:r>
    </w:p>
    <w:p>
      <w:pPr>
        <w:pStyle w:val="Normal"/>
        <w:rPr>
          <w:rFonts w:ascii="Arial" w:hAnsi="Arial" w:cs="Arial"/>
          <w:sz w:val="18"/>
          <w:szCs w:val="18"/>
        </w:rPr>
      </w:pPr>
      <w:r>
        <w:rPr>
          <w:rFonts w:cs="Arial" w:ascii="Arial" w:hAnsi="Arial"/>
          <w:sz w:val="18"/>
          <w:szCs w:val="18"/>
        </w:rPr>
        <w:t>(péče) v důsledku pojištění,např.:</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zvýšenou spotřebu služeb </w:t>
      </w:r>
    </w:p>
    <w:p>
      <w:pPr>
        <w:pStyle w:val="Normal"/>
        <w:rPr>
          <w:rFonts w:ascii="Arial" w:hAnsi="Arial" w:cs="Arial"/>
          <w:sz w:val="18"/>
          <w:szCs w:val="18"/>
        </w:rPr>
      </w:pPr>
      <w:r>
        <w:rPr>
          <w:rFonts w:cs="Arial" w:ascii="Arial" w:hAnsi="Arial"/>
          <w:sz w:val="18"/>
          <w:szCs w:val="18"/>
        </w:rPr>
        <w:t xml:space="preserve">v důsledku nižších nebo nulových </w:t>
      </w:r>
    </w:p>
    <w:p>
      <w:pPr>
        <w:pStyle w:val="Normal"/>
        <w:rPr>
          <w:rFonts w:ascii="Arial" w:hAnsi="Arial" w:cs="Arial"/>
          <w:sz w:val="18"/>
          <w:szCs w:val="18"/>
        </w:rPr>
      </w:pPr>
      <w:r>
        <w:rPr>
          <w:rFonts w:cs="Arial" w:ascii="Arial" w:hAnsi="Arial"/>
          <w:sz w:val="18"/>
          <w:szCs w:val="18"/>
        </w:rPr>
        <w:t>marginálních nákladů při spotřebě těchto služeb,</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riskantní chování </w:t>
      </w:r>
    </w:p>
    <w:p>
      <w:pPr>
        <w:pStyle w:val="Normal"/>
        <w:rPr>
          <w:rFonts w:ascii="Arial" w:hAnsi="Arial" w:cs="Arial"/>
          <w:sz w:val="18"/>
          <w:szCs w:val="18"/>
        </w:rPr>
      </w:pPr>
      <w:r>
        <w:rPr>
          <w:rFonts w:cs="Arial" w:ascii="Arial" w:hAnsi="Arial"/>
          <w:sz w:val="18"/>
          <w:szCs w:val="18"/>
        </w:rPr>
        <w:t xml:space="preserve">a zanedbávání ochrany před zraněním nebo nemocí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extrémní sporty, kouření</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ojištění kryje zdravotní služby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eferovaný typ spotřeby před jinými, </w:t>
      </w:r>
    </w:p>
    <w:p>
      <w:pPr>
        <w:pStyle w:val="Normal"/>
        <w:rPr>
          <w:rFonts w:ascii="Arial" w:hAnsi="Arial" w:cs="Arial"/>
          <w:sz w:val="18"/>
          <w:szCs w:val="18"/>
        </w:rPr>
      </w:pPr>
      <w:r>
        <w:rPr>
          <w:rFonts w:cs="Arial" w:ascii="Arial" w:hAnsi="Arial"/>
          <w:sz w:val="18"/>
          <w:szCs w:val="18"/>
        </w:rPr>
        <w:t>nezdravotnickými statky</w:t>
      </w:r>
    </w:p>
    <w:p>
      <w:pPr>
        <w:pStyle w:val="Normal"/>
        <w:rPr>
          <w:rFonts w:ascii="Arial" w:hAnsi="Arial" w:cs="Arial"/>
          <w:sz w:val="18"/>
          <w:szCs w:val="18"/>
        </w:rPr>
      </w:pPr>
      <w:r>
        <w:rPr>
          <w:rFonts w:cs="Arial" w:ascii="Arial" w:hAnsi="Arial"/>
          <w:sz w:val="18"/>
          <w:szCs w:val="18"/>
        </w:rPr>
        <w:t>(např. cvičení, OTC)</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Morální hazard ved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 redistribuci zdrojů od pojišťoven a pojištěnců k poskytovatelům</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Řešení z pohledu pojišťovny:</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Odečitatelná položka (deductible)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je suma peněz, kt. musí pojištěnec </w:t>
      </w:r>
    </w:p>
    <w:p>
      <w:pPr>
        <w:pStyle w:val="Normal"/>
        <w:rPr>
          <w:rFonts w:ascii="Arial" w:hAnsi="Arial" w:cs="Arial"/>
          <w:sz w:val="18"/>
          <w:szCs w:val="18"/>
        </w:rPr>
      </w:pPr>
      <w:r>
        <w:rPr>
          <w:rFonts w:cs="Arial" w:ascii="Arial" w:hAnsi="Arial"/>
          <w:sz w:val="18"/>
          <w:szCs w:val="18"/>
        </w:rPr>
        <w:t xml:space="preserve">zaplatit než za něj začne platit zdravotní pojišťovna (např. v Holandsku </w:t>
      </w:r>
    </w:p>
    <w:p>
      <w:pPr>
        <w:pStyle w:val="Normal"/>
        <w:rPr>
          <w:rFonts w:ascii="Arial" w:hAnsi="Arial" w:cs="Arial"/>
          <w:sz w:val="18"/>
          <w:szCs w:val="18"/>
        </w:rPr>
      </w:pPr>
      <w:r>
        <w:rPr>
          <w:rFonts w:cs="Arial" w:ascii="Arial" w:hAnsi="Arial"/>
          <w:sz w:val="18"/>
          <w:szCs w:val="18"/>
        </w:rPr>
        <w:t>160 eu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Spoluúčas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část nákladů na léčení, kt. musí pojištěnec zaplatit. Může </w:t>
      </w:r>
    </w:p>
    <w:p>
      <w:pPr>
        <w:pStyle w:val="Normal"/>
        <w:rPr>
          <w:rFonts w:ascii="Arial" w:hAnsi="Arial" w:cs="Arial"/>
          <w:sz w:val="18"/>
          <w:szCs w:val="18"/>
        </w:rPr>
      </w:pPr>
      <w:r>
        <w:rPr>
          <w:rFonts w:cs="Arial" w:ascii="Arial" w:hAnsi="Arial"/>
          <w:sz w:val="18"/>
          <w:szCs w:val="18"/>
        </w:rPr>
        <w:t>být stanovena % z celkové ceny nebo jako fixní částka</w:t>
      </w:r>
    </w:p>
    <w:p>
      <w:pPr>
        <w:pStyle w:val="Normal"/>
        <w:rPr>
          <w:rFonts w:ascii="Arial" w:hAnsi="Arial" w:cs="Arial"/>
          <w:sz w:val="78"/>
          <w:szCs w:val="78"/>
        </w:rPr>
      </w:pPr>
      <w:r>
        <w:rPr>
          <w:rFonts w:cs="Arial" w:ascii="Arial" w:hAnsi="Arial"/>
          <w:sz w:val="78"/>
          <w:szCs w:val="78"/>
        </w:rPr>
      </w:r>
    </w:p>
    <w:p>
      <w:pPr>
        <w:pStyle w:val="Normal"/>
        <w:rPr>
          <w:rFonts w:ascii="Arial" w:hAnsi="Arial" w:cs="Arial"/>
          <w:sz w:val="78"/>
          <w:szCs w:val="78"/>
        </w:rPr>
      </w:pPr>
      <w:r>
        <w:rPr>
          <w:rFonts w:cs="Arial" w:ascii="Arial" w:hAnsi="Arial"/>
          <w:sz w:val="78"/>
          <w:szCs w:val="78"/>
        </w:rPr>
      </w:r>
    </w:p>
    <w:p>
      <w:pPr>
        <w:pStyle w:val="Normal"/>
        <w:rPr/>
      </w:pPr>
      <w:r>
        <w:rPr/>
      </w:r>
    </w:p>
    <w:p>
      <w:pPr>
        <w:pStyle w:val="Normal"/>
        <w:rPr/>
      </w:pPr>
      <w:r>
        <w:rPr/>
        <w:t xml:space="preserve">Zdraví není komerční produkt, což také mění fungování trhu, Poptávka po produktech zdravotní péče je závislá na tom, jak moc si chtějí lidé udržovat své zdra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ční asymetrie</w:t>
        <w:br/>
        <w:br/>
        <w:t>Existuje několik informační asymetrie ve zdravotnictví, ale budeme zkoumat dva: mezi lékařem a pacientem a mezi spotřebitelem a zdravotní pojišťovny.</w:t>
        <w:br/>
        <w:br/>
        <w:t>Lékaři (dodavatelé) vědět více o nemoci a léčby než jejich pacienty. Pacienti jsou závislé na doktora jednat v jejich nejlepším zájmu, ale tam je konflikt zájmů, protože lékař prodává službu k pacientovi. Lékař je schopen určit poptávky po službě (jednající jménem pacienta, pravděpodobně pro blaho pacienta) a doktor je také dodavatelem služeb. V tomto případě poptávky a nabídky jsou určeny společně stejnou osobou ve stejné době, která může mít za následek selhání trhu. Například, v případě, že lékař je řízen motivu zisku, nebo se snaží vyšší příjem, může lékař nařídit více služeb, než je nutné (např. V případě, on / ona vlastní laboratorní nebo zobrazovací zařízení). Toto selhání trhu je označován jako "dodavatel vyvolaná poptávka". Existuje několik studií, které ukazují důkazy o poptávce dodavatelů indukované ve zdravotnictví. V japonské studii, Izumida, Urushi a Nakinishi zjistili, že zvýšení počtu lékařů na jednoho obyvatele výrazně zvýšené využívání nemocničních služeb a ambulantní services.8 To znamená, že když více lékařů jsou převáženy do oblasti museli podělit o pacienty tak, aby zvýšily poptávka po jejich službách v každém střetnutí indukcí poptávku ze strany pacientů v jejich péči. Další japonská studie zkoumala, zda častější využití perkutánní transluminální koronární angioplastiky (PTCA) u pacientů s akutním infarktem myokardu (AMI) v Japonsku je řízen lékařů sobeckosti nebo behaviour.9 pacienta Po kontrole na podrobnou charakteristikou pacientových, oni zjištěno, že růst byl významně souvisí s výdaji lékaře zahájen a účinek je vyšší u high-tech léčby. Tento závěr je potvrzen zjištěním americké studie, která zjistila podobné selhání trhu ve velké metropolitní areas.10 Podobně studie ambulantní péče ve Francii našel silnou podporu pro existenci lékaře nově vzniklou poptávku ve francouzském system.11</w:t>
        <w:br/>
        <w:br/>
        <w:t>Informační asymetrie mezi jednotlivci nákup zdravotního pojištění a výsledky pojišťovnou v obou selhání trhu nazval nepříznivý výběr a morální hazard.</w:t>
        <w:br/>
        <w:t>Jít do:</w:t>
        <w:br/>
        <w:t>NEPŘÍZNIVÝ VÝBĚR</w:t>
        <w:br/>
        <w:br/>
        <w:t>Jednotlivci ve špatném zdravotním stavu mají větší motivaci ke koupi zdravotní pojištění, než jsou v dobrém zdravotním stavu. Jednotlivci ve špatném zdravotním stavu, aby větší využití zdravotní péče, než je zdravý, což vede k vyšší výplaty pojišťovnou. Aby se zabránilo vzniku ztráty, pojišťovny mohly zvýšit pojistné. Vyšší pojistné bude dále odrazovat zdravé jedince od nákupu zdravotního pojištění tak, že jen velmi nemocný koupit pojištění vede ke ztrátám pojišťovnami a nakonec by to mohlo znamenat zánik o market.12 Toto selhání trhu lze korigovat všeobecného pokrytí, tj každý kupuje pokrytí tak, že pojišťovny mají směsný riziko, které v průměru nižší než rizika spojeného pokrývá jen velmi nemocný. Druhým řešením je screening a zkušenosti klientů, která umožňuje pojišťovny měnit různé pojistné podle rizika levels.13 Studie ukazují obrovské ztráty blahobytu způsobené nepříznivými selection.14</w:t>
        <w:br/>
        <w:t>Jít do:</w:t>
        <w:br/>
        <w:t>MORÁLNÍ HAZARD</w:t>
        <w:br/>
        <w:br/>
        <w:t>Jednotlivci, na které se vztahuje pojištění mají tendenci používat více zdravotní péče a oni by nemohli přijmout nezbytná opatření, aby se zůstat zdravý, protože vědí, že mají pojištění. To vede k neefektivnímu využívání zdrojů. Pojišťovny se snaží napravit tím, že zaměstná vrátní, kteří sledují a omezují přístup zdravotní péče a která ukládají co-platby a spoluúčastí. Bohužel, tito jsou aplikovány na každého včetně těch, které podává příliš mnoho služeb, které tvoří tato řešení neefektivní.</w:t>
        <w:br/>
        <w:t>Jít do:</w:t>
        <w:br/>
        <w:t>Vzájemně závislé poptávka a nabídka STANOVENÍ</w:t>
        <w:br/>
        <w:br/>
        <w:t>Zvýšení poptávky po zdravotní péči (například kvůli přílivu obyvatel, nebo epidemie) může vést k vyšším cenám pro takovou péčí. Zvýšení cen by mohlo mít za následek lékaře dodávající méně hodin práce. Například, v případě, že lékař chce získat $ 100.000 za rok, se mohou obvykle získat, že mnoho tím, že vidí 100 pacientů týdně. V případě, že cena za služby se zvedne, mohl by být schopen získat tyto příjmy tím, že vidí pouze 80 pacientů týdně. On / ona pak bude moci zasáhnout cílovou příjmy tím, že dodává méně hodin z menšího počtu pacientů s prací tedy vidět a tráví více jeho / její čas na odpočinek. Tato situace vede slavný "dozadu ohýbání" nabídky práce křivky. Tak nabídky a poptávky v oblasti zdravotní péče nejsou určeny samostatně vést k selhání trhu.</w:t>
        <w:br/>
        <w:t>Jít do:</w:t>
        <w:br/>
        <w:t>CONSUMER racionalita a schopnost dělat to nejlepší úsudek o jejich blaho</w:t>
        <w:br/>
        <w:br/>
        <w:t>Spotřebitelé, kteří hledají pozor, nejsou vždy v pozici, aby co nejlépe úsudek o jejich blaho i když mají schopnost a svobodu, aby tak učinily. Za prvé, chybí jim potřebné informace o jejich nemoci nebo účinnou léčbu. Kromě toho existují některé situace extrémního stresu takže je nemožné, aby jednotlivý spotřebitel učinit rozhodnutí (např. Někdo při dopravní nehodě v bezvědomí na silnici). Kromě toho spotřebitel nemůže přesně předvídat výsledky náročné zdravotní péče. Při návštěvě lékaře pro určitou podmínku, že spotřebitel není schopen přesně předpovědět, jaké výsledky návštěvy bude, i když prošli podobných okolností předtím. Léčebný režim, který v minulosti působil nemusí fungovat stejným způsobem.</w:t>
        <w:br/>
        <w:br/>
        <w:t>Ekonomové v úvahu, aby byl jednotlivec rozumný jestliže oni dělali konzistentní a tranzitivní rozhodnutí. "Konzistentní" znamená, že tváří v tvář za stejných podmínek dělají stejná rozhodnutí pokaždé. "Tranzitivním" se používá v tom smyslu, že matematické logiky, ve vztahu mezi třemi prvky, pokud se má mezi prvním a druhým, a to také platí mezi druhou a třetí, musí nutně držet mezi první a třetí. Například jedinec je k dispozici tři možnosti A, B a C. V případě, že dávají přednost volba A nad B a také preferují výběr B během C, pak musí raději zvolí, nad C ekonomy by se vzít v úvahu individuální racionální v případě, že se rozhodli / jednal tímto způsobem. Nicméně existují četné nálezy spotřebitelů působících irrationally.15 To je důvod, proč jsme všichni položit otázku: "Co jsem si myslel?" Poté, co si uvědomil, že jsme jednali nerozumně. Tak existují důkazy, že spotřebitelé nemají vždy jednat racionálně tedy podmínka není splněna ve zdravotnictví.</w:t>
        <w:br/>
        <w:t>Jít do:</w:t>
        <w:br/>
        <w:t>externality</w:t>
        <w:br/>
        <w:br/>
        <w:t>Externality jsou vedlejší účinky spotřeby nebo produkce. Pozitivní externality dojít při jednání jedné individuální mít za následek přelévání, který zlepšuje blahobyt dalších individuálních a negativních externalit uložit náklady na jiné fyzické osoby. Kouření je příklad negativní externality spotřeby, protože spotřeba jednoho jedince (kouření) má vliv na zdraví ostatních lidí negativně (účinky pasivního kouření). Příklad pozitivní externality je imunizace. Pokud jsou někteří jedinci imunizovány které poskytují "imunitu" v tom smyslu, že nemají dostat nemoc a proto nemají ji přenést na ostatní. Jejich imunizace poskytuje užitečné ostatním-pozitivní externality.</w:t>
        <w:br/>
        <w:br/>
        <w:t>S přítomností externalit individuální výroby nebo spotřeby rozhodnutí nejsou optimální, protože jsou vyrobeny bez zvážení všech nákladů nebo výhod. Často vedlejší účinky nejsou zahrnuty do rozhodování, protože nejsou viditelné pro výrobce nebo spotřebitele. V případě záporné externality, externí náklady přelitím nejsou zahrnuty i v případě pozitivní externality, přelitím výhody jsou vyloučeny. Proto je spotřeba nebo produkci hladiny vybrán není optimální ani efektivní. V případě pozitivní externality, výroba nebo spotřeba úroveň je nižší než optimální, zatímco s negativními externalitami hladina je vyšší než optimální. Proto externality vedou k neefektivnosti a tak selháním trhu.</w:t>
        <w:br/>
        <w:br/>
        <w:t>Na trhu je obvykle není schopen napravit neefektivnosti vyplývající z externalit. K opravě poruchy v důsledku externalit, kdy spotřebitel nebo výrobce musí vzít v úvahu jak v soukromém i externí (přelévání) náklady nebo výhody. Takové úvahy v rozhodovacím procesu by vedlo k výrobě nebo spotřebě na optimální úrovni. Jeden ze způsobů výroby výrobce nebo spotřebitel zvážit celkové výhody a náklady ve výrobě je poskytnout dotace v případě pozitivních externalit, nebo daní v situaci negativní externality. Dotace činí vnější část přínosů soukromých výhod, které spotřebitel nebo producent bude zvažovat v rozhodovacím procesu tak, aby se dospělo k optimálním množství produkce / spotřeby. Daň slouží činit výrobce vědom dodatečných nákladů, které ukládají na společnost tak, že mohou přijít v optimálních množstvích v jejich rozhodování. Tak daní nebo dotací by mohla eliminovat dopady externalit a vede k efektivní alokaci zdrojů. Ty však obvykle vyžadují činnost vlády. Způsob, jakým daně jsou používány (přiděluje a distribuuje) má vliv na společenský blahobyt. Kromě toho existují problémy měření a dorazí na správné výši daně nebo dotace, které povedou k efektivitě.</w:t>
        <w:br/>
        <w:t>Jít do:</w:t>
        <w:br/>
        <w:t>Předem určené vkusu spotřebitelů</w:t>
        <w:br/>
        <w:br/>
        <w:t>Další podmínkou je, že předpokládané vkusu spotřebitelů jsou již určeny v okamžiku, kdy spotřebitel vstupuje na trh. Tato podmínka není splněna ve zdravotnictví a spotřebitelské chutě jsou poddajný. Například spotřebitelé v USA by mohl vyžadovat novější a dražší spíše než technologie starší ty, které jsou stejně účinné, ale méně nákladné. Tyto požadavky vedou ke zbytečnému zvýšení nákladů na zdravotní péči-an neefektivního využívání zdrojů (selhání trhu).</w:t>
        <w:br/>
        <w:t>Jít do:</w:t>
        <w:br/>
        <w:t>Výnosy z rozsahu</w:t>
        <w:br/>
        <w:br/>
        <w:t>Rostoucích výnosů z rozsahu ve vztahu k výrobním situace s velkými fixní náklady, takže jako měřítko produkce zvyšuje v průměru (za jednotku) Výrobní náklady se sníží. To je pravda, v odvětvích, které vyžadují nákladné strojní zařízení provozovat, a jakmile se na strojní zařízení na místě, dodatečné náklady na výrobu nejsou tak vysoké jako počátečních nákladů na zřízení takového stroje. Ve zdravotnictví, tam se zvyšují výnosy z rozsahu. Například nemocnice nebo zobrazovací centrum může stát hodně postavit a vybavit, ale jakmile je v provozu, tím více služby, které poskytuje menší náklady na jednotku poskytující každé jednotky služby. Existence úspor z rozsahu vede k tržní síle, protože velké podniky mají nižší průměrné náklady a jsou schopny přežít na trhu a aby zisky. To také znamená, že velké firmy jsou efektivnější než ty menší. Pokud existují úspory z rozsahu, by mělo smysl, aby bylo zajištěno, že průmysl má několik větších firem vyrábějících při nízkých za jednotkových nákladů spíše než mnoho maličkých vyrábějících na vyšší jednotkové náklady. K tomu může dojít přirozenou cestou (přežití nejúčinnější), protože větší výrobci zaznamenat nižší průměrné náklady a je méně pravděpodobné, aby se ztráty než malé podniky vyráběly při vysokých průměrných nákladů. Pokud existuje nekonečné úspory z rozsahu, nejvíce efektivní výroba může potřebovat pouze jediný podnik-situační nazval přirozený monopol. Tato situace dává jedné nebo mála firem velkou tržní síle, kterou lze použít k nastavení ceny na velmi vysokých úrovních (snižování kupní sílu spotřebitelů a dobrých životních podmínek), produkují nekvalitní služby nebo diskriminace praxe cena (segmentace trhu a účtovat spotřebitelům různé ceny za stejné zboží nebo služby). Tato situace může vést k převodu příjmů od spotřebitelů do silného výrobce, a proto je snížení blahobytu spotřebitelů. Pointa pak je, že tato podmínka (žádné úspory z rozsahu) je v rozporu ve zdravotnictví vede k non-konkurenčních tržních struktur a monopolní cen a nižších selhání welfare-spotřebitelský trh.</w:t>
        <w:br/>
        <w:t>Jít do:</w:t>
        <w:br/>
        <w:t>motiv zisku</w:t>
        <w:br/>
        <w:br/>
        <w:t>Podle ekonomické teorie, jejichž cílem výrobce je, aby co nejvíce zisku doraz (maximalizace zisku). Výrobci, kteří se snaží maximalizovat své zisky jsou nuceny být efektivní, protože potřebují ke snížení výrobních nákladů s cílem zvýšit své zisky. Pod dokonalé konkurence, jsou poháněny být efektivní, a to nejen motivu zisku, ale také tím, že je třeba, aby zůstali v podnikání. Přitom využívají zdroje efektivně a tak zlepšovat sociální péče; Nicméně, ve zdravotnictví ne všechny firmy jsou zaměřena na zisk. Například v USA a v jiných zemích, jsou nemocnice, které nejsou za účelem zisku, ale poskytují potřebný servis. Ve skutečnosti, z 5,162 nemocnic v USA v roce 2008, pouze 1072 byly za účelem dosažení zisku (20,8% z celkového počtu). To znamená, že většina z nemocnic jsou poháněny jiné cíle než profit.16</w:t>
        <w:br/>
        <w:br/>
        <w:t>Empirické důkazy naznačují, že lékaři by mohla být motivována "cílové výnosy" 17 ne nutně zisk. Mohou být také motivován předchozích které dostanou od vidění jejich pacienti zotavit. Tak ziskový motiv není vždy dominantním faktorem ve zdravotnictví. To znamená, že firmy zdravotní péče nemusí být nutně řízen, aby byly účinné při výrobě jako jiné firmy s cílem dosáhnout zisku na základě silné konkurenci.</w:t>
        <w:br/>
        <w:br/>
        <w:t>Ve Spojených státech, velké množství domech s pečovatelskou službou jsou za účelem dosažení zisku, a tak je na trhu zdravotní péče produkt (léky a vybavení). Proto americký zdravotní péče průmysl není řízen veškerý zisk, ale má pro neziskové enklávy. To by znamenalo, že podmínka ziskový motiv je také v rozporu ve zdravotnictví. Firmy ne vždy usilovat o efektivitu.</w:t>
        <w:br/>
        <w:br/>
        <w:t>V USA existují rozdíly ve zdravotní situaci a přístupu ke zdravotní péči. Menšinové populace (Afroameričané, indiáni, Hispanics a jiní) zkušenosti špatný zdravotní stav a chudší účinný přístup ke zdravotní péči, než většinové bílé population.18 Kromě toho existují geografické rozdíly (spodní připojení k internetu ve venkovských než v městských oblastech) a socioekonomické rozdíly s chudými, která má horší zdraví než bohaté. Existují také rozdíly mezi pohlavími u žen zažívá horší přístup zdravotní péče než muži, i když mají delší očekávanou délku života. Proto je nerovnoměrné rozložení zdraví a zdravotní péče, která není schválená společností. Některé z důvodů pro nerovnoměrným rozdělením jsou ekonomické, zatímco jiní by mohli být historický. Zdravotní rozdíly menšinové se zdají být zkušený v jiných zemích, stejně jako například ve Velké Británii, 19 Indie, Austrálie a další. Rozdíly nemusí být opraven na trhu.</w:t>
        <w:br/>
        <w:t>Jít do:</w:t>
        <w:br/>
        <w:t>Intervence ke snížení důsledků neúspěchu TRHU</w:t>
        <w:br/>
        <w:br/>
        <w:t>V souladu s ekonomickou teorií, trhy reagují na selhání vytvářením struktur, které vyplní mezery vzniklé z těchto failures.3 Příklady takových struktur v USA zahrnují: nezávislé lékaři, nákladů na bázi náhradu pro nemocnice a podařilo care.20 Do určité míry, zdraví pojištění je struktura, která se vztahuje na selhání trhu, vzhledem k velkému nevyhnutelných rizika onemocnění. Tržní struktury nejsou vždy úspěšné při uzavírání těchto mezer. Mohou dokonce vytvořit další neefektivnost, jako je tomu v případě zdravotního pojištění (nepříznivý výběr, morální hazard a stinting)</w:t>
        <w:br/>
        <w:br/>
        <w:t>Vlády mohou a dělají zasahovat na trzích, napravit selhání tr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KURZ2</dc:creator>
  <dc:description/>
  <cp:keywords/>
  <dc:language>en-US</dc:language>
  <cp:lastModifiedBy>KURZ2</cp:lastModifiedBy>
  <dcterms:modified xsi:type="dcterms:W3CDTF">2016-05-24T08:22:00Z</dcterms:modified>
  <cp:revision>1</cp:revision>
  <dc:subject/>
  <dc:title>Laura Pavlíková</dc:title>
</cp:coreProperties>
</file>