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imon Kolář, 29.5.2017 VERASP 3. ročník</w:t>
      </w:r>
    </w:p>
    <w:p>
      <w:pPr>
        <w:pStyle w:val="Heading1"/>
        <w:jc w:val="center"/>
        <w:rPr/>
      </w:pPr>
      <w:r>
        <w:rPr/>
        <w:t>Public health challenges in conterporary China</w:t>
      </w:r>
    </w:p>
    <w:p>
      <w:pPr>
        <w:pStyle w:val="Normal"/>
        <w:rPr/>
      </w:pPr>
      <w:r>
        <w:rPr/>
      </w:r>
    </w:p>
    <w:p>
      <w:pPr>
        <w:pStyle w:val="Normal"/>
        <w:spacing w:lineRule="auto" w:line="360"/>
        <w:rPr/>
      </w:pPr>
      <w:r>
        <w:rPr/>
        <w:t xml:space="preserve">Čína se v dnešním globalizovaném světě díky rostoucí ekonomice stává stále silnějším partnerem západních států. Důkazem budiž třeba i současná spolupráce na několika projektech s Českou republikou nebo výstavba tzv. nové hedvábné stezky napříč euroasijským kontinentem. S ekonomickým rozvojem pak ovšem přicházejí na řadu i otázky kvality života a toho, jak tento ekonomický rozvoj využít ve prospěch svých občanů. </w:t>
      </w:r>
    </w:p>
    <w:p>
      <w:pPr>
        <w:pStyle w:val="Normal"/>
        <w:spacing w:lineRule="auto" w:line="360"/>
        <w:rPr/>
      </w:pPr>
      <w:r>
        <w:rPr/>
        <w:tab/>
        <w:t xml:space="preserve">Čína je známá především pro obrovsky nevyrovnanou životní úroveň napříč celým státem a příjmovou nerovnost. Zatímco na jedné straně zde žijí statisíce lidí na hranici chudoby nebo pod ní, tak na straně druhé zde jsou miliardové společnosti, které profitují na místní levné pracovní síle. Čína má co se kvality života a veřejného zdraví poměrně hodně co dohánět. Určitě se ale dají vysledovat kroky, které alespoň k přiblížení se západním zemím pomalu vedou. </w:t>
      </w:r>
    </w:p>
    <w:p>
      <w:pPr>
        <w:pStyle w:val="Normal"/>
        <w:spacing w:lineRule="auto" w:line="360"/>
        <w:ind w:firstLine="708"/>
        <w:rPr/>
      </w:pPr>
      <w:r>
        <w:rPr/>
        <w:t>Poměrně výrazný posun nastal například u přístupu ke kouření. V Číně je vysoká prevalence kuřáků, jedná se zde prakticky o polovinu dospělé populace. Tabákový trh je zde řízený státem a ročně z něj získává obrovské příjmy. Přesto je v Číně snaha kouření omezit a v roce 2015 byly v Číně přijaty poměrně přísné zákony regulující kouření, které zakázalo kouření například v restauracích, školách, nemocnicích dalších místech. Tyto zákony byly letos ještě zpřísněny a lokality rozšířeny o další veřejná místa. Důvodem je především vysoký počet obyvatel, který ročně umírá na onemocnění způsobená pasivním kouřením. Jedná se až o 100 000 lidí ročně. Z tohoto zákazu si nicméně těžkou hlavu nedělal například český prezident Zeman při oficiální návštěvě Číny.</w:t>
      </w:r>
    </w:p>
    <w:p>
      <w:pPr>
        <w:pStyle w:val="Normal"/>
        <w:spacing w:lineRule="auto" w:line="360"/>
        <w:rPr/>
      </w:pPr>
      <w:r>
        <w:rPr/>
        <w:tab/>
        <w:t>Dalším specifickým problémem, který Čínu trápí je rozšířenost onemocnění ledvin spojených s cukrovkou. Jedná se o onemocnění, které trápí především rozvojové rurální země a je spojen s životním stylem. Vysoký tlak a obezita pak často tyto poruchy ledvin doprovází. V Číně je prevalence těchto onemocnění až 11%. Problémem zde je i nízká informovanost obyvatel o rizicích tohoto onemocnění. Tento problém poté vede i k bujícímu nelegálnímu obchodu s orgány, který je živ právě díky vysoké poptávce po transplantacích, které jsou v Číně velice drahé a mohou si je většinou dovolit pouze vyšší vrstvy. Čína je navíc známá tím, že dokáže transplantaci ledvin zajistit v extrémně rychlém čase, takže se hojně vyskytují i případy, kdy do Číny jezdí kvůli transplantaci ledvin i lidé ze západní civilizace. Orgány přitom často mají velice problematický původ. Dříve bylo běžnou praxí, že se orgány odebíraly popraveným vězňům. S tím Čína kolem roku 2015 již nadobro skončila. Přesto stále zůstává problémem ilegální obchodování, které využívá především chudých a zranitelných, od kterých orgány vykupuje za směšné peníze.</w:t>
      </w:r>
    </w:p>
    <w:p>
      <w:pPr>
        <w:pStyle w:val="Normal"/>
        <w:spacing w:lineRule="auto" w:line="360"/>
        <w:rPr/>
      </w:pPr>
      <w:r>
        <w:rPr/>
        <w:tab/>
        <w:t>Péče o duševně nemocné pak je v Číně na velice zaostalé úrovni. Miliony duševně nemocných zde vůbec nejsou léčeny. Důvodem je zejména vysoká stigmatizace těchto lidí a nedostatečující prostředky na jejich léčbu. Pouze velice zanedbatelný podíl duševně nemocných vyhledá odbornou péči. Problémem je také nedostatek profesionálů v tomto oboru. Do léčby duševních onemocnění se tu investuje velice málo. Následkem pak je, že mnoho lidí přijde zbytečně o roky svého života následkem neléčeného duševního onemocnění.</w:t>
      </w:r>
    </w:p>
    <w:p>
      <w:pPr>
        <w:pStyle w:val="Normal"/>
        <w:spacing w:lineRule="auto" w:line="360"/>
        <w:rPr/>
      </w:pPr>
      <w:r>
        <w:rPr/>
        <w:tab/>
        <w:t>Lidská práva pak jsou v Číně dlouhodobě problematickým tématem. Čína stále má nejvíce popravených na světě a vězní mnoho lidí z politických důvodů. Úroveň vězeňství je zde také velice bídná a ročně v tamních vězeních umírají další tisíce vězňů. Zároveň zde nejsou dostatečně nastaveny některé sociální mechanismy, takže zde mnoho lidí pracuje za naprosto nedostatečnou mzdu a v nevyhovujícím pracovním prostředí. Nicméně k několika pozitivním změnám přeci jen za poslední roky došlo. Častěji se prošetřují případy soudních omylů nebo neprávem popravených vězňů. Soudy se začínají zabývat například i případy diskriminace LGBT komunity. Přesto zde stále existuje snaha o umlčování hlasu lidu a omezování občanské angažovanosti.</w:t>
      </w:r>
    </w:p>
    <w:p>
      <w:pPr>
        <w:pStyle w:val="Normal"/>
        <w:spacing w:lineRule="auto" w:line="360"/>
        <w:rPr/>
      </w:pPr>
      <w:r>
        <w:rPr/>
        <w:tab/>
        <w:t xml:space="preserve"> Co se týče kvality života a veřejného zdraví,tak je před Čínou ještě dlouhá cesta. Při honbou za ekonomickým vzestupem v předchozích letech nebyl brán takový ohled na rozvoj sociálních a zdravotních systémů a další faktory ovlivňující blahobyt obyvatelstva. Nyní Čína dospěla do doby, kdy se začíná zajímat i o tyto determinanty zdraví a pomalu přijímá opatření, kterými se snaží srovnat krok s hospodářským rozmachem posledních let. V některých oblastech jako je například péče o duševně nemocné stále velice výrazně zaostává, v jiných je ale poměrně progresivní i na poměry vyspělých evropských států. Například ke kuřákům a hrozbě pasivního kouření a souvisejících onemocnění přistupují možná zodpovědněji než například Česká republika, kde zákaz kouření na veřejných místech začne platit až od letošního červ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0:00Z</dcterms:created>
  <dc:creator>kurz kurz</dc:creator>
  <dc:description/>
  <cp:keywords/>
  <dc:language>en-US</dc:language>
  <cp:lastModifiedBy>kurz2</cp:lastModifiedBy>
  <dcterms:modified xsi:type="dcterms:W3CDTF">2017-05-29T08:36:00Z</dcterms:modified>
  <cp:revision>4</cp:revision>
  <dc:subject/>
  <dc:title/>
</cp:coreProperties>
</file>