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Konzervatismus</w:t>
      </w:r>
    </w:p>
    <w:p>
      <w:pPr>
        <w:pStyle w:val="Normal"/>
        <w:rPr/>
      </w:pPr>
      <w:r>
        <w:rPr/>
        <w:t>Konzervatismus navazuje feudální uspořádání ve společnosti. Je to ideologie, které se příčí radikální revoluční změny.  Hlavní hodnotou konzervatismu je svoboda. Svoboda se vylučuje s rovností.</w:t>
      </w:r>
    </w:p>
    <w:p>
      <w:pPr>
        <w:pStyle w:val="Normal"/>
        <w:rPr/>
      </w:pPr>
      <w:r>
        <w:rPr/>
        <w:t>Nisbet zmiňuje dva konzervativní sociologického autory – Edmunda Burka a Alexie Tocquevilla. Tocqueville se zabýval revolucí v Americe. Cílem této revoluce byla svoboda. Srovnává jí s francouzskou revolucí, kterou opovrhuje, protože cílem této revoluce byla rovnost a národní uvědomění.</w:t>
      </w:r>
    </w:p>
    <w:p>
      <w:pPr>
        <w:pStyle w:val="Normal"/>
        <w:rPr/>
      </w:pPr>
      <w:r>
        <w:rPr/>
        <w:t>Konzervatismus se cítí ohrožen liberálními osvobozeneckými hnutími, jako například feminismem, protože tak podle nich vede cesta k totalitě.¨</w:t>
      </w:r>
    </w:p>
    <w:p>
      <w:pPr>
        <w:pStyle w:val="Normal"/>
        <w:rPr/>
      </w:pPr>
      <w:r>
        <w:rPr/>
        <w:t xml:space="preserve">Konzervativní sociální politika je minimální.  Hlavní úlohu hraje role rodiny, komunit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7:00Z</dcterms:created>
  <dc:creator>kurz kurz</dc:creator>
  <dc:description/>
  <cp:keywords/>
  <dc:language>en-US</dc:language>
  <cp:lastModifiedBy>kurz2</cp:lastModifiedBy>
  <dcterms:modified xsi:type="dcterms:W3CDTF">2014-01-17T13:05:00Z</dcterms:modified>
  <cp:revision>2</cp:revision>
  <dc:subject/>
  <dc:title/>
</cp:coreProperties>
</file>