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rPr>
      </w:pPr>
      <w:r>
        <w:rPr>
          <w:rFonts w:cs="Calibri" w:ascii="Calibri" w:hAnsi="Calibri"/>
        </w:rPr>
        <w:t>Jáchym Růžička</w:t>
      </w:r>
    </w:p>
    <w:p>
      <w:pPr>
        <w:pStyle w:val="Normal"/>
        <w:jc w:val="right"/>
        <w:rPr>
          <w:rFonts w:ascii="Calibri" w:hAnsi="Calibri" w:cs="Calibri"/>
        </w:rPr>
      </w:pPr>
      <w:r>
        <w:rPr>
          <w:rFonts w:cs="Calibri" w:ascii="Calibri" w:hAnsi="Calibri"/>
        </w:rPr>
        <w:t>Health policy</w:t>
      </w:r>
    </w:p>
    <w:p>
      <w:pPr>
        <w:pStyle w:val="Normal"/>
        <w:jc w:val="right"/>
        <w:rPr>
          <w:rFonts w:ascii="Calibri" w:hAnsi="Calibri" w:cs="Calibri"/>
        </w:rPr>
      </w:pPr>
      <w:r>
        <w:rPr>
          <w:rFonts w:cs="Calibri" w:ascii="Calibri" w:hAnsi="Calibri"/>
        </w:rPr>
        <w:t>Winter semestr 2015/2016</w:t>
      </w:r>
    </w:p>
    <w:p>
      <w:pPr>
        <w:pStyle w:val="Normal"/>
        <w:jc w:val="right"/>
        <w:rPr>
          <w:rFonts w:ascii="Calibri" w:hAnsi="Calibri" w:cs="Calibri"/>
        </w:rPr>
      </w:pPr>
      <w:hyperlink r:id="rId2">
        <w:r>
          <w:rPr>
            <w:rStyle w:val="InternetLink"/>
            <w:rFonts w:cs="Calibri" w:ascii="Calibri" w:hAnsi="Calibri"/>
          </w:rPr>
          <w:t>Jáchym.ruzicka@gmail.com</w:t>
        </w:r>
      </w:hyperlink>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18.1.2016</w:t>
      </w:r>
    </w:p>
    <w:p>
      <w:pPr>
        <w:pStyle w:val="Normal"/>
        <w:jc w:val="right"/>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t>Scenario of future developement of health care in the 21th century</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spacing w:lineRule="auto" w:line="360"/>
        <w:jc w:val="both"/>
        <w:rPr/>
      </w:pPr>
      <w:r>
        <w:rPr>
          <w:rFonts w:cs="Calibri" w:ascii="Calibri" w:hAnsi="Calibri"/>
          <w:b/>
          <w:sz w:val="28"/>
          <w:szCs w:val="28"/>
        </w:rPr>
        <w:tab/>
      </w:r>
      <w:r>
        <w:rPr>
          <w:rFonts w:cs="Calibri" w:ascii="Calibri" w:hAnsi="Calibri"/>
        </w:rPr>
        <w:t>Cílem této eseje je předpovědět vývoj ve zdravotnictví v tomto století. Rozhodl jsem se zaměřit esej na dvě hlavní části; v první části se zaměřím na ty oblasti ve zdravotnictví, které podle mého projdou během následující doby výraznou změnou. Druhá část se pak bude orientovat na ty oblasti zdravotnictví, které podle mého i přes vývoj společnosti budou stále podobné.</w:t>
      </w:r>
    </w:p>
    <w:p>
      <w:pPr>
        <w:pStyle w:val="Normal"/>
        <w:spacing w:lineRule="auto" w:line="360"/>
        <w:jc w:val="both"/>
        <w:rPr>
          <w:rFonts w:ascii="Calibri" w:hAnsi="Calibri" w:cs="Calibri"/>
        </w:rPr>
      </w:pPr>
      <w:r>
        <w:rPr>
          <w:rFonts w:cs="Calibri" w:ascii="Calibri" w:hAnsi="Calibri"/>
        </w:rPr>
        <w:tab/>
        <w:t>Jedním z faktorů, které budou zdravotnictví velmi ovlivňovat, jsou samozřejmě technologie. Lze očekávat vytvoření velkých internetových databází každého pacienta, ve kterých budou zaneseny všechny detaily zdravotního stavu člověka. Shromažďování dat a jejich centralizace pak umožní lepší volbu zdravotnických zákroků a léčby na základě porovnávání osobní databáze pacienta s ostatními složkami v systému. Tato elektronizace dat a jejich centralizace pak bude legitimizována veřejným zdravím. Podobná událost se stala na začátku století na Islandu, kde byly sbírány data o zdravotním stavu, genofondu a dalších charakteristikách téměř u všech obyvatel ostrova. Podobný sběr dat pak umožní lepší informace o vzájemném vztahu genových predispozicí, dědičných nemocí a fungování léčby.</w:t>
      </w:r>
    </w:p>
    <w:p>
      <w:pPr>
        <w:pStyle w:val="Normal"/>
        <w:spacing w:lineRule="auto" w:line="360"/>
        <w:jc w:val="both"/>
        <w:rPr>
          <w:rFonts w:ascii="Calibri" w:hAnsi="Calibri" w:cs="Calibri"/>
        </w:rPr>
      </w:pPr>
      <w:r>
        <w:rPr>
          <w:rFonts w:cs="Calibri" w:ascii="Calibri" w:hAnsi="Calibri"/>
        </w:rPr>
        <w:tab/>
        <w:t>Přestože se proti islandskému experimentu ozývaly hlasy, že se jedná o neetickou záležitost zasahující do soukromí, v budoucnu může být elektronizace dat na společenské úrovni legitimizována právě veřejným zdravím a na úrovni individuální pak zvýšením doby dožití a vyšší kvalitou života. Díky této systematizaci získají jedinci lepší informace o svém zdravotním stavu a na základě srovnání účinnosti léčby s podobnými osobami budou i lépe informováni o efektivnosti případné léčby. Státní aktéři ve zdravotnictví pak získají ohromné množství dat, pomocí kterých budou moci efektivněji reagovat na případné změny ve zdravotním stavu obyvatelstva a na základě statistických analýz odhalit možné epidemie již ve velmi rané fázi.</w:t>
      </w:r>
    </w:p>
    <w:p>
      <w:pPr>
        <w:pStyle w:val="Normal"/>
        <w:spacing w:lineRule="auto" w:line="360"/>
        <w:jc w:val="both"/>
        <w:rPr>
          <w:rFonts w:ascii="Calibri" w:hAnsi="Calibri" w:cs="Calibri"/>
        </w:rPr>
      </w:pPr>
      <w:r>
        <w:rPr>
          <w:rFonts w:cs="Calibri" w:ascii="Calibri" w:hAnsi="Calibri"/>
        </w:rPr>
        <w:tab/>
        <w:t>Na základě takových databází pak v případě běžnějších nemocí a zákroků nebude třeba fyzicky navštěvovat lékaře. Na základě skenu biometrických dat může umělá inteligence v případě lehčích forem nemocí sama diagnostikovat problém a doporučit léčbu či v případě potřeby vyhledat pacientovi nejbližšího lékaře s relevantní praxí. Podobné přístroje již procházejí testováním a je otázkou několika let, kdy začnou být k dispozici pro domácí využití či jako aplikace v chytrých telefonech. Tato technologizace a individualizace léčby sice přinese úspory do veřejných zdrojů, avšak při dalším zvyšování střední délky života budou narůstat výdaje na léčbu lidí v pokročilém věku. Léčba těchto lidí se samozřejmě bez zásahu lidského faktoru neobejde a zároveň bude k demografickým změnám a ještě větší technologizaci léčby stále dražší. Přestože se lidé budou dožívat vyššího věku, stále delší část svého života stráví bojem s nemocemi. Vzhledem ke stárnutí populace a zvyšování nemocnosti se tak tématu veřejného zdraví bude v rámci politických arén dostávat více a více pozornosti.</w:t>
      </w:r>
    </w:p>
    <w:p>
      <w:pPr>
        <w:pStyle w:val="Normal"/>
        <w:spacing w:lineRule="auto" w:line="360"/>
        <w:jc w:val="both"/>
        <w:rPr>
          <w:rFonts w:ascii="Calibri" w:hAnsi="Calibri" w:cs="Calibri"/>
        </w:rPr>
      </w:pPr>
      <w:r>
        <w:rPr>
          <w:rFonts w:cs="Calibri" w:ascii="Calibri" w:hAnsi="Calibri"/>
        </w:rPr>
        <w:tab/>
        <w:t>V zemích, kde panují velké socioekonomické rozdíly v rámci obyvatelstva tak dojde k narůstání rozdílu ve zdravotním stavu obyvatel. Již nyní lze na základě dat tvrdit, že rozdíly mezi zdravotním stavem obyvatelstva částečně kopírují rozdíly v ekonomickém postavení. V konkrétním případě České republiky narůstání těchto rozdílů příliš nelze očekávat jednak vzhledem k poměrně nízkým rozdílům v socioekonomické struktuře (ČR má Gini koeficient poměrně dost nízký) a jednak k tomu, že je zde poměrně rovnost v dostupnosti zdravotnické péče.</w:t>
      </w:r>
    </w:p>
    <w:p>
      <w:pPr>
        <w:pStyle w:val="Normal"/>
        <w:spacing w:lineRule="auto" w:line="360"/>
        <w:jc w:val="both"/>
        <w:rPr>
          <w:rFonts w:ascii="Calibri" w:hAnsi="Calibri" w:cs="Calibri"/>
        </w:rPr>
      </w:pPr>
      <w:r>
        <w:rPr>
          <w:rFonts w:cs="Calibri" w:ascii="Calibri" w:hAnsi="Calibri"/>
        </w:rPr>
        <w:tab/>
        <w:t xml:space="preserve">Co dle mého zůstane i v dalším století stejné jsou právě rozdíly mezi vyspělými národy a rozvojovým světem. Veškerá technologizace zdravotnictví bude mít efekt především v západních zemích, zatímco situace v chudých státech světa se bude kontrastně zhoršovat. Zhoršení lze dále očekávat v zemích, kde jsou důležitým měřítkem pro zdravotní péči peníze, jako např. USA. Přestože bohatší část společnosti bude stále disponovat penězi na kvalitní zdravotní péči, většina populace na stále se zdražující léčbu bude mít méně a méně peněz. Lepší zdraví bude též převládat ve společnostech s vybudovanou občanskou společností. Poskytování zdravotnických a sociálních služeb nad rámec zákona pro méně majetné skupiny obyvatelstva se stane doménou neziskových organizací a dobrovolnického sektoru. </w:t>
      </w:r>
    </w:p>
    <w:p>
      <w:pPr>
        <w:pStyle w:val="Normal"/>
        <w:spacing w:lineRule="auto" w:line="360"/>
        <w:jc w:val="both"/>
        <w:rPr>
          <w:rFonts w:ascii="Calibri" w:hAnsi="Calibri" w:cs="Calibri"/>
        </w:rPr>
      </w:pPr>
      <w:r>
        <w:rPr>
          <w:rFonts w:cs="Calibri" w:ascii="Calibri" w:hAnsi="Calibri"/>
        </w:rPr>
        <w:tab/>
        <w:t>I přes zvyšující se životní úroveň bude financování zdravotnictví stále předmětem boje ve veřejné politice a důležitost tohoto tématu bude postupem času narůstat. Stále budou přetrvávat rozdíly v dostupnosti a kvalitě péče na základě sociokulturních rozdílů. Téma nerovností ve zdravotnictví bude v mnoha zemích rozdělujícím tématem, v České republice však lze předpokládat poměrně rovný přístup ke zdravotní péči i v budoucnosti. Co se týče platového ohodnocení pracovníků ve zdravotnictví v České republice nelze též v poměru k ostatním profesím v následujících desítkách let očekávat výraznou změnu. Přestože je téma platů lékařů a sester tématem, které Ministerstvo zdravotnictví řeší často, pravděpodobně bude větší část financí určených pro zdravotnictví stále potřeba někde jinde, než primárně na platech lékařů a sester. Rozdíl v platech ve zdravotnictví mezi Českou republikou a západní Evropou bude přetrvávat.</w:t>
      </w:r>
    </w:p>
    <w:p>
      <w:pPr>
        <w:pStyle w:val="Normal"/>
        <w:spacing w:lineRule="auto" w:line="360"/>
        <w:jc w:val="both"/>
        <w:rPr>
          <w:rFonts w:ascii="Calibri" w:hAnsi="Calibri" w:cs="Calibri"/>
        </w:rPr>
      </w:pPr>
      <w:r>
        <w:rPr>
          <w:rFonts w:cs="Calibri" w:ascii="Calibri" w:hAnsi="Calibri"/>
        </w:rPr>
        <w:tab/>
        <w:t>Pokud bych tedy měl shrnout očekávání, lze předpokládat na jedné straně zkvalitňování zdravotnictví a jeho elektronizaci a technologizaci. Zároveň bude docházet díky tomu k větší individualizaci léčby a v případě lehčích typů nemocí i k tomu, že u běžných zákroků a léčeb nebude třeba plně kvalifikované fyzické osoby. Shromažďování mnoha dat o zdravotním stavu pak zlepší poznání vztahu mezi genetickým fondem, nemocností a dědičností.</w:t>
      </w:r>
    </w:p>
    <w:p>
      <w:pPr>
        <w:pStyle w:val="Normal"/>
        <w:spacing w:lineRule="auto" w:line="360"/>
        <w:jc w:val="both"/>
        <w:rPr>
          <w:rFonts w:ascii="Calibri" w:hAnsi="Calibri" w:cs="Calibri"/>
        </w:rPr>
      </w:pPr>
      <w:r>
        <w:rPr>
          <w:rFonts w:cs="Calibri" w:ascii="Calibri" w:hAnsi="Calibri"/>
        </w:rPr>
        <w:tab/>
        <w:t>Na druhou stranu budou stále přetrvávat rozdíly ve zdravotním stavu založené na společenském postavení jedince. Dostupnost léčby a zdravotní stav bude stále ve významném vztahu k sociokulturním rozdílům. Stejně tak v případě České republiky budou stále v porovnání se západní Evropou nízké platy ve zdravotnictví. Vzhledem k malým socioekonomickým rozdílům lze však očekávat, že dostupnost léčby v České republice bude stále vysoká pro všechny skupiny obyvatelstva. Přestože tedy bude hrát stále větší roli modernizace a technika, sociální vlivy budou ovlivňovat veřejné zdraví stejně ne-li více než dnes.</w:t>
      </w:r>
    </w:p>
    <w:p>
      <w:pPr>
        <w:pStyle w:val="Normal"/>
        <w:spacing w:lineRule="auto" w:line="36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225;chym.ruzicka@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8:01:00Z</dcterms:created>
  <dc:creator>KURZ2</dc:creator>
  <dc:description/>
  <cp:keywords/>
  <dc:language>en-US</dc:language>
  <cp:lastModifiedBy>KURZ2</cp:lastModifiedBy>
  <dcterms:modified xsi:type="dcterms:W3CDTF">2016-01-18T09:11:00Z</dcterms:modified>
  <cp:revision>12</cp:revision>
  <dc:subject/>
  <dc:title>Jáchym Růžička</dc:title>
</cp:coreProperties>
</file>