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lang w:val="en-US"/>
        </w:rPr>
      </w:pPr>
      <w:r>
        <w:rPr>
          <w:b/>
          <w:lang w:val="en-US"/>
        </w:rPr>
        <w:t>Selected topic: Current discourse of health care</w:t>
      </w:r>
    </w:p>
    <w:p>
      <w:pPr>
        <w:pStyle w:val="Normal"/>
        <w:spacing w:lineRule="auto" w:line="276" w:before="0" w:after="200"/>
        <w:rPr>
          <w:b/>
          <w:b/>
          <w:lang w:val="en-US"/>
        </w:rPr>
      </w:pPr>
      <w:r>
        <w:rPr>
          <w:b/>
          <w:lang w:val="en-US"/>
        </w:rPr>
        <w:t>Full name: Kamilsoy Najmin</w:t>
      </w:r>
    </w:p>
    <w:p>
      <w:pPr>
        <w:pStyle w:val="Normal"/>
        <w:spacing w:lineRule="auto" w:line="276" w:before="0" w:after="200"/>
        <w:rPr>
          <w:lang w:val="en-US"/>
        </w:rPr>
      </w:pPr>
      <w:r>
        <w:rPr>
          <w:lang w:val="en-US"/>
        </w:rPr>
        <w:t xml:space="preserve">There is a huge variety of health care systems around the world with variety of histories and organizational structures. Every country has its own health care system according to the needs of population and resources in hand. In today’s complex world, it is difficult to define what the health care system begins and ends. Mainly, health care system is consisting of the institutions, individuals and activities that promote, restore and maintain health. </w:t>
      </w:r>
    </w:p>
    <w:p>
      <w:pPr>
        <w:pStyle w:val="Normal"/>
        <w:spacing w:lineRule="auto" w:line="276" w:before="0" w:after="200"/>
        <w:rPr>
          <w:lang w:val="en-US"/>
        </w:rPr>
      </w:pPr>
      <w:r>
        <w:rPr>
          <w:lang w:val="en-US"/>
        </w:rPr>
        <w:t xml:space="preserve">One of the main problematic issues of the current discourse of health care systems is unequal proportion of resources to the distribution of health problems. According to the World Health Organization, low and middle income countries account for 18 percent of the world income and only 11 percent of global health spending. Terrifying fact is that, 84 percent of world populations live in those countries and they possess 93 percent of world disease burden. These countries face tremendous difficulties in meeting the health care needs of their populations and in mobilizing resources in equitable and affordable manner. In those countries, poor people still don’t have any access to basic and effective care. However, in developed countries, governments have become central to social and health care policy. </w:t>
      </w:r>
    </w:p>
    <w:p>
      <w:pPr>
        <w:pStyle w:val="Normal"/>
        <w:spacing w:lineRule="auto" w:line="276" w:before="0" w:after="200"/>
        <w:rPr/>
      </w:pPr>
      <w:r>
        <w:rPr>
          <w:lang w:val="en-US"/>
        </w:rPr>
        <w:t>Health care systems have a responsibility to not only improve people’s health, but also to prevent them from suffering financial costs of illness and treat them with dignity. There are three main objectives of health care systems today: improving the health of population they serve; responding tp people’s expectations; supplying financial protection for those who are ill-health.</w:t>
      </w:r>
    </w:p>
    <w:p>
      <w:pPr>
        <w:pStyle w:val="Normal"/>
        <w:spacing w:lineRule="auto" w:line="276" w:before="0" w:after="200"/>
        <w:rPr/>
      </w:pPr>
      <w:r>
        <w:rPr>
          <w:lang w:val="en-US"/>
        </w:rPr>
        <w:t xml:space="preserve">Assessing how health care systems perform would be possible if we look at what they achieve and what they do, how they carry out certain functions in order to achieve better quality. These functions can be classified and related to the system objectives in many different ways. Foe example, Pan American Health Organization proposed 12 important functions of health care systems, with a special emphasize to stewardship. Among other functions, there are resource generation, service provision; delivering personal and non-personal health services; establishing and allocating the revenues for purchase of those services and more. in order to understand the gap and controvesies between functions and goals of health care systems in developed countries, we need to evaluate whether the governments of those countries are able to carry out these functional properly. </w:t>
      </w:r>
    </w:p>
    <w:p>
      <w:pPr>
        <w:pStyle w:val="Normal"/>
        <w:spacing w:lineRule="auto" w:line="276" w:before="0" w:after="200"/>
        <w:rPr/>
      </w:pPr>
      <w:r>
        <w:rPr>
          <w:lang w:val="en-US"/>
        </w:rPr>
        <w:t xml:space="preserve">One of the biggest challenges for the health care systems is the financing of the health services. Choices of financing have a huge impact on how fairly the burden of payment is distributed. According to WHO, health care expenditures have risen from 3 percent of world GDP in 1948 to 9 percent in 2007. A key policy challenge for many developed countries is improving the outcome of health care system while containing the cost pressure. </w:t>
      </w:r>
    </w:p>
    <w:p>
      <w:pPr>
        <w:pStyle w:val="Normal"/>
        <w:spacing w:lineRule="auto" w:line="276" w:before="0" w:after="200"/>
        <w:rPr>
          <w:lang w:val="en-US"/>
        </w:rPr>
      </w:pPr>
      <w:r>
        <w:rPr>
          <w:lang w:val="en-US"/>
        </w:rPr>
        <w:t xml:space="preserve">Two kinds of errors can be made by governments while setting health expenditure: spending too much or spending too little. This is commonly accepted that the health expenditure is optimal at the point where marginal benefits of health care are equal to the marginal costs. </w:t>
      </w:r>
    </w:p>
    <w:p>
      <w:pPr>
        <w:pStyle w:val="NormlnZa10b"/>
        <w:spacing w:lineRule="auto" w:line="276" w:before="0" w:after="200"/>
        <w:rPr>
          <w:lang w:val="en-US"/>
        </w:rPr>
      </w:pPr>
      <w:r>
        <w:rPr/>
        <w:t>However, the main reason for rising demands and costs is likely to be a flood of new medical technologies, many of them representing additional services with a potential for tackling the remaining burden of disease. The arrival of new technologies is likely to coincide with enhanced expectations among patiens and potential beneficiaries. Some of the new technologies may lead to reductions in costs. However, most are likely to have the reverse effect, at least in the short run.</w:t>
      </w:r>
    </w:p>
    <w:p>
      <w:pPr>
        <w:pStyle w:val="Normal"/>
        <w:spacing w:lineRule="auto" w:line="276" w:before="0" w:after="200"/>
        <w:rPr>
          <w:lang w:val="en-US"/>
        </w:rPr>
      </w:pPr>
      <w:r>
        <w:rPr>
          <w:lang w:val="en-US"/>
        </w:rPr>
        <w:t xml:space="preserve">While discussing challenges of health care systems of develop countries (OECD member states), we need to note that those countries are divided into groups according to the different stages of economic development. These groups face different problems in relation to their health care systems. For example, the Czech Republic is classified as middle income country according to the World Bank. However, the infant mortality rate of this country is very close to the levels observed in high income OECD countries. Challenge for Czech health care system is remaining legacy of informal, ‘’under the table’’ payment for health care which somehow puts barriers for poor in order to access health services. This practice is observed in other Post-Soviet countries as well. </w:t>
      </w:r>
    </w:p>
    <w:p>
      <w:pPr>
        <w:pStyle w:val="Normal"/>
        <w:spacing w:lineRule="auto" w:line="276" w:before="0" w:after="200"/>
        <w:rPr>
          <w:lang w:val="en-US"/>
        </w:rPr>
      </w:pPr>
      <w:r>
        <w:rPr>
          <w:lang w:val="en-US"/>
        </w:rPr>
        <w:t>However, there are pressing difficulties in terms of health care systems which are common for almost al developed countries. Equality is still not achieved even in those countries where there have been universal access to reasonable standards of health care for many decades.</w:t>
      </w:r>
    </w:p>
    <w:p>
      <w:pPr>
        <w:pStyle w:val="Normal"/>
        <w:spacing w:lineRule="auto" w:line="276" w:before="0" w:after="200"/>
        <w:rPr/>
      </w:pPr>
      <w:r>
        <w:rPr>
          <w:lang w:val="en-US"/>
        </w:rPr>
        <w:t xml:space="preserve">Patients using publicly funded health care systems have incentives to demand more medical care and expenditure than would have been the case if they was uninsured. This is kind of a ‘’moral hazard’’ when health services are free of charge. Therefore some OECD countries rely heavily on ‘’command and control’’ system in order to meet the demand  and supply health care services while in a few other countries  it is regulated  with market mechanisms such as ‘’fee for services’’, competition which is driven by user choice and private insurance. But increasing number of countries rely on the mix of these two. </w:t>
      </w:r>
    </w:p>
    <w:p>
      <w:pPr>
        <w:pStyle w:val="Normal"/>
        <w:spacing w:lineRule="auto" w:line="276" w:before="0" w:after="200"/>
        <w:rPr>
          <w:lang w:val="en-US"/>
        </w:rPr>
      </w:pPr>
      <w:r>
        <w:rPr>
          <w:lang w:val="en-US"/>
        </w:rPr>
        <w:t xml:space="preserve">Governments of developed countries pursue many health care objectives including accessibility, equity, public satisfaction, sustainability, responsiveness to individuals’ needs, quality of treatment and more. However, some of these objectives such as accessibility are kind of means to an end – a way to achieve final goals. </w:t>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Za10b">
    <w:name w:val="Normální + Za:  10 b."/>
    <w:basedOn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25:00Z</dcterms:created>
  <dc:creator>kurz kurz</dc:creator>
  <dc:description/>
  <cp:keywords/>
  <dc:language>en-US</dc:language>
  <cp:lastModifiedBy>kurz2</cp:lastModifiedBy>
  <dcterms:modified xsi:type="dcterms:W3CDTF">2017-02-08T13:15:00Z</dcterms:modified>
  <cp:revision>23</cp:revision>
  <dc:subject/>
  <dc:title/>
</cp:coreProperties>
</file>