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kita Burdukovskii</w:t>
      </w:r>
    </w:p>
    <w:p>
      <w:pPr>
        <w:pStyle w:val="Normal"/>
        <w:jc w:val="right"/>
        <w:rPr/>
      </w:pPr>
      <w:r>
        <w:rPr/>
        <w:t>VERASP 2. Ročník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discource of health care in OECD countries (problémy, kontroverze atd.)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avotní systém v jakémkoliv statě nachází v prostředí globalizace, což znamená, že závislý na cele řadě vnitřních a vnějších faktorů, které konstruktivně a destruktivně (častěji) ovlivňuji jeho design a podsta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kalí pro reformu zdravotních systé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ější tlaky na zdravotní sektor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cky, ideologicky, historicky, sociální, kulturní a ekonomicky faktory, které ovlivňuji design zdravotních systémů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žně orientované zdravotní reformy, které se automaticky stávají závislý na konjuktuře na trhu, tj. v případě jeho selhaní může selhat i celý zdravotní systém. Plus orientace zdravotních systému na výdělek finančních prostředků, nikoliv opravdová peče o zdravotním stavu populac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ormy Walfare state – zkrácení nakladu, liberalizace systému (snížení solidarity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blémy ve zdravotním sektoru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y pro zdraví populace – nove vznikající choroby, životni styl obyvatelstva, nerovný přístup k peče, nedostatečné financovaní, zlozvyky)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ipulace se statnými výdaje na zdravotnictví (schválné, umělecké, bez zvláštní potřeby)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entralizace zdravotního systému (privatizace, vznik netradičních způsobů léčby, autonomizace)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ální problémy. Problémy například vycházející z nedostatku politicky systémy, statní ideologie, které jsou značně a priori budou vytvářet problémy pro zdravotní systé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oversies: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kontroverze je dilema: Kvalitní zdravotní systém </w:t>
      </w:r>
      <w:r>
        <w:rPr>
          <w:sz w:val="24"/>
          <w:szCs w:val="24"/>
          <w:u w:val="single"/>
        </w:rPr>
        <w:t>pro lidi</w:t>
      </w:r>
      <w:r>
        <w:rPr>
          <w:sz w:val="24"/>
          <w:szCs w:val="24"/>
        </w:rPr>
        <w:t xml:space="preserve"> VS Zdravotní systém jako plocha aktivit byznys organizaci ve prospěch jich </w:t>
      </w:r>
      <w:r>
        <w:rPr>
          <w:sz w:val="24"/>
          <w:szCs w:val="24"/>
          <w:u w:val="single"/>
        </w:rPr>
        <w:t>finančním a mocenským zájmům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 mezi ekonomickou efektivitou a spravedlnosti. Jaká musí byt balance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í a ekonomicky determinanty zdraví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rovnost v přístupech ke zdravotní peč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alue for money“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h VS stát. konkrétní dilema znamená najit balance mezi aby zdravotní systém a reformy nebyli příliš nakladne pro statní rozpočet. Systém musí byt podpořen nějakým tržním principem, tj. zapojeni do procesu nestkaních organizací a převedení větší zodpovědnost na samotího jedince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lismus VS Sociální akci 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zájem VS Vlastní zisk . Veřejné zájmy znamenají větší přínos pro majoritu společnosti. Vlastní zisk jako opačná strana kontroverze, kdy systém/reformy budou vyhovovat jenom zájmům jednotlivců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ální kontext a jeho vliv na systém zdravotní systém/reformu/strategi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lky rozpor mezi státy z perspektivy zdravotního stavu populace (délka života atd.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financovaní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blémy řízení zdravotních systému: špatný management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jvětší vliv má globalizace, která ovlivňuji systémy nejvíce: mezinárodní trh, globální aktéry (EU, WHO), kapitalizace (pojišťovny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nitrostátní vliv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blém demografického vývoje (stárnutí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nomicky problém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liv zájmových skupin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Sociální normy a zvyky. Zvyk na nějaký určitýdesign veřejné politiky. Plus překážky v podobě tradic, které můžou překážet reformovat stávající systém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b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85c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0</TotalTime>
  <Application>LibreOffice/7.4.7.2$Linux_X86_64 LibreOffice_project/40$Build-2</Application>
  <AppVersion>15.0000</AppVersion>
  <Pages>3</Pages>
  <Words>426</Words>
  <Characters>25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52:00Z</dcterms:created>
  <dc:creator>PC</dc:creator>
  <dc:description/>
  <dc:language>en-US</dc:language>
  <cp:lastModifiedBy>kurz2</cp:lastModifiedBy>
  <dcterms:modified xsi:type="dcterms:W3CDTF">2017-01-11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