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7.5.2015 – bez obsluhy – M. Jindr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čerstvení RU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ffee break – 30 osob – 9,30 – 12,30 h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něný croissant  (šunka, sýr,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blečný záv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vocná mísa (hroznové víno, jablka, banány, ananas, meloun, pomeranč, mandarinky, kiwi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(kalkulace 1ks croissant, 100g ovoce, 1ks dezert)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>Cena za osobu: 85,-bez DPH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Občerstvení – 30 osob – 12,00 h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běr z jednohubek 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 cherry rajčátkem a mozarell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 parmskou šunkou a ovoc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 šunkou a sýr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ermelínov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 uzeným losos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ýrov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 uzeninou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Cena za 3ks na osobu: 40,- bez DP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ffee break – 20 osob – 15,30 – 16,30 hod.</w:t>
      </w:r>
    </w:p>
    <w:p>
      <w:pPr>
        <w:pStyle w:val="ListParagraph"/>
        <w:numPr>
          <w:ilvl w:val="0"/>
          <w:numId w:val="3"/>
        </w:numPr>
        <w:rPr/>
      </w:pPr>
      <w:r>
        <w:rPr/>
        <w:t>Francouzská bageta 15cm (šunka, sýr, mix, tuňák, uzený los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lačený koláč (tvarohový, makový, povidlov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vocná mísa (hroznové víno, jablka, banány, ananas, meloun, pomeranč, mandarinky, kiwi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(kalkulace 1ks bageta, 100g ovoce, 1ks dezert)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</w:rPr>
        <w:t>Cena za osobu: 85,-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1.5.2015 – s obsluhou – J. Zajíc</w:t>
      </w:r>
    </w:p>
    <w:p>
      <w:pPr>
        <w:pStyle w:val="Normal"/>
        <w:rPr>
          <w:rFonts w:ascii="Calibri" w:hAnsi="Calibri"/>
          <w:color w:val="1F497D"/>
        </w:rPr>
      </w:pPr>
      <w:r>
        <w:rPr>
          <w:color w:val="1F497D"/>
        </w:rPr>
        <w:t>Dobrý den paní Kubišová,</w:t>
      </w:r>
    </w:p>
    <w:p>
      <w:pPr>
        <w:pStyle w:val="Normal"/>
        <w:rPr>
          <w:rFonts w:ascii="Calibri" w:hAnsi="Calibri"/>
          <w:color w:val="1F497D"/>
        </w:rPr>
      </w:pPr>
      <w:r>
        <w:rPr>
          <w:color w:val="1F497D"/>
        </w:rPr>
        <w:t>Pokud jsem to dobře pochopil, tak chcete zajistit pouze přípitek pro 40 osob 11.5.2015 od 16,30 hod. v Císařském sále –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ind w:left="720" w:right="240" w:hanging="36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1 dl Bohemia sek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40" w:hanging="36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Oříšky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ind w:left="720" w:right="240" w:hanging="36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Mix oplatky</w:t>
      </w:r>
    </w:p>
    <w:p>
      <w:pPr>
        <w:pStyle w:val="Normal"/>
        <w:ind w:right="480" w:hanging="0"/>
        <w:rPr>
          <w:rFonts w:ascii="Calibri" w:hAnsi="Calibri"/>
          <w:color w:val="1F497D"/>
        </w:rPr>
      </w:pPr>
      <w:r>
        <w:rPr>
          <w:b/>
          <w:bCs/>
          <w:color w:val="1F497D"/>
        </w:rPr>
        <w:t xml:space="preserve">Cena na osobu bez DPH 61,40 Kč </w:t>
      </w:r>
      <w:r>
        <w:rPr>
          <w:color w:val="1F497D"/>
        </w:rPr>
        <w:t>včetně jednoho číšníka, skla a misek na oříšky a sušenky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4. – 15.5.2015 – s obsluhou – M. Jindra + J. Zají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čerstvení 14.5.201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ffee break pro 42 osob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.00-16.00 hodin coffee bre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erlivá, neperlivá vo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Káva, čaj (mléko, cukr, citrónek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i koláčk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ffee break cena na osobu bez DPH </w:t>
      </w:r>
      <w:r>
        <w:rPr>
          <w:b/>
          <w:sz w:val="20"/>
          <w:szCs w:val="20"/>
        </w:rPr>
        <w:t>55,- K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ěd pro 42 osob -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00-13.00 hodin Lun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erlivá, neperlivá vo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Dž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Káva, čaj (mléko, cukr, citrónek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olévka bramborov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Staročeský hovězí guláš, karlovarský knedlí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ubové rizoto s parmezán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prese salá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d -</w:t>
      </w:r>
      <w:r>
        <w:rPr>
          <w:sz w:val="20"/>
          <w:szCs w:val="20"/>
        </w:rPr>
        <w:t xml:space="preserve"> cena na osobu bez DPH </w:t>
      </w:r>
      <w:r>
        <w:rPr>
          <w:b/>
          <w:sz w:val="20"/>
          <w:szCs w:val="20"/>
        </w:rPr>
        <w:t>165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černí posezení –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ut pro 42 osob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ý bufe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riace tradičních uzenin (šunka, herkules, debrecínka, klobása, kozí rohy, okurk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riace domácích sýrů (eidam, uzený sýr, niva, hermelín, korbačíky, sušené ovo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běr pomalu pečených mas ( rozbít, panenka, peče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át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íchaná čerstvá zelenin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olivový olej, balsamiko, dresin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dký ráj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riace minidezert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čivo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větlé a tmavé banketní peč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é nápoj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áva espress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lekce čajů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cukr, smetana do kávy, citró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alkoholické nápo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,4l perlivá/ neperlivá vod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,4l Coca-col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0,2l jui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alkoholické p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oholické nápoj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ílé a červené vín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vo 10 světl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e na 1 osobu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0g studený buf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g sal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ks minidez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ks peč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or káva/č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4l nealkoholické náp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2l pivo nebo 0,2l ví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a osobu 250,- bez DPH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čerstvení 15.5.20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ffee break pro 42 osob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30-11.00 hodin coffee bre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erlivá, neperlivá vo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Káva, čaj (mléko, cukr, citrónek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mácí štrůd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ffee break cena na osobu bez DPH </w:t>
      </w:r>
      <w:r>
        <w:rPr>
          <w:b/>
          <w:sz w:val="20"/>
          <w:szCs w:val="20"/>
        </w:rPr>
        <w:t>55,- K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ěd pro 42 osob -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00-13.00 hodin Lun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erlivá, neperlivá vo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Džu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Káva, čaj (mléko, cukr, citrónek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olévka hovězí bujón s masem a nudlem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Kuřecí prsíčka na rozmarýnu se šťouchaným brambor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us kus s grilovanou zelenino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Řecký salá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d -</w:t>
      </w:r>
      <w:r>
        <w:rPr>
          <w:sz w:val="20"/>
          <w:szCs w:val="20"/>
        </w:rPr>
        <w:t xml:space="preserve"> cena na osobu bez DPH </w:t>
      </w:r>
      <w:r>
        <w:rPr>
          <w:b/>
          <w:sz w:val="20"/>
          <w:szCs w:val="20"/>
        </w:rPr>
        <w:t>165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 zahrnují inventář, dopravu a obslu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ory je třeba si domluvit s paní Barnovou z RUK tel. 224 491 249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7.5.2015 – s obsluhou – M. Jindra, J. Zajíc</w:t>
      </w:r>
    </w:p>
    <w:p>
      <w:pPr>
        <w:pStyle w:val="Normal"/>
        <w:rPr>
          <w:rFonts w:ascii="Calibri" w:hAnsi="Calibri"/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rFonts w:ascii="Calibri" w:hAnsi="Calibri"/>
          <w:color w:val="1F497D"/>
        </w:rPr>
      </w:pPr>
      <w:r>
        <w:rPr>
          <w:color w:val="1F497D"/>
        </w:rPr>
        <w:t>Posílám nabídku na občerstvení 27.5.2015.</w:t>
      </w:r>
    </w:p>
    <w:p>
      <w:pPr>
        <w:pStyle w:val="Normal"/>
        <w:rPr>
          <w:rFonts w:ascii="Calibri" w:hAnsi="Calibri"/>
          <w:b/>
          <w:b/>
          <w:bCs/>
          <w:color w:val="1F497D"/>
        </w:rPr>
      </w:pPr>
      <w:r>
        <w:rPr>
          <w:b/>
          <w:bCs/>
          <w:color w:val="1F497D"/>
        </w:rPr>
        <w:t>Nabídka občerstvení –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Perlivá a neperlivá vod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Džus – pomeranč, jablko. Jahod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Káva – překapávaná, cukr, mlék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Čaj – cukr, citró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Plněná bageta – salámová, sýrová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Mini koláčk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Calibri" w:hAnsi="Calibri"/>
          <w:color w:val="1F497D"/>
        </w:rPr>
      </w:pPr>
      <w:r>
        <w:rPr>
          <w:color w:val="1F497D"/>
        </w:rPr>
        <w:t>Ovocná mísa</w:t>
      </w:r>
    </w:p>
    <w:p>
      <w:pPr>
        <w:pStyle w:val="Normal"/>
        <w:rPr>
          <w:rFonts w:ascii="Calibri" w:hAnsi="Calibri"/>
          <w:color w:val="1F497D"/>
        </w:rPr>
      </w:pPr>
      <w:r>
        <w:rPr>
          <w:b/>
          <w:bCs/>
          <w:color w:val="1F497D"/>
        </w:rPr>
        <w:t xml:space="preserve">Celkem na osobu </w:t>
      </w:r>
      <w:r>
        <w:rPr>
          <w:color w:val="1F497D"/>
        </w:rPr>
        <w:t>včetně inventáře, dopravy a obsluhy</w:t>
      </w:r>
      <w:r>
        <w:rPr>
          <w:b/>
          <w:bCs/>
          <w:color w:val="1F497D"/>
        </w:rPr>
        <w:t xml:space="preserve"> bez DPH 183,- Kč </w:t>
      </w:r>
      <w:r>
        <w:rPr>
          <w:color w:val="1F497D"/>
        </w:rPr>
        <w:t>+ DPH 21%.</w:t>
      </w:r>
    </w:p>
    <w:p>
      <w:pPr>
        <w:pStyle w:val="Normal"/>
        <w:rPr>
          <w:rFonts w:ascii="Calibri" w:hAnsi="Calibri"/>
          <w:color w:val="1F497D"/>
        </w:rPr>
      </w:pPr>
      <w:r>
        <w:rPr>
          <w:color w:val="1F497D"/>
        </w:rPr>
        <w:t>(</w:t>
      </w:r>
      <w:r>
        <w:rPr>
          <w:b/>
          <w:bCs/>
          <w:color w:val="1F497D"/>
        </w:rPr>
        <w:t>0,6 l voda / 0,4 l džus / 2 ks káva / 1 ks čaj / 2 ks bageta / 3 ks koláček / 200 g ovoce</w:t>
      </w:r>
      <w:r>
        <w:rPr>
          <w:color w:val="1F497D"/>
        </w:rPr>
        <w:t>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16.5.2015 – HTF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2.5.2015 – Klub SKC + HTF</w:t>
      </w:r>
    </w:p>
    <w:p>
      <w:pPr>
        <w:pStyle w:val="Normal"/>
        <w:spacing w:before="0" w:after="200"/>
        <w:rPr>
          <w:b/>
          <w:b/>
        </w:rPr>
      </w:pPr>
      <w:r>
        <w:rPr>
          <w:b/>
          <w:highlight w:val="yellow"/>
        </w:rPr>
        <w:t>22.5.2015 – Balcar 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1d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516</Words>
  <Characters>3051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2:00Z</dcterms:created>
  <dc:creator>install</dc:creator>
  <dc:description/>
  <dc:language>en-US</dc:language>
  <cp:lastModifiedBy>install</cp:lastModifiedBy>
  <dcterms:modified xsi:type="dcterms:W3CDTF">2015-05-0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