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497580"/>
            <wp:effectExtent l="0" t="0" r="0" b="0"/>
            <wp:docPr id="1" name="Obrázek 1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" name="Obrázek 2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3" name="Obrázek 3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4" name="Obrázek 4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5" name="Obrázek 5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6" name="Obrázek 6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7" name="Obrázek 7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8" name="Obrázek 8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9" name="Obrázek 9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0" name="Obrázek 10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1" name="Obrázek 11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2" name="Obrázek 12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3" name="Obrázek 13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4" name="Obrázek 14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5" name="Obrázek 15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6" name="Obrázek 16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7" name="Obrázek 17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8" name="Obrázek 18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19" name="Obrázek 19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0" name="Obrázek 20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1" name="Obrázek 21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2" name="Obrázek 22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3" name="Obrázek 23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4" name="Obrázek 24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5" name="Obrázek 25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5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6" name="Obrázek 26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7" name="Obrázek 27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8" name="Obrázek 28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29" name="Obrázek 29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9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30" name="Obrázek 30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31" name="Obrázek 31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1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32" name="Obrázek 32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33" name="Obrázek 33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497580"/>
            <wp:effectExtent l="0" t="0" r="0" b="0"/>
            <wp:docPr id="34" name="Obrázek 34" descr="C:\Users\vydrova\Desktop\Pavla ostatní\PC práce\srandičk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C:\Users\vydrova\Desktop\Pavla ostatní\PC práce\srandičky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od firmy xyz 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  <w:t>Nabídka od firmy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f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1</Pages>
  <Words>10671</Words>
  <Characters>62964</Characters>
  <CharactersWithSpaces>73489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3:00Z</dcterms:created>
  <dc:creator>Pavla Vydrová</dc:creator>
  <dc:description/>
  <dc:language>en-US</dc:language>
  <cp:lastModifiedBy>Pavla Vydrová</cp:lastModifiedBy>
  <cp:lastPrinted>2017-12-18T13:24:00Z</cp:lastPrinted>
  <dcterms:modified xsi:type="dcterms:W3CDTF">2018-02-21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