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6675</wp:posOffset>
            </wp:positionV>
            <wp:extent cx="9744075" cy="6400800"/>
            <wp:effectExtent l="0" t="0" r="0" b="0"/>
            <wp:wrapTight wrapText="bothSides">
              <wp:wrapPolygon edited="0">
                <wp:start x="0" y="0"/>
                <wp:lineTo x="-127" y="129"/>
                <wp:lineTo x="-127" y="5271"/>
                <wp:lineTo x="1436" y="5271"/>
                <wp:lineTo x="1436" y="7329"/>
                <wp:lineTo x="3167" y="7329"/>
                <wp:lineTo x="3167" y="8357"/>
                <wp:lineTo x="3463" y="8357"/>
                <wp:lineTo x="3463" y="10414"/>
                <wp:lineTo x="5532" y="10414"/>
                <wp:lineTo x="5532" y="12471"/>
                <wp:lineTo x="7348" y="12471"/>
                <wp:lineTo x="7348" y="13500"/>
                <wp:lineTo x="7517" y="13500"/>
                <wp:lineTo x="7517" y="15557"/>
                <wp:lineTo x="9501" y="15557"/>
                <wp:lineTo x="9501" y="17614"/>
                <wp:lineTo x="11233" y="17614"/>
                <wp:lineTo x="11233" y="18643"/>
                <wp:lineTo x="11528" y="18643"/>
                <wp:lineTo x="11528" y="20700"/>
                <wp:lineTo x="13429" y="20829"/>
                <wp:lineTo x="15625" y="20829"/>
                <wp:lineTo x="15625" y="20700"/>
                <wp:lineTo x="15751" y="19736"/>
                <wp:lineTo x="15794" y="18386"/>
                <wp:lineTo x="15202" y="18129"/>
                <wp:lineTo x="13682" y="17614"/>
                <wp:lineTo x="13767" y="15686"/>
                <wp:lineTo x="13218" y="15557"/>
                <wp:lineTo x="11317" y="15557"/>
                <wp:lineTo x="11697" y="15300"/>
                <wp:lineTo x="11697" y="13243"/>
                <wp:lineTo x="11191" y="12921"/>
                <wp:lineTo x="9755" y="12471"/>
                <wp:lineTo x="9755" y="11443"/>
                <wp:lineTo x="9628" y="10479"/>
                <wp:lineTo x="9628" y="10414"/>
                <wp:lineTo x="7643" y="9386"/>
                <wp:lineTo x="13091" y="9193"/>
                <wp:lineTo x="13091" y="8807"/>
                <wp:lineTo x="7643" y="8357"/>
                <wp:lineTo x="7728" y="7971"/>
                <wp:lineTo x="7263" y="7714"/>
                <wp:lineTo x="5574" y="7329"/>
                <wp:lineTo x="10979" y="6814"/>
                <wp:lineTo x="10979" y="6429"/>
                <wp:lineTo x="5574" y="6300"/>
                <wp:lineTo x="5490" y="5336"/>
                <wp:lineTo x="5490" y="5271"/>
                <wp:lineTo x="3674" y="4243"/>
                <wp:lineTo x="3674" y="2893"/>
                <wp:lineTo x="3252" y="2571"/>
                <wp:lineTo x="2323" y="2186"/>
                <wp:lineTo x="2787" y="2186"/>
                <wp:lineTo x="6799" y="1286"/>
                <wp:lineTo x="6883" y="1157"/>
                <wp:lineTo x="6208" y="1029"/>
                <wp:lineTo x="2196" y="0"/>
                <wp:lineTo x="0" y="0"/>
              </wp:wrapPolygon>
            </wp:wrapTight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3_2">
  <dgm:title val=""/>
  <dgm:desc val=""/>
  <dgm:catLst>
    <dgm:cat type="accent3" pri="11200"/>
  </dgm:catLst>
  <dgm:styleLbl name="node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3"/>
    </dgm:fillClrLst>
    <dgm:linClrLst meth="repeat">
      <a:schemeClr val="accent3"/>
    </dgm:linClrLst>
    <dgm:effectClrLst/>
    <dgm:txLinClrLst/>
    <dgm:txFillClrLst/>
    <dgm:txEffectClrLst/>
  </dgm:styleLbl>
  <dgm:styleLbl name="lnNode1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/>
    </dgm:fillClrLst>
    <dgm:linClrLst meth="repeat">
      <a:schemeClr val="accent3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3"/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3"/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3">
        <a:alpha val="90000"/>
        <a:tint val="40000"/>
      </a:schemeClr>
    </dgm:fillClrLst>
    <dgm:linClrLst meth="repeat">
      <a:schemeClr val="accent3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3">
        <a:alpha val="90000"/>
        <a:tint val="40000"/>
      </a:schemeClr>
    </dgm:fillClrLst>
    <dgm:linClrLst meth="repeat">
      <a:schemeClr val="accent3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3">
        <a:alpha val="90000"/>
        <a:tint val="40000"/>
      </a:schemeClr>
    </dgm:fillClrLst>
    <dgm:linClrLst meth="repeat">
      <a:schemeClr val="accent3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8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3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BBB38363-321F-47CE-91A3-46A465DE6FCE}" type="doc">
      <dgm:prSet loTypeId="urn:microsoft.com/office/officeart/2005/8/layout/StepDownProcess" loCatId="process" qsTypeId="urn:microsoft.com/office/officeart/2005/8/quickstyle/3d1" qsCatId="3D" csTypeId="urn:microsoft.com/office/officeart/2005/8/colors/accent3_2" csCatId="accent3" phldr="1"/>
      <dgm:spPr/>
      <dgm:t>
        <a:bodyPr/>
        <a:lstStyle/>
        <a:p>
          <a:endParaRPr lang="cs-CZ"/>
        </a:p>
      </dgm:t>
    </dgm:pt>
    <dgm:pt modelId="{4730817F-13C5-498E-8FAA-1D084A61CE99}">
      <dgm:prSet phldrT="[Text]"/>
      <dgm:spPr/>
      <dgm:t>
        <a:bodyPr/>
        <a:lstStyle/>
        <a:p>
          <a:r>
            <a:rPr lang="cs-CZ"/>
            <a:t>do 50.000 Kč bez DPH</a:t>
          </a:r>
        </a:p>
      </dgm:t>
    </dgm:pt>
    <dgm:pt modelId="{7B0920C4-3204-432F-82BC-F6893B4463FE}" type="parTrans" cxnId="{7D557E55-6B00-46E0-9FF6-2F67C89EC904}">
      <dgm:prSet/>
      <dgm:spPr/>
      <dgm:t>
        <a:bodyPr/>
        <a:lstStyle/>
        <a:p>
          <a:endParaRPr lang="cs-CZ"/>
        </a:p>
      </dgm:t>
    </dgm:pt>
    <dgm:pt modelId="{8DF20E80-16E8-4171-86CA-6B30D74DFC16}" type="sibTrans" cxnId="{7D557E55-6B00-46E0-9FF6-2F67C89EC904}">
      <dgm:prSet/>
      <dgm:spPr/>
      <dgm:t>
        <a:bodyPr/>
        <a:lstStyle/>
        <a:p>
          <a:endParaRPr lang="cs-CZ"/>
        </a:p>
      </dgm:t>
    </dgm:pt>
    <dgm:pt modelId="{A2280DCB-8D22-4268-9FFA-6446676BF701}">
      <dgm:prSet phldrT="[Text]" custT="1"/>
      <dgm:spPr/>
      <dgm:t>
        <a:bodyPr/>
        <a:lstStyle/>
        <a:p>
          <a:r>
            <a:rPr lang="cs-CZ" sz="1000"/>
            <a:t> realiazce formou přímého nákupu</a:t>
          </a:r>
        </a:p>
      </dgm:t>
    </dgm:pt>
    <dgm:pt modelId="{BAF93E58-C2C5-4F26-8D6C-8FBA8123AC1E}" type="parTrans" cxnId="{D6685BBD-6916-4F8E-BCDB-EAD0B1CC9904}">
      <dgm:prSet/>
      <dgm:spPr/>
      <dgm:t>
        <a:bodyPr/>
        <a:lstStyle/>
        <a:p>
          <a:endParaRPr lang="cs-CZ"/>
        </a:p>
      </dgm:t>
    </dgm:pt>
    <dgm:pt modelId="{BB063990-4C13-40AE-9634-5287A7513458}" type="sibTrans" cxnId="{D6685BBD-6916-4F8E-BCDB-EAD0B1CC9904}">
      <dgm:prSet/>
      <dgm:spPr/>
      <dgm:t>
        <a:bodyPr/>
        <a:lstStyle/>
        <a:p>
          <a:endParaRPr lang="cs-CZ"/>
        </a:p>
      </dgm:t>
    </dgm:pt>
    <dgm:pt modelId="{830912AE-4287-4FA7-BEDE-F8E7A2E963A0}">
      <dgm:prSet phldrT="[Text]"/>
      <dgm:spPr/>
      <dgm:t>
        <a:bodyPr/>
        <a:lstStyle/>
        <a:p>
          <a:r>
            <a:rPr lang="cs-CZ"/>
            <a:t>vyplnění Checklistu</a:t>
          </a:r>
        </a:p>
      </dgm:t>
    </dgm:pt>
    <dgm:pt modelId="{7D189C6D-D655-402D-AC78-07A3103D4B92}" type="parTrans" cxnId="{8668A2F2-5464-4E21-89FB-0A3F6ABEC5DB}">
      <dgm:prSet/>
      <dgm:spPr/>
      <dgm:t>
        <a:bodyPr/>
        <a:lstStyle/>
        <a:p>
          <a:endParaRPr lang="cs-CZ"/>
        </a:p>
      </dgm:t>
    </dgm:pt>
    <dgm:pt modelId="{2AC5D31F-183E-47BC-88D1-D250AB013F44}" type="sibTrans" cxnId="{8668A2F2-5464-4E21-89FB-0A3F6ABEC5DB}">
      <dgm:prSet/>
      <dgm:spPr/>
      <dgm:t>
        <a:bodyPr/>
        <a:lstStyle/>
        <a:p>
          <a:endParaRPr lang="cs-CZ"/>
        </a:p>
      </dgm:t>
    </dgm:pt>
    <dgm:pt modelId="{9F03262B-A436-4921-84F3-06F8203BFCCF}">
      <dgm:prSet phldrT="[Text]"/>
      <dgm:spPr/>
      <dgm:t>
        <a:bodyPr/>
        <a:lstStyle/>
        <a:p>
          <a:r>
            <a:rPr lang="cs-CZ"/>
            <a:t>souhlas vedoucího nákladového střediska</a:t>
          </a:r>
        </a:p>
      </dgm:t>
    </dgm:pt>
    <dgm:pt modelId="{DF57C6CF-9A15-445B-9F27-51EE95B16BED}" type="parTrans" cxnId="{C1254FDC-1148-4D70-81C9-B04663C97066}">
      <dgm:prSet/>
      <dgm:spPr/>
      <dgm:t>
        <a:bodyPr/>
        <a:lstStyle/>
        <a:p>
          <a:endParaRPr lang="cs-CZ"/>
        </a:p>
      </dgm:t>
    </dgm:pt>
    <dgm:pt modelId="{5D4B53B0-1D8D-4126-81F5-21218AA352BB}" type="sibTrans" cxnId="{C1254FDC-1148-4D70-81C9-B04663C97066}">
      <dgm:prSet/>
      <dgm:spPr/>
      <dgm:t>
        <a:bodyPr/>
        <a:lstStyle/>
        <a:p>
          <a:endParaRPr lang="cs-CZ"/>
        </a:p>
      </dgm:t>
    </dgm:pt>
    <dgm:pt modelId="{2A7465B5-9110-402B-9507-0AE696AEEB75}">
      <dgm:prSet phldrT="[Text]" custT="1"/>
      <dgm:spPr/>
      <dgm:t>
        <a:bodyPr/>
        <a:lstStyle/>
        <a:p>
          <a:r>
            <a:rPr lang="cs-CZ" sz="1000"/>
            <a:t> dle zdroje, z něhož má být předmět  pořízen</a:t>
          </a:r>
        </a:p>
      </dgm:t>
    </dgm:pt>
    <dgm:pt modelId="{B74E61B2-C17A-46AC-836B-2E4371CD869C}" type="parTrans" cxnId="{FDDE6CBC-0E3F-4073-8115-B10E5B40247B}">
      <dgm:prSet/>
      <dgm:spPr/>
      <dgm:t>
        <a:bodyPr/>
        <a:lstStyle/>
        <a:p>
          <a:endParaRPr lang="cs-CZ"/>
        </a:p>
      </dgm:t>
    </dgm:pt>
    <dgm:pt modelId="{A79257C7-7FC5-434A-A995-5DFF578C1157}" type="sibTrans" cxnId="{FDDE6CBC-0E3F-4073-8115-B10E5B40247B}">
      <dgm:prSet/>
      <dgm:spPr/>
      <dgm:t>
        <a:bodyPr/>
        <a:lstStyle/>
        <a:p>
          <a:endParaRPr lang="cs-CZ"/>
        </a:p>
      </dgm:t>
    </dgm:pt>
    <dgm:pt modelId="{46605DDC-FD4C-4FA4-9CE4-38E819B50517}">
      <dgm:prSet/>
      <dgm:spPr/>
      <dgm:t>
        <a:bodyPr/>
        <a:lstStyle/>
        <a:p>
          <a:r>
            <a:rPr lang="cs-CZ"/>
            <a:t>předání Checklistu na útvar VZ</a:t>
          </a:r>
        </a:p>
      </dgm:t>
    </dgm:pt>
    <dgm:pt modelId="{78036BF7-3214-4233-B0C9-9DC7E970E61F}" type="parTrans" cxnId="{A09773DA-A6FE-4186-AA16-99F65464F1C4}">
      <dgm:prSet/>
      <dgm:spPr/>
      <dgm:t>
        <a:bodyPr/>
        <a:lstStyle/>
        <a:p>
          <a:endParaRPr lang="cs-CZ"/>
        </a:p>
      </dgm:t>
    </dgm:pt>
    <dgm:pt modelId="{657E8A1A-1504-454D-882D-2404FACD2EB2}" type="sibTrans" cxnId="{A09773DA-A6FE-4186-AA16-99F65464F1C4}">
      <dgm:prSet/>
      <dgm:spPr/>
      <dgm:t>
        <a:bodyPr/>
        <a:lstStyle/>
        <a:p>
          <a:endParaRPr lang="cs-CZ"/>
        </a:p>
      </dgm:t>
    </dgm:pt>
    <dgm:pt modelId="{23ECD91B-6CEE-4DC2-BC1D-F9B0D98833B9}">
      <dgm:prSet custT="1"/>
      <dgm:spPr/>
      <dgm:t>
        <a:bodyPr/>
        <a:lstStyle/>
        <a:p>
          <a:r>
            <a:rPr lang="cs-CZ" sz="1000"/>
            <a:t> Útvar VZ ověří režim zadání veřejné zakázky</a:t>
          </a:r>
        </a:p>
      </dgm:t>
    </dgm:pt>
    <dgm:pt modelId="{1E77D798-E214-4FAC-A10E-E3FF5729BB4E}" type="parTrans" cxnId="{1A67134C-43C6-462C-92B7-033C7BF1EE14}">
      <dgm:prSet/>
      <dgm:spPr/>
      <dgm:t>
        <a:bodyPr/>
        <a:lstStyle/>
        <a:p>
          <a:endParaRPr lang="cs-CZ"/>
        </a:p>
      </dgm:t>
    </dgm:pt>
    <dgm:pt modelId="{8A3B8E01-DAA5-4274-B3F0-CC6893AE0BBD}" type="sibTrans" cxnId="{1A67134C-43C6-462C-92B7-033C7BF1EE14}">
      <dgm:prSet/>
      <dgm:spPr/>
      <dgm:t>
        <a:bodyPr/>
        <a:lstStyle/>
        <a:p>
          <a:endParaRPr lang="cs-CZ"/>
        </a:p>
      </dgm:t>
    </dgm:pt>
    <dgm:pt modelId="{677A14E5-0A0C-4459-B1DD-4ABAFD9918C5}">
      <dgm:prSet/>
      <dgm:spPr/>
      <dgm:t>
        <a:bodyPr/>
        <a:lstStyle/>
        <a:p>
          <a:r>
            <a:rPr lang="cs-CZ"/>
            <a:t>ověření způsobilosti výdajů na Útvaru hlavního ekonoma</a:t>
          </a:r>
        </a:p>
      </dgm:t>
    </dgm:pt>
    <dgm:pt modelId="{C8E8A5F9-77CC-4C78-8987-4533F5CB0979}" type="parTrans" cxnId="{0F880452-AC44-4474-BDFA-5564823D1EB4}">
      <dgm:prSet/>
      <dgm:spPr/>
      <dgm:t>
        <a:bodyPr/>
        <a:lstStyle/>
        <a:p>
          <a:endParaRPr lang="cs-CZ"/>
        </a:p>
      </dgm:t>
    </dgm:pt>
    <dgm:pt modelId="{F6A1E647-99EF-4E8E-9886-2763A737EC7D}" type="sibTrans" cxnId="{0F880452-AC44-4474-BDFA-5564823D1EB4}">
      <dgm:prSet/>
      <dgm:spPr/>
      <dgm:t>
        <a:bodyPr/>
        <a:lstStyle/>
        <a:p>
          <a:endParaRPr lang="cs-CZ"/>
        </a:p>
      </dgm:t>
    </dgm:pt>
    <dgm:pt modelId="{67A11F32-E1EF-47D5-8F46-CF1BEF20C389}">
      <dgm:prSet/>
      <dgm:spPr/>
      <dgm:t>
        <a:bodyPr/>
        <a:lstStyle/>
        <a:p>
          <a:r>
            <a:rPr lang="cs-CZ"/>
            <a:t>předání Checklistu asistentce</a:t>
          </a:r>
        </a:p>
      </dgm:t>
    </dgm:pt>
    <dgm:pt modelId="{BA00E43C-E2A4-47AE-B83E-811A89E26128}" type="parTrans" cxnId="{DCE49F09-5F52-41CD-B5E6-540FA21F77B3}">
      <dgm:prSet/>
      <dgm:spPr/>
      <dgm:t>
        <a:bodyPr/>
        <a:lstStyle/>
        <a:p>
          <a:endParaRPr lang="cs-CZ"/>
        </a:p>
      </dgm:t>
    </dgm:pt>
    <dgm:pt modelId="{D8DBDEDF-DBB8-4156-9707-E3010BFFD1EB}" type="sibTrans" cxnId="{DCE49F09-5F52-41CD-B5E6-540FA21F77B3}">
      <dgm:prSet/>
      <dgm:spPr/>
      <dgm:t>
        <a:bodyPr/>
        <a:lstStyle/>
        <a:p>
          <a:endParaRPr lang="cs-CZ"/>
        </a:p>
      </dgm:t>
    </dgm:pt>
    <dgm:pt modelId="{EE86C307-1D3F-4E73-8DBC-2D2CC699E0C5}">
      <dgm:prSet/>
      <dgm:spPr/>
      <dgm:t>
        <a:bodyPr/>
        <a:lstStyle/>
        <a:p>
          <a:r>
            <a:rPr lang="cs-CZ"/>
            <a:t>schválení správcem rozpočtu/příkazcem operace</a:t>
          </a:r>
        </a:p>
      </dgm:t>
    </dgm:pt>
    <dgm:pt modelId="{4DDF0EBE-531C-43E2-AC2A-C0FDBDD103C6}" type="parTrans" cxnId="{4ABDC055-3A8E-4AA5-825A-9F795A922305}">
      <dgm:prSet/>
      <dgm:spPr/>
      <dgm:t>
        <a:bodyPr/>
        <a:lstStyle/>
        <a:p>
          <a:endParaRPr lang="cs-CZ"/>
        </a:p>
      </dgm:t>
    </dgm:pt>
    <dgm:pt modelId="{98DA5855-3664-446A-8C0B-C50EB5A29E5C}" type="sibTrans" cxnId="{4ABDC055-3A8E-4AA5-825A-9F795A922305}">
      <dgm:prSet/>
      <dgm:spPr/>
      <dgm:t>
        <a:bodyPr/>
        <a:lstStyle/>
        <a:p>
          <a:endParaRPr lang="cs-CZ"/>
        </a:p>
      </dgm:t>
    </dgm:pt>
    <dgm:pt modelId="{5FA86765-8EC0-42A0-94F8-7BA8DFC7F747}">
      <dgm:prSet/>
      <dgm:spPr/>
      <dgm:t>
        <a:bodyPr/>
        <a:lstStyle/>
        <a:p>
          <a:r>
            <a:rPr lang="cs-CZ"/>
            <a:t>vyhotovení objednávky</a:t>
          </a:r>
        </a:p>
      </dgm:t>
    </dgm:pt>
    <dgm:pt modelId="{CD8E1926-EDCC-41F0-98A8-78CDC819DA29}" type="parTrans" cxnId="{CABEC20A-4C4B-4449-9711-1BC0D73F569F}">
      <dgm:prSet/>
      <dgm:spPr/>
      <dgm:t>
        <a:bodyPr/>
        <a:lstStyle/>
        <a:p>
          <a:endParaRPr lang="cs-CZ"/>
        </a:p>
      </dgm:t>
    </dgm:pt>
    <dgm:pt modelId="{A623E87E-90E2-4156-B180-B2F421C7040F}" type="sibTrans" cxnId="{CABEC20A-4C4B-4449-9711-1BC0D73F569F}">
      <dgm:prSet/>
      <dgm:spPr/>
      <dgm:t>
        <a:bodyPr/>
        <a:lstStyle/>
        <a:p>
          <a:endParaRPr lang="cs-CZ"/>
        </a:p>
      </dgm:t>
    </dgm:pt>
    <dgm:pt modelId="{FB3B1F1A-6DCC-4E51-8010-5DBF9EB7142C}">
      <dgm:prSet/>
      <dgm:spPr/>
      <dgm:t>
        <a:bodyPr/>
        <a:lstStyle/>
        <a:p>
          <a:endParaRPr lang="cs-CZ"/>
        </a:p>
      </dgm:t>
    </dgm:pt>
    <dgm:pt modelId="{836A0932-3154-4BCB-88AB-AC261C55B72B}" type="parTrans" cxnId="{573D983B-FD14-427C-AE4A-36BD2DFEBDA2}">
      <dgm:prSet/>
      <dgm:spPr/>
      <dgm:t>
        <a:bodyPr/>
        <a:lstStyle/>
        <a:p>
          <a:endParaRPr lang="cs-CZ"/>
        </a:p>
      </dgm:t>
    </dgm:pt>
    <dgm:pt modelId="{BFD6E385-EC89-4185-8470-2FE189D3BCBC}" type="sibTrans" cxnId="{573D983B-FD14-427C-AE4A-36BD2DFEBDA2}">
      <dgm:prSet/>
      <dgm:spPr/>
      <dgm:t>
        <a:bodyPr/>
        <a:lstStyle/>
        <a:p>
          <a:endParaRPr lang="cs-CZ"/>
        </a:p>
      </dgm:t>
    </dgm:pt>
    <dgm:pt modelId="{77E843FE-92B7-46A9-A04C-6E670EE3EABB}" type="pres">
      <dgm:prSet presAssocID="{BBB38363-321F-47CE-91A3-46A465DE6FCE}" presName="rootnode" presStyleCnt="0">
        <dgm:presLayoutVars>
          <dgm:chMax/>
          <dgm:chPref/>
          <dgm:dir/>
          <dgm:animLvl val="lvl"/>
        </dgm:presLayoutVars>
      </dgm:prSet>
      <dgm:spPr/>
    </dgm:pt>
    <dgm:pt modelId="{309BEACC-0D22-4A26-B77A-551009E31C53}" type="pres">
      <dgm:prSet presAssocID="{4730817F-13C5-498E-8FAA-1D084A61CE99}" presName="composite" presStyleCnt="0"/>
      <dgm:spPr/>
    </dgm:pt>
    <dgm:pt modelId="{C9AAE886-3F8F-491D-BBEE-1365C762B144}" type="pres">
      <dgm:prSet presAssocID="{4730817F-13C5-498E-8FAA-1D084A61CE99}" presName="bentUpArrow1" presStyleLbl="alignImgPlace1" presStyleIdx="0" presStyleCnt="7" custLinFactNeighborX="-81661" custLinFactNeighborY="-1576"/>
      <dgm:spPr/>
    </dgm:pt>
    <dgm:pt modelId="{68EEB6C8-4B66-4B07-B67D-168C4192534A}" type="pres">
      <dgm:prSet presAssocID="{4730817F-13C5-498E-8FAA-1D084A61CE99}" presName="ParentText" presStyleLbl="node1" presStyleIdx="0" presStyleCnt="8" custLinFactNeighborX="-58970" custLinFactNeighborY="0">
        <dgm:presLayoutVars>
          <dgm:chMax val="1"/>
          <dgm:chPref val="1"/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5FB1016B-2A89-41FA-8E50-6F9D98C54096}" type="pres">
      <dgm:prSet presAssocID="{4730817F-13C5-498E-8FAA-1D084A61CE99}" presName="ChildText" presStyleLbl="revTx" presStyleIdx="0" presStyleCnt="7" custScaleX="289643" custScaleY="39866" custLinFactNeighborX="75393" custLinFactNeighborY="-827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EF13C61A-C505-49AC-81D9-B7A23491EAD1}" type="pres">
      <dgm:prSet presAssocID="{8DF20E80-16E8-4171-86CA-6B30D74DFC16}" presName="sibTrans" presStyleCnt="0"/>
      <dgm:spPr/>
    </dgm:pt>
    <dgm:pt modelId="{F29C343A-34F6-44C7-9E55-31DAFD1B0FAE}" type="pres">
      <dgm:prSet presAssocID="{830912AE-4287-4FA7-BEDE-F8E7A2E963A0}" presName="composite" presStyleCnt="0"/>
      <dgm:spPr/>
    </dgm:pt>
    <dgm:pt modelId="{0E4A6C74-D3AC-411E-9AAC-C5E76DAB0F8F}" type="pres">
      <dgm:prSet presAssocID="{830912AE-4287-4FA7-BEDE-F8E7A2E963A0}" presName="bentUpArrow1" presStyleLbl="alignImgPlace1" presStyleIdx="1" presStyleCnt="7" custLinFactX="-20415" custLinFactNeighborX="-100000" custLinFactNeighborY="-14181"/>
      <dgm:spPr/>
    </dgm:pt>
    <dgm:pt modelId="{8153F248-4305-4860-ADE8-8A8991D53E8E}" type="pres">
      <dgm:prSet presAssocID="{830912AE-4287-4FA7-BEDE-F8E7A2E963A0}" presName="ParentText" presStyleLbl="node1" presStyleIdx="1" presStyleCnt="8" custLinFactNeighborX="-81435" custLinFactNeighborY="-8023">
        <dgm:presLayoutVars>
          <dgm:chMax val="1"/>
          <dgm:chPref val="1"/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0C073F7C-B040-49CD-8280-10EEB7B0DD9A}" type="pres">
      <dgm:prSet presAssocID="{830912AE-4287-4FA7-BEDE-F8E7A2E963A0}" presName="ChildText" presStyleLbl="revTx" presStyleIdx="1" presStyleCnt="7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082DB7A8-CCB4-4C3F-A4C5-5FD02A8D4C33}" type="pres">
      <dgm:prSet presAssocID="{2AC5D31F-183E-47BC-88D1-D250AB013F44}" presName="sibTrans" presStyleCnt="0"/>
      <dgm:spPr/>
    </dgm:pt>
    <dgm:pt modelId="{F16108C7-1C40-40AE-99D5-BB81AEE0AA16}" type="pres">
      <dgm:prSet presAssocID="{9F03262B-A436-4921-84F3-06F8203BFCCF}" presName="composite" presStyleCnt="0"/>
      <dgm:spPr/>
    </dgm:pt>
    <dgm:pt modelId="{D70E8979-F950-4106-AD7B-7F8A55AE235E}" type="pres">
      <dgm:prSet presAssocID="{9F03262B-A436-4921-84F3-06F8203BFCCF}" presName="bentUpArrow1" presStyleLbl="alignImgPlace1" presStyleIdx="2" presStyleCnt="7" custLinFactX="-63322" custLinFactNeighborX="-100000" custLinFactNeighborY="-17333"/>
      <dgm:spPr/>
    </dgm:pt>
    <dgm:pt modelId="{A2815723-E9BB-4390-9C3D-36A3E2050220}" type="pres">
      <dgm:prSet presAssocID="{9F03262B-A436-4921-84F3-06F8203BFCCF}" presName="ParentText" presStyleLbl="node1" presStyleIdx="2" presStyleCnt="8" custLinFactX="-13260" custLinFactNeighborX="-100000" custLinFactNeighborY="-13372">
        <dgm:presLayoutVars>
          <dgm:chMax val="1"/>
          <dgm:chPref val="1"/>
          <dgm:bulletEnabled val="1"/>
        </dgm:presLayoutVars>
      </dgm:prSet>
      <dgm:spPr/>
    </dgm:pt>
    <dgm:pt modelId="{F4283986-4CF1-4DE4-9E21-4546BA54624E}" type="pres">
      <dgm:prSet presAssocID="{9F03262B-A436-4921-84F3-06F8203BFCCF}" presName="ChildText" presStyleLbl="revTx" presStyleIdx="2" presStyleCnt="7" custScaleX="382822" custLinFactNeighborX="-5148" custLinFactNeighborY="-4964">
        <dgm:presLayoutVars>
          <dgm:chMax val="0"/>
          <dgm:chPref val="0"/>
          <dgm:bulletEnabled val="1"/>
        </dgm:presLayoutVars>
      </dgm:prSet>
      <dgm:spPr/>
    </dgm:pt>
    <dgm:pt modelId="{47738721-CA7C-4B24-A37F-DA3EF85D078C}" type="pres">
      <dgm:prSet presAssocID="{5D4B53B0-1D8D-4126-81F5-21218AA352BB}" presName="sibTrans" presStyleCnt="0"/>
      <dgm:spPr/>
    </dgm:pt>
    <dgm:pt modelId="{1C87A31A-CF44-4CF1-8402-CDFED562DBB2}" type="pres">
      <dgm:prSet presAssocID="{46605DDC-FD4C-4FA4-9CE4-38E819B50517}" presName="composite" presStyleCnt="0"/>
      <dgm:spPr/>
    </dgm:pt>
    <dgm:pt modelId="{97A9D676-8726-423B-A14D-F381A1F3470D}" type="pres">
      <dgm:prSet presAssocID="{46605DDC-FD4C-4FA4-9CE4-38E819B50517}" presName="bentUpArrow1" presStyleLbl="alignImgPlace1" presStyleIdx="3" presStyleCnt="7" custLinFactX="-100000" custLinFactNeighborX="-104844" custLinFactNeighborY="-18909"/>
      <dgm:spPr/>
    </dgm:pt>
    <dgm:pt modelId="{AE25CF24-E281-4FBF-96EB-8E99E40E86DC}" type="pres">
      <dgm:prSet presAssocID="{46605DDC-FD4C-4FA4-9CE4-38E819B50517}" presName="ParentText" presStyleLbl="node1" presStyleIdx="3" presStyleCnt="8" custLinFactX="-41341" custLinFactNeighborX="-100000" custLinFactNeighborY="-17385">
        <dgm:presLayoutVars>
          <dgm:chMax val="1"/>
          <dgm:chPref val="1"/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3A8CA0B9-454A-4409-A394-0DEECA4046C3}" type="pres">
      <dgm:prSet presAssocID="{46605DDC-FD4C-4FA4-9CE4-38E819B50517}" presName="ChildText" presStyleLbl="revTx" presStyleIdx="3" presStyleCnt="7" custScaleX="393986" custScaleY="82596" custLinFactNeighborX="-36037" custLinFactNeighborY="-2316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C6EC5C93-C783-4EDA-992A-1CC21D754D41}" type="pres">
      <dgm:prSet presAssocID="{657E8A1A-1504-454D-882D-2404FACD2EB2}" presName="sibTrans" presStyleCnt="0"/>
      <dgm:spPr/>
    </dgm:pt>
    <dgm:pt modelId="{54E4F3D7-8037-4096-B431-F603DB32649D}" type="pres">
      <dgm:prSet presAssocID="{67A11F32-E1EF-47D5-8F46-CF1BEF20C389}" presName="composite" presStyleCnt="0"/>
      <dgm:spPr/>
    </dgm:pt>
    <dgm:pt modelId="{F42062A7-8791-43A2-93CB-5095970238C0}" type="pres">
      <dgm:prSet presAssocID="{67A11F32-E1EF-47D5-8F46-CF1BEF20C389}" presName="bentUpArrow1" presStyleLbl="alignImgPlace1" presStyleIdx="4" presStyleCnt="7" custLinFactX="-100000" custLinFactNeighborX="-136678" custLinFactNeighborY="-23636"/>
      <dgm:spPr/>
    </dgm:pt>
    <dgm:pt modelId="{F5E3C253-A80D-4F72-BDD0-953C9D5DA474}" type="pres">
      <dgm:prSet presAssocID="{67A11F32-E1EF-47D5-8F46-CF1BEF20C389}" presName="ParentText" presStyleLbl="node1" presStyleIdx="4" presStyleCnt="8" custLinFactX="-57254" custLinFactNeighborX="-100000" custLinFactNeighborY="-20059">
        <dgm:presLayoutVars>
          <dgm:chMax val="1"/>
          <dgm:chPref val="1"/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CC4195FE-E534-458E-9EA2-6C81294F67EF}" type="pres">
      <dgm:prSet presAssocID="{67A11F32-E1EF-47D5-8F46-CF1BEF20C389}" presName="ChildText" presStyleLbl="revTx" presStyleIdx="4" presStyleCnt="7" custLinFactX="-100000" custLinFactNeighborX="-105918" custLinFactNeighborY="-29781">
        <dgm:presLayoutVars>
          <dgm:chMax val="0"/>
          <dgm:chPref val="0"/>
          <dgm:bulletEnabled val="1"/>
        </dgm:presLayoutVars>
      </dgm:prSet>
      <dgm:spPr/>
    </dgm:pt>
    <dgm:pt modelId="{D0E47982-1CE9-424A-A589-A622223CBC38}" type="pres">
      <dgm:prSet presAssocID="{D8DBDEDF-DBB8-4156-9707-E3010BFFD1EB}" presName="sibTrans" presStyleCnt="0"/>
      <dgm:spPr/>
    </dgm:pt>
    <dgm:pt modelId="{C7098FB8-361D-4076-8A47-E649F6AEAE5D}" type="pres">
      <dgm:prSet presAssocID="{677A14E5-0A0C-4459-B1DD-4ABAFD9918C5}" presName="composite" presStyleCnt="0"/>
      <dgm:spPr/>
    </dgm:pt>
    <dgm:pt modelId="{1E2DA070-9F57-42B0-A8F1-9CB18D73905B}" type="pres">
      <dgm:prSet presAssocID="{677A14E5-0A0C-4459-B1DD-4ABAFD9918C5}" presName="bentUpArrow1" presStyleLbl="alignImgPlace1" presStyleIdx="5" presStyleCnt="7" custLinFactX="-100000" custLinFactNeighborX="-178201" custLinFactNeighborY="-25212"/>
      <dgm:spPr/>
    </dgm:pt>
    <dgm:pt modelId="{DDBB0E42-58E9-471F-AF4D-E834CCE8F294}" type="pres">
      <dgm:prSet presAssocID="{677A14E5-0A0C-4459-B1DD-4ABAFD9918C5}" presName="ParentText" presStyleLbl="node1" presStyleIdx="5" presStyleCnt="8" custLinFactX="-89079" custLinFactNeighborX="-100000" custLinFactNeighborY="-22733">
        <dgm:presLayoutVars>
          <dgm:chMax val="1"/>
          <dgm:chPref val="1"/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26E2B43F-F517-42D1-BDB9-F8E5138EAD1A}" type="pres">
      <dgm:prSet presAssocID="{677A14E5-0A0C-4459-B1DD-4ABAFD9918C5}" presName="ChildText" presStyleLbl="revTx" presStyleIdx="5" presStyleCnt="7">
        <dgm:presLayoutVars>
          <dgm:chMax val="0"/>
          <dgm:chPref val="0"/>
          <dgm:bulletEnabled val="1"/>
        </dgm:presLayoutVars>
      </dgm:prSet>
      <dgm:spPr/>
    </dgm:pt>
    <dgm:pt modelId="{16C2BDB9-A577-4914-94F7-564D763210F7}" type="pres">
      <dgm:prSet presAssocID="{F6A1E647-99EF-4E8E-9886-2763A737EC7D}" presName="sibTrans" presStyleCnt="0"/>
      <dgm:spPr/>
    </dgm:pt>
    <dgm:pt modelId="{679CE262-F958-49CB-82FF-10DF58BA2D2B}" type="pres">
      <dgm:prSet presAssocID="{EE86C307-1D3F-4E73-8DBC-2D2CC699E0C5}" presName="composite" presStyleCnt="0"/>
      <dgm:spPr/>
    </dgm:pt>
    <dgm:pt modelId="{CEFCDB3F-81FD-4754-A369-FEB8E0D69AFA}" type="pres">
      <dgm:prSet presAssocID="{EE86C307-1D3F-4E73-8DBC-2D2CC699E0C5}" presName="bentUpArrow1" presStyleLbl="alignImgPlace1" presStyleIdx="6" presStyleCnt="7" custLinFactX="-116955" custLinFactNeighborX="-200000" custLinFactNeighborY="-36242"/>
      <dgm:spPr/>
    </dgm:pt>
    <dgm:pt modelId="{8A68B100-518D-4EB0-89C7-5E000F085BA4}" type="pres">
      <dgm:prSet presAssocID="{EE86C307-1D3F-4E73-8DBC-2D2CC699E0C5}" presName="ParentText" presStyleLbl="node1" presStyleIdx="6" presStyleCnt="8" custLinFactX="-100000" custLinFactNeighborX="-115288" custLinFactNeighborY="-28082">
        <dgm:presLayoutVars>
          <dgm:chMax val="1"/>
          <dgm:chPref val="1"/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A8A61623-A237-4CB3-8A09-A6500D599D4A}" type="pres">
      <dgm:prSet presAssocID="{EE86C307-1D3F-4E73-8DBC-2D2CC699E0C5}" presName="ChildText" presStyleLbl="revTx" presStyleIdx="6" presStyleCnt="7">
        <dgm:presLayoutVars>
          <dgm:chMax val="0"/>
          <dgm:chPref val="0"/>
          <dgm:bulletEnabled val="1"/>
        </dgm:presLayoutVars>
      </dgm:prSet>
      <dgm:spPr/>
    </dgm:pt>
    <dgm:pt modelId="{586226E3-C789-49D3-89AE-16713FA81D25}" type="pres">
      <dgm:prSet presAssocID="{98DA5855-3664-446A-8C0B-C50EB5A29E5C}" presName="sibTrans" presStyleCnt="0"/>
      <dgm:spPr/>
    </dgm:pt>
    <dgm:pt modelId="{E9017B5F-BB46-4D37-BE81-B8596DE560D4}" type="pres">
      <dgm:prSet presAssocID="{5FA86765-8EC0-42A0-94F8-7BA8DFC7F747}" presName="composite" presStyleCnt="0"/>
      <dgm:spPr/>
    </dgm:pt>
    <dgm:pt modelId="{3E03F404-66BF-4493-A9A8-C746A9681B4E}" type="pres">
      <dgm:prSet presAssocID="{5FA86765-8EC0-42A0-94F8-7BA8DFC7F747}" presName="ParentText" presStyleLbl="node1" presStyleIdx="7" presStyleCnt="8" custLinFactX="-100000" custLinFactNeighborX="-139625" custLinFactNeighborY="-30757">
        <dgm:presLayoutVars>
          <dgm:chMax val="1"/>
          <dgm:chPref val="1"/>
          <dgm:bulletEnabled val="1"/>
        </dgm:presLayoutVars>
      </dgm:prSet>
      <dgm:spPr/>
    </dgm:pt>
  </dgm:ptLst>
  <dgm:cxnLst>
    <dgm:cxn modelId="{E4CDE639-A70E-459B-B46F-6EDCC9A6D8DE}" type="presOf" srcId="{67A11F32-E1EF-47D5-8F46-CF1BEF20C389}" destId="{F5E3C253-A80D-4F72-BDD0-953C9D5DA474}" srcOrd="0" destOrd="0" presId="urn:microsoft.com/office/officeart/2005/8/layout/StepDownProcess"/>
    <dgm:cxn modelId="{E9062E6F-9133-4A4C-B3CD-08AC61D6CD97}" type="presOf" srcId="{830912AE-4287-4FA7-BEDE-F8E7A2E963A0}" destId="{8153F248-4305-4860-ADE8-8A8991D53E8E}" srcOrd="0" destOrd="0" presId="urn:microsoft.com/office/officeart/2005/8/layout/StepDownProcess"/>
    <dgm:cxn modelId="{F49B335F-0B8B-467B-9DA1-B9B6EB80D772}" type="presOf" srcId="{5FA86765-8EC0-42A0-94F8-7BA8DFC7F747}" destId="{3E03F404-66BF-4493-A9A8-C746A9681B4E}" srcOrd="0" destOrd="0" presId="urn:microsoft.com/office/officeart/2005/8/layout/StepDownProcess"/>
    <dgm:cxn modelId="{FDDE6CBC-0E3F-4073-8115-B10E5B40247B}" srcId="{9F03262B-A436-4921-84F3-06F8203BFCCF}" destId="{2A7465B5-9110-402B-9507-0AE696AEEB75}" srcOrd="0" destOrd="0" parTransId="{B74E61B2-C17A-46AC-836B-2E4371CD869C}" sibTransId="{A79257C7-7FC5-434A-A995-5DFF578C1157}"/>
    <dgm:cxn modelId="{1A67134C-43C6-462C-92B7-033C7BF1EE14}" srcId="{46605DDC-FD4C-4FA4-9CE4-38E819B50517}" destId="{23ECD91B-6CEE-4DC2-BC1D-F9B0D98833B9}" srcOrd="0" destOrd="0" parTransId="{1E77D798-E214-4FAC-A10E-E3FF5729BB4E}" sibTransId="{8A3B8E01-DAA5-4274-B3F0-CC6893AE0BBD}"/>
    <dgm:cxn modelId="{C1254FDC-1148-4D70-81C9-B04663C97066}" srcId="{BBB38363-321F-47CE-91A3-46A465DE6FCE}" destId="{9F03262B-A436-4921-84F3-06F8203BFCCF}" srcOrd="2" destOrd="0" parTransId="{DF57C6CF-9A15-445B-9F27-51EE95B16BED}" sibTransId="{5D4B53B0-1D8D-4126-81F5-21218AA352BB}"/>
    <dgm:cxn modelId="{FA50CD1F-EC1D-4E0C-9854-4BB59BCD99C4}" type="presOf" srcId="{FB3B1F1A-6DCC-4E51-8010-5DBF9EB7142C}" destId="{CC4195FE-E534-458E-9EA2-6C81294F67EF}" srcOrd="0" destOrd="0" presId="urn:microsoft.com/office/officeart/2005/8/layout/StepDownProcess"/>
    <dgm:cxn modelId="{7D557E55-6B00-46E0-9FF6-2F67C89EC904}" srcId="{BBB38363-321F-47CE-91A3-46A465DE6FCE}" destId="{4730817F-13C5-498E-8FAA-1D084A61CE99}" srcOrd="0" destOrd="0" parTransId="{7B0920C4-3204-432F-82BC-F6893B4463FE}" sibTransId="{8DF20E80-16E8-4171-86CA-6B30D74DFC16}"/>
    <dgm:cxn modelId="{9C96F860-1A09-44C4-87F3-AC2A0DACCCE1}" type="presOf" srcId="{4730817F-13C5-498E-8FAA-1D084A61CE99}" destId="{68EEB6C8-4B66-4B07-B67D-168C4192534A}" srcOrd="0" destOrd="0" presId="urn:microsoft.com/office/officeart/2005/8/layout/StepDownProcess"/>
    <dgm:cxn modelId="{F101E07C-331E-4CEF-B96E-BE266F0D259F}" type="presOf" srcId="{A2280DCB-8D22-4268-9FFA-6446676BF701}" destId="{5FB1016B-2A89-41FA-8E50-6F9D98C54096}" srcOrd="0" destOrd="0" presId="urn:microsoft.com/office/officeart/2005/8/layout/StepDownProcess"/>
    <dgm:cxn modelId="{20E288A2-85CF-47E8-B9BD-68F71944BB02}" type="presOf" srcId="{2A7465B5-9110-402B-9507-0AE696AEEB75}" destId="{F4283986-4CF1-4DE4-9E21-4546BA54624E}" srcOrd="0" destOrd="0" presId="urn:microsoft.com/office/officeart/2005/8/layout/StepDownProcess"/>
    <dgm:cxn modelId="{A08A64E7-FEDE-49E7-BC7C-CE3A800DA276}" type="presOf" srcId="{9F03262B-A436-4921-84F3-06F8203BFCCF}" destId="{A2815723-E9BB-4390-9C3D-36A3E2050220}" srcOrd="0" destOrd="0" presId="urn:microsoft.com/office/officeart/2005/8/layout/StepDownProcess"/>
    <dgm:cxn modelId="{35836445-3C36-4ED2-B74D-5E80CA63FF6D}" type="presOf" srcId="{46605DDC-FD4C-4FA4-9CE4-38E819B50517}" destId="{AE25CF24-E281-4FBF-96EB-8E99E40E86DC}" srcOrd="0" destOrd="0" presId="urn:microsoft.com/office/officeart/2005/8/layout/StepDownProcess"/>
    <dgm:cxn modelId="{8668A2F2-5464-4E21-89FB-0A3F6ABEC5DB}" srcId="{BBB38363-321F-47CE-91A3-46A465DE6FCE}" destId="{830912AE-4287-4FA7-BEDE-F8E7A2E963A0}" srcOrd="1" destOrd="0" parTransId="{7D189C6D-D655-402D-AC78-07A3103D4B92}" sibTransId="{2AC5D31F-183E-47BC-88D1-D250AB013F44}"/>
    <dgm:cxn modelId="{573D983B-FD14-427C-AE4A-36BD2DFEBDA2}" srcId="{67A11F32-E1EF-47D5-8F46-CF1BEF20C389}" destId="{FB3B1F1A-6DCC-4E51-8010-5DBF9EB7142C}" srcOrd="0" destOrd="0" parTransId="{836A0932-3154-4BCB-88AB-AC261C55B72B}" sibTransId="{BFD6E385-EC89-4185-8470-2FE189D3BCBC}"/>
    <dgm:cxn modelId="{EA5C87C3-8C90-431B-8179-5E74468F798B}" type="presOf" srcId="{677A14E5-0A0C-4459-B1DD-4ABAFD9918C5}" destId="{DDBB0E42-58E9-471F-AF4D-E834CCE8F294}" srcOrd="0" destOrd="0" presId="urn:microsoft.com/office/officeart/2005/8/layout/StepDownProcess"/>
    <dgm:cxn modelId="{0F880452-AC44-4474-BDFA-5564823D1EB4}" srcId="{BBB38363-321F-47CE-91A3-46A465DE6FCE}" destId="{677A14E5-0A0C-4459-B1DD-4ABAFD9918C5}" srcOrd="5" destOrd="0" parTransId="{C8E8A5F9-77CC-4C78-8987-4533F5CB0979}" sibTransId="{F6A1E647-99EF-4E8E-9886-2763A737EC7D}"/>
    <dgm:cxn modelId="{DEBA2359-7A3A-4A32-B1B1-F47094EC52F6}" type="presOf" srcId="{EE86C307-1D3F-4E73-8DBC-2D2CC699E0C5}" destId="{8A68B100-518D-4EB0-89C7-5E000F085BA4}" srcOrd="0" destOrd="0" presId="urn:microsoft.com/office/officeart/2005/8/layout/StepDownProcess"/>
    <dgm:cxn modelId="{CABEC20A-4C4B-4449-9711-1BC0D73F569F}" srcId="{BBB38363-321F-47CE-91A3-46A465DE6FCE}" destId="{5FA86765-8EC0-42A0-94F8-7BA8DFC7F747}" srcOrd="7" destOrd="0" parTransId="{CD8E1926-EDCC-41F0-98A8-78CDC819DA29}" sibTransId="{A623E87E-90E2-4156-B180-B2F421C7040F}"/>
    <dgm:cxn modelId="{DCE49F09-5F52-41CD-B5E6-540FA21F77B3}" srcId="{BBB38363-321F-47CE-91A3-46A465DE6FCE}" destId="{67A11F32-E1EF-47D5-8F46-CF1BEF20C389}" srcOrd="4" destOrd="0" parTransId="{BA00E43C-E2A4-47AE-B83E-811A89E26128}" sibTransId="{D8DBDEDF-DBB8-4156-9707-E3010BFFD1EB}"/>
    <dgm:cxn modelId="{D0AFD3BF-95D5-43AB-8B0F-18D224639EAC}" type="presOf" srcId="{BBB38363-321F-47CE-91A3-46A465DE6FCE}" destId="{77E843FE-92B7-46A9-A04C-6E670EE3EABB}" srcOrd="0" destOrd="0" presId="urn:microsoft.com/office/officeart/2005/8/layout/StepDownProcess"/>
    <dgm:cxn modelId="{A09773DA-A6FE-4186-AA16-99F65464F1C4}" srcId="{BBB38363-321F-47CE-91A3-46A465DE6FCE}" destId="{46605DDC-FD4C-4FA4-9CE4-38E819B50517}" srcOrd="3" destOrd="0" parTransId="{78036BF7-3214-4233-B0C9-9DC7E970E61F}" sibTransId="{657E8A1A-1504-454D-882D-2404FACD2EB2}"/>
    <dgm:cxn modelId="{5BAF354A-ECD4-4C4A-8FB9-B1EA4CC16C6D}" type="presOf" srcId="{23ECD91B-6CEE-4DC2-BC1D-F9B0D98833B9}" destId="{3A8CA0B9-454A-4409-A394-0DEECA4046C3}" srcOrd="0" destOrd="0" presId="urn:microsoft.com/office/officeart/2005/8/layout/StepDownProcess"/>
    <dgm:cxn modelId="{4ABDC055-3A8E-4AA5-825A-9F795A922305}" srcId="{BBB38363-321F-47CE-91A3-46A465DE6FCE}" destId="{EE86C307-1D3F-4E73-8DBC-2D2CC699E0C5}" srcOrd="6" destOrd="0" parTransId="{4DDF0EBE-531C-43E2-AC2A-C0FDBDD103C6}" sibTransId="{98DA5855-3664-446A-8C0B-C50EB5A29E5C}"/>
    <dgm:cxn modelId="{D6685BBD-6916-4F8E-BCDB-EAD0B1CC9904}" srcId="{4730817F-13C5-498E-8FAA-1D084A61CE99}" destId="{A2280DCB-8D22-4268-9FFA-6446676BF701}" srcOrd="0" destOrd="0" parTransId="{BAF93E58-C2C5-4F26-8D6C-8FBA8123AC1E}" sibTransId="{BB063990-4C13-40AE-9634-5287A7513458}"/>
    <dgm:cxn modelId="{6B921B08-3411-41FF-8C45-E3A1329CD365}" type="presParOf" srcId="{77E843FE-92B7-46A9-A04C-6E670EE3EABB}" destId="{309BEACC-0D22-4A26-B77A-551009E31C53}" srcOrd="0" destOrd="0" presId="urn:microsoft.com/office/officeart/2005/8/layout/StepDownProcess"/>
    <dgm:cxn modelId="{2DE83A31-7954-4D7D-8D3F-378539BB2A82}" type="presParOf" srcId="{309BEACC-0D22-4A26-B77A-551009E31C53}" destId="{C9AAE886-3F8F-491D-BBEE-1365C762B144}" srcOrd="0" destOrd="0" presId="urn:microsoft.com/office/officeart/2005/8/layout/StepDownProcess"/>
    <dgm:cxn modelId="{CF85413A-3BF0-434C-A657-B91D8F754AE8}" type="presParOf" srcId="{309BEACC-0D22-4A26-B77A-551009E31C53}" destId="{68EEB6C8-4B66-4B07-B67D-168C4192534A}" srcOrd="1" destOrd="0" presId="urn:microsoft.com/office/officeart/2005/8/layout/StepDownProcess"/>
    <dgm:cxn modelId="{E1E7DFB6-ADEF-4901-BF6A-63AB5CA755C8}" type="presParOf" srcId="{309BEACC-0D22-4A26-B77A-551009E31C53}" destId="{5FB1016B-2A89-41FA-8E50-6F9D98C54096}" srcOrd="2" destOrd="0" presId="urn:microsoft.com/office/officeart/2005/8/layout/StepDownProcess"/>
    <dgm:cxn modelId="{1EA32FE4-F902-4156-87E0-3A3F74151668}" type="presParOf" srcId="{77E843FE-92B7-46A9-A04C-6E670EE3EABB}" destId="{EF13C61A-C505-49AC-81D9-B7A23491EAD1}" srcOrd="1" destOrd="0" presId="urn:microsoft.com/office/officeart/2005/8/layout/StepDownProcess"/>
    <dgm:cxn modelId="{600D7CB7-ED5F-482D-9B2C-66DB0F8267D9}" type="presParOf" srcId="{77E843FE-92B7-46A9-A04C-6E670EE3EABB}" destId="{F29C343A-34F6-44C7-9E55-31DAFD1B0FAE}" srcOrd="2" destOrd="0" presId="urn:microsoft.com/office/officeart/2005/8/layout/StepDownProcess"/>
    <dgm:cxn modelId="{C724BCBD-ECB3-4B54-AEED-913638744DFC}" type="presParOf" srcId="{F29C343A-34F6-44C7-9E55-31DAFD1B0FAE}" destId="{0E4A6C74-D3AC-411E-9AAC-C5E76DAB0F8F}" srcOrd="0" destOrd="0" presId="urn:microsoft.com/office/officeart/2005/8/layout/StepDownProcess"/>
    <dgm:cxn modelId="{7F20B78C-D577-4FFC-A2A5-27132DD7CB71}" type="presParOf" srcId="{F29C343A-34F6-44C7-9E55-31DAFD1B0FAE}" destId="{8153F248-4305-4860-ADE8-8A8991D53E8E}" srcOrd="1" destOrd="0" presId="urn:microsoft.com/office/officeart/2005/8/layout/StepDownProcess"/>
    <dgm:cxn modelId="{DA10A658-641E-4314-B366-46B2A61F7A38}" type="presParOf" srcId="{F29C343A-34F6-44C7-9E55-31DAFD1B0FAE}" destId="{0C073F7C-B040-49CD-8280-10EEB7B0DD9A}" srcOrd="2" destOrd="0" presId="urn:microsoft.com/office/officeart/2005/8/layout/StepDownProcess"/>
    <dgm:cxn modelId="{1C50BC18-0B53-4678-8B7B-A352B42998F7}" type="presParOf" srcId="{77E843FE-92B7-46A9-A04C-6E670EE3EABB}" destId="{082DB7A8-CCB4-4C3F-A4C5-5FD02A8D4C33}" srcOrd="3" destOrd="0" presId="urn:microsoft.com/office/officeart/2005/8/layout/StepDownProcess"/>
    <dgm:cxn modelId="{70C07473-10AC-4384-91C4-3DDC1454C7DF}" type="presParOf" srcId="{77E843FE-92B7-46A9-A04C-6E670EE3EABB}" destId="{F16108C7-1C40-40AE-99D5-BB81AEE0AA16}" srcOrd="4" destOrd="0" presId="urn:microsoft.com/office/officeart/2005/8/layout/StepDownProcess"/>
    <dgm:cxn modelId="{AD3BD82E-6DE7-482F-B72D-A1D80C2AA95E}" type="presParOf" srcId="{F16108C7-1C40-40AE-99D5-BB81AEE0AA16}" destId="{D70E8979-F950-4106-AD7B-7F8A55AE235E}" srcOrd="0" destOrd="0" presId="urn:microsoft.com/office/officeart/2005/8/layout/StepDownProcess"/>
    <dgm:cxn modelId="{5C5CE2BE-E657-48C7-B061-1037A40AAD98}" type="presParOf" srcId="{F16108C7-1C40-40AE-99D5-BB81AEE0AA16}" destId="{A2815723-E9BB-4390-9C3D-36A3E2050220}" srcOrd="1" destOrd="0" presId="urn:microsoft.com/office/officeart/2005/8/layout/StepDownProcess"/>
    <dgm:cxn modelId="{9073FC31-0AA0-4702-882B-9DADD137FB55}" type="presParOf" srcId="{F16108C7-1C40-40AE-99D5-BB81AEE0AA16}" destId="{F4283986-4CF1-4DE4-9E21-4546BA54624E}" srcOrd="2" destOrd="0" presId="urn:microsoft.com/office/officeart/2005/8/layout/StepDownProcess"/>
    <dgm:cxn modelId="{6EF1C735-D58F-46E9-8D9A-DE242B95A1DF}" type="presParOf" srcId="{77E843FE-92B7-46A9-A04C-6E670EE3EABB}" destId="{47738721-CA7C-4B24-A37F-DA3EF85D078C}" srcOrd="5" destOrd="0" presId="urn:microsoft.com/office/officeart/2005/8/layout/StepDownProcess"/>
    <dgm:cxn modelId="{DA22C299-712D-4AAE-9AC7-375F0668AB24}" type="presParOf" srcId="{77E843FE-92B7-46A9-A04C-6E670EE3EABB}" destId="{1C87A31A-CF44-4CF1-8402-CDFED562DBB2}" srcOrd="6" destOrd="0" presId="urn:microsoft.com/office/officeart/2005/8/layout/StepDownProcess"/>
    <dgm:cxn modelId="{1A25A616-B638-4ECB-BA08-B40BAA5E87D8}" type="presParOf" srcId="{1C87A31A-CF44-4CF1-8402-CDFED562DBB2}" destId="{97A9D676-8726-423B-A14D-F381A1F3470D}" srcOrd="0" destOrd="0" presId="urn:microsoft.com/office/officeart/2005/8/layout/StepDownProcess"/>
    <dgm:cxn modelId="{F4FE0280-7B55-41F9-A3CA-D3263DEDFA60}" type="presParOf" srcId="{1C87A31A-CF44-4CF1-8402-CDFED562DBB2}" destId="{AE25CF24-E281-4FBF-96EB-8E99E40E86DC}" srcOrd="1" destOrd="0" presId="urn:microsoft.com/office/officeart/2005/8/layout/StepDownProcess"/>
    <dgm:cxn modelId="{9F21D04B-90DA-4500-ADBF-B15E00E67EB5}" type="presParOf" srcId="{1C87A31A-CF44-4CF1-8402-CDFED562DBB2}" destId="{3A8CA0B9-454A-4409-A394-0DEECA4046C3}" srcOrd="2" destOrd="0" presId="urn:microsoft.com/office/officeart/2005/8/layout/StepDownProcess"/>
    <dgm:cxn modelId="{325FD2F3-0072-42EE-AAD4-991057D7FE9F}" type="presParOf" srcId="{77E843FE-92B7-46A9-A04C-6E670EE3EABB}" destId="{C6EC5C93-C783-4EDA-992A-1CC21D754D41}" srcOrd="7" destOrd="0" presId="urn:microsoft.com/office/officeart/2005/8/layout/StepDownProcess"/>
    <dgm:cxn modelId="{BA723733-335E-4BF0-9597-AD3AC51599A4}" type="presParOf" srcId="{77E843FE-92B7-46A9-A04C-6E670EE3EABB}" destId="{54E4F3D7-8037-4096-B431-F603DB32649D}" srcOrd="8" destOrd="0" presId="urn:microsoft.com/office/officeart/2005/8/layout/StepDownProcess"/>
    <dgm:cxn modelId="{A4573237-1ABE-4EEF-A539-121D8A6E3B35}" type="presParOf" srcId="{54E4F3D7-8037-4096-B431-F603DB32649D}" destId="{F42062A7-8791-43A2-93CB-5095970238C0}" srcOrd="0" destOrd="0" presId="urn:microsoft.com/office/officeart/2005/8/layout/StepDownProcess"/>
    <dgm:cxn modelId="{42318758-DB79-48B2-B204-F2F5C859F5E4}" type="presParOf" srcId="{54E4F3D7-8037-4096-B431-F603DB32649D}" destId="{F5E3C253-A80D-4F72-BDD0-953C9D5DA474}" srcOrd="1" destOrd="0" presId="urn:microsoft.com/office/officeart/2005/8/layout/StepDownProcess"/>
    <dgm:cxn modelId="{49245C4D-4540-4327-B28D-EBFB32A7B46E}" type="presParOf" srcId="{54E4F3D7-8037-4096-B431-F603DB32649D}" destId="{CC4195FE-E534-458E-9EA2-6C81294F67EF}" srcOrd="2" destOrd="0" presId="urn:microsoft.com/office/officeart/2005/8/layout/StepDownProcess"/>
    <dgm:cxn modelId="{EA8F0FCD-927F-42A2-BD82-D6A6CCDEC4EA}" type="presParOf" srcId="{77E843FE-92B7-46A9-A04C-6E670EE3EABB}" destId="{D0E47982-1CE9-424A-A589-A622223CBC38}" srcOrd="9" destOrd="0" presId="urn:microsoft.com/office/officeart/2005/8/layout/StepDownProcess"/>
    <dgm:cxn modelId="{DFD0A5ED-0CAB-412A-BE85-1C50B4EA2644}" type="presParOf" srcId="{77E843FE-92B7-46A9-A04C-6E670EE3EABB}" destId="{C7098FB8-361D-4076-8A47-E649F6AEAE5D}" srcOrd="10" destOrd="0" presId="urn:microsoft.com/office/officeart/2005/8/layout/StepDownProcess"/>
    <dgm:cxn modelId="{D8B09BF2-D078-4346-921B-2E1479AB6F4E}" type="presParOf" srcId="{C7098FB8-361D-4076-8A47-E649F6AEAE5D}" destId="{1E2DA070-9F57-42B0-A8F1-9CB18D73905B}" srcOrd="0" destOrd="0" presId="urn:microsoft.com/office/officeart/2005/8/layout/StepDownProcess"/>
    <dgm:cxn modelId="{3E1E74BB-3E36-420E-BDF5-16974AD1EBBE}" type="presParOf" srcId="{C7098FB8-361D-4076-8A47-E649F6AEAE5D}" destId="{DDBB0E42-58E9-471F-AF4D-E834CCE8F294}" srcOrd="1" destOrd="0" presId="urn:microsoft.com/office/officeart/2005/8/layout/StepDownProcess"/>
    <dgm:cxn modelId="{9AF0A62F-1442-43F1-99F6-6AEC30C3B847}" type="presParOf" srcId="{C7098FB8-361D-4076-8A47-E649F6AEAE5D}" destId="{26E2B43F-F517-42D1-BDB9-F8E5138EAD1A}" srcOrd="2" destOrd="0" presId="urn:microsoft.com/office/officeart/2005/8/layout/StepDownProcess"/>
    <dgm:cxn modelId="{90B6BAD6-B852-472E-AA1D-FF8C3C0F8308}" type="presParOf" srcId="{77E843FE-92B7-46A9-A04C-6E670EE3EABB}" destId="{16C2BDB9-A577-4914-94F7-564D763210F7}" srcOrd="11" destOrd="0" presId="urn:microsoft.com/office/officeart/2005/8/layout/StepDownProcess"/>
    <dgm:cxn modelId="{9A84AD83-8123-4E77-B214-5CFCB1212B14}" type="presParOf" srcId="{77E843FE-92B7-46A9-A04C-6E670EE3EABB}" destId="{679CE262-F958-49CB-82FF-10DF58BA2D2B}" srcOrd="12" destOrd="0" presId="urn:microsoft.com/office/officeart/2005/8/layout/StepDownProcess"/>
    <dgm:cxn modelId="{E4F43C41-2878-4D11-8DA1-1F1BC5B81146}" type="presParOf" srcId="{679CE262-F958-49CB-82FF-10DF58BA2D2B}" destId="{CEFCDB3F-81FD-4754-A369-FEB8E0D69AFA}" srcOrd="0" destOrd="0" presId="urn:microsoft.com/office/officeart/2005/8/layout/StepDownProcess"/>
    <dgm:cxn modelId="{276EB465-630D-49A0-BF03-87F8FB9A79C4}" type="presParOf" srcId="{679CE262-F958-49CB-82FF-10DF58BA2D2B}" destId="{8A68B100-518D-4EB0-89C7-5E000F085BA4}" srcOrd="1" destOrd="0" presId="urn:microsoft.com/office/officeart/2005/8/layout/StepDownProcess"/>
    <dgm:cxn modelId="{6C996699-23AF-4E05-8A67-2C4EBD4BD4B4}" type="presParOf" srcId="{679CE262-F958-49CB-82FF-10DF58BA2D2B}" destId="{A8A61623-A237-4CB3-8A09-A6500D599D4A}" srcOrd="2" destOrd="0" presId="urn:microsoft.com/office/officeart/2005/8/layout/StepDownProcess"/>
    <dgm:cxn modelId="{DD870DC3-C7EC-46E5-8BD1-9602F7B76D17}" type="presParOf" srcId="{77E843FE-92B7-46A9-A04C-6E670EE3EABB}" destId="{586226E3-C789-49D3-89AE-16713FA81D25}" srcOrd="13" destOrd="0" presId="urn:microsoft.com/office/officeart/2005/8/layout/StepDownProcess"/>
    <dgm:cxn modelId="{21388A5A-ED65-41DB-A131-9B1A2E561D25}" type="presParOf" srcId="{77E843FE-92B7-46A9-A04C-6E670EE3EABB}" destId="{E9017B5F-BB46-4D37-BE81-B8596DE560D4}" srcOrd="14" destOrd="0" presId="urn:microsoft.com/office/officeart/2005/8/layout/StepDownProcess"/>
    <dgm:cxn modelId="{B303F63B-D1A2-47AA-94C2-8A7500B6532E}" type="presParOf" srcId="{E9017B5F-BB46-4D37-BE81-B8596DE560D4}" destId="{3E03F404-66BF-4493-A9A8-C746A9681B4E}" srcOrd="0" destOrd="0" presId="urn:microsoft.com/office/officeart/2005/8/layout/StepDownProcess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C9AAE886-3F8F-491D-BBEE-1365C762B144}">
      <dsp:nvSpPr>
        <dsp:cNvPr id="0" name=""/>
        <dsp:cNvSpPr/>
      </dsp:nvSpPr>
      <dsp:spPr>
        <a:xfrm rot="5400000">
          <a:off x="41849" y="704369"/>
          <a:ext cx="604481" cy="688181"/>
        </a:xfrm>
        <a:prstGeom prst="bentUpArrow">
          <a:avLst>
            <a:gd name="adj1" fmla="val 32840"/>
            <a:gd name="adj2" fmla="val 25000"/>
            <a:gd name="adj3" fmla="val 35780"/>
          </a:avLst>
        </a:prstGeom>
        <a:gradFill rotWithShape="0">
          <a:gsLst>
            <a:gs pos="0">
              <a:schemeClr val="accent3">
                <a:tint val="50000"/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accent3">
                <a:tint val="50000"/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accent3">
                <a:tint val="50000"/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88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/>
      </dsp:style>
    </dsp:sp>
    <dsp:sp modelId="{68EEB6C8-4B66-4B07-B67D-168C4192534A}">
      <dsp:nvSpPr>
        <dsp:cNvPr id="0" name=""/>
        <dsp:cNvSpPr/>
      </dsp:nvSpPr>
      <dsp:spPr>
        <a:xfrm>
          <a:off x="0" y="43816"/>
          <a:ext cx="1017591" cy="712281"/>
        </a:xfrm>
        <a:prstGeom prst="roundRect">
          <a:avLst>
            <a:gd name="adj" fmla="val 1667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accent3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800" kern="1200"/>
            <a:t>do 50.000 Kč bez DPH</a:t>
          </a:r>
        </a:p>
      </dsp:txBody>
      <dsp:txXfrm>
        <a:off x="34777" y="78593"/>
        <a:ext cx="948037" cy="642727"/>
      </dsp:txXfrm>
    </dsp:sp>
    <dsp:sp modelId="{5FB1016B-2A89-41FA-8E50-6F9D98C54096}">
      <dsp:nvSpPr>
        <dsp:cNvPr id="0" name=""/>
        <dsp:cNvSpPr/>
      </dsp:nvSpPr>
      <dsp:spPr>
        <a:xfrm>
          <a:off x="1105144" y="237215"/>
          <a:ext cx="2143645" cy="229507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cs-CZ" sz="1000" kern="1200"/>
            <a:t> realiazce formou přímého nákupu</a:t>
          </a:r>
        </a:p>
      </dsp:txBody>
      <dsp:txXfrm>
        <a:off x="1105144" y="237215"/>
        <a:ext cx="2143645" cy="229507"/>
      </dsp:txXfrm>
    </dsp:sp>
    <dsp:sp modelId="{0E4A6C74-D3AC-411E-9AAC-C5E76DAB0F8F}">
      <dsp:nvSpPr>
        <dsp:cNvPr id="0" name=""/>
        <dsp:cNvSpPr/>
      </dsp:nvSpPr>
      <dsp:spPr>
        <a:xfrm rot="5400000">
          <a:off x="743362" y="1428301"/>
          <a:ext cx="604481" cy="688181"/>
        </a:xfrm>
        <a:prstGeom prst="bentUpArrow">
          <a:avLst>
            <a:gd name="adj1" fmla="val 32840"/>
            <a:gd name="adj2" fmla="val 25000"/>
            <a:gd name="adj3" fmla="val 35780"/>
          </a:avLst>
        </a:prstGeom>
        <a:gradFill rotWithShape="0">
          <a:gsLst>
            <a:gs pos="0">
              <a:schemeClr val="accent3">
                <a:tint val="50000"/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accent3">
                <a:tint val="50000"/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accent3">
                <a:tint val="50000"/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88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/>
      </dsp:style>
    </dsp:sp>
    <dsp:sp modelId="{8153F248-4305-4860-ADE8-8A8991D53E8E}">
      <dsp:nvSpPr>
        <dsp:cNvPr id="0" name=""/>
        <dsp:cNvSpPr/>
      </dsp:nvSpPr>
      <dsp:spPr>
        <a:xfrm>
          <a:off x="583209" y="786796"/>
          <a:ext cx="1017591" cy="712281"/>
        </a:xfrm>
        <a:prstGeom prst="roundRect">
          <a:avLst>
            <a:gd name="adj" fmla="val 1667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accent3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800" kern="1200"/>
            <a:t>vyplnění Checklistu</a:t>
          </a:r>
        </a:p>
      </dsp:txBody>
      <dsp:txXfrm>
        <a:off x="617986" y="821573"/>
        <a:ext cx="948037" cy="642727"/>
      </dsp:txXfrm>
    </dsp:sp>
    <dsp:sp modelId="{0C073F7C-B040-49CD-8280-10EEB7B0DD9A}">
      <dsp:nvSpPr>
        <dsp:cNvPr id="0" name=""/>
        <dsp:cNvSpPr/>
      </dsp:nvSpPr>
      <dsp:spPr>
        <a:xfrm>
          <a:off x="2429476" y="911875"/>
          <a:ext cx="740099" cy="575696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70E8979-F950-4106-AD7B-7F8A55AE235E}">
      <dsp:nvSpPr>
        <dsp:cNvPr id="0" name=""/>
        <dsp:cNvSpPr/>
      </dsp:nvSpPr>
      <dsp:spPr>
        <a:xfrm rot="5400000">
          <a:off x="1657617" y="2209374"/>
          <a:ext cx="604481" cy="688181"/>
        </a:xfrm>
        <a:prstGeom prst="bentUpArrow">
          <a:avLst>
            <a:gd name="adj1" fmla="val 32840"/>
            <a:gd name="adj2" fmla="val 25000"/>
            <a:gd name="adj3" fmla="val 35780"/>
          </a:avLst>
        </a:prstGeom>
        <a:gradFill rotWithShape="0">
          <a:gsLst>
            <a:gs pos="0">
              <a:schemeClr val="accent3">
                <a:tint val="50000"/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accent3">
                <a:tint val="50000"/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accent3">
                <a:tint val="50000"/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88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/>
      </dsp:style>
    </dsp:sp>
    <dsp:sp modelId="{A2815723-E9BB-4390-9C3D-36A3E2050220}">
      <dsp:nvSpPr>
        <dsp:cNvPr id="0" name=""/>
        <dsp:cNvSpPr/>
      </dsp:nvSpPr>
      <dsp:spPr>
        <a:xfrm>
          <a:off x="1468893" y="1548823"/>
          <a:ext cx="1017591" cy="712281"/>
        </a:xfrm>
        <a:prstGeom prst="roundRect">
          <a:avLst>
            <a:gd name="adj" fmla="val 1667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accent3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800" kern="1200"/>
            <a:t>souhlas vedoucího nákladového střediska</a:t>
          </a:r>
        </a:p>
      </dsp:txBody>
      <dsp:txXfrm>
        <a:off x="1503670" y="1583600"/>
        <a:ext cx="948037" cy="642727"/>
      </dsp:txXfrm>
    </dsp:sp>
    <dsp:sp modelId="{F4283986-4CF1-4DE4-9E21-4546BA54624E}">
      <dsp:nvSpPr>
        <dsp:cNvPr id="0" name=""/>
        <dsp:cNvSpPr/>
      </dsp:nvSpPr>
      <dsp:spPr>
        <a:xfrm>
          <a:off x="2554327" y="1683424"/>
          <a:ext cx="2833262" cy="575696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cs-CZ" sz="1000" kern="1200"/>
            <a:t> dle zdroje, z něhož má být předmět  pořízen</a:t>
          </a:r>
        </a:p>
      </dsp:txBody>
      <dsp:txXfrm>
        <a:off x="2554327" y="1683424"/>
        <a:ext cx="2833262" cy="575696"/>
      </dsp:txXfrm>
    </dsp:sp>
    <dsp:sp modelId="{97A9D676-8726-423B-A14D-F381A1F3470D}">
      <dsp:nvSpPr>
        <dsp:cNvPr id="0" name=""/>
        <dsp:cNvSpPr/>
      </dsp:nvSpPr>
      <dsp:spPr>
        <a:xfrm rot="5400000">
          <a:off x="2593725" y="2999974"/>
          <a:ext cx="604481" cy="688181"/>
        </a:xfrm>
        <a:prstGeom prst="bentUpArrow">
          <a:avLst>
            <a:gd name="adj1" fmla="val 32840"/>
            <a:gd name="adj2" fmla="val 25000"/>
            <a:gd name="adj3" fmla="val 35780"/>
          </a:avLst>
        </a:prstGeom>
        <a:gradFill rotWithShape="0">
          <a:gsLst>
            <a:gs pos="0">
              <a:schemeClr val="accent3">
                <a:tint val="50000"/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accent3">
                <a:tint val="50000"/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accent3">
                <a:tint val="50000"/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88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/>
      </dsp:style>
    </dsp:sp>
    <dsp:sp modelId="{AE25CF24-E281-4FBF-96EB-8E99E40E86DC}">
      <dsp:nvSpPr>
        <dsp:cNvPr id="0" name=""/>
        <dsp:cNvSpPr/>
      </dsp:nvSpPr>
      <dsp:spPr>
        <a:xfrm>
          <a:off x="2404998" y="2320366"/>
          <a:ext cx="1017591" cy="712281"/>
        </a:xfrm>
        <a:prstGeom prst="roundRect">
          <a:avLst>
            <a:gd name="adj" fmla="val 1667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accent3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800" kern="1200"/>
            <a:t>předání Checklistu na útvar VZ</a:t>
          </a:r>
        </a:p>
      </dsp:txBody>
      <dsp:txXfrm>
        <a:off x="2439775" y="2355143"/>
        <a:ext cx="948037" cy="642727"/>
      </dsp:txXfrm>
    </dsp:sp>
    <dsp:sp modelId="{3A8CA0B9-454A-4409-A394-0DEECA4046C3}">
      <dsp:nvSpPr>
        <dsp:cNvPr id="0" name=""/>
        <dsp:cNvSpPr/>
      </dsp:nvSpPr>
      <dsp:spPr>
        <a:xfrm>
          <a:off x="3506260" y="2428871"/>
          <a:ext cx="2915886" cy="475502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cs-CZ" sz="1000" kern="1200"/>
            <a:t> Útvar VZ ověří režim zadání veřejné zakázky</a:t>
          </a:r>
        </a:p>
      </dsp:txBody>
      <dsp:txXfrm>
        <a:off x="3506260" y="2428871"/>
        <a:ext cx="2915886" cy="475502"/>
      </dsp:txXfrm>
    </dsp:sp>
    <dsp:sp modelId="{F42062A7-8791-43A2-93CB-5095970238C0}">
      <dsp:nvSpPr>
        <dsp:cNvPr id="0" name=""/>
        <dsp:cNvSpPr/>
      </dsp:nvSpPr>
      <dsp:spPr>
        <a:xfrm rot="5400000">
          <a:off x="3484890" y="3771527"/>
          <a:ext cx="604481" cy="688181"/>
        </a:xfrm>
        <a:prstGeom prst="bentUpArrow">
          <a:avLst>
            <a:gd name="adj1" fmla="val 32840"/>
            <a:gd name="adj2" fmla="val 25000"/>
            <a:gd name="adj3" fmla="val 35780"/>
          </a:avLst>
        </a:prstGeom>
        <a:gradFill rotWithShape="0">
          <a:gsLst>
            <a:gs pos="0">
              <a:schemeClr val="accent3">
                <a:tint val="50000"/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accent3">
                <a:tint val="50000"/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accent3">
                <a:tint val="50000"/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88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/>
      </dsp:style>
    </dsp:sp>
    <dsp:sp modelId="{F5E3C253-A80D-4F72-BDD0-953C9D5DA474}">
      <dsp:nvSpPr>
        <dsp:cNvPr id="0" name=""/>
        <dsp:cNvSpPr/>
      </dsp:nvSpPr>
      <dsp:spPr>
        <a:xfrm>
          <a:off x="3353309" y="3101446"/>
          <a:ext cx="1017591" cy="712281"/>
        </a:xfrm>
        <a:prstGeom prst="roundRect">
          <a:avLst>
            <a:gd name="adj" fmla="val 1667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accent3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800" kern="1200"/>
            <a:t>předání Checklistu asistentce</a:t>
          </a:r>
        </a:p>
      </dsp:txBody>
      <dsp:txXfrm>
        <a:off x="3388086" y="3136223"/>
        <a:ext cx="948037" cy="642727"/>
      </dsp:txXfrm>
    </dsp:sp>
    <dsp:sp modelId="{CC4195FE-E534-458E-9EA2-6C81294F67EF}">
      <dsp:nvSpPr>
        <dsp:cNvPr id="0" name=""/>
        <dsp:cNvSpPr/>
      </dsp:nvSpPr>
      <dsp:spPr>
        <a:xfrm>
          <a:off x="4447107" y="3140806"/>
          <a:ext cx="740099" cy="575696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marL="57150" lvl="1" indent="-57150" algn="l" defTabSz="2667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endParaRPr lang="cs-CZ" sz="600" kern="1200"/>
        </a:p>
      </dsp:txBody>
      <dsp:txXfrm>
        <a:off x="4447107" y="3140806"/>
        <a:ext cx="740099" cy="575696"/>
      </dsp:txXfrm>
    </dsp:sp>
    <dsp:sp modelId="{1E2DA070-9F57-42B0-A8F1-9CB18D73905B}">
      <dsp:nvSpPr>
        <dsp:cNvPr id="0" name=""/>
        <dsp:cNvSpPr/>
      </dsp:nvSpPr>
      <dsp:spPr>
        <a:xfrm rot="5400000">
          <a:off x="4379679" y="4562127"/>
          <a:ext cx="604481" cy="688181"/>
        </a:xfrm>
        <a:prstGeom prst="bentUpArrow">
          <a:avLst>
            <a:gd name="adj1" fmla="val 32840"/>
            <a:gd name="adj2" fmla="val 25000"/>
            <a:gd name="adj3" fmla="val 35780"/>
          </a:avLst>
        </a:prstGeom>
        <a:gradFill rotWithShape="0">
          <a:gsLst>
            <a:gs pos="0">
              <a:schemeClr val="accent3">
                <a:tint val="50000"/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accent3">
                <a:tint val="50000"/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accent3">
                <a:tint val="50000"/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88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/>
      </dsp:style>
    </dsp:sp>
    <dsp:sp modelId="{DDBB0E42-58E9-471F-AF4D-E834CCE8F294}">
      <dsp:nvSpPr>
        <dsp:cNvPr id="0" name=""/>
        <dsp:cNvSpPr/>
      </dsp:nvSpPr>
      <dsp:spPr>
        <a:xfrm>
          <a:off x="4210003" y="3882526"/>
          <a:ext cx="1017591" cy="712281"/>
        </a:xfrm>
        <a:prstGeom prst="roundRect">
          <a:avLst>
            <a:gd name="adj" fmla="val 1667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accent3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800" kern="1200"/>
            <a:t>ověření způsobilosti výdajů na Útvaru hlavního ekonoma</a:t>
          </a:r>
        </a:p>
      </dsp:txBody>
      <dsp:txXfrm>
        <a:off x="4244780" y="3917303"/>
        <a:ext cx="948037" cy="642727"/>
      </dsp:txXfrm>
    </dsp:sp>
    <dsp:sp modelId="{26E2B43F-F517-42D1-BDB9-F8E5138EAD1A}">
      <dsp:nvSpPr>
        <dsp:cNvPr id="0" name=""/>
        <dsp:cNvSpPr/>
      </dsp:nvSpPr>
      <dsp:spPr>
        <a:xfrm>
          <a:off x="7151647" y="4112381"/>
          <a:ext cx="740099" cy="575696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EFCDB3F-81FD-4754-A369-FEB8E0D69AFA}">
      <dsp:nvSpPr>
        <dsp:cNvPr id="0" name=""/>
        <dsp:cNvSpPr/>
      </dsp:nvSpPr>
      <dsp:spPr>
        <a:xfrm rot="5400000">
          <a:off x="5293524" y="5295580"/>
          <a:ext cx="604481" cy="688181"/>
        </a:xfrm>
        <a:prstGeom prst="bentUpArrow">
          <a:avLst>
            <a:gd name="adj1" fmla="val 32840"/>
            <a:gd name="adj2" fmla="val 25000"/>
            <a:gd name="adj3" fmla="val 35780"/>
          </a:avLst>
        </a:prstGeom>
        <a:gradFill rotWithShape="0">
          <a:gsLst>
            <a:gs pos="0">
              <a:schemeClr val="accent3">
                <a:tint val="50000"/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accent3">
                <a:tint val="50000"/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accent3">
                <a:tint val="50000"/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88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/>
      </dsp:style>
    </dsp:sp>
    <dsp:sp modelId="{8A68B100-518D-4EB0-89C7-5E000F085BA4}">
      <dsp:nvSpPr>
        <dsp:cNvPr id="0" name=""/>
        <dsp:cNvSpPr/>
      </dsp:nvSpPr>
      <dsp:spPr>
        <a:xfrm>
          <a:off x="5123845" y="4644553"/>
          <a:ext cx="1017591" cy="712281"/>
        </a:xfrm>
        <a:prstGeom prst="roundRect">
          <a:avLst>
            <a:gd name="adj" fmla="val 1667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accent3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800" kern="1200"/>
            <a:t>schválení správcem rozpočtu/příkazcem operace</a:t>
          </a:r>
        </a:p>
      </dsp:txBody>
      <dsp:txXfrm>
        <a:off x="5158622" y="4679330"/>
        <a:ext cx="948037" cy="642727"/>
      </dsp:txXfrm>
    </dsp:sp>
    <dsp:sp modelId="{A8A61623-A237-4CB3-8A09-A6500D599D4A}">
      <dsp:nvSpPr>
        <dsp:cNvPr id="0" name=""/>
        <dsp:cNvSpPr/>
      </dsp:nvSpPr>
      <dsp:spPr>
        <a:xfrm>
          <a:off x="8332189" y="4912508"/>
          <a:ext cx="740099" cy="575696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E03F404-66BF-4493-A9A8-C746A9681B4E}">
      <dsp:nvSpPr>
        <dsp:cNvPr id="0" name=""/>
        <dsp:cNvSpPr/>
      </dsp:nvSpPr>
      <dsp:spPr>
        <a:xfrm>
          <a:off x="6056737" y="5425626"/>
          <a:ext cx="1017591" cy="712281"/>
        </a:xfrm>
        <a:prstGeom prst="roundRect">
          <a:avLst>
            <a:gd name="adj" fmla="val 1667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accent3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800" kern="1200"/>
            <a:t>vyhotovení objednávky</a:t>
          </a:r>
        </a:p>
      </dsp:txBody>
      <dsp:txXfrm>
        <a:off x="6091514" y="5460403"/>
        <a:ext cx="948037" cy="642727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StepDownProcess">
  <dgm:title val=""/>
  <dgm:desc val=""/>
  <dgm:catLst>
    <dgm:cat type="process" pri="1600"/>
  </dgm:catLst>
  <dgm:samp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60" srcId="0" destId="10" srcOrd="0" destOrd="0"/>
        <dgm:cxn modelId="12" srcId="10" destId="11" srcOrd="0" destOrd="0"/>
        <dgm:cxn modelId="70" srcId="0" destId="20" srcOrd="1" destOrd="0"/>
        <dgm:cxn modelId="22" srcId="20" destId="21" srcOrd="0" destOrd="0"/>
        <dgm:cxn modelId="80" srcId="0" destId="30" srcOrd="2" destOrd="0"/>
        <dgm:cxn modelId="32" srcId="30" destId="31" srcOrd="0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20">
          <dgm:prSet phldr="1"/>
        </dgm:pt>
      </dgm:ptLst>
      <dgm:cxnLst>
        <dgm:cxn modelId="60" srcId="0" destId="10" srcOrd="0" destOrd="0"/>
        <dgm:cxn modelId="70" srcId="0" destId="20" srcOrd="1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20">
          <dgm:prSet phldr="1"/>
        </dgm:pt>
        <dgm:pt modelId="30">
          <dgm:prSet phldr="1"/>
        </dgm:pt>
        <dgm:pt modelId="40">
          <dgm:prSet phldr="1"/>
        </dgm:pt>
      </dgm:ptLst>
      <dgm:cxnLst>
        <dgm:cxn modelId="60" srcId="0" destId="10" srcOrd="0" destOrd="0"/>
        <dgm:cxn modelId="70" srcId="0" destId="20" srcOrd="1" destOrd="0"/>
        <dgm:cxn modelId="80" srcId="0" destId="30" srcOrd="2" destOrd="0"/>
        <dgm:cxn modelId="90" srcId="0" destId="40" srcOrd="3" destOrd="0"/>
      </dgm:cxnLst>
      <dgm:bg/>
      <dgm:whole/>
    </dgm:dataModel>
  </dgm:clrData>
  <dgm:layoutNode name="rootnode">
    <dgm:varLst>
      <dgm:chMax/>
      <dgm:chPref/>
      <dgm:dir/>
      <dgm:animLvl val="lvl"/>
    </dgm:varLst>
    <dgm:choose name="Name0">
      <dgm:if name="Name1" func="var" arg="dir" op="equ" val="norm">
        <dgm:alg type="snake">
          <dgm:param type="grDir" val="tL"/>
          <dgm:param type="flowDir" val="row"/>
          <dgm:param type="off" val="off"/>
          <dgm:param type="bkpt" val="fixed"/>
          <dgm:param type="bkPtFixedVal" val="1"/>
        </dgm:alg>
      </dgm:if>
      <dgm:else name="Name2">
        <dgm:alg type="snake">
          <dgm:param type="grDir" val="tR"/>
          <dgm:param type="flowDir" val="row"/>
          <dgm:param type="off" val="off"/>
          <dgm:param type="bkpt" val="fixed"/>
          <dgm:param type="bkPtFixedVal" val="1"/>
        </dgm:alg>
      </dgm:else>
    </dgm:choose>
    <dgm:shape xmlns:r="http://schemas.openxmlformats.org/officeDocument/2006/relationships" r:blip="">
      <dgm:adjLst/>
    </dgm:shape>
    <dgm:choose name="Name3">
      <dgm:if name="Name4" func="var" arg="dir" op="equ" val="norm">
        <dgm:constrLst>
          <dgm:constr type="alignOff" forName="rootnode" val="0.48"/>
          <dgm:constr type="primFontSz" for="des" forName="ParentText" val="65"/>
          <dgm:constr type="primFontSz" for="des" forName="ChildText" refType="primFontSz" refFor="des" refForName="ParentText" op="lte"/>
          <dgm:constr type="w" for="ch" forName="composite" refType="w"/>
          <dgm:constr type="h" for="ch" forName="composite" refType="h"/>
          <dgm:constr type="sp" refType="h" refFor="ch" refForName="composite" op="equ" fact="-0.38"/>
        </dgm:constrLst>
      </dgm:if>
      <dgm:else name="Name5">
        <dgm:constrLst>
          <dgm:constr type="alignOff" forName="rootnode" val="0.48"/>
          <dgm:constr type="primFontSz" for="des" forName="ParentText" val="65"/>
          <dgm:constr type="primFontSz" for="des" forName="ChildText" refType="primFontSz" refFor="des" refForName="ParentText" op="lte"/>
          <dgm:constr type="w" for="ch" forName="composite" refType="w"/>
          <dgm:constr type="h" for="ch" forName="composite" refType="h"/>
          <dgm:constr type="sp" refType="h" refFor="ch" refForName="composite" op="equ" fact="-0.38"/>
        </dgm:constrLst>
      </dgm:else>
    </dgm:choose>
    <dgm:forEach name="nodesForEach" axis="ch" ptType="node">
      <dgm:layoutNode name="composite">
        <dgm:alg type="composite">
          <dgm:param type="ar" val="1.2439"/>
        </dgm:alg>
        <dgm:shape xmlns:r="http://schemas.openxmlformats.org/officeDocument/2006/relationships" r:blip="">
          <dgm:adjLst/>
        </dgm:shape>
        <dgm:choose name="Name6">
          <dgm:if name="Name7" func="var" arg="dir" op="equ" val="norm">
            <dgm:constrLst>
              <dgm:constr type="l" for="ch" forName="bentUpArrow1" refType="w" fact="0.07"/>
              <dgm:constr type="t" for="ch" forName="bentUpArrow1" refType="h" fact="0.524"/>
              <dgm:constr type="w" for="ch" forName="bentUpArrow1" refType="w" fact="0.3844"/>
              <dgm:constr type="h" for="ch" forName="bentUpArrow1" refType="h" fact="0.42"/>
              <dgm:constr type="l" for="ch" forName="ParentText" refType="w" fact="0"/>
              <dgm:constr type="t" for="ch" forName="ParentText" refType="h" fact="0"/>
              <dgm:constr type="w" for="ch" forName="ParentText" refType="w" fact="0.5684"/>
              <dgm:constr type="h" for="ch" forName="ParentText" refType="h" fact="0.4949"/>
              <dgm:constr type="l" for="ch" forName="ChildText" refType="w" refFor="ch" refForName="ParentText"/>
              <dgm:constr type="t" for="ch" forName="ChildText" refType="h" fact="0.05"/>
              <dgm:constr type="w" for="ch" forName="ChildText" refType="w" fact="0.4134"/>
              <dgm:constr type="h" for="ch" forName="ChildText" refType="h" fact="0.4"/>
              <dgm:constr type="l" for="ch" forName="FinalChildText" refType="w" refFor="ch" refForName="ParentText"/>
              <dgm:constr type="t" for="ch" forName="FinalChildText" refType="h" fact="0.05"/>
              <dgm:constr type="w" for="ch" forName="FinalChildText" refType="w" fact="0.4134"/>
              <dgm:constr type="h" for="ch" forName="FinalChildText" refType="h" fact="0.4"/>
            </dgm:constrLst>
          </dgm:if>
          <dgm:else name="Name8">
            <dgm:constrLst>
              <dgm:constr type="r" for="ch" forName="bentUpArrow1" refType="w" fact="0.97"/>
              <dgm:constr type="t" for="ch" forName="bentUpArrow1" refType="h" fact="0.524"/>
              <dgm:constr type="w" for="ch" forName="bentUpArrow1" refType="w" fact="0.3844"/>
              <dgm:constr type="h" for="ch" forName="bentUpArrow1" refType="h" fact="0.42"/>
              <dgm:constr type="l" for="ch" forName="ParentText" refType="w" fact="0.4316"/>
              <dgm:constr type="t" for="ch" forName="ParentText" refType="h" fact="0"/>
              <dgm:constr type="w" for="ch" forName="ParentText" refType="w" fact="0.5684"/>
              <dgm:constr type="h" for="ch" forName="ParentText" refType="h" fact="0.4949"/>
              <dgm:constr type="l" for="ch" forName="ChildText" refType="w" fact="0"/>
              <dgm:constr type="t" for="ch" forName="ChildText" refType="h" fact="0.05"/>
              <dgm:constr type="w" for="ch" forName="ChildText" refType="w" fact="0.4134"/>
              <dgm:constr type="h" for="ch" forName="ChildText" refType="h" fact="0.4"/>
              <dgm:constr type="l" for="ch" forName="FinalChildText" refType="w" fact="0"/>
              <dgm:constr type="t" for="ch" forName="FinalChildText" refType="h" fact="0.05"/>
              <dgm:constr type="w" for="ch" forName="FinalChildText" refType="w" fact="0.4134"/>
              <dgm:constr type="h" for="ch" forName="FinalChildText" refType="h" fact="0.4"/>
            </dgm:constrLst>
          </dgm:else>
        </dgm:choose>
        <dgm:choose name="Name9">
          <dgm:if name="Name10" axis="followSib" ptType="node" func="cnt" op="gte" val="1">
            <dgm:layoutNode name="bentUpArrow1" styleLbl="alignImgPlace1">
              <dgm:alg type="sp"/>
              <dgm:choose name="Name11">
                <dgm:if name="Name12" func="var" arg="dir" op="equ" val="norm">
                  <dgm:shape xmlns:r="http://schemas.openxmlformats.org/officeDocument/2006/relationships" rot="90" type="bentUpArrow" r:blip="">
                    <dgm:adjLst>
                      <dgm:adj idx="1" val="0.3284"/>
                      <dgm:adj idx="2" val="0.25"/>
                      <dgm:adj idx="3" val="0.3578"/>
                    </dgm:adjLst>
                  </dgm:shape>
                </dgm:if>
                <dgm:else name="Name13">
                  <dgm:shape xmlns:r="http://schemas.openxmlformats.org/officeDocument/2006/relationships" rot="180" type="bentArrow" r:blip="">
                    <dgm:adjLst>
                      <dgm:adj idx="1" val="0.3284"/>
                      <dgm:adj idx="2" val="0.25"/>
                      <dgm:adj idx="3" val="0.3578"/>
                      <dgm:adj idx="4" val="0"/>
                    </dgm:adjLst>
                  </dgm:shape>
                </dgm:else>
              </dgm:choose>
              <dgm:presOf/>
            </dgm:layoutNode>
          </dgm:if>
          <dgm:else name="Name14"/>
        </dgm:choose>
        <dgm:layoutNode name="ParentText" styleLbl="node1">
          <dgm:varLst>
            <dgm:chMax val="1"/>
            <dgm:chPref val="1"/>
            <dgm:bulletEnabled val="1"/>
          </dgm:varLst>
          <dgm:alg type="tx"/>
          <dgm:shape xmlns:r="http://schemas.openxmlformats.org/officeDocument/2006/relationships" type="roundRect" r:blip="">
            <dgm:adjLst>
              <dgm:adj idx="1" val="0.1667"/>
            </dgm:adjLst>
          </dgm:shape>
          <dgm:presOf axis="self" ptType="node"/>
          <dgm:constrLst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choose name="Name15">
          <dgm:if name="Name16" axis="followSib" ptType="node" func="cnt" op="equ" val="0">
            <dgm:choose name="Name17">
              <dgm:if name="Name18" axis="ch" ptType="node" func="cnt" op="gte" val="1">
                <dgm:layoutNode name="FinalChildText" styleLbl="revTx">
                  <dgm:varLst>
                    <dgm:chMax val="0"/>
                    <dgm:chPref val="0"/>
                    <dgm:bulletEnabled val="1"/>
                  </dgm:varLst>
                  <dgm:alg type="tx">
                    <dgm:param type="stBulletLvl" val="1"/>
                    <dgm:param type="txAnchorVertCh" val="mid"/>
                    <dgm:param type="parTxLTRAlign" val="l"/>
                  </dgm:alg>
                  <dgm:shape xmlns:r="http://schemas.openxmlformats.org/officeDocument/2006/relationships" type="rect" r:blip="">
                    <dgm:adjLst/>
                  </dgm:shape>
                  <dgm:presOf axis="des" ptType="node"/>
                  <dgm:constrLst>
                    <dgm:constr type="lMarg" refType="primFontSz" fact="0.3"/>
                    <dgm:constr type="rMarg" refType="primFontSz" fact="0.3"/>
                    <dgm:constr type="tMarg" refType="primFontSz" fact="0.3"/>
                    <dgm:constr type="bMarg" refType="primFontSz" fact="0.3"/>
                  </dgm:constrLst>
                  <dgm:ruleLst>
                    <dgm:rule type="primFontSz" val="5" fact="NaN" max="NaN"/>
                  </dgm:ruleLst>
                </dgm:layoutNode>
              </dgm:if>
              <dgm:else name="Name19"/>
            </dgm:choose>
          </dgm:if>
          <dgm:else name="Name20">
            <dgm:layoutNode name="ChildText" styleLbl="revTx">
              <dgm:varLst>
                <dgm:chMax val="0"/>
                <dgm:chPref val="0"/>
                <dgm:bulletEnabled val="1"/>
              </dgm:varLst>
              <dgm:alg type="tx">
                <dgm:param type="stBulletLvl" val="1"/>
                <dgm:param type="txAnchorVertCh" val="mid"/>
                <dgm:param type="parTxLTRAlign" val="l"/>
              </dgm:alg>
              <dgm:shape xmlns:r="http://schemas.openxmlformats.org/officeDocument/2006/relationships" type="rect" r:blip="">
                <dgm:adjLst/>
              </dgm:shape>
              <dgm:presOf axis="des" ptType="node"/>
              <dgm:constrLst>
                <dgm:constr type="lMarg" refType="primFontSz" fact="0.3"/>
                <dgm:constr type="rMarg" refType="primFontSz" fact="0.3"/>
                <dgm:constr type="tMarg" refType="primFontSz" fact="0.3"/>
                <dgm:constr type="bMarg" refType="primFontSz" fact="0.3"/>
              </dgm:constrLst>
              <dgm:ruleLst>
                <dgm:rule type="primFontSz" val="5" fact="NaN" max="NaN"/>
              </dgm:ruleLst>
            </dgm:layoutNode>
          </dgm:else>
        </dgm:choose>
      </dgm:layoutNode>
      <dgm:forEach name="sibTransForEach" axis="followSib" ptType="sibTrans" cnt="1">
        <dgm:layoutNode name="sibTrans">
          <dgm:alg type="sp"/>
          <dgm:shape xmlns:r="http://schemas.openxmlformats.org/officeDocument/2006/relationships" r:blip="">
            <dgm:adjLst/>
          </dgm:shap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3d1">
  <dgm:title val=""/>
  <dgm:desc val=""/>
  <dgm:catLst>
    <dgm:cat type="3D" pri="111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flat" dir="t"/>
    </dgm:scene3d>
    <dgm:sp3d z="1270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flat" dir="t"/>
    </dgm:scene3d>
    <dgm:sp3d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flat" dir="t"/>
    </dgm:scene3d>
    <dgm:sp3d z="-1905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flat" dir="t"/>
    </dgm:scene3d>
    <dgm:sp3d z="-80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flat" dir="t"/>
    </dgm:scene3d>
    <dgm:sp3d z="127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flat" dir="t"/>
    </dgm:scene3d>
    <dgm:sp3d z="-1905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flat" dir="t"/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flat" dir="t"/>
    </dgm:scene3d>
    <dgm:sp3d z="-10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FollowNode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flat" dir="t"/>
    </dgm:scene3d>
    <dgm:sp3d z="-190500" extrusionH="127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z="190500"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IT4Innovations 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7:00Z</dcterms:created>
  <dc:creator>Veronika Rójová</dc:creator>
  <dc:description/>
  <dc:language>en-US</dc:language>
  <cp:lastModifiedBy>Veronika Rójová</cp:lastModifiedBy>
  <dcterms:modified xsi:type="dcterms:W3CDTF">2017-11-30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