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íloha č. 1 -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 xml:space="preserve"> Technická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Cs w:val="20"/>
          <w:lang w:eastAsia="cs-CZ"/>
        </w:rPr>
        <w:t>Technická specifikace „ FTIR SPEKTROMETR S INFRAČERVENÝM MIKROSKOPEM“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120" w:after="120"/>
        <w:rPr/>
      </w:pPr>
      <w:r>
        <w:rPr>
          <w:rFonts w:eastAsia="Times New Roman" w:cs="Tahoma" w:ascii="Tahoma" w:hAnsi="Tahoma"/>
          <w:b/>
          <w:szCs w:val="20"/>
          <w:lang w:eastAsia="cs-CZ"/>
        </w:rPr>
        <w:t>Výrobce zařízení:</w:t>
        <w:tab/>
      </w:r>
      <w:r>
        <w:rPr>
          <w:rFonts w:eastAsia="Times New Roman" w:cs="Tahoma" w:ascii="Tahoma" w:hAnsi="Tahoma"/>
          <w:i/>
          <w:color w:val="FF0000"/>
          <w:sz w:val="20"/>
          <w:szCs w:val="20"/>
          <w:u w:val="single"/>
          <w:lang w:eastAsia="cs-CZ"/>
        </w:rPr>
        <w:t>uvede účastník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exact" w:line="280" w:before="120" w:after="12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Cs w:val="20"/>
          <w:lang w:eastAsia="cs-CZ"/>
        </w:rPr>
        <w:t>Přesné typové označení zařízení: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ab/>
        <w:tab/>
        <w:tab/>
        <w:tab/>
        <w:tab/>
      </w:r>
      <w:r>
        <w:rPr>
          <w:rFonts w:eastAsia="Times New Roman" w:cs="Tahoma" w:ascii="Tahoma" w:hAnsi="Tahoma"/>
          <w:i/>
          <w:color w:val="FF0000"/>
          <w:sz w:val="20"/>
          <w:szCs w:val="20"/>
          <w:u w:val="single"/>
          <w:lang w:eastAsia="cs-CZ"/>
        </w:rPr>
        <w:t>uvede účastník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Počet kusů: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ab/>
        <w:t xml:space="preserve">1 k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94"/>
        <w:gridCol w:w="354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chnické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hodnoty – musí být splně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y nabízeného zaříz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8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 š x h x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800 x 800 x 5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spektrální rozsah s KBr děličem paprs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 – 35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ělič paprsků pro Near - I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 – 12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ělič paprsků pro Far - I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– 5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7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výměna děličů paprsků pro minimálně 3 děliče paprs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nutnosti manuálního uživatelského zása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ogen-wolframový zdroj zář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Near – IR, automatické přepínání mezi zdroji zář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sonův interferometr s mechanickým pohybem (nikoliv pohyb tlakovým vzduch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e referenční laser pro zjišťování pozice pohyblivého zrcad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ktrální rozliš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ší než 0,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ní rychlost měření při rozlišení 4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 scan / seku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led v reálném č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ivatelsky volitelná rychlost pohybu pohyblivého zrcadla, počet volitelných rychlostí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in. od 0,2 cm.s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do 6 cm.s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počet volitelných rychlostí minimálně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udovaný ATR modul s jednoodrazovým diamantovým ATR krystalem a plně reflexní optiko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detektor pro ATR mod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rální rozsah ATR detek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000 – 1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pínání mezi transmisním </w:t>
              <w:br/>
              <w:t>a odrazovým měřením bez manuálního zása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R integrační sféra - nástavec do vzorkového prostoru pro měření difuzně reflexních spekter v blízké IČ oblasti, rozsah detek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(rozsah 12000 - 4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ceodrazový ATR nástavec s vaničkovými  ZnSe a Ge krysta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 odraz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lacená zrcadla optik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ké nastavování opti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při každém sc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seřizování opti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při každém sc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ená op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ušovaná op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práškových vzor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tekutých a pastovitých vzor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ní měření kapalných vzorků – rozebíratelná kapalinová kyveta s KBr A C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én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ření nujolovou techniko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tenkých folií a vlá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detektory v jednom zaří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1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budoucího rozšíření </w:t>
              <w:br/>
              <w:t>o FT-Ramanův modul vkládaný do vzorkového prostoru přístroje (není akceptovatelné připojení z vnějšku FTIR spektromet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budoucího rozšíření </w:t>
              <w:br/>
              <w:t>o měření spalin z TGA analý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 kompatibilní mechanické, optické a softwarové propojení </w:t>
              <w:br/>
              <w:t>s IČ mikroskop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KBr tablet včetně zařízení pro mletí a přípravu tab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d z přístroje na dvě str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 FTIR Spektrom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ládací a vyhodnocovací softwa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é porovnávání shody spek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ení protokolů o měř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1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 naměřených dat do tabulkových a textových soubor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ntitativní analýza – chemometrický software (metoda PLS aj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tivní analýza - chemometrický software (např. Discriminant Analysis aj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pro automatizaci měření a vyhodnocování spek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1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pro časově rozlišnou spektrometrii, měření kinetiky reakcí s možností zobrazení časových průběhů profilů spektrálních pásů a jejich poměrů, 2D a 3D zobrazo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pro analýzu vícesložkových směsí a pro správu všech spektrálních soubor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4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báze anorganických a organických spekter </w:t>
              <w:br/>
              <w:t>(min. 32000 HR IČ spekt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ační a vyhodnocovací podpora v ceně přístr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mikrosk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 kompatibilní napojení na FTIR spektro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5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cadlový objektiv, trvale seřízený, a zrcadlový kondenzor, trvale centrova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zvětšení min. 10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5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T-A detektor, rozsah, </w:t>
              <w:br/>
              <w:t>výdrž na jedno napln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min. 7500 - 67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ýdrž na jedno naplnění </w:t>
              <w:br/>
              <w:t>min. 12 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ěžné pozorování ve viditelném spektru a měření IČ spek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xní a transmisní osvětlení vzor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házející osvět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vysoce intenzivní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dající osvět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vysoce intenzivní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>
          <w:trHeight w:val="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ně posuvný stolek X, 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min. 2 x 3 pa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účastník uvede rozsah pohyb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ně ovládaná zetová osa pohybu stolku, typ posu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hrubý / jemný pos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 ATR objektiv s násuvným Ge ATR krystalem tvaru špič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ová kompresní cela pro transmisní měř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okulární hla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kam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min. 1,2 MP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pro ovládání, vyhodnocování a zpracování obra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ací PC součástí zaří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e a zaškolení v ce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, (2-4 osob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od k použití v českém jaz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ruka na celé zařízení 24 měsíců od uvedení do provo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ástí instalace přístroje bude provedení kalibrace dle normy ASTM a akreditovaného postupu ČIA (tj. dle ČSN EN ISO/IEC 17025:2005), vč. kopie osvědčení o akreditaci kalibrační laboratoř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ravné a baln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color w:val="FF0000"/>
                <w:sz w:val="20"/>
                <w:szCs w:val="20"/>
                <w:u w:val="single"/>
                <w:lang w:eastAsia="cs-CZ"/>
              </w:rPr>
              <w:t>uvede účastní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ísto dodání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areál FAST, L. Podéště 17/1875, 708 33 Ostrava - Poru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cs-CZ"/>
        </w:rPr>
        <w:t>Údaje doplní dodavatel v souladu s technickými údaji nabízeného výrob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20" w:hanging="0"/>
      <w:contextualSpacing/>
    </w:pPr>
    <w:rPr>
      <w:rFonts w:eastAsia="Times New Roman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a">
    <w:name w:val="cena"/>
    <w:basedOn w:val="Normal"/>
    <w:qFormat/>
    <w:pPr>
      <w:tabs>
        <w:tab w:val="clear" w:pos="708"/>
        <w:tab w:val="right" w:pos="8190" w:leader="none"/>
      </w:tabs>
      <w:spacing w:lineRule="atLeast" w:line="360" w:before="120" w:after="0"/>
      <w:ind w:right="-511" w:firstLine="45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2:00Z</dcterms:created>
  <dc:creator>Mecour</dc:creator>
  <dc:description/>
  <cp:keywords/>
  <dc:language>en-US</dc:language>
  <cp:lastModifiedBy>zid03</cp:lastModifiedBy>
  <cp:lastPrinted>2018-04-27T09:28:00Z</cp:lastPrinted>
  <dcterms:modified xsi:type="dcterms:W3CDTF">2018-04-27T08:16:00Z</dcterms:modified>
  <cp:revision>3</cp:revision>
  <dc:subject/>
  <dc:title/>
</cp:coreProperties>
</file>