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Podlimitní veřejná zakázka zdávaná ve zjednodušeném podlimitním řízení dle zákona č. 134/2016 Sb., o zadávání veřejných zakázek, ve znění pozdějších předpisů (dále jen „zákon“)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nájem kamerového systému pro měření úsekové rychlosti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Petra Burdová, Bc. Milena Brčák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 504 109, 382 504 21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petra.burdova@milevsko-mesto.cz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milena.brcakova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alita č. 1 – Milevsko – Velká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alita č. 2 – Hrejkovic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alita č. 3 – Bernartic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326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c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urdova@milevsko-mesto.cz" TargetMode="External"/><Relationship Id="rId3" Type="http://schemas.openxmlformats.org/officeDocument/2006/relationships/hyperlink" Target="mailto:milena.brcakova@milevsko-mest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6</Words>
  <Characters>1040</Characters>
  <CharactersWithSpaces>12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Bc. Marcela Suchanová</dc:creator>
  <dc:description/>
  <dc:language>en-US</dc:language>
  <cp:lastModifiedBy>Bc. Milena Brčáková</cp:lastModifiedBy>
  <cp:lastPrinted>2017-01-26T08:13:00Z</cp:lastPrinted>
  <dcterms:modified xsi:type="dcterms:W3CDTF">2018-09-20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