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ins w:id="0" w:author="Václav Doležal" w:date="2012-10-22T16:33:00Z">
        <w:bookmarkStart w:id="0" w:name="_GoBack"/>
        <w:bookmarkEnd w:id="0"/>
        <w:r>
          <w:rPr/>
          <w:t xml:space="preserve">Jdi si testovat někam jinam. </w:t>
        </w:r>
      </w:ins>
      <w:ins w:id="1" w:author="DOLEZAL Vaclav" w:date="2013-09-02T16:44:00Z">
        <w:r>
          <w:rPr/>
          <w:t xml:space="preserve"> Ok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  <Company>Český aeroholding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49:00Z</dcterms:created>
  <dc:creator>Václav Doležal</dc:creator>
  <dc:description/>
  <dc:language>en-US</dc:language>
  <cp:lastModifiedBy>DOLEZAL Vaclav</cp:lastModifiedBy>
  <dcterms:modified xsi:type="dcterms:W3CDTF">2013-09-02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