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Klub dr. Milady Horákové, z. 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ZŠ Na Planině 1393/13, Praha 4 – Krč, 140 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ávštěvní den: úterý 9 – 11 hod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lefon: 797 726 233          e-mail: </w:t>
      </w:r>
      <w:hyperlink r:id="rId2">
        <w:r>
          <w:rPr>
            <w:rStyle w:val="InternetLink"/>
            <w:sz w:val="24"/>
            <w:szCs w:val="24"/>
          </w:rPr>
          <w:t>kmh@joura.cz</w:t>
        </w:r>
      </w:hyperlink>
      <w:r>
        <w:rPr>
          <w:sz w:val="24"/>
          <w:szCs w:val="24"/>
        </w:rPr>
        <w:t xml:space="preserve">            </w:t>
      </w:r>
      <w:hyperlink r:id="rId3">
        <w:r>
          <w:rPr>
            <w:rStyle w:val="InternetLink"/>
            <w:sz w:val="24"/>
            <w:szCs w:val="24"/>
          </w:rPr>
          <w:t>www.miladahorakova.cz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lenský příspěvek činí 100 Kč za ro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</w:t>
      </w:r>
      <w:r>
        <w:rPr>
          <w:b/>
          <w:sz w:val="32"/>
          <w:szCs w:val="32"/>
        </w:rPr>
        <w:t>Přihlášk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méno a příjmení: </w:t>
        <w:tab/>
        <w:tab/>
        <w:t>Milan Šrámek</w:t>
        <w:tab/>
        <w:tab/>
        <w:tab/>
        <w:t>akad. titul:</w:t>
        <w:tab/>
        <w:t>B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um a místo narození: </w:t>
        <w:tab/>
        <w:t xml:space="preserve">6.5.1985 v Praze </w:t>
        <w:tab/>
        <w:tab/>
        <w:t xml:space="preserve">stát. příslušnost: </w:t>
        <w:tab/>
        <w:t>česk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ydliště: </w:t>
        <w:tab/>
        <w:tab/>
        <w:tab/>
        <w:t>Radimova 138/29 Břevnov 169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obil: </w:t>
        <w:tab/>
        <w:tab/>
        <w:tab/>
        <w:tab/>
        <w:t xml:space="preserve">+420 739019544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-mail: </w:t>
        <w:tab/>
        <w:tab/>
        <w:tab/>
        <w:t>misram@seznam.c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řihlašuji se ze člena Klubu dr. Milady Horákové, z.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Datum: 13.4.2018</w:t>
        <w:tab/>
        <w:tab/>
        <w:tab/>
        <w:t xml:space="preserve">                 Podpis: 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f44e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mh@joura.cz" TargetMode="External"/><Relationship Id="rId3" Type="http://schemas.openxmlformats.org/officeDocument/2006/relationships/hyperlink" Target="http://www.miladahorakova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3</Words>
  <Characters>785</Characters>
  <CharactersWithSpaces>9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9:58:00Z</dcterms:created>
  <dc:creator>Jitka</dc:creator>
  <dc:description/>
  <dc:language>en-US</dc:language>
  <cp:lastModifiedBy>SRAMEK Milan</cp:lastModifiedBy>
  <cp:lastPrinted>2016-08-22T07:08:00Z</cp:lastPrinted>
  <dcterms:modified xsi:type="dcterms:W3CDTF">2018-05-16T12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