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Ůpů  ůúů ůpů ůúů ůpů ůpů ůpů ůúú ůúů ůúů ůpů úůú  ůpů ůúů ůpů ůúů ůpů ůúů ůpů ůúů  kik  k,k kik k,k kik k,kkik k,k lo, ka, ko , ku, ke, ka ko , ku, ke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Úkol úpis údaj úrok úkol úpis údaj úkol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6:00Z</dcterms:created>
  <dc:creator>student14</dc:creator>
  <dc:description/>
  <dc:language>en-US</dc:language>
  <cp:lastModifiedBy>student14</cp:lastModifiedBy>
  <dcterms:modified xsi:type="dcterms:W3CDTF">2019-01-14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