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známení o platných formulářích objednávek (vzor A a vzor B) na dodávky zboží a služeb od 1. ledna 2012 pro město Milevsko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é vzory formulářů jsou součástí nového metodického pokynu č. 13 „Aplikace daně z přidané hodnoty pro město Milevsko“ (viz příloha č. 2 a 3).      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yn je uveden na d-learningu.       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e nových vzorů objednávek jsou k dispozici na serveru v šablonách (objednávka_vzor_A_2012 a objednávka_vzor_B_2012). Důvodem vzniku těchto formulářů bylo nové ustanovení novely k zákonu o DPH, tzv. režim přenesení daňové povinnosti.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ákonem město vystupuje jako osoba povinná k dani zcela nebo částečně, popř. osobou povinnou k dani není vůbec.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ou nastat různé situace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rFonts w:eastAsia="Arial"/>
          <w:sz w:val="14"/>
          <w:szCs w:val="14"/>
        </w:rPr>
        <w:t>           </w:t>
      </w:r>
      <w:r>
        <w:rPr>
          <w:rFonts w:cs="Arial" w:ascii="Arial" w:hAnsi="Arial"/>
          <w:i/>
          <w:sz w:val="22"/>
          <w:szCs w:val="22"/>
        </w:rPr>
        <w:t>město není považováno za osobu povinnou k dani</w:t>
      </w:r>
      <w:r>
        <w:rPr>
          <w:rFonts w:cs="Arial" w:ascii="Arial" w:hAnsi="Arial"/>
          <w:sz w:val="22"/>
          <w:szCs w:val="22"/>
        </w:rPr>
        <w:t xml:space="preserve"> tehdy, jestliže nakupuje dodávky pro potřeby související </w:t>
      </w:r>
      <w:r>
        <w:rPr>
          <w:rFonts w:cs="Arial" w:ascii="Arial" w:hAnsi="Arial"/>
          <w:sz w:val="22"/>
          <w:szCs w:val="22"/>
          <w:u w:val="single"/>
        </w:rPr>
        <w:t>výlučně s jeho činností pro výkon veřejné správy</w:t>
      </w:r>
      <w:r>
        <w:rPr>
          <w:rFonts w:cs="Arial" w:ascii="Arial" w:hAnsi="Arial"/>
          <w:sz w:val="22"/>
          <w:szCs w:val="22"/>
        </w:rPr>
        <w:t xml:space="preserve"> (místní, správní poplatky a jiné poplatky stanovené zvláštním právním předpisem), popř. při pořízení majetku bez stavebních a montážních prací dle tohoto režimu pro HSČ; v tomto případě se použije objednávka – vzor A (je možné vymazat prohlášení odběratele, nejedná-li se o objednané stavební a montážní práce dle režimu přenesení daňové povinnosti – </w:t>
      </w:r>
      <w:r>
        <w:rPr>
          <w:rFonts w:cs="Arial" w:ascii="Arial" w:hAnsi="Arial"/>
          <w:b/>
          <w:sz w:val="22"/>
          <w:szCs w:val="22"/>
        </w:rPr>
        <w:t>smluvní cena je uvedena vč. DPH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rFonts w:eastAsia="Arial"/>
          <w:sz w:val="14"/>
          <w:szCs w:val="14"/>
        </w:rPr>
        <w:t>           </w:t>
      </w:r>
      <w:r>
        <w:rPr>
          <w:rFonts w:cs="Arial" w:ascii="Arial" w:hAnsi="Arial"/>
          <w:i/>
          <w:sz w:val="22"/>
          <w:szCs w:val="22"/>
        </w:rPr>
        <w:t>město je považováno za osobu povinnou k dani</w:t>
      </w:r>
      <w:r>
        <w:rPr>
          <w:rFonts w:cs="Arial" w:ascii="Arial" w:hAnsi="Arial"/>
          <w:sz w:val="22"/>
          <w:szCs w:val="22"/>
        </w:rPr>
        <w:t xml:space="preserve"> tehdy, jestliže nakupuje dodávky </w:t>
      </w:r>
      <w:r>
        <w:rPr>
          <w:rFonts w:cs="Arial" w:ascii="Arial" w:hAnsi="Arial"/>
          <w:sz w:val="22"/>
          <w:szCs w:val="22"/>
          <w:u w:val="single"/>
        </w:rPr>
        <w:t>pro potřeby ekonomické činnosti (zcela)</w:t>
      </w:r>
      <w:r>
        <w:rPr>
          <w:rFonts w:cs="Arial" w:ascii="Arial" w:hAnsi="Arial"/>
          <w:sz w:val="22"/>
          <w:szCs w:val="22"/>
        </w:rPr>
        <w:t xml:space="preserve"> - pro HSČ, popř. </w:t>
      </w:r>
      <w:r>
        <w:rPr>
          <w:rFonts w:cs="Arial" w:ascii="Arial" w:hAnsi="Arial"/>
          <w:sz w:val="22"/>
          <w:szCs w:val="22"/>
          <w:u w:val="single"/>
        </w:rPr>
        <w:t>částečně</w:t>
      </w:r>
      <w:r>
        <w:rPr>
          <w:rFonts w:cs="Arial" w:ascii="Arial" w:hAnsi="Arial"/>
          <w:sz w:val="22"/>
          <w:szCs w:val="22"/>
        </w:rPr>
        <w:t xml:space="preserve">, pokud nakupuje dodávky </w:t>
      </w:r>
      <w:r>
        <w:rPr>
          <w:rFonts w:cs="Arial" w:ascii="Arial" w:hAnsi="Arial"/>
          <w:sz w:val="22"/>
          <w:szCs w:val="22"/>
          <w:u w:val="single"/>
        </w:rPr>
        <w:t>pro potřeby související s ekonomickou činností</w:t>
      </w:r>
      <w:r>
        <w:rPr>
          <w:rFonts w:cs="Arial" w:ascii="Arial" w:hAnsi="Arial"/>
          <w:sz w:val="22"/>
          <w:szCs w:val="22"/>
        </w:rPr>
        <w:t xml:space="preserve">, jedná se o činnosti, které jsou řešeny smluvně, souvisí s majetkem, který je pronajatý, je na něm prováděna reklama, popř. nesouvisí s posláním města, tj. výlučně s jeho činností pro výkon veřejné správy; v tomto případě se použije objednávka vzor B (je nutné vyplnit prohlášení odběratele a doplnit správný číselný kód klasifikace produkce stavební nebo montážní práce v režimu přenesení daňové povinnosti – </w:t>
      </w:r>
      <w:r>
        <w:rPr>
          <w:rFonts w:cs="Arial" w:ascii="Arial" w:hAnsi="Arial"/>
          <w:b/>
          <w:sz w:val="22"/>
          <w:szCs w:val="22"/>
        </w:rPr>
        <w:t>smluvní cena je uvedena bez DP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ilnější vymezení je uvedeno v metodickém pokynu MP_13_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Ro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obrý den,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 důvodu přechodu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ájemce na právnickou osobu a změnu správce domu k 1.1.2012, prosím o provedení úprav v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adrese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Fakturační adres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polečenství vlastníků jednotek domu čp. 1349 Písecké předměstí, Milevsk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ísecké předměstí 134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399 01 Milevsk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Č: 28142969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ank.spojení: 249085150/0300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soby oprávněné jednat – Jaroslav Kyrian /předseda/, Zdeněk Kupera /místopředseda/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svj1349@centrum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zasílací adresa správce dom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BD Milevsk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d stadionem 1138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399 01 Milevsk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ntaktní osoba: Roman Kubů, DiS /předseda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r.kubu@sbdmilevsko.cz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, mobil: 773 378 878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ěkuji za dosavadní spolupráci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 pozdravem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                                </w:t>
      </w:r>
      <w:r>
        <w:rPr>
          <w:rFonts w:cs="Calibri" w:ascii="Calibri" w:hAnsi="Calibri"/>
          <w:sz w:val="22"/>
          <w:szCs w:val="22"/>
          <w:lang w:eastAsia="en-US"/>
        </w:rPr>
        <w:t>Pavel Fořt, správce domu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kolegové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informační systém CODEXIS byl rozšířen o dvě nové funkc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ledované dokument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y smlu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up k těmto novinkám je možný několika způsoby např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řes ikonky v základním nástrojovém pruhu, neb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enu základní nástrojové lišty, přes položku Nástroje vybrat Vzory smluv (nebo Sledované dokument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------------ Původní zpráva ------------</w:t>
        <w:br/>
        <w:t>&gt; Od: Ing. Michal Kolář &lt;</w:t>
      </w:r>
      <w:hyperlink r:id="rId4">
        <w:r>
          <w:rPr>
            <w:rStyle w:val="InternetLink"/>
          </w:rPr>
          <w:t>kolar@milevsko-mesto.cz</w:t>
        </w:r>
      </w:hyperlink>
      <w:r>
        <w:rPr/>
        <w:t>&gt;</w:t>
        <w:br/>
        <w:t>&gt; Předmět: Fw: platba hrobu</w:t>
        <w:br/>
        <w:t>&gt; Datum: 02.1.2012 12:39:09</w:t>
        <w:br/>
        <w:t>&gt; ----------------------------------------</w:t>
        <w:br/>
        <w:t>&gt; Prosím o vzájemný kontakt. Děkuji Ing. Kolář</w:t>
        <w:br/>
        <w:t xml:space="preserve">&gt; ----- Original Message ----- </w:t>
        <w:br/>
        <w:t xml:space="preserve">&gt; From: Dagmar Kučerová </w:t>
        <w:br/>
        <w:t xml:space="preserve">&gt; To: </w:t>
      </w:r>
      <w:hyperlink r:id="rId5">
        <w:r>
          <w:rPr>
            <w:rStyle w:val="InternetLink"/>
          </w:rPr>
          <w:t>kolar@milevsko-mesto.cz</w:t>
        </w:r>
      </w:hyperlink>
      <w:r>
        <w:rPr/>
        <w:t xml:space="preserve"> </w:t>
        <w:br/>
        <w:t>&gt; Sent: Monday, January 02, 2012 12:24 PM</w:t>
        <w:br/>
        <w:t>&gt; Subject: platba hrobu</w:t>
        <w:br/>
        <w:t xml:space="preserve">&gt; </w:t>
        <w:br/>
        <w:t xml:space="preserve">&gt; </w:t>
        <w:br/>
        <w:t>&gt; Dobrý den, nemohu se dovolat a potřebuji informaci o zaplacení hrobu.</w:t>
        <w:br/>
        <w:t xml:space="preserve">&gt; </w:t>
        <w:br/>
        <w:t>&gt; Jméno pí Weinlová, možná již na mně Kučerová Dagmar, obě bydliště Černošice, V</w:t>
        <w:br/>
        <w:t>&gt; rybníčkách 299.</w:t>
        <w:br/>
        <w:t xml:space="preserve">&gt; </w:t>
        <w:br/>
        <w:t>&gt; Placeno je do roku 2011. čís. hrobu asi 584, původně jméno Šimákovi.</w:t>
        <w:br/>
        <w:t xml:space="preserve">&gt; </w:t>
        <w:br/>
        <w:t>&gt; Maminka zemřela a já mám pouze tuto informaci.</w:t>
        <w:br/>
        <w:t xml:space="preserve">&gt; </w:t>
        <w:br/>
        <w:t>&gt; Prosím sdělte mi částku, kterou mám zaplatit a číslo účtu a variabilní symbol.</w:t>
        <w:br/>
        <w:t xml:space="preserve">&gt; </w:t>
        <w:br/>
        <w:t>&gt; Děkuji za informaci</w:t>
        <w:br/>
        <w:t xml:space="preserve">&gt; </w:t>
        <w:br/>
        <w:t>&gt; Kučerová</w:t>
        <w:br/>
        <w:t xml:space="preserve">&gt; </w:t>
        <w:br/>
        <w:t>&gt; Dpbrý den,</w:t>
        <w:br/>
        <w:t>hrob č.584 je napsaný na Miloslavu Weinlovou V Rybníčkách 299 Praha Černošice .Je dána do předpisu 2012-2021.Poukázka bude poslána až p. Vondrážková dá pokyn. Hezký den Novotná</w:t>
        <w:br/>
        <w:t>&gt;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1349@centrum.cz" TargetMode="External"/><Relationship Id="rId3" Type="http://schemas.openxmlformats.org/officeDocument/2006/relationships/hyperlink" Target="mailto:r.kubu@sbdmilevsko.cz" TargetMode="External"/><Relationship Id="rId4" Type="http://schemas.openxmlformats.org/officeDocument/2006/relationships/hyperlink" Target="mailto:kolar@milevsko-mesto.cz" TargetMode="External"/><Relationship Id="rId5" Type="http://schemas.openxmlformats.org/officeDocument/2006/relationships/hyperlink" Target="mailto:kolar@milevsko-mest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38:00Z</dcterms:created>
  <dc:creator>Michal Kolář</dc:creator>
  <dc:description/>
  <cp:keywords/>
  <dc:language>en-US</dc:language>
  <cp:lastModifiedBy>Michal Kolář</cp:lastModifiedBy>
  <cp:lastPrinted>2012-01-02T14:45:00Z</cp:lastPrinted>
  <dcterms:modified xsi:type="dcterms:W3CDTF">2012-01-02T16:05:00Z</dcterms:modified>
  <cp:revision>3</cp:revision>
  <dc:subject/>
  <dc:title>Oznámení o platných formulářích objednávek (vzor A a vzor B) na dodávky zboží a služeb od 1</dc:title>
</cp:coreProperties>
</file>