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 kontrole předloženy účetní doklady na mzdové náklady v celkové výši 7.411,00 Kč: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43 ze dne 31.01.2018 na mzdu Faktorová Město Týn v částce 472,00 Kč a interní účetní doklad č. ud0045 ze dne 31.01.2018 na soc. a zdr. pojištění Faktorová Město Týn v částce 298,00 Kč. Mzdový list č. 00012 za období 01.01.2018 až 31.12.2018 HM za 01/2018 ve výši 14.309,00 Kč, zdrav. pojištění v částce 644,00 Kč a sociální pojištění v částce 931,00 Kč, čistá mzda vyplacena ve výši 14.795,00 Kč. Přiložen VBÚ č. 2018/2 obrat ze dne 16.02.2018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44 ze dne 31.01.2018 na mzdu Vodičková Město Týn v částce 1.500,00 Kč a interní účetní doklad č. ud0046 ze dne 31.01.2018 na soc. a zdr. poj. Vodičková Týn v částce 510,00 Kč. Mzdový list č. 00010 za období 01.01.2018 až 31.12.2018 HM za 01/2018 ve výši 30.000,00 Kč, zdrav. pojištění v částce 1.350,00 Kč a sociální pojištění v částce 1.950,00 Kč, čistá mzda vyplacena ve výši 24.333,00 Kč. Přiložen VBÚ č. 2018/2 obrat ze dne 20.02.2018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47 ze dne 31.03.2018 na mzdu Vodičková Týn v částce 150,00 Kč a interní účetní doklad č. ud0048 ze dne 31.03.2018 na soc. a zdr. poj. Vodičková Týn v částce 51,00 Kč. Mzdový list č. 00012 za období 01.01.2018 až 31.12.2018 HM za 03/2018 ve výši 29.569,00 Kč, zdrav. pojištění v částce 1.331,00 Kč a sociální pojištění v částce 1.922,00 Kč, čistá mzda vyplacena ve výši 25.079,00 Kč. Přiložen VBÚ č. 2018/4 obrat ze dne 18.04.2018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49 ze dne 30.04.2018 na mzdu Jakimová Týn v částce 230,00 Kč a interní účetní doklad č. ud0051 ze dne 30.04.2018 na soc. a zdr. Jakimová Týn v částce 78,00 Kč. Mzdový list č. 00019 za období 01.01.2018 až 31.12.2018 HM za 04/2018 ve výši 12.840,00 Kč, zdrav. pojištění v částce 578,00 Kč a sociální pojištění v částce 835,00 Kč, čistá mzda vyplacena ve výši 13.052,00 Kč. Přiložen VBÚ č. 2018/xx obrat ze dne xxx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50 ze dne 30.04.2018 na mzdu Vodičková Týn v částce 300,00 Kč a interní účetní doklad č. ud0052 ze dne 30.04.2018 na soc a zdr. poj. Vodičková Týn v částce 102,00 Kč. Mzdový list č. 00010 za období 01.01.2018 až 31.12.2018 HM za 04/2018 ve výši 28.628,00 Kč, zdrav. pojištění v částce 1.289,00 Kč a sociální pojištění v částce 1.861,00 Kč, čistá mzda vyplacena ve výši 23.894,00 Kč. Přiložen VBÚ č. 2018/5 obrat ze dne 16.05.2018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53 ze dne 31.05.2018 na mzdu Vodičková Týn v částce 525,00 Kč a interní účetní doklad č. ud0054 ze dne 31.05.2018 na soc. a zdr. poj. Vodičková Týn v částce 179,00 Kč. Mzdový list č. 00010 za období 01.01.2018 až 31.12.2018 HM za 05/2018 ve výši 30.065,00 Kč, zdrav. pojištění v částce 1.353,00 Kč a sociální pojištění v částce 1.955,00 Kč, čistá mzda vyplacena ve výši 24.590,00 Kč. Přiložen VBÚ č. 2018/6 obrat ze dne 18.06.2018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67 ze dne 30.06.2018 na mzdu Lukášková Týn v částce 525,00 Kč a interní účetní doklad č. ud0068 ze dne 30.06.2018 na soc. a zdr. poj. Lukášková Týn v částce 179,00 Kč. Mzdový list č. 00015 za období 01.01.2018 až 31.12.2018 HM za 06/2018 ve výši 9.506,00 Kč, zdrav. pojištění v částce 428,00 Kč a sociální pojištění v částce 618,00 Kč, čistá mzda vyplacena ve výši 10.199,00 Kč. Přiložen VBÚ č. 2018/7 obrat ze dne 17.07.2018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69 ze dne 31.08.2018 na mzdu Lukášková Týn 11,5 hod v částce 1.208,00 Kč a interní účetní doklad č. ud0070 ze dne 31.08.2018 na soc. a zdr. poj. Lukášková Týn v částce 411,00 Kč. Mzdový list č. 00015 za období 01.01.2018 až 31.12.2018 HM za 08/2018 ve výši 19.330,00 Kč, zdrav. pojištění v částce 870,00 Kč a sociální pojištění v částce 1.257,00 Kč, čistá mzda vyplacena ve výši 16.676,00 Kč. Přiložen VBÚ č. 2018/9 obrat ze dne 17.09.2018.</w:t>
      </w:r>
    </w:p>
    <w:p>
      <w:pPr>
        <w:pStyle w:val="ListParagraph"/>
        <w:numPr>
          <w:ilvl w:val="0"/>
          <w:numId w:val="1"/>
        </w:numPr>
        <w:rPr/>
      </w:pPr>
      <w:r>
        <w:rPr/>
        <w:t>interní účetní doklad č. ud0055 ze dne 30.09.2018 na mzdu Dušková Týn v částce 115,00 Kč a interní účetní doklad č. ud0057 ze dne 30.09.2018 na soc. a zdr. Dušková Týn v částce 39,00 Kč. Mzdový list č. 00012 za období 01.01.2018 až 31.12.2018 HM za 09/2018 ve výši 17.638,00 Kč, zdrav. pojištění v částce 794,00 Kč a sociální pojištění v částce 1.147,00 Kč, čistá mzda vyplacena ve výši 17.052,00 Kč. Přiložen VBÚ č. 2018/10 obrat ze dne 17.10.2018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interní účetní doklad č. ud0056 ze dne 30.09.2018 na mzdu Lukášková Týn v částce 402,00 Kč a interní účetní doklad č. ud0058 ze dne 30.09.2018 na soc. a zdr. Lukášková Týn v částce 137,00 Kč. Mzdový list č. 00015 za období 01.01.2018 až 31.12.2018 HM za 09/2018 ve výši 20.702,00 Kč, zdrav. pojištění v částce 932,00 Kč a sociální pojištění v částce 1.346,00 Kč, čistá mzda vyplacena ve výši 17.845,00 Kč. Přiložen VBÚ č. 2018/10 obrat ze dne 17.10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6:00Z</dcterms:created>
  <dc:creator>Lálová Věra</dc:creator>
  <dc:description/>
  <dc:language>en-US</dc:language>
  <cp:lastModifiedBy>Lálová Věra</cp:lastModifiedBy>
  <dcterms:modified xsi:type="dcterms:W3CDTF">2019-04-27T15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