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batteryshop.cz/produkt/baterie-t6-power-nb-13l/?utm_source=seznam.cz&amp;utm_medium=cpc&amp;utm_campaign=Baterie+do+fotoapar%c3%a1t%c5%af+-+VMS_sklik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5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47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tteryshop.cz/produkt/baterie-t6-power-nb-13l/?utm_source=seznam.cz&amp;utm_medium=cpc&amp;utm_campaign=Baterie+do+fotoapar&#225;t&#367;+-+VMS_skl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8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53:00Z</dcterms:created>
  <dc:creator>admin</dc:creator>
  <dc:description/>
  <dc:language>en-US</dc:language>
  <cp:lastModifiedBy>admin</cp:lastModifiedBy>
  <dcterms:modified xsi:type="dcterms:W3CDTF">2019-06-29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