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37"/>
        <w:gridCol w:w="4696"/>
        <w:gridCol w:w="3153"/>
      </w:tblGrid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31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rametry či popis nabízeného řešení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Form Factor a vnitřní uspořádání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. 3U, varianta rack, pro přístup ke všem komponentám serveru není nutné nářadí, barevně značené hot-plug vnitřní komponenty</w:t>
            </w:r>
          </w:p>
        </w:tc>
        <w:tc>
          <w:tcPr>
            <w:tcW w:w="31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PU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rocesor </w:t>
            </w: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2×8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jader nebo 1x18 , výkon systému dle </w:t>
            </w:r>
            <w:hyperlink r:id="rId2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www.spec.org</w:t>
              </w:r>
            </w:hyperlink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min. 400  bodů SPECint_rate_base2006</w:t>
            </w:r>
          </w:p>
        </w:tc>
        <w:tc>
          <w:tcPr>
            <w:tcW w:w="31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RAM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aměť 512 GB RAM ECC, min. 2600 MT/s, rozšiřitelnost min. na 1024 GB bez výměny paměťových modulů </w:t>
            </w:r>
          </w:p>
        </w:tc>
        <w:tc>
          <w:tcPr>
            <w:tcW w:w="31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537" w:type="dxa"/>
            <w:vMerge w:val="restart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iskový subsystém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Šasi pro min. 4x2,5" diskových slotů typu hotplug. Server musí akceptovat disky s rozhraním SATA|NLSAS|SAS typu HDD (rotační)|SSD nebo jejich libovolné kombinace. </w:t>
            </w:r>
          </w:p>
        </w:tc>
        <w:tc>
          <w:tcPr>
            <w:tcW w:w="3153" w:type="dxa"/>
            <w:vMerge w:val="restart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684" w:hRule="atLeast"/>
        </w:trPr>
        <w:tc>
          <w:tcPr>
            <w:tcW w:w="1537" w:type="dxa"/>
            <w:vMerge w:val="continue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žadujeme min. 120GB hrubé kapacity min. 2ks disků typu SSD</w:t>
            </w:r>
          </w:p>
        </w:tc>
        <w:tc>
          <w:tcPr>
            <w:tcW w:w="3153" w:type="dxa"/>
            <w:vMerge w:val="continue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Diskový řadič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AID 0, 1, 5, 6, 10, 5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6/12Gbps technologie rozhraní disků, 12Gbps na 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dpora disků s formátem bloku 512n/512e/4K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.M.A.R.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globálního i dedikovaného hot-spare</w:t>
            </w:r>
          </w:p>
        </w:tc>
        <w:tc>
          <w:tcPr>
            <w:tcW w:w="31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Interface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2x externí USB, z toho min. 1x USB 3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dikovaný USB management 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1x VGA port</w:t>
            </w:r>
          </w:p>
        </w:tc>
        <w:tc>
          <w:tcPr>
            <w:tcW w:w="31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Napájecí zdroje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Dva redundantní napájecí zdroje max. 750W, včetně napájecích kabelů (konektory typu 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C19/C20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31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Rozšiřující sloty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. 2 externí PCIe slot Gen3, každý min. 75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1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BA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x dvouportová 16GB FC PCIe karta kompatibilní se stávajícím diskovým polem Dell SCv3020, osazena SFP</w:t>
            </w:r>
          </w:p>
        </w:tc>
        <w:tc>
          <w:tcPr>
            <w:tcW w:w="31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íťové porty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. 2x 1Gbe RJ45 onboard (karta nezabírá externí PCIe slo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1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Kompatibilita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crosoft Windows Server® 2012R2, 2016, 2019 with Hyper-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d Hat® Enterprise Linux 6.9, 7.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USE® Linux Enterprise Server 12 SP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Mware® ESXi 6.0 U3, 6.5, 6.7</w:t>
            </w:r>
          </w:p>
        </w:tc>
        <w:tc>
          <w:tcPr>
            <w:tcW w:w="31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nagement a vzdálená správa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yžadována je schopnost monitorovat a spravovat server out-of-band (OOB) bez nutnosti instalace agenta do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dikovaný management Ethernet a USB por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webové rozhraní HTML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zabezpečení uživatelů, integrace s LDAP, Active Director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ezpečný boot s podprovou Secure UEFI včetně správy certifiká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uzamčení systému proti instalaci upgrad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spravovat více serverů z jednoho místa bez nutnosti instalace dalšího softw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é zasílání upozornění přes SNMP a emai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nitorování stavu hardware (napájení, ventilátory, CPU, paměti, řadiče diskových polí, síťové porty, disk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ogování na vzdálený server (Syslog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vzdálené klávesnice, myši a obrazovky bez nutnosti běhu OS, možnost zapínat a vypínat server, možnost bootování se vzdáleného média </w:t>
            </w:r>
          </w:p>
        </w:tc>
        <w:tc>
          <w:tcPr>
            <w:tcW w:w="31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Záruka a technická podpora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60</w:t>
            </w:r>
            <w:bookmarkStart w:id="0" w:name="_GoBack"/>
            <w:bookmarkEnd w:id="0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měsíců, poskytována přímo výrobcem hardwar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akční doba do konce následujícího pracovního dne od nahlášení na linku podpor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ostupnost podpory 24 hodin denně, 365 dní v roce, jednotná podpora pro všechny servery i datové úložiště v rámci předmětu plnění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rvis je poskytován přímo výrobcem hardw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prava v místě instalace hardw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iné kontaktní místo pro nahlášení poruch pro všechny komponenty dodávaného systé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automatického generování servisního incidentu přímo u výrobce hardw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ktualizace ovladačů a firmware nabídnutých komponent musí být dostupné min. po dobu záruky zdarma, nabízené přehledně v servisním portálu po zadání sériového čísla.</w:t>
            </w:r>
          </w:p>
        </w:tc>
        <w:tc>
          <w:tcPr>
            <w:tcW w:w="31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plementace</w:t>
            </w:r>
          </w:p>
        </w:tc>
        <w:tc>
          <w:tcPr>
            <w:tcW w:w="46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 server budou nahrány nejnovější dostupné aktualizace (firmware, BIO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stalace ESX 6.7 (licence Město Bílina vlastní, včetně platné maintenanc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řipojení serveru ke stávajícímu diskovému poli SCv3020, které je připojené pomocí FC switch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Úprava konfigurace FC switche (zónování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ačlenění nového ESX do stávajícího vCenteru (nový server nahrazuje jiný server s ESX – nejstarší ze 3 aktuálně používaných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nfigurace HA, včetně vMo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5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e7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da6e7a"/>
    <w:rPr/>
  </w:style>
  <w:style w:type="character" w:styleId="InternetLink">
    <w:name w:val="Hyperlink"/>
    <w:basedOn w:val="DefaultParagraphFont"/>
    <w:uiPriority w:val="99"/>
    <w:unhideWhenUsed/>
    <w:rsid w:val="00f532d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532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4fe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a6e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521</Words>
  <Characters>3075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2:00Z</dcterms:created>
  <dc:creator>Reinelt Pavel</dc:creator>
  <dc:description/>
  <dc:language>en-US</dc:language>
  <cp:lastModifiedBy>Dvořák Miloslav</cp:lastModifiedBy>
  <dcterms:modified xsi:type="dcterms:W3CDTF">2019-10-08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