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PEZ je navržen jako modulárně členěná soustava informačních systémů podporujících procesy elektronizace zadávání veřejných zakázek a obsahuje komplexní funkcionalitu pro fáze životního cyklu veřejné zakázky od plánování po uzavření smlouvy, tj. pokrývá zejména rozsah upravený zákonem o veřejných zakázkách. Zahrnuj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hyperlink r:id="rId2" w:tgtFrame="Odkaz bude otevřen v novém okně.">
        <w:r>
          <w:rPr>
            <w:rStyle w:val="InternetLink"/>
            <w:b/>
            <w:b/>
            <w:bCs/>
          </w:rPr>
          <w:t>Jednotný uveřejňovací systém v podobě Věstníku veřejných zakázek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    </w:t>
        </w:r>
      </w:hyperlink>
      <w:r>
        <w:rPr/>
        <w:t>- informace o veřejných zakázkách zadaných v rámci České republiky budou uveřejňovány na jedné webové adrese - Věstníku veřejných zakázek, na které je budou zájemci schopni vždy pohodlně nají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>
        <w:r>
          <w:rPr>
            <w:rStyle w:val="InternetLink"/>
            <w:b/>
            <w:bCs/>
          </w:rPr>
          <w:t>Elektronická tržiště</w:t>
        </w:r>
      </w:hyperlink>
      <w:r>
        <w:rPr>
          <w:rStyle w:val="Strong"/>
        </w:rPr>
        <w:t> </w:t>
      </w:r>
      <w:r>
        <w:rPr/>
        <w:t>pro rychlé a operativní nákupy (e-tržiště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  <w:b/>
            <w:bCs/>
          </w:rPr>
          <w:t>Národní elektronický nástroj (NEN)</w:t>
        </w:r>
      </w:hyperlink>
      <w:r>
        <w:rPr>
          <w:rStyle w:val="Strong"/>
        </w:rPr>
        <w:t> </w:t>
      </w:r>
      <w:r>
        <w:rPr/>
        <w:t>pro strategické nákupy obtížně standardizovatelných komodi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5">
        <w:r>
          <w:rPr>
            <w:rStyle w:val="InternetLink"/>
            <w:b/>
            <w:bCs/>
          </w:rPr>
          <w:t>Individuální elektronické nástroje</w:t>
        </w:r>
      </w:hyperlink>
      <w:r>
        <w:rPr>
          <w:rStyle w:val="Strong"/>
        </w:rPr>
        <w:t> </w:t>
      </w:r>
      <w:r>
        <w:rPr/>
        <w:t>vytvářené a provozované jednotlivými zadavateli v souladu s technickou specifikací e-tržišť nebo NEN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/>
        <w:t>Číselník NIPEZ</w:t>
      </w:r>
    </w:p>
    <w:p>
      <w:pPr>
        <w:pStyle w:val="NormalWeb"/>
        <w:spacing w:before="280" w:after="280"/>
        <w:rPr/>
      </w:pPr>
      <w:r>
        <w:rPr/>
        <w:t>Vytvoření Návrhu modelu  národní infrastruktury pro elektronické zadávání veřejných zakázek (NIPEZ) představuje jedno z  opatření Národního plánu zavedení elektronického zadávání veřejných zakázek pro období let 2006 – 2010. Vytvoření návrhu modelu NIPEZ bylo schváleno usnesením Vlády České republiky č. 574 ze dne  4. května 2009, které ukládá  členům vlády a vedoucím ostatních ústředních orgánů státní správy zabezpečit plnění aktualizovaných a nových opatření a úkolů, uvedených ve Zprávě o plnění Národního plánu zavedení elektronického zadávání veřejných zakázek pro období let 2006 – 2010 za rok 2008.</w:t>
      </w:r>
    </w:p>
    <w:p>
      <w:pPr>
        <w:pStyle w:val="NormalWeb"/>
        <w:spacing w:before="280" w:after="280"/>
        <w:rPr/>
      </w:pPr>
      <w:r>
        <w:rPr>
          <w:rStyle w:val="Strong"/>
        </w:rPr>
        <w:t>Hlavním cílem projektu NIPEZ je dosáhnout finančních úspor elektronizací zadávání veřejných zakázek v České republice a to snížením cen nakupovaných komodit a snížením transakčních nákladů spojených s procesy zadávání veřejných zakázek na straně zadavatelů i dodavatelů.</w:t>
      </w:r>
    </w:p>
    <w:p>
      <w:pPr>
        <w:pStyle w:val="NormalWeb"/>
        <w:spacing w:before="280" w:after="280"/>
        <w:rPr/>
      </w:pPr>
      <w:r>
        <w:rPr/>
        <w:t>V rámci  tvorby Návrhu modelu národní infrastruktury pro elektronické zadávání veřejných zakázek  byly provedeny legislativní, ekonomické a technické analýzy procesů zadávání veřejných zakázek a s nimi souvisejících procesů v jednotlivých resortech. Součástí  Návrhu modelu  NIPEZ je i studie proveditelnosti NIPEZ. Oba dokumenty byly využity  při podání žádosti o poskytnutí finančních prostředků na realizaci NIPEZ z  Integrovaného operačního programu v rámci Výzvy č. 7. V dokumentech bylo navrženo řešení NIPEZ v pěti variantách, ze kterých byla na základě kvalitativních a kvantitativních parametrů vybrána varianta nejvhodnější pro realizaci NIPEZ. Vybraná varianta je založena na koexistenci národního elektronického nástroje a řešení jednotlivých zadavatelů/resortů, kteří budou chtít nadále využívat své stávající elektronické nástroje.</w:t>
      </w:r>
    </w:p>
    <w:p>
      <w:pPr>
        <w:pStyle w:val="NormalWeb"/>
        <w:spacing w:before="280" w:after="280"/>
        <w:rPr/>
      </w:pPr>
      <w:r>
        <w:rPr/>
        <w:t>NIPEZ je modulárně členěná soustava informačních systémů podporujících procesy elektronizace zadávání veřejných zakázek. NIPEZ zahrnuje moduly pro plnění zákonných povinností – uveřejňovací systém, modul e-tržišť, Národní elektronický nástroj pro zadávání veřejných zakázek (NEN) a rozhraní na jiné interní a externí informační systémy.</w:t>
      </w:r>
    </w:p>
    <w:p>
      <w:pPr>
        <w:pStyle w:val="NormalWeb"/>
        <w:spacing w:before="280" w:after="280"/>
        <w:rPr/>
      </w:pPr>
      <w:r>
        <w:rPr/>
        <w:t>V rámci návrhu NIPEZ byl podrobně rozpracován Národní elektronický nástroj  (NEN) pro zadávání veřejných zakázek jako klíčový prvek celé infrastruktury NIPEZ a to formou koncepční, funkční a datové architektury. Národní elektronický nástroj pokryje veškeré úkony zadavatele i dodavatele v rámci celého životního cyklu veřejné zakázky. </w:t>
      </w:r>
    </w:p>
    <w:p>
      <w:pPr>
        <w:pStyle w:val="Normal"/>
        <w:spacing w:lineRule="auto" w:line="240" w:beforeAutospacing="1" w:afterAutospacing="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638d"/>
    <w:rPr/>
  </w:style>
  <w:style w:type="character" w:styleId="Object" w:customStyle="1">
    <w:name w:val="object"/>
    <w:basedOn w:val="DefaultParagraphFont"/>
    <w:qFormat/>
    <w:rsid w:val="0060638d"/>
    <w:rPr/>
  </w:style>
  <w:style w:type="character" w:styleId="InternetLink">
    <w:name w:val="Hyperlink"/>
    <w:basedOn w:val="DefaultParagraphFont"/>
    <w:uiPriority w:val="99"/>
    <w:semiHidden/>
    <w:unhideWhenUsed/>
    <w:rsid w:val="0060638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07174"/>
    <w:rPr>
      <w:b/>
      <w:bCs/>
    </w:rPr>
  </w:style>
  <w:style w:type="character" w:styleId="Externallink" w:customStyle="1">
    <w:name w:val="externallink"/>
    <w:basedOn w:val="DefaultParagraphFont"/>
    <w:qFormat/>
    <w:rsid w:val="006071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26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" TargetMode="External"/><Relationship Id="rId3" Type="http://schemas.openxmlformats.org/officeDocument/2006/relationships/hyperlink" Target="http://www.portal-vz.cz/NIPEZ-El-trziste-verejne-spravy.aspx" TargetMode="External"/><Relationship Id="rId4" Type="http://schemas.openxmlformats.org/officeDocument/2006/relationships/hyperlink" Target="http://portal-vz.cz/getdoc/1d63ee9c-e320-4552-b6d3-07361340d768/NEN" TargetMode="External"/><Relationship Id="rId5" Type="http://schemas.openxmlformats.org/officeDocument/2006/relationships/hyperlink" Target="http://portal-vz.cz/getdoc/cc9d1201-166d-4d1a-843b-b6cc547a2f27/I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5:00Z</dcterms:created>
  <dc:creator>Ingrid</dc:creator>
  <dc:description/>
  <dc:language>en-US</dc:language>
  <cp:lastModifiedBy>Dobcak</cp:lastModifiedBy>
  <dcterms:modified xsi:type="dcterms:W3CDTF">2015-09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