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</w:tblGrid>
      <w:tr>
        <w:trPr/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j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080</wp:posOffset>
                      </wp:positionV>
                      <wp:extent cx="264795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8.75pt;mso-wrap-distance-left:9.05pt;mso-wrap-distance-right:9.05pt;mso-wrap-distance-top:0pt;mso-wrap-distance-bottom:0pt;margin-top:0.4pt;mso-position-vertical-relative:text;margin-left:1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řizuje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t. znak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. znak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ACE PRŮBĚHU ZADÁVACÍHO ŘÍZ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ořízení jednoho osobního vozidla za účelem výkonu přenesené působnosti - veřejné opatrovnictví, soc. práce na obci.“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 VEŘEJNÉ ZAKÁZKY: 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 poptávkovém řízení mimo režim zadávacích řízení záko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tímto vyzývá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kační a kontaktní údaje veřejného zadavate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39"/>
      </w:tblGrid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JEM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YSVĚTLENÍ POJMU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davatel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yzická nebo právnická osoba, která je schopna dodat námi požadované zboží, je schopna poskytnout námi požadovanou službu nebo je schopna provést námi požadované stavební práce a posléze se i případně může účastnit či se účastní poptávkového řízení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valifikace dodavatel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působilost dodavatele pro plnění VZMR, kterou dodavatel prokazuje způsobem a v rozsahu dle požadavků zadavatele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dokumentac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bor dokumentů, údajů, požadavků, technických specifikací a popisů zadavatele v písemné podobě obsahující zadávací podmínk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podmínky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škeré požadavky, podmínky, sdělení a práva zadavatele uvedené ve výzvě, zadávací dokumentaci či jiných dokumentech vztahujících se k účasti v poptávce, k sestavení nabídky, k průběhu poptávky, k hodnocení nabídek nebo k sestavení návrhu smlouv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souborem dokumentů, listin a údajů v písemné podobě sestaveným dodavatelem dle zadávacích podmínek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lhůt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účastník vázán obsahem své nabídky k plnění předmětu veřejné zakázky. Počátkem je konec lhůty pro podání nabídek.</w:t>
            </w:r>
          </w:p>
        </w:tc>
      </w:tr>
    </w:tbl>
    <w:p>
      <w:pPr>
        <w:pStyle w:val="Normal"/>
        <w:shd w:fill="CCCCCC" w:val="clear"/>
        <w:spacing w:before="240" w:after="120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b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Informace o druhu a předmětu veřejné zakázk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Veřejná zakázka malého rozsahu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 dodávky 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em zakázky 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up 1 ks  nového nepoužitého osobního motorového vozidl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a účelem výkonu přenesené působnosti - veřejné opatrovnictví, soc. práce na obc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34" w:hanging="403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vozidlo: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ozidlo homologované a technicky způsobilé </w:t>
              <w:br/>
              <w:t xml:space="preserve">ve smyslu příslušných ustanovení zákona č. 56/2001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5- ti dveřová verze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 karoserie uváděný výrobcem: hatchbac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nimální objem 326 l zavazadlového prostoru uváděný výrobcem - základní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ivo – benzín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vodovka – mechanická, 5- ti stupňová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dvihový objem motoru – minimálně 890 c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kon  - minimálně 40 kW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 spotřeba na 100 km –maximálně 7 l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sní norma – Euro 6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airbagy – řidič a spolujezdec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klimatizace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centrální zamykání s dálkovým ovládáním;</w:t>
            </w: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>sada zimních pneumati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ýbava dle příslušných ustanovení vyhlášky </w:t>
              <w:br/>
              <w:t xml:space="preserve">č. 341/2014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schvalování technické způsobilosti a o technických podmínkách provozu vozidel na pozemních komunikacích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jištění garančních prohlídek.</w:t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 nabídce bude uvedena cena   bez DPH, DPH a cena včetně DP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:</w:t>
            </w:r>
          </w:p>
          <w:p>
            <w:pPr>
              <w:pStyle w:val="Odstavecseseznamem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převodem z účtu na základě vystavené faktur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etí vozidla u dodavatel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jzazší termín dodání vozidla do 28.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IV. </w:t>
      </w:r>
      <w:r>
        <w:rPr>
          <w:rFonts w:cs="Verdana" w:ascii="Verdana" w:hAnsi="Verdana"/>
          <w:b/>
          <w:sz w:val="20"/>
          <w:szCs w:val="20"/>
        </w:rPr>
        <w:t>Lhůta a místo pro podání nabíde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odání či doruče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nictvím elektronického nástroje E-Zak.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lze podávat pouze formou elektronického podání prostřednictvím E-Zak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 příloha č. 1 této výzvy a vyplněná příloha č.2 této výzv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11. 2019 v 7:00 hodin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>V</w:t>
      </w:r>
      <w:r>
        <w:rPr>
          <w:rFonts w:cs="Verdana" w:ascii="Verdana" w:hAnsi="Verdana"/>
          <w:b/>
          <w:sz w:val="20"/>
          <w:szCs w:val="20"/>
        </w:rPr>
        <w:t xml:space="preserve">. Požadavky na prokázání splnění kvalifikace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předloží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prokazující příslušná živnostenská oprávnění, která musí být v minimálním rozsahu předmětu této V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pis z obchodního rejstříku, (v případě zapsání uchazeče)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Hodnotící kritér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ákladním hodnotícím kritériem je celková ekonomická výhodnost pro zadavatele </w:t>
        <w:br/>
        <w:t>a splnění požadavk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ákladní hodnotící kritéria - váha v procente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3686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áha kritéria (v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krit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lépe hodnoceno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nabídková cena včetně DPH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ruční podmín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delší standardní doba záruky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upnost servisního mí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počet km ze sídla zadavatele do servisního mí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 </w:t>
            </w:r>
            <w:r>
              <w:rPr>
                <w:rFonts w:cs="Verdana" w:ascii="Verdana" w:hAnsi="Verdana"/>
                <w:sz w:val="20"/>
                <w:szCs w:val="20"/>
              </w:rPr>
              <w:t>Nabídky budou zpracovány písemnou formou v českém jazy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zadání této veřejné zakázky zasílejte písemnou elektronickou formou-  e-mailem na adresu kontaktní osoby nejpozději 3 pracovní dny před ukončením lhůty pro podání nabídk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je oprávněn podat pouze jednu nabídku bez variantního řeš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1" w:leader="none"/>
        </w:tabs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VIII. Vyhrazená práva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rušit kdykoliv zadávání této veřejné zakázky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euzavřít smlouvu se žádným z dodavatelů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ěnit nebo doplnit podmínky poptávky v jejím průběhu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 vybraným dodavatelem dále o návrhu smlouvy jednat a upřesnit si jeho konečnou podo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okud budou podány neúplné nabídky nebo všechny nabídky budou vyřazeny, jednat </w:t>
              <w:br/>
              <w:t xml:space="preserve">s dodavateli, kteří podali nabídky, o podmínkách směřujících k uzavření smlouvy způsobem </w:t>
              <w:br/>
              <w:t>a v rozsahu stanoveným zadavatele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IX.  Zadávací lhů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5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1 – Požadavky zadavatele na sestavení nabídky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2 – Krycí list – vyplněný zaslat s nabídkou /1 strana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8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kladní údaje o firmě</w:t>
      </w:r>
    </w:p>
    <w:p>
      <w:pPr>
        <w:pStyle w:val="Odstavecseseznamem"/>
        <w:numPr>
          <w:ilvl w:val="2"/>
          <w:numId w:val="5"/>
        </w:numPr>
        <w:spacing w:before="120" w:after="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5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3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3"/>
          <w:numId w:val="8"/>
        </w:numPr>
        <w:spacing w:before="0" w:after="24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Odstavecseseznamem"/>
        <w:numPr>
          <w:ilvl w:val="0"/>
          <w:numId w:val="14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Odstavecseseznamem"/>
        <w:numPr>
          <w:ilvl w:val="0"/>
          <w:numId w:val="14"/>
        </w:numPr>
        <w:spacing w:before="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ředmět dodávky </w:t>
      </w:r>
    </w:p>
    <w:p>
      <w:pPr>
        <w:pStyle w:val="Odstavecseseznamem"/>
        <w:numPr>
          <w:ilvl w:val="0"/>
          <w:numId w:val="14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is a specifikace nabízeného vozidl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bídková cena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zaškolení, ostatní poplatky a náklady apod.). Celková nabídková cena bude uvedena bez DPH, samostatně vyčíslena DPH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ena celkem včetně DPH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Základní hodnotící kritér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</w:t>
      </w:r>
      <w:r>
        <w:rPr>
          <w:rFonts w:cs="Verdana" w:ascii="Verdana" w:hAnsi="Verdana"/>
          <w:sz w:val="20"/>
          <w:szCs w:val="20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ční podmínky</w:t>
      </w:r>
      <w:r>
        <w:rPr>
          <w:rFonts w:cs="Verdana" w:ascii="Verdana" w:hAnsi="Verdana"/>
          <w:sz w:val="20"/>
          <w:szCs w:val="20"/>
        </w:rPr>
        <w:t xml:space="preserve"> – jako nevýhodnější bude posuzována nejdelší doba poskytnuté záruky;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stupnost servisního místa </w:t>
      </w:r>
      <w:r>
        <w:rPr>
          <w:rFonts w:cs="Verdana" w:ascii="Verdana" w:hAnsi="Verdana"/>
          <w:sz w:val="20"/>
          <w:szCs w:val="20"/>
        </w:rPr>
        <w:t xml:space="preserve">- jako nevýhodnější bude posuzován nejnižší počet km ze sídla zadavatele do servisního místa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upní smlouva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kupní smlouvy vypracovaný v souladu s Občanským zákoníkem. Cena bude uhrazena bezhotovostním převodem po převzetí hotové veřejné zakázky na účet dodavatele. Zálohy zadavatel neposkytuje. Doba splatnosti daňových dokladů –faktur je 21 dnů od doručení zadavateli.</w:t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2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240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: …………… v Kč bez DPH  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 (…….%)   …………. v Kč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CELKEM : …………. v Kč včetně DPH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RUČNÍ PODMÍNKY: doba záruky: ………… měsíců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UPNOST SERVISNÍHO MÍSTA: počet km servis – zadavatel :   ………km</w:t>
            </w:r>
          </w:p>
          <w:p>
            <w:pPr>
              <w:pStyle w:val="TextBody"/>
              <w:shd w:fill="D9D9D9" w:val="clear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 dne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azítko a podpis………………………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MU;Daňková Pavlína</dc:creator>
  <dc:description/>
  <cp:keywords/>
  <dc:language>en-US</dc:language>
  <cp:lastModifiedBy>MěÚ Kutná Hora</cp:lastModifiedBy>
  <cp:lastPrinted>2019-11-05T09:52:00Z</cp:lastPrinted>
  <dcterms:modified xsi:type="dcterms:W3CDTF">2019-11-05T13:47:00Z</dcterms:modified>
  <cp:revision>5</cp:revision>
  <dc:subject/>
  <dc:title>3/55</dc:title>
</cp:coreProperties>
</file>