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b/>
          <w:caps/>
          <w:sz w:val="20"/>
          <w:szCs w:val="20"/>
          <w:highlight w:val="yellow"/>
        </w:rPr>
        <w:t>x/x</w:t>
      </w:r>
    </w:p>
    <w:p>
      <w:pPr>
        <w:pStyle w:val="Normal"/>
        <w:jc w:val="right"/>
        <w:rPr>
          <w:rFonts w:ascii="Verdana" w:hAnsi="Verdana" w:cs="Verdana"/>
          <w:caps/>
          <w:spacing w:val="78"/>
          <w:sz w:val="20"/>
          <w:szCs w:val="20"/>
        </w:rPr>
      </w:pPr>
      <w:r>
        <w:rPr>
          <w:rFonts w:cs="Verdana" w:ascii="Verdana" w:hAnsi="Verdana"/>
          <w:caps/>
          <w:spacing w:val="78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pacing w:val="78"/>
          <w:sz w:val="32"/>
          <w:szCs w:val="32"/>
        </w:rPr>
      </w:pPr>
      <w:r>
        <w:rPr>
          <w:rFonts w:cs="Verdana" w:ascii="Verdana" w:hAnsi="Verdana"/>
          <w:b/>
          <w:caps/>
          <w:spacing w:val="78"/>
          <w:sz w:val="32"/>
          <w:szCs w:val="32"/>
        </w:rPr>
        <w:t>Město Kutná Ho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Odbor sociálních věcí a zdravotnictví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592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62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práva pro jedná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Rady města Kutná Hora</w:t>
        <w:br/>
        <w:t xml:space="preserve">                                                                                                      dne 16. 10. 2019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3500</wp:posOffset>
                </wp:positionV>
                <wp:extent cx="592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pt" to="462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právu předkládá: </w:t>
        <w:tab/>
      </w:r>
      <w:r>
        <w:rPr>
          <w:rFonts w:cs="Verdana" w:ascii="Verdana" w:hAnsi="Verdana"/>
          <w:sz w:val="20"/>
          <w:szCs w:val="20"/>
          <w:highlight w:val="yellow"/>
        </w:rPr>
        <w:t>Bc. Marián Šlesinger, DiS. – vedoucí odboru sociálních věcí a zdravotnictv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zpracoval:</w:t>
        <w:tab/>
        <w:t>Ing. Pavlína Daňková   -  referent odboru reg. rozvoje a ÚP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95885</wp:posOffset>
                </wp:positionV>
                <wp:extent cx="592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55pt" to="465.2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á v r 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ke schválení zahájení poptávkového řízení veřejné zakázky malého rozsahu </w:t>
        <w:br/>
        <w:t>na dodávky s názvem „Pořízení jednoho osobního vozidla za účelem výkonu přenesené působnosti - veřejné opatrovnictví, soc. práce na obci.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397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97155</wp:posOffset>
                </wp:positionV>
                <wp:extent cx="592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65pt" to="46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vrh na usnesení: </w:t>
      </w:r>
    </w:p>
    <w:p>
      <w:pPr>
        <w:pStyle w:val="Normal"/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rPr/>
      </w:pPr>
      <w:r>
        <w:rPr>
          <w:rFonts w:cs="Verdana" w:ascii="Verdana" w:hAnsi="Verdana"/>
          <w:sz w:val="20"/>
          <w:szCs w:val="20"/>
        </w:rPr>
        <w:t xml:space="preserve">Rada města Kutná Ho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s c h v a l u j e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v souladu s ustanovením § 27 a dle § 31 zákona č.134/2016 Sb., o zadávání veřejných zakázek, (dále: „zákon“) zahájení poptávkového řízení vedeného mimo zadávací řízení dle ustanovení § 3 zákona na veřejnou zakázku malého rozsahu na dodávky s názvem: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Pořízení jednoho osobního vozidla za účelem výkonu přenesené působnosti - veřejné opatrovnictví, soc. práce na obci.“  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 toto zadání veřejné zakázky základní hodnotící kritérium: </w:t>
      </w:r>
    </w:p>
    <w:p>
      <w:pPr>
        <w:pStyle w:val="Normal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ekonomická výhodnost pro zadavatele s níže uvedenými dílčími kritérií a jejich váhami v procentech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jnižší nabídková cena uvedená vč. DPH= 80%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jdelší standardní doba záruky=10%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jnižší počet km ze sídla zadavatele do servisního místa =10%</w:t>
      </w:r>
    </w:p>
    <w:p>
      <w:pPr>
        <w:pStyle w:val="Odstavecseseznamem"/>
        <w:ind w:left="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s o u h l a s í</w:t>
      </w:r>
    </w:p>
    <w:p>
      <w:pPr>
        <w:pStyle w:val="Normal"/>
        <w:ind w:left="709" w:hanging="28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předloženým návrhem na jmenování členů a náhradníků členů hodnotící komise zadavatelem, která zároveň plní funkci komise pro otevírání obálek s nabídkami </w:t>
        <w:br/>
        <w:t>a posuzuje kvalifikaci uchazečů ve složení: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u w:val="single"/>
        </w:rPr>
        <w:t>člen komis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</w:t>
        <w:tab/>
        <w:tab/>
      </w:r>
      <w:r>
        <w:rPr>
          <w:rFonts w:cs="Verdana" w:ascii="Verdana" w:hAnsi="Verdana"/>
          <w:sz w:val="20"/>
          <w:szCs w:val="20"/>
          <w:u w:val="single"/>
        </w:rPr>
        <w:t>náhradník člena komise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gr. Bc. Silvia Doušová                </w:t>
        <w:tab/>
        <w:tab/>
        <w:tab/>
        <w:tab/>
        <w:tab/>
        <w:t>Mgr. Bc. Vít Šnajdr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g. Pavlína Daňková                      </w:t>
        <w:tab/>
        <w:tab/>
        <w:tab/>
        <w:tab/>
        <w:tab/>
        <w:t>Mgr. Věra Klimentová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c. Marián Šlesingr                         </w:t>
        <w:tab/>
        <w:tab/>
        <w:tab/>
        <w:tab/>
        <w:tab/>
        <w:t>Mgr. Renata Kulhánková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g. Andrea Bodišová                     </w:t>
        <w:tab/>
        <w:tab/>
        <w:tab/>
        <w:tab/>
        <w:tab/>
        <w:t>Dobroslav Vepřek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c. Michal Procházka                     </w:t>
        <w:tab/>
        <w:tab/>
        <w:tab/>
        <w:tab/>
        <w:tab/>
        <w:t>Bc. Milan Šesták, D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dpovídá: </w:t>
      </w:r>
      <w:r>
        <w:rPr>
          <w:rFonts w:cs="Verdana" w:ascii="Verdana" w:hAnsi="Verdana"/>
          <w:sz w:val="20"/>
          <w:szCs w:val="20"/>
          <w:highlight w:val="yellow"/>
        </w:rPr>
        <w:t>Bc. Marián Šlesinger, DiS</w:t>
      </w:r>
      <w:r>
        <w:rPr>
          <w:rFonts w:cs="Verdana" w:ascii="Verdana" w:hAnsi="Verdana"/>
          <w:sz w:val="20"/>
          <w:szCs w:val="20"/>
        </w:rPr>
        <w:t>.</w:t>
        <w:tab/>
        <w:t xml:space="preserve">       Termín: 31. 12. 2019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Důvodová zpráv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hledem ke stále rostoucímu počtu opatrovanců v oblasti výkonu veřejného opatrovnictví dochází ke stále větší potřebě zajistit potřeby a služby pro tyto opatrovance. Nárůst je tak veliký, že již není dosavadní situace zvladatelná se stávajícím vozovým parkem Města Kutná Hora. Z tohoto důvodu je nutné zakoupení vozidla pro výkon veřejného opatrovnictv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K rozhodnému datu 31. 3. 2019 byl počet opatrovanců 58, který je vedený na odboru sociálních věcí a zdravotnictví. Ze statistik je to třetí největší objem opatrovanců z obcí </w:t>
        <w:br/>
        <w:t xml:space="preserve">ve Středočeském kraji. V současné době došlo k nárůstu počtu opatrovanců na 68 osob. </w:t>
        <w:br/>
        <w:t xml:space="preserve">Na výkon veřejného opatrovnictví jsou nám poskytovány ze strany ministerstva finanční prostředky, které činí 29.000,- Kč ročně na jednoho opatrovan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neopomenutelnou agendou je výkon sociální práce na obci ve smyslu § 92 a §94 zákona</w:t>
        <w:br/>
        <w:t xml:space="preserve">č. 108/2006 Sb., o sociálních službách, ve znění pozdějších předpisů. Agenda sociální práce </w:t>
        <w:br/>
        <w:t>na obci nám ukládá úkoly nejen směrem ke správnímu území města Kutná Hora, ale i směrem k území celého správního obvodu ORP Kutná Hora. Úkoly spočívají především ve vyhledávání klientů, zajišťování sociálního šetření pro účely hodnocení potřeb občanů, zajišťování pobytových a terénních služeb pro osoby propouštěné ze zdravotnických zařízení s trvalým pobytem v OS ORP Kutná Hora a také úkoly vyplývající ze zákonem dané spolupráce s Úřadem práce Č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 ohledem na výše uvedené, vnímáme zajištění místní a časové dostupnost služeb jako zásadní. Proto si dovolujeme dát ke zvážení toto rozpočtové opatření, kterým by bylo umožněno zahájit pořízení osobního automobi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ákladním hodnotícím kritériem je celková ekonomická výhodnost pro zadavatele a splnění požadavků. Základní hodnotící kritéria - váha v procentech: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3432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ha kritéria (v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yp kritér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lépe hodnoceno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nabídková cena včetně DPH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ruční podmín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delší standardní doba záruky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upnost servisního mí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počet km ze sídla zadavatele do servisního mís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statní požadavky zadavatele jsou vymezeny v podmínkách, které jsou součástí výzvy poptávkového řízení - zadávací dokumentace a které jsou následně výchozím závazným podkladem pro vypracování návrhu smlouv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Výzva bude zveřejněná pomocí elektronického nástroje pro správu veřejných zakázek E-ZAK</w:t>
      </w:r>
      <w:r>
        <w:rPr>
          <w:rFonts w:cs="Verdana" w:ascii="Verdana" w:hAnsi="Verdana"/>
          <w:sz w:val="20"/>
          <w:szCs w:val="20"/>
          <w:lang w:eastAsia="ar-SA"/>
        </w:rPr>
        <w:t xml:space="preserve"> dostupného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ar-SA"/>
          </w:rPr>
          <w:t>https://zakazky.kutnahor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dbor </w:t>
      </w:r>
      <w:r>
        <w:rPr>
          <w:rFonts w:cs="Verdana" w:ascii="Verdana" w:hAnsi="Verdana"/>
          <w:sz w:val="20"/>
          <w:szCs w:val="20"/>
          <w:highlight w:val="yellow"/>
        </w:rPr>
        <w:t>sociálních věcí a zdravotnictví</w:t>
      </w:r>
      <w:r>
        <w:rPr>
          <w:rFonts w:cs="Verdana" w:ascii="Verdana" w:hAnsi="Verdana"/>
          <w:b/>
          <w:sz w:val="20"/>
          <w:szCs w:val="20"/>
        </w:rPr>
        <w:t xml:space="preserve"> doporučuje Radě města navrhované usnesení vzít na vědomí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Příloha : Nemusí být součástí materiálu pro RM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Příloha:</w:t>
        <w:tab/>
        <w:t xml:space="preserve">Výzva poptávkového řízení k prokázání splnění kvalifikace a k podání nabídk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ab/>
        <w:tab/>
        <w:t>/x stran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304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  <w:sz w:val="22"/>
              </w:rPr>
              <w:t>Havlíčkovo nám. 552, 284 01 Kutná Hora, IČ: 00236195</w:t>
            </w:r>
            <w:r>
              <w:rPr>
                <w:sz w:val="22"/>
              </w:rPr>
              <w:br/>
            </w:r>
            <w:r>
              <w:rPr>
                <w:sz w:val="22"/>
                <w:highlight w:val="yellow"/>
              </w:rPr>
              <w:t xml:space="preserve">odbor </w:t>
            </w:r>
            <w:r>
              <w:rPr>
                <w:sz w:val="22"/>
              </w:rPr>
              <w:t>xxxxxxxxxxx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2"/>
              </w:rPr>
              <w:t>tel.: 327 710 xxx, fax: 327 710 xxx</w:t>
              <w:br/>
              <w:t>e-mail: xxxxxxxxx@kutnahora.cz, 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j.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x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5080</wp:posOffset>
                      </wp:positionV>
                      <wp:extent cx="2647950" cy="1000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8.75pt;mso-wrap-distance-left:9.05pt;mso-wrap-distance-right:9.05pt;mso-wrap-distance-top:0pt;mso-wrap-distance-bottom:0pt;margin-top:0.4pt;mso-position-vertical-relative:text;margin-left:1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řizuje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 710 xxx, 702 132 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xxxxxxx</w:t>
            </w:r>
            <w:r>
              <w:rPr>
                <w:rFonts w:cs="Verdana" w:ascii="Verdana" w:hAnsi="Verdana"/>
                <w:sz w:val="18"/>
                <w:szCs w:val="18"/>
              </w:rPr>
              <w:t>@mu.kutnahora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10. 201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rt. znak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s. znak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KUMENTACE PRŮBĚHU ZADÁVACÍHO ŘÍZ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VEŘEJNÉ ZAKÁZKY MALÉHO ROZSAHU NA PROVEDENÍ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Pořízení jednoho osobního vozidla za účelem výkonu přenesené působnosti - veřejné opatrovnictví, soc. práce na obci.“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 VEŘEJNÉ ZAKÁZKY:  </w:t>
        <w:tab/>
      </w:r>
      <w:r>
        <w:rPr>
          <w:rFonts w:cs="Verdana" w:ascii="Verdana" w:hAnsi="Verdana"/>
          <w:sz w:val="20"/>
          <w:szCs w:val="20"/>
        </w:rPr>
        <w:t>Město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rFonts w:cs="Verdana" w:ascii="Verdana" w:hAnsi="Verdana"/>
          <w:sz w:val="20"/>
          <w:szCs w:val="20"/>
        </w:rPr>
        <w:t>Havlíčkovo náměstí 552/1, 284  01 Kutná H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Verdana" w:ascii="Verdana" w:hAnsi="Verdana"/>
          <w:sz w:val="20"/>
          <w:szCs w:val="20"/>
        </w:rPr>
        <w:t>Ing. Josef Viktora, starosta mě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rFonts w:cs="Verdana" w:ascii="Verdana" w:hAnsi="Verdana"/>
          <w:sz w:val="20"/>
          <w:szCs w:val="20"/>
        </w:rPr>
        <w:t>0023619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uh zadávacího řízení</w:t>
      </w:r>
      <w:r>
        <w:rPr>
          <w:rFonts w:cs="Verdana" w:ascii="Verdana" w:hAnsi="Verdana"/>
          <w:sz w:val="20"/>
          <w:szCs w:val="20"/>
        </w:rPr>
        <w:t>: dle</w:t>
      </w:r>
      <w:r>
        <w:rPr>
          <w:rFonts w:cs="Arial" w:ascii="Verdana" w:hAnsi="Verdana"/>
          <w:sz w:val="20"/>
          <w:szCs w:val="20"/>
        </w:rPr>
        <w:t xml:space="preserve"> § 27 v souladu s ustanovením § 31 zákona č. 134/2016 Sb., </w:t>
        <w:br/>
        <w:t>o zadávání veřejných zakázek (dále jen „zákon“) poptávkové řízení vedené mimo režim zadávacích řízení vymezených § 3 zákona.</w:t>
      </w:r>
    </w:p>
    <w:p>
      <w:pPr>
        <w:pStyle w:val="Normal"/>
        <w:ind w:left="3540" w:hanging="3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(dále jen: „výzva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ověření zadavatele uvedené veřejné zakázky malého rozsahu zadávané v poptávkovém řízení mimo režim zadávacích řízení zákon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s tímto vyzývá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dentifikační a kontaktní údaje veřejného zadavate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jednat za</w:t>
            </w:r>
          </w:p>
          <w:p>
            <w:pPr>
              <w:pStyle w:val="Normal"/>
              <w:ind w:left="252" w:hanging="25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osef Viktora, starosta měst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Marián Šlesingr, DiS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ěstský úřad, Havlíčkovo náměstí 552/1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327 710 2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lesingr@mu.kutnahora.cz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Použité pojmy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39"/>
      </w:tblGrid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JEM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YSVĚTLENÍ POJMU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davatel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yzická nebo právnická osoba, která je schopna dodat námi požadované zboží, je schopna poskytnout námi požadovanou službu nebo je schopna provést námi požadované stavební práce a posléze se i případně může účastnit či se účastní poptávkového řízení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valifikace dodavatele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působilost dodavatele pro plnění VZMR, kterou dodavatel prokazuje způsobem a v rozsahu dle požadavků zadavatele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dokumentace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bor dokumentů, údajů, požadavků, technických specifikací a popisů zadavatele v písemné podobě obsahující zadávací podmínk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podmínky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škeré požadavky, podmínky, sdělení a práva zadavatele uvedené ve výzvě, zadávací dokumentaci či jiných dokumentech vztahujících se k účasti v poptávce, k sestavení nabídky, k průběhu poptávky, k hodnocení nabídek nebo k sestavení návrhu smlouvy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a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souborem dokumentů, listin a údajů v písemné podobě sestaveným dodavatelem dle zadávacích podmínek </w:t>
            </w:r>
          </w:p>
        </w:tc>
      </w:tr>
      <w:tr>
        <w:trPr/>
        <w:tc>
          <w:tcPr>
            <w:tcW w:w="3301" w:type="dxa"/>
            <w:tcBorders/>
            <w:shd w:fill="D9D9D9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ávací lhůta </w:t>
            </w:r>
          </w:p>
        </w:tc>
        <w:tc>
          <w:tcPr>
            <w:tcW w:w="6239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a vymezená datem, do kdy je účastník vázán obsahem své nabídky k plnění předmětu veřejné zakázky. Počátkem je konec lhůty pro podání nabídek.</w:t>
            </w:r>
          </w:p>
        </w:tc>
      </w:tr>
    </w:tbl>
    <w:p>
      <w:pPr>
        <w:pStyle w:val="Normal"/>
        <w:shd w:fill="CCCCCC" w:val="clear"/>
        <w:spacing w:before="240" w:after="120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b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Informace o druhu a předmětu veřejné zakázk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Veřejná zakázka malého rozsahu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 dodávky 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em zakázky 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up 1 ks  nového nepoužitého osobního motorového vozidla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a účelem výkonu přenesené působnosti - veřejné patrovnictví, soc. práce na obc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34" w:hanging="403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vozidlo: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vozidlo homologované a technicky způsobilé </w:t>
              <w:br/>
              <w:t xml:space="preserve">ve smyslu příslušných ustanovení zákona č. 56/2001 Sb., </w:t>
            </w: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- ti dveřová verze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p karoserie uváděný výrobcem: hatchback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ální objem zavazadlového prostoru 326 l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ivo – benzín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vodovka – mechanická, 5- ti stupňová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zdvihový objem motoru – minimálně 890 c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kon  - minimálně 40 kW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 spotřeba na 100 km –maximálně 7 l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isní norma – Euro 6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airbagy – řidič a spolujezdec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klimatizace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centrální zamykání s dálkovým ovládáním;</w:t>
            </w: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>sada zimních pneumatik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jc w:val="both"/>
              <w:rPr>
                <w:rStyle w:val="H1a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70707"/>
                <w:sz w:val="20"/>
                <w:szCs w:val="20"/>
              </w:rPr>
              <w:t xml:space="preserve">výbava dle příslušných ustanovení vyhlášky </w:t>
              <w:br/>
              <w:t xml:space="preserve">č. 341/2014 Sb., </w:t>
            </w:r>
            <w:r>
              <w:rPr>
                <w:rStyle w:val="H1a"/>
                <w:rFonts w:cs="Arial" w:ascii="Verdana" w:hAnsi="Verdana"/>
                <w:iCs/>
                <w:color w:val="070707"/>
                <w:sz w:val="20"/>
                <w:szCs w:val="20"/>
              </w:rPr>
              <w:t>o schvalování technické způsobilosti a o technických podmínkách provozu vozidel na pozemních komunikacích;</w:t>
            </w:r>
          </w:p>
          <w:p>
            <w:pPr>
              <w:pStyle w:val="Odstavecseseznamem"/>
              <w:numPr>
                <w:ilvl w:val="0"/>
                <w:numId w:val="11"/>
              </w:numPr>
              <w:tabs>
                <w:tab w:val="clear" w:pos="708"/>
                <w:tab w:val="left" w:pos="43" w:leader="none"/>
              </w:tabs>
              <w:spacing w:before="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jištění garančních prohlídek.</w:t>
            </w:r>
          </w:p>
          <w:p>
            <w:pPr>
              <w:pStyle w:val="Odstavecseseznamem"/>
              <w:spacing w:before="0" w:after="0"/>
              <w:ind w:left="185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185" w:hanging="0"/>
              <w:contextualSpacing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 nabídce bude uvedena cena   bez DPH, DPH a cena včetně DPH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:</w:t>
            </w:r>
          </w:p>
          <w:p>
            <w:pPr>
              <w:pStyle w:val="Odstavecseseznamem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pacing w:before="0" w:after="0"/>
              <w:ind w:left="176" w:hanging="142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převodem z účtu na základě vystavené faktur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etí vozidla u dodavatel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mín dodání 31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IV. </w:t>
      </w:r>
      <w:r>
        <w:rPr>
          <w:rFonts w:cs="Verdana" w:ascii="Verdana" w:hAnsi="Verdana"/>
          <w:b/>
          <w:sz w:val="20"/>
          <w:szCs w:val="20"/>
        </w:rPr>
        <w:t>Lhůta a místo pro podání nabídek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podání či doruče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řednictvím elektronického nástroje E-Zak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lze podávat pouze formou elektronického podání prostřednictvím E-Zak.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zakazky.kutnahora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z příloha č. 1 této výzvy a vyplněná příloha č.2 této výzvy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5. 6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12. 2019 v 13:00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Požadavky na prokázání splnění kvalifikace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předloží: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lady prokazující příslušná živnostenská oprávnění, která musí být v minimálním rozsahu předmětu této V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pis z obchodního rejstříku, (v případě zapsání uchazeče)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Hodnotící kritér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Základním hodnotícím kritériem je celková ekonomická výhodnost pro zadavatele </w:t>
        <w:br/>
        <w:t>a splnění požadavků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ákladní hodnotící kritéria - váha v procente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3686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krité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áha kritéria (v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krité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jlépe hodnoceno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nabídková cena včetně DPH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ruční podmínk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delší standardní doba záruky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tupnost servisního mí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alizač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nižší počet km ze sídla zadavatele do servisního mí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Ostatní podmínky a sdělení zadavatele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sou přípustné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í uplatněno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lší sdělení zadavatel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  </w:t>
            </w:r>
            <w:r>
              <w:rPr>
                <w:rFonts w:cs="Verdana" w:ascii="Verdana" w:hAnsi="Verdana"/>
                <w:sz w:val="20"/>
                <w:szCs w:val="20"/>
              </w:rPr>
              <w:t>Nabídky budou zpracovány písemnou formou v českém jazy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braný uchazeč bude následně dle potřeby zadavatele vyzván k  jednání o uzavření smlouv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padné dotazy k zadání této veřejné zakázky zasílejte písemnou elektronickou formou-  e-mailem na adresu kontaktní osoby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lesingr@mu.kutnahora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nejpozději 3 pracovní dny před ukončením lhůty pro podání nabídky. 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evírání obálek, posouzení a hodnocení nabídek bude probíhat neveřejně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davatel je oprávněn podat pouze jednu nabídku bez variantního řeše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1" w:leader="none"/>
        </w:tabs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Vyhrazená práva zadavatele</w:t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rušit kdykoliv zadávání této veřejné zakázky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neuzavřít smlouvu se žádným z dodavatelů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ěnit nebo doplnit podmínky poptávky v jejím průběhu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 vybraným dodavatelem dále o návrhu smlouvy jednat a upřesnit si jeho konečnou podob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pokud budou podány neúplné nabídky nebo všechny nabídky budou vyřazeny, jednat </w:t>
              <w:br/>
              <w:t xml:space="preserve">s dodavateli, kteří podali nabídky, o podmínkách směřujících k uzavření smlouvy způsobem </w:t>
              <w:br/>
              <w:t>a v rozsahu stanoveným zadavatelem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 Zadávací lhů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je vázán svou nabídkou po dobu 5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Kutné Hoře d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Bc. Marián Šlesing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vedoucí odboru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1 – Požadavky zadavatele na sestavení nabídky /2 strany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loha č. 2 – Krycí list – vyplněný zaslat s nabídkou /1 stran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řízení jednoho osobního vozidla za účelem výkonu přenesené působnosti - veřejné opatrovnictví, soc. práce na obci.“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le níže uvedeného obsahu, členění a řazení jednotlivých polože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3"/>
          <w:numId w:val="8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Základní údaje o firmě</w:t>
      </w:r>
    </w:p>
    <w:p>
      <w:pPr>
        <w:pStyle w:val="Odstavecseseznamem"/>
        <w:numPr>
          <w:ilvl w:val="2"/>
          <w:numId w:val="5"/>
        </w:numPr>
        <w:spacing w:before="120" w:after="0"/>
        <w:ind w:left="425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firmy a adresa sídla, IČ, kontaktní údaje;</w:t>
      </w:r>
    </w:p>
    <w:p>
      <w:pPr>
        <w:pStyle w:val="Odstavecseseznamem"/>
        <w:numPr>
          <w:ilvl w:val="2"/>
          <w:numId w:val="5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 za firmu (jméno, příjmení, funkce);</w:t>
      </w:r>
    </w:p>
    <w:p>
      <w:pPr>
        <w:pStyle w:val="Odstavecseseznamem"/>
        <w:numPr>
          <w:ilvl w:val="0"/>
          <w:numId w:val="14"/>
        </w:numPr>
        <w:spacing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3"/>
          <w:numId w:val="8"/>
        </w:numPr>
        <w:spacing w:before="0" w:after="24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Kvalifikační předpoklady</w:t>
      </w:r>
    </w:p>
    <w:p>
      <w:pPr>
        <w:pStyle w:val="Odstavecseseznamem"/>
        <w:numPr>
          <w:ilvl w:val="0"/>
          <w:numId w:val="15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klady prokazující příslušná živnostenská oprávnění, která musí být v minimálním </w:t>
        <w:tab/>
        <w:t>rozsahu předmětu této VZ – prostá kopie (bez ověření).</w:t>
      </w:r>
    </w:p>
    <w:p>
      <w:pPr>
        <w:pStyle w:val="Odstavecseseznamem"/>
        <w:numPr>
          <w:ilvl w:val="0"/>
          <w:numId w:val="15"/>
        </w:numPr>
        <w:spacing w:before="0" w:after="0"/>
        <w:ind w:left="284" w:firstLine="142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 xml:space="preserve">Předmět dodávky </w:t>
      </w:r>
    </w:p>
    <w:p>
      <w:pPr>
        <w:pStyle w:val="Odstavecseseznamem"/>
        <w:numPr>
          <w:ilvl w:val="0"/>
          <w:numId w:val="15"/>
        </w:numPr>
        <w:spacing w:before="360" w:after="0"/>
        <w:ind w:left="284" w:firstLine="14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is a specifikace nabízeného vozidl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425" w:hanging="425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 xml:space="preserve">Krycí list - Nabídková cena veřejné zakázky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bídková cena 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zaškolení, ostatní poplatky a náklady apod.). Celková nabídková cena bude uvedena bez DPH, samostatně vyčíslena DPH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ena celkem včetně DPH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Odstavecseseznamem"/>
        <w:spacing w:before="0" w:after="120"/>
        <w:ind w:left="425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Odstavecseseznamem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</w:rPr>
        <w:t>Údaje nabídky vztahující se k hodnotícím kritériím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m hodnotícím kritériem je celková ekonomická výhodnost pro zadavatele</w:t>
        <w:br/>
        <w:t>a splnění požadavků.</w:t>
      </w:r>
    </w:p>
    <w:p>
      <w:pPr>
        <w:pStyle w:val="Normal"/>
        <w:spacing w:before="120" w:after="0"/>
        <w:ind w:left="426" w:hanging="0"/>
        <w:rPr/>
      </w:pPr>
      <w:r>
        <w:rPr>
          <w:rFonts w:cs="Verdana" w:ascii="Verdana" w:hAnsi="Verdana"/>
          <w:sz w:val="20"/>
          <w:szCs w:val="20"/>
        </w:rPr>
        <w:t>Základní hodnotící kritéri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</w:t>
      </w:r>
      <w:r>
        <w:rPr>
          <w:rFonts w:cs="Verdana" w:ascii="Verdana" w:hAnsi="Verdana"/>
          <w:sz w:val="20"/>
          <w:szCs w:val="20"/>
        </w:rPr>
        <w:t xml:space="preserve"> – jako nejvýhodnější bude posouzena nejnižší cena celkem, </w:t>
        <w:br/>
        <w:t>nutné splnění všech závazných podmínek pro realizaci VZ;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uční podmínky</w:t>
      </w:r>
      <w:r>
        <w:rPr>
          <w:rFonts w:cs="Verdana" w:ascii="Verdana" w:hAnsi="Verdana"/>
          <w:sz w:val="20"/>
          <w:szCs w:val="20"/>
        </w:rPr>
        <w:t xml:space="preserve"> – jako nevýhodnější bude posuzována nejdelší doba poskytnuté záruky;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stupnost servisního místa </w:t>
      </w:r>
      <w:r>
        <w:rPr>
          <w:rFonts w:cs="Verdana" w:ascii="Verdana" w:hAnsi="Verdana"/>
          <w:sz w:val="20"/>
          <w:szCs w:val="20"/>
        </w:rPr>
        <w:t xml:space="preserve">- jako nevýhodnější bude posuzován nejnižší počet km ze sídla zadavatele do servisního místa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Kupní smlouva</w:t>
      </w:r>
    </w:p>
    <w:p>
      <w:pPr>
        <w:pStyle w:val="Normal"/>
        <w:spacing w:before="120" w:after="0"/>
        <w:ind w:left="425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kupní smlouvy vypracovaný v souladu s Občanským zákoníkem. Cena bude uhrazena bezhotovostním převodem po převzetí hotové veřejné zakázky na účet dodavatele. Zálohy zadavatel neposkytuje. Doba splatnosti daňových dokladů –faktur je 21 dnů od doručení zadavateli.</w:t>
      </w:r>
    </w:p>
    <w:p>
      <w:pPr>
        <w:pStyle w:val="Normal"/>
        <w:spacing w:before="0" w:after="6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Verdana" w:hAnsi="Verdana" w:cs="Verdana"/>
          <w:b/>
          <w:b/>
          <w:bCs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  <w:u w:val="single"/>
        </w:rPr>
        <w:t>Souhlas se zpracováním osobních údaj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ením do výběrového řízení uděluje každý uchazeč souhlas se zpracováním osobních údajů dle zákona č. 101/2000 Sb., o ochraně osobních údajů a o změně některých zákonů, ve znění pozdějších předpisů. Osobní údaje budou zpracovány pro účely provedení výběrového řízení. Uchazeč svojí účastí ve výběrovém řízení prohlašuje, že je obeznámen se svými právy v souvislosti s přístupem k informacím a jejich ochraně podle §12 a §21 zákona č. 101/2000 Sb., o ochraně osobních údajů a o změně některých zákonů, ve znění pozdějších předpisů</w:t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íloha č. 2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Pořízení jednoho osobního vozidla za účelem výkonu přenesené působnosti - veřejné opatrovnictví, soc. práce na obci.“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ČAST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240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: …………… v Kč bez DPH  </w:t>
            </w:r>
          </w:p>
          <w:p>
            <w:pPr>
              <w:pStyle w:val="TextBody"/>
              <w:shd w:fill="D9D9D9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: (…….%)   …………. v Kč</w:t>
            </w:r>
          </w:p>
          <w:p>
            <w:pPr>
              <w:pStyle w:val="TextBody"/>
              <w:shd w:fill="D9D9D9" w:val="clear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CELKEM : …………. v Kč včetně DPH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RUČNÍ PODMÍNKY: doba záruky: ………… měsíců</w:t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D9D9D9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TUPNOST SERVISNÍHO MÍSTA: počet km servis – zadavatel :   ………km</w:t>
            </w:r>
          </w:p>
          <w:p>
            <w:pPr>
              <w:pStyle w:val="TextBody"/>
              <w:shd w:fill="D9D9D9" w:val="clear"/>
              <w:spacing w:before="0" w:after="120"/>
              <w:ind w:left="-7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94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 dne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azítko a podpis………………………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mailto:slesingr@mu.kutnaho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3:00Z</dcterms:created>
  <dc:creator>MU;Daňková Pavlína</dc:creator>
  <dc:description/>
  <cp:keywords/>
  <dc:language>en-US</dc:language>
  <cp:lastModifiedBy>MěÚ Kutná Hora</cp:lastModifiedBy>
  <cp:lastPrinted>2019-10-07T17:22:00Z</cp:lastPrinted>
  <dcterms:modified xsi:type="dcterms:W3CDTF">2019-10-08T13:51:00Z</dcterms:modified>
  <cp:revision>9</cp:revision>
  <dc:subject/>
  <dc:title>3/55</dc:title>
</cp:coreProperties>
</file>