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dmět veřejné zakázky spočívá v provádění elektroinstalačních prací, revizí na elektrických zařízeních a zajišťování havarijních oprav v objektech, které jsou ve vlastnictví města Bíliny, dle pokynů zadavatele. Další informace jsou podrobněji uvedeny v přiložené výzvě, rámcové smlouvě a přehledu objektů v majetku měst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veřejné zakázky spočívá v provádění vodoinstalačních prací včetně zajišťování havarijních oprav v objektech, které jsou ve vlastnictví města Bíliny, dle pokynů zadavatele. Další informace jsou podrobněji uvedeny v přiložené výzvě, rámcové smlouvě a přehledu objektů v majetku měst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veřejné zakázky spočívá v provádění čištění, prohlídky a</w:t>
      </w:r>
      <w:bookmarkStart w:id="0" w:name="_GoBack"/>
      <w:bookmarkEnd w:id="0"/>
      <w:r>
        <w:rPr/>
        <w:t xml:space="preserve"> opravy kanalizace včetně zajišťování havarijních oprav v objektech, které jsou ve vlastnictví města Bíliny, dle pokynů zadavatele. Další informace jsou podrobněji uvedeny v přiložené výzvě, rámcové smlouvě a přehledu objektů v majetku města.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1:00Z</dcterms:created>
  <dc:creator>Dušková Jaroslava Ing.</dc:creator>
  <dc:description/>
  <dc:language>en-US</dc:language>
  <cp:lastModifiedBy>Dušková Jaroslava Ing.</cp:lastModifiedBy>
  <dcterms:modified xsi:type="dcterms:W3CDTF">2019-12-1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