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ušební dok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1841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1582420" cy="1423670"/>
                <wp:effectExtent l="6350" t="6985" r="6985" b="6985"/>
                <wp:wrapNone/>
                <wp:docPr id="1" name="Veselý obličej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423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a9cf6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Veselý obličej 1" path="l-2147483623,-2147483618xel-2147483641,-2147483635l-2147483597,-2147483596el-2147483604,-2147483602el-2147483643,-2147483630xe" fillcolor="#fa9cf6" stroked="t" o:allowincell="f" style="position:absolute;margin-left:-1.35pt;margin-top:4.35pt;width:124.55pt;height:112.05pt;mso-wrap-style:none;v-text-anchor:middle" type="_x0000_t96">
                <v:fill o:detectmouseclick="t" type="solid" color2="#056309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4450" distL="38100" distR="0" simplePos="0" locked="0" layoutInCell="0" allowOverlap="1" relativeHeight="4">
                <wp:simplePos x="0" y="0"/>
                <wp:positionH relativeFrom="column">
                  <wp:posOffset>3401695</wp:posOffset>
                </wp:positionH>
                <wp:positionV relativeFrom="paragraph">
                  <wp:posOffset>281305</wp:posOffset>
                </wp:positionV>
                <wp:extent cx="2369820" cy="2146935"/>
                <wp:effectExtent l="20955" t="18415" r="21590" b="17780"/>
                <wp:wrapNone/>
                <wp:docPr id="2" name="Slun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214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lunce 2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fillcolor="yellow" stroked="t" o:allowincell="f" style="position:absolute;margin-left:267.85pt;margin-top:22.15pt;width:186.55pt;height:169pt;mso-wrap-style:none;v-text-anchor:middle" type="_x0000_t183">
                <v:fill o:detectmouseclick="t" type="solid" color2="blue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607945" cy="2663825"/>
            <wp:effectExtent l="0" t="0" r="0" b="0"/>
            <wp:docPr id="3" name="obrázek 2" descr="Tádž Mahal - novodobé divy svě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Tádž Mahal - novodobé divy svě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4:00Z</dcterms:created>
  <dc:creator>Dušková Jaroslava Ing.</dc:creator>
  <dc:description/>
  <dc:language>en-US</dc:language>
  <cp:lastModifiedBy>Dušková Jaroslava Ing.</cp:lastModifiedBy>
  <dcterms:modified xsi:type="dcterms:W3CDTF">2020-10-2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