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PŘEDSTAVENÍ VODÁRENSKÉ SPOLEČNOSTI TÁBORSKO S.R.O. </w:t>
      </w:r>
    </w:p>
    <w:p>
      <w:pPr>
        <w:pStyle w:val="Normal"/>
        <w:rPr/>
      </w:pPr>
      <w:r>
        <w:rPr/>
        <w:t xml:space="preserve"> </w:t>
      </w:r>
    </w:p>
    <w:p>
      <w:pPr>
        <w:pStyle w:val="Normal"/>
        <w:spacing w:lineRule="auto" w:line="360" w:before="0" w:after="120"/>
        <w:ind w:firstLine="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odárenskou společnost Táborsko s.r.o. ( VST ) založila města Tábor, Sezimovo Ústí a Planá nad Lužnicí k datu 10.12.2003. Do této společnosti vložila svůj veškerý vodohospodářský majetek týkající se veřejných vodovodů a kanalizací jako jsou vodovodní a kanalizační řady, čistírny odpadních vod, čerpací stanice a další související objekty. Základní kapitál společnosti činí v současné době 319,710 mil. Kč. </w:t>
      </w:r>
      <w:bookmarkStart w:id="0" w:name="_GoBack"/>
      <w:bookmarkEnd w:id="0"/>
      <w:r>
        <w:rPr>
          <w:rFonts w:eastAsia="Times New Roman" w:cs="Times New Roman" w:ascii="Times New Roman" w:hAnsi="Times New Roman"/>
          <w:sz w:val="24"/>
          <w:szCs w:val="20"/>
          <w:lang w:eastAsia="cs-CZ"/>
        </w:rPr>
        <w:t xml:space="preserve">Majetkové podíly společníků odpovídají podílu vloženého majetku a činí pro Město Tábor 76,0 %, Město Sezimovo Ústí 9,8 % a Město Planá nad Lužnicí 14,2 %.  </w:t>
      </w:r>
    </w:p>
    <w:p>
      <w:pPr>
        <w:pStyle w:val="Normal"/>
        <w:spacing w:lineRule="auto" w:line="360" w:before="0" w:after="120"/>
        <w:ind w:firstLine="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Hlavním cílem VST je obhospodařování a spravování vodohospodářské infrastruktury na území Měst Tábor, Sezimovo Ústí a Planá nad Lužnicí. Hlavní příjem společnosti tvoří nájemné, které odvádí provozovatel vodohospodářského majetku jejímu vlastníkovi. Dalšími příjmy jsou příspěvky na investice od jednotlivých společníků a dotace získané ze státních nebo evropských dotačních titulů. Z těchto příjmů zajišťuje VST financování investic do vodohospodářské infrastruktury ať už se jedná o rozsáhlejší rekonstrukce či nové investice. Svým posláním navazuje na činnost dřívější Vodárenské společnosti Táborsko sdružení právnických osob, která fungovala v letech 1997 – 2004. </w:t>
      </w:r>
    </w:p>
    <w:p>
      <w:pPr>
        <w:pStyle w:val="Normal"/>
        <w:spacing w:lineRule="auto" w:line="360" w:before="0" w:after="120"/>
        <w:ind w:firstLine="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ST  má uzavřenu smlouvu o pronájmu svého majetku s firmou ČEVAK a.s. (dříve Vodovody a kanalizace Jižní Čechy a.s.), která je tedy provozovatelem vodohospodářské infrastruktury v našich městech. Platnost této smlouvy měla končit 31.12.2007. Dodatkem ke smlouvě byla prodloužena do konce koncesního řízení, které určí nového provozovatele na dobu příštích deseti let.</w:t>
      </w:r>
    </w:p>
    <w:p>
      <w:pPr>
        <w:pStyle w:val="Normal"/>
        <w:spacing w:lineRule="auto" w:line="360" w:before="0" w:after="120"/>
        <w:ind w:firstLine="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 svého založení má VST tři hlavní cíle :</w:t>
      </w:r>
    </w:p>
    <w:p>
      <w:pPr>
        <w:pStyle w:val="ListParagraph"/>
        <w:numPr>
          <w:ilvl w:val="0"/>
          <w:numId w:val="1"/>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Příprava a realizace investic do vodohospodářské infrastruktury </w:t>
      </w:r>
    </w:p>
    <w:p>
      <w:pPr>
        <w:pStyle w:val="ListParagraph"/>
        <w:numPr>
          <w:ilvl w:val="0"/>
          <w:numId w:val="1"/>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Získávání prostředků na investice z dotačních titulů republikových i evropských </w:t>
      </w:r>
    </w:p>
    <w:p>
      <w:pPr>
        <w:pStyle w:val="ListParagraph"/>
        <w:numPr>
          <w:ilvl w:val="0"/>
          <w:numId w:val="1"/>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Kontrola činnosti provozovatele </w:t>
      </w:r>
    </w:p>
    <w:p>
      <w:pPr>
        <w:pStyle w:val="Normal"/>
        <w:rPr/>
      </w:pPr>
      <w:r>
        <w:rPr/>
        <w:t xml:space="preserve"> </w:t>
      </w:r>
    </w:p>
    <w:p>
      <w:pPr>
        <w:pStyle w:val="Heading2"/>
        <w:numPr>
          <w:ilvl w:val="0"/>
          <w:numId w:val="2"/>
        </w:numPr>
        <w:spacing w:before="200" w:after="240"/>
        <w:ind w:left="714" w:hanging="357"/>
        <w:rPr>
          <w:color w:val="auto"/>
          <w:sz w:val="32"/>
          <w:szCs w:val="32"/>
        </w:rPr>
      </w:pPr>
      <w:r>
        <w:rPr>
          <w:color w:val="auto"/>
          <w:sz w:val="32"/>
          <w:szCs w:val="32"/>
        </w:rPr>
        <w:t xml:space="preserve">Příprava a realizace investic do vodohospodářské infrastruktury </w:t>
      </w:r>
    </w:p>
    <w:p>
      <w:pPr>
        <w:pStyle w:val="Normal"/>
        <w:spacing w:lineRule="auto" w:line="360" w:before="0" w:after="120"/>
        <w:ind w:firstLine="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ST je zodpovědná za přípravu a realizaci investic do vodohospodářského majetku. Tím jsou jednak investice do obnovy stávajícího majetku a dále také investice do rozvoje ať už ve stávající nebo nově budované zástavbě. Koncepční přístup k rozvoji a obnově infrastruktury zajišťuje ve VST několik zásadních dokumentů. Ekonomický rámec fungování a rozvoje společnosti zachycuje finanční plán společnosti, který byl promítnut do koncesního projektu. Ten analyzoval jak možnosti provozování vodohospodářské infrastruktury vlastními silami (smíšený model), najímáním určitých činností či vybráním plnohodnotného provozovatele (oddílný model) tak i způsoby financování činnosti společnosti. Tento dokument byl následně schválen jednotlivými zastupitelstvy měst a následně též valnou hromadou společnosti. V oblasti provozní optimalizace se opírá VST o generel kanalizace, který byl zpracován moderními postupy jako živý matematický model kanalizační soustavy a odsouhlasen v roce 2007. V části zásobování vodou je zpracován matematický model vodovodní sítě města Tábora, ze kterého vychází návrhy optimalizace měření spotřeb a tlakových poměrů, jako nástrojů pro snižování ztrát vody v nejbližším období. Oblast péče o majetek se opírá o desetiletý plán obnovy vodohospodářského majetku a zejména z jeho podkladu, který tvoří multikriteriální analýza jednotlivých trubních vedení a objektů, zpracovaná provozovatelem.   Veškeré tyto koncepční materiály pomáhají optimalizovat investiční náklady do obnovy majetku. Konkretizované akce obnovy majetku předkládá VST provozovatel. </w:t>
      </w:r>
    </w:p>
    <w:p>
      <w:pPr>
        <w:pStyle w:val="Normal"/>
        <w:rPr/>
      </w:pPr>
      <w:r>
        <w:rPr/>
        <w:t xml:space="preserve"> </w:t>
      </w:r>
    </w:p>
    <w:p>
      <w:pPr>
        <w:pStyle w:val="Heading2"/>
        <w:numPr>
          <w:ilvl w:val="0"/>
          <w:numId w:val="2"/>
        </w:numPr>
        <w:spacing w:before="200" w:after="240"/>
        <w:ind w:left="714" w:hanging="357"/>
        <w:rPr>
          <w:color w:val="auto"/>
          <w:sz w:val="32"/>
          <w:szCs w:val="32"/>
        </w:rPr>
      </w:pPr>
      <w:r>
        <w:rPr>
          <w:color w:val="auto"/>
          <w:sz w:val="32"/>
          <w:szCs w:val="32"/>
        </w:rPr>
        <w:t xml:space="preserve">Získávání prostředků na investice z dotačních titulů republikových i evropských </w:t>
      </w:r>
    </w:p>
    <w:p>
      <w:pPr>
        <w:pStyle w:val="Normal"/>
        <w:spacing w:lineRule="auto" w:line="360" w:before="0" w:after="120"/>
        <w:ind w:firstLine="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ST připravila rozsáhlý projekt s názvem „Náprava stavu kanalizační soustavy aglomerace Táborsko“, který řeší nejtíživější problémy aglomerace z hlediska odvádění odpadních vod a na který žádala o finanční podporu z Fondu soudržnosti EU. Tento projekt,  o  kterém  se více informací můžete dozvědět na našich webových stránkách (www.vstab.cz), získal rozhodnutí o přidělení podpory dne 22.12.2006 a měl by být do roku 2010 realizován. V rámci projektu bude rekonstruováno 17,8 km kanalizačních stok a 7,4 km vodovodních řadů, nově vybudováno 5,9 km kanalizačních stok a nově napojeno na kanalizaci s ČOV cca 2000 obyvatel. Náklady na realizaci projektu budou cca ve výši 18,7 mil EUR. Předpokládá se, že VST se bude z vlastních zdrojů podílet částkou okolo 7,5 mil EUR. Finanční náročnost tohoto projektu výrazně ovlivní plánování dalších investic v období nejbližších let. </w:t>
      </w:r>
    </w:p>
    <w:p>
      <w:pPr>
        <w:pStyle w:val="Normal"/>
        <w:rPr/>
      </w:pPr>
      <w:r>
        <w:rPr/>
        <w:t xml:space="preserve"> </w:t>
      </w:r>
    </w:p>
    <w:p>
      <w:pPr>
        <w:pStyle w:val="Heading2"/>
        <w:numPr>
          <w:ilvl w:val="0"/>
          <w:numId w:val="2"/>
        </w:numPr>
        <w:spacing w:before="200" w:after="240"/>
        <w:ind w:left="714" w:hanging="357"/>
        <w:rPr>
          <w:color w:val="auto"/>
          <w:sz w:val="32"/>
          <w:szCs w:val="32"/>
        </w:rPr>
      </w:pPr>
      <w:r>
        <w:rPr>
          <w:color w:val="auto"/>
          <w:sz w:val="32"/>
          <w:szCs w:val="32"/>
        </w:rPr>
        <w:t xml:space="preserve">Kontrola činnosti provozovatele </w:t>
      </w:r>
    </w:p>
    <w:p>
      <w:pPr>
        <w:pStyle w:val="Normal"/>
        <w:spacing w:lineRule="auto" w:line="360" w:before="0" w:after="120"/>
        <w:ind w:firstLine="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ST  plní důsledně kontrolní funkci vlastníka majetku ve vztahu k jeho provozovateli. Díky sdílenému přístupu k provozním údajům a dispečinku probíhá průběžná kontrola činnosti provozovatele. Ten navíc pravidelně měsíčně předkládá přehledy oprav na majetku  VST, čtvrtletně pak vývoj hospodaření, který je vždy projednáván ve statutárních orgánech VST, kdy jsou diskutovány a zdůvodňovány jednotlivé nákladové položky. Ke konci roku dochází k projednávání ceny vodného a stočného na následující kalendářní rok. Schválení ceny ve statutárních orgánech předchází důkladný rozbor jednotlivých položek kalkulace ceny vodného a stočného. Důkazem zodpovědného hledání úspor nákladů provozovatele může být skutečnost, že v uplynulých dvou letech se cena vodného a stočného zvyšovala výhradně z důvodu požadavku VST na vyšší nájemné, které je vždy v plné výši zpětně investováno do vodohospodářského majetku. Nevyčerpané prostředky na opravy a údržbu, stejně jako úspory v dalších položkách kalkulace, které neplynuly ze zefektivnění činnosti provozovatele, jsou  v plné výši  odváděny VST ve  formě  dodatkového  nájemného,  které  je  v následujícím  roce  rovněž  reinvestováno do vodovodů a kanalizací. Například v roce 2003 bylo takto odvedeno cca 4,2 mil. Kč a v roce 2005 2,2 mil. Kč dodatkového nájemného. </w:t>
      </w:r>
    </w:p>
    <w:p>
      <w:pPr>
        <w:pStyle w:val="Normal"/>
        <w:rPr/>
      </w:pPr>
      <w:r>
        <w:rPr/>
        <w:t xml:space="preserve"> </w:t>
      </w:r>
    </w:p>
    <w:p>
      <w:pPr>
        <w:pStyle w:val="Normal"/>
        <w:spacing w:before="0" w:after="20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g. Milan Míka, ředitel VST s.r.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8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32ba0"/>
    <w:pPr>
      <w:keepNext w:val="true"/>
      <w:spacing w:lineRule="auto" w:line="360" w:before="240" w:after="60"/>
      <w:ind w:firstLine="284"/>
      <w:jc w:val="center"/>
      <w:outlineLvl w:val="0"/>
    </w:pPr>
    <w:rPr>
      <w:rFonts w:ascii="Arial" w:hAnsi="Arial" w:eastAsia="Times New Roman" w:cs="Arial"/>
      <w:b/>
      <w:bCs/>
      <w:caps/>
      <w:kern w:val="2"/>
      <w:sz w:val="32"/>
      <w:szCs w:val="32"/>
      <w:lang w:eastAsia="cs-CZ"/>
    </w:rPr>
  </w:style>
  <w:style w:type="paragraph" w:styleId="Heading2">
    <w:name w:val="Heading 2"/>
    <w:basedOn w:val="Normal"/>
    <w:next w:val="Normal"/>
    <w:link w:val="Nadpis2Char"/>
    <w:uiPriority w:val="9"/>
    <w:unhideWhenUsed/>
    <w:qFormat/>
    <w:rsid w:val="00432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32ba0"/>
    <w:rPr>
      <w:rFonts w:ascii="Arial" w:hAnsi="Arial" w:eastAsia="Times New Roman" w:cs="Arial"/>
      <w:b/>
      <w:bCs/>
      <w:caps/>
      <w:kern w:val="2"/>
      <w:sz w:val="32"/>
      <w:szCs w:val="32"/>
      <w:lang w:eastAsia="cs-CZ"/>
    </w:rPr>
  </w:style>
  <w:style w:type="character" w:styleId="Nadpis2Char" w:customStyle="1">
    <w:name w:val="Nadpis 2 Char"/>
    <w:basedOn w:val="DefaultParagraphFont"/>
    <w:link w:val="Heading2"/>
    <w:uiPriority w:val="9"/>
    <w:qFormat/>
    <w:rsid w:val="00432ba0"/>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48350e"/>
    <w:rPr>
      <w:sz w:val="16"/>
      <w:szCs w:val="16"/>
    </w:rPr>
  </w:style>
  <w:style w:type="character" w:styleId="TextkomenteChar" w:customStyle="1">
    <w:name w:val="Text komentáře Char"/>
    <w:basedOn w:val="DefaultParagraphFont"/>
    <w:link w:val="Annotationtext"/>
    <w:uiPriority w:val="99"/>
    <w:semiHidden/>
    <w:qFormat/>
    <w:rsid w:val="0048350e"/>
    <w:rPr>
      <w:sz w:val="20"/>
      <w:szCs w:val="20"/>
    </w:rPr>
  </w:style>
  <w:style w:type="character" w:styleId="PedmtkomenteChar" w:customStyle="1">
    <w:name w:val="Předmět komentáře Char"/>
    <w:basedOn w:val="TextkomenteChar"/>
    <w:link w:val="Annotationsubject"/>
    <w:uiPriority w:val="99"/>
    <w:semiHidden/>
    <w:qFormat/>
    <w:rsid w:val="0048350e"/>
    <w:rPr>
      <w:b/>
      <w:bCs/>
    </w:rPr>
  </w:style>
  <w:style w:type="character" w:styleId="TextbublinyChar" w:customStyle="1">
    <w:name w:val="Text bubliny Char"/>
    <w:basedOn w:val="DefaultParagraphFont"/>
    <w:link w:val="BalloonText"/>
    <w:uiPriority w:val="99"/>
    <w:semiHidden/>
    <w:qFormat/>
    <w:rsid w:val="004835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ba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835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8350e"/>
    <w:pPr/>
    <w:rPr>
      <w:b/>
      <w:bCs/>
    </w:rPr>
  </w:style>
  <w:style w:type="paragraph" w:styleId="BalloonText">
    <w:name w:val="Balloon Text"/>
    <w:basedOn w:val="Normal"/>
    <w:link w:val="TextbublinyChar"/>
    <w:uiPriority w:val="99"/>
    <w:semiHidden/>
    <w:unhideWhenUsed/>
    <w:qFormat/>
    <w:rsid w:val="004835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ages>3</Pages>
  <Words>848</Words>
  <Characters>5006</Characters>
  <CharactersWithSpaces>5843</CharactersWithSpaces>
  <Paragraphs>11</Paragraphs>
  <Company>V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1:00Z</dcterms:created>
  <dc:creator>Milan Míka</dc:creator>
  <dc:description/>
  <dc:language>en-US</dc:language>
  <cp:lastModifiedBy>Milan Míka</cp:lastModifiedBy>
  <dcterms:modified xsi:type="dcterms:W3CDTF">2011-02-06T1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