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945005</wp:posOffset>
                </wp:positionV>
                <wp:extent cx="32404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ma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1.4pt;mso-wrap-distance-left:7.1pt;mso-wrap-distance-right:7.1pt;mso-wrap-distance-top:0pt;mso-wrap-distance-bottom:0pt;margin-top:153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rma 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3133090</wp:posOffset>
                </wp:positionV>
                <wp:extent cx="252031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, 30.května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.8pt;mso-wrap-distance-left:7.1pt;mso-wrap-distance-right:7.1pt;mso-wrap-distance-top:0pt;mso-wrap-distance-bottom:0pt;margin-top:246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, 30.května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Normal"/>
        <w:spacing w:lineRule="exact" w:line="320"/>
        <w:ind w:firstLine="708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Implementace Nařízení REACH – EC 1907/2006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Dotazník pro dodavatel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ek: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soba odpovědná za REACH: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E-mail: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Tel/GS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ýrobek přípravkem?</w:t>
      </w:r>
    </w:p>
    <w:p>
      <w:pPr>
        <w:pStyle w:val="Normal"/>
        <w:ind w:left="360" w:hanging="0"/>
        <w:rPr/>
      </w:pPr>
      <w:r>
        <w:rPr/>
      </w:r>
    </w:p>
    <w:tbl>
      <w:tblPr>
        <w:tblW w:w="1375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80"/>
      </w:tblGrid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jste odpověděli </w:t>
      </w:r>
      <w:r>
        <w:rPr>
          <w:b/>
          <w:bCs/>
        </w:rPr>
        <w:t>ano</w:t>
      </w:r>
      <w:r>
        <w:rPr/>
        <w:t xml:space="preserve"> - jsou veškeré látky, které se budou registrovat, zaznamenány v aktuálním, momentálně platném bezpečnostním listě produktu?</w:t>
      </w:r>
    </w:p>
    <w:p>
      <w:pPr>
        <w:pStyle w:val="Normal"/>
        <w:ind w:left="360" w:hanging="0"/>
        <w:rPr/>
      </w:pPr>
      <w:r>
        <w:rPr/>
      </w:r>
    </w:p>
    <w:tbl>
      <w:tblPr>
        <w:tblW w:w="1375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80"/>
      </w:tblGrid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odléhají látky obsažené  v přípravcích registraci ? </w:t>
      </w:r>
    </w:p>
    <w:p>
      <w:pPr>
        <w:pStyle w:val="Normal"/>
        <w:ind w:left="360" w:hanging="0"/>
        <w:rPr/>
      </w:pPr>
      <w:r>
        <w:rPr/>
      </w:r>
    </w:p>
    <w:tbl>
      <w:tblPr>
        <w:tblW w:w="1375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80"/>
      </w:tblGrid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ažujete u látek uvedeného výrobku jejich přihlášení k registraci nebo k předregistraci, buď přímo Vaší společností nebo ve spolupráci s jiným Vaším dodavatelem ?</w:t>
      </w:r>
    </w:p>
    <w:p>
      <w:pPr>
        <w:pStyle w:val="Normal"/>
        <w:rPr/>
      </w:pPr>
      <w:r>
        <w:rPr/>
      </w:r>
    </w:p>
    <w:tbl>
      <w:tblPr>
        <w:tblW w:w="442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540"/>
      </w:tblGrid>
      <w:tr>
        <w:trPr>
          <w:trHeight w:val="30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e předregistr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registrace i registra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z uvedené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 xml:space="preserve">           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ačte Vámi plánovaný termín přihlášení látek obsažených ve výrobku k registraci</w:t>
      </w:r>
    </w:p>
    <w:tbl>
      <w:tblPr>
        <w:tblW w:w="1567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</w:tblGrid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Jsou ve vašich výrobcích  obsaženy látky, jejichž přítomnost si vyžaduje            „ povolení“?</w:t>
      </w:r>
    </w:p>
    <w:p>
      <w:pPr>
        <w:pStyle w:val="Normal"/>
        <w:rPr/>
      </w:pPr>
      <w:r>
        <w:rPr/>
        <w:t xml:space="preserve">              </w:t>
      </w:r>
      <w:r>
        <w:rPr/>
        <w:t>(CMR Kat 1+2, PBT, vPvB, &gt;0,1% ve výrobcích)</w:t>
      </w:r>
    </w:p>
    <w:p>
      <w:pPr>
        <w:pStyle w:val="Normal"/>
        <w:ind w:left="360" w:hanging="0"/>
        <w:rPr/>
      </w:pPr>
      <w:r>
        <w:rPr/>
      </w:r>
    </w:p>
    <w:tbl>
      <w:tblPr>
        <w:tblW w:w="1567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</w:tblGrid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 xml:space="preserve">           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Předpokládáte ukončení výroby nějakého z výrobků z důvodu implementace nařízení REACH, zejména  s ohledem na požadavky „povolování“? </w:t>
      </w:r>
    </w:p>
    <w:p>
      <w:pPr>
        <w:pStyle w:val="Normal"/>
        <w:ind w:left="360" w:hanging="0"/>
        <w:rPr/>
      </w:pPr>
      <w:r>
        <w:rPr/>
      </w:r>
    </w:p>
    <w:tbl>
      <w:tblPr>
        <w:tblW w:w="1567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</w:tblGrid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Bude pak případně tento výrobek nahrazen výrobkem  jiným s obdobným způsobem použití?</w:t>
      </w:r>
    </w:p>
    <w:p>
      <w:pPr>
        <w:pStyle w:val="Normal"/>
        <w:ind w:left="360" w:hanging="0"/>
        <w:rPr/>
      </w:pPr>
      <w:r>
        <w:rPr/>
      </w:r>
    </w:p>
    <w:tbl>
      <w:tblPr>
        <w:tblW w:w="1567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</w:tblGrid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ete od nás vyžadovat informace o použití Vámi dodávaných výrobků pro korektní sestavení  Vašich expozičních scénářů a vyhodnocení rizik ?</w:t>
      </w:r>
    </w:p>
    <w:p>
      <w:pPr>
        <w:pStyle w:val="Normal"/>
        <w:rPr/>
      </w:pPr>
      <w:r>
        <w:rPr/>
      </w:r>
    </w:p>
    <w:tbl>
      <w:tblPr>
        <w:tblW w:w="1567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</w:tblGrid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e je možné uvést jakékoliv relevantní informace týkající se Vašich přístupů k implementacím nařízení  REACH ve vaší společnosti (poskytování registračních čísel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8"/>
        <w:rPr/>
      </w:pPr>
      <w:r>
        <w:rPr/>
        <w:t>Děkujeme za spolupráci při vyplňování dotazní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</w:r>
    </w:p>
    <w:p>
      <w:pPr>
        <w:pStyle w:val="Normal"/>
        <w:spacing w:lineRule="exact" w:line="320"/>
        <w:jc w:val="both"/>
        <w:rPr/>
      </w:pPr>
      <w:r>
        <w:rPr/>
        <w:t>Dotazník zašlete prosím na adresu:   ČEPRO,a.s.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>Ing. Jana Pelclová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>odbor nákupu a logistiky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>Dělnická 213/12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>170 04 Praha 7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 xml:space="preserve">      e-mail:</w:t>
        <w:tab/>
        <w:t>jana.pelclova@ceproas.cz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062" w:footer="964" w:bottom="2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6400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84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84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84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2.05pt;height:54.6pt" coordorigin="-113,501" coordsize="8641,1092">
              <v:rect id="shape_0" stroked="f" o:allowincell="f" style="position:absolute;left:-112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-113;top:501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526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526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526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7:00Z</dcterms:created>
  <dc:creator>rihaj</dc:creator>
  <dc:description/>
  <cp:keywords/>
  <dc:language>en-US</dc:language>
  <cp:lastModifiedBy>Jana Pelclová</cp:lastModifiedBy>
  <cp:lastPrinted>2008-06-02T08:10:00Z</cp:lastPrinted>
  <dcterms:modified xsi:type="dcterms:W3CDTF">2008-06-16T07:37:00Z</dcterms:modified>
  <cp:revision>2</cp:revision>
  <dc:subject/>
  <dc:title>DopisStandardni CEPRO a.s.</dc:title>
</cp:coreProperties>
</file>