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cs-CZ"/>
        </w:rPr>
        <w:t xml:space="preserve">Ustanovení § 9 odst. 1 ZVZ stanoví, ž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(1) Veřejnou zakázkou na </w:t>
      </w:r>
      <w:bookmarkStart w:id="0" w:name="highlightHit_5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stavební práce je veřejná zakázka, jejímž předmětem j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9"/>
        <w:gridCol w:w="8872"/>
      </w:tblGrid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vedení </w:t>
            </w:r>
            <w:bookmarkStart w:id="1" w:name="highlightHit_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ebních prací, které se týkají některé z činností uvedených v příloze č. 3,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vedení </w:t>
            </w:r>
            <w:bookmarkStart w:id="2" w:name="highlightHit_7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ebních prací podle písmene a) a s nimi související projektová nebo inženýrská činnost, nebo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)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hotovení stavby</w:t>
            </w:r>
            <w:hyperlink r:id="rId2" w:tgtFrame="Poznámka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vertAlign w:val="superscript"/>
                  <w:lang w:eastAsia="cs-CZ"/>
                </w:rPr>
                <w:t>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, která je výsledkem </w:t>
            </w:r>
            <w:bookmarkStart w:id="3" w:name="highlightHit_8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ebních nebo montážních prací, případně i související projektové či inženýrské činnosti, a která je jako celek schopna plnit samostatnou ekonomickou nebo technickou funkc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Odstavec druhý téhož ustanovení stanoví , že Veřejnou zakázkou na </w:t>
      </w:r>
      <w:bookmarkStart w:id="4" w:name="highlightHit_9"/>
      <w:bookmarkEnd w:id="4"/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stavební práce je též veřejná zakázka, jejímž předmětem je vedle plnění podle odstavce 1 rovněž poskytnutí dodávek či služeb nezbytných k provedení předmětu veřejné zakázky dodavatele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(3) Za veřejnou zakázku na </w:t>
      </w:r>
      <w:bookmarkStart w:id="5" w:name="highlightHit_10"/>
      <w:bookmarkEnd w:id="5"/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stavební práce se </w:t>
      </w:r>
      <w:bookmarkStart w:id="6" w:name="_GoBack"/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považují rovněž </w:t>
      </w:r>
      <w:bookmarkStart w:id="7" w:name="highlightHit_11"/>
      <w:bookmarkEnd w:id="7"/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stavební práce pořizované s využitím zprostředkovatelských nebo podobných služeb, které zadavateli poskytuje jiná osob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d01b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3d01b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01b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d01b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Highlight" w:customStyle="1">
    <w:name w:val="highlight"/>
    <w:basedOn w:val="DefaultParagraphFont"/>
    <w:qFormat/>
    <w:rsid w:val="003d01b3"/>
    <w:rPr/>
  </w:style>
  <w:style w:type="character" w:styleId="Footnote" w:customStyle="1">
    <w:name w:val="footnote"/>
    <w:basedOn w:val="DefaultParagraphFont"/>
    <w:qFormat/>
    <w:rsid w:val="003d01b3"/>
    <w:rPr/>
  </w:style>
  <w:style w:type="character" w:styleId="InternetLink">
    <w:name w:val="Hyperlink"/>
    <w:basedOn w:val="DefaultParagraphFont"/>
    <w:uiPriority w:val="99"/>
    <w:semiHidden/>
    <w:unhideWhenUsed/>
    <w:rsid w:val="003d01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d01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chapterview-document.seam?documentId=onrf6mrqga3f6mjtg4wte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53:00Z</dcterms:created>
  <dc:creator>Mgr. František Bodlák</dc:creator>
  <dc:description/>
  <dc:language>en-US</dc:language>
  <cp:lastModifiedBy>Mgr. František Bodlák</cp:lastModifiedBy>
  <dcterms:modified xsi:type="dcterms:W3CDTF">2016-08-09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