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osobních automobil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645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.500.000 Kč bez DP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eco.cz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eco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ĚCO, p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Zakázky 22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66 99 Nákup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6669999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274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osobních automobil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ĚCO, p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Zakázky 22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66 99 Nákup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6669999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1918697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1" w:name="_Hlk19186970"/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osobních automobilů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osobních automobil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ĚCO, p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Zakázky 22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66 99 Nákup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6669999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osobních automobil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Na plnění veřejné zakázky se budou podílet následující poddodavatelé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dentifikace poddodavatele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plnění poddodavatele, finanční a percentuální vyjádření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(pokud není uveden poddodavatel, účastník prohlašuje, že zakázku zrealizuje bez poddodavatelů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>
          <w:sz w:val="18"/>
          <w:szCs w:val="18"/>
        </w:rPr>
        <w:t>*)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544A71-E219-427B-A468-C9B9BF8A6C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98F31A-DE14-42F2-B558-57264B7531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90378CB-01EC-42A7-B309-75C9943EC8E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664D398-B0B1-4968-90CA-974AA0EFD3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8</Pages>
  <Words>977</Words>
  <Characters>5767</Characters>
  <CharactersWithSpaces>673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Tomáš Motal</cp:lastModifiedBy>
  <dcterms:modified xsi:type="dcterms:W3CDTF">2021-04-07T07:5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