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Udržovací práce na střeše budovy Českého kynologického svazu,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gr. Alena Dostálová, DiS.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 504 142, 702 265 53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lena.dostal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Mesto Milevsko</cp:lastModifiedBy>
  <cp:lastPrinted>2021-04-13T12:16:00Z</cp:lastPrinted>
  <dcterms:modified xsi:type="dcterms:W3CDTF">2022-09-20T12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