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skoleni.vhodne-uverejneni.cz/profil/zadavatel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7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12960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Portál pro vhodné uveřejnění, který je dostupný na </w:t>
      </w:r>
      <w:bookmarkStart w:id="0" w:name="_Hlk74647579"/>
      <w:r>
        <w:rPr/>
        <w:t>https://skoleni.vhodne-uverejneni.cz</w:t>
      </w:r>
      <w:bookmarkEnd w:id="0"/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66999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Portál pro vhodné uveřejnění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ttps://skoleni.vhodne-uverejneni.cz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Portál pro vhodné uveřejnění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Portál pro vhodné uveřej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rvním aktivním jednáním dodavatele vůči zadavateli v zadávacím řízení dodavatel se stanovenou formou komunikace a doručování souhlasí a zavazuje se poskytnout veškerou nezbytnou součinnost, zejména zde pravidelně kontrolovat doručené zprávy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hyperlink r:id="rId4">
        <w:r>
          <w:rPr>
            <w:rStyle w:val="InternetLink"/>
          </w:rPr>
          <w:t>https://skoleni.vhodne-uverejneni.cz/manualy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1" w:name="_Hlk33609800"/>
      <w:r>
        <w:rPr>
          <w:highlight w:val="yellow"/>
        </w:rPr>
        <w:t xml:space="preserve">V případě jakýchkoli otázek týkajících se uživatelského ovládání elektronického nástroje dostupného na výše uvedené webové stránce kontaktujte, prosím, Mgr. Františka Vomáčku, e-mail: </w:t>
      </w:r>
      <w:hyperlink r:id="rId5">
        <w:r>
          <w:rPr>
            <w:rStyle w:val="InternetLink"/>
            <w:highlight w:val="yellow"/>
          </w:rPr>
          <w:t>frantisek.vomacka@qcm.cz</w:t>
        </w:r>
      </w:hyperlink>
      <w:r>
        <w:rPr>
          <w:highlight w:val="yellow"/>
        </w:rPr>
        <w:t>.</w:t>
      </w:r>
      <w:r>
        <w:rPr/>
        <w:t xml:space="preserve"> V případě jakýchkoli otázek týkajících se technického nastavení a registrace v systému Portál pro vhodné uveřejnění (FEN/CDD) kontaktujte, prosím, provozovatele elektronického nástroje portál pro vhodné uveřejnění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qcm.cz</w:t>
        </w:r>
      </w:hyperlink>
      <w:bookmarkEnd w:id="2"/>
      <w:bookmarkEnd w:id="3"/>
      <w:r>
        <w:rPr/>
        <w:t xml:space="preserve"> či telefonicky +420 538 702 705 (pracovní den mezi 9 – 17:00).</w:t>
      </w:r>
      <w:bookmarkEnd w:id="1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mětem zakázky je nákup osobních automobilů. Technická specifikace a bližší popis automobilů je součástí přílohy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Osobní vozid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34110000-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ávací 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</w:r>
      <w:r>
        <w:rPr>
          <w:rFonts w:cs="Arial" w:ascii="Verdana" w:hAnsi="Verdana"/>
          <w:sz w:val="22"/>
          <w:szCs w:val="22"/>
          <w:highlight w:val="yellow"/>
        </w:rPr>
        <w:t>ihned po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</w:r>
      <w:r>
        <w:rPr>
          <w:rFonts w:cs="Arial" w:ascii="Verdana" w:hAnsi="Verdana"/>
          <w:sz w:val="22"/>
          <w:szCs w:val="22"/>
          <w:highlight w:val="yellow"/>
        </w:rPr>
        <w:t>do týdne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highlight w:val="yellow"/>
        </w:rPr>
        <w:t>[zde nutno rozepsat typ živnosti nebo licence]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výši 6.000.000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sobních automobilů, každá v minimální hodnotě 2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Portál pro vhodné uveřejnění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rostřednictvím elektronického nástroje Portál pro vhodné uveřejnění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Portál pro vhodné uveřejnění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skoleni.vhodne-uverejneni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  <w:highlight w:val="yellow"/>
        </w:rPr>
        <w:t>dne XX. X. 20XX v XX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Portál pro vhodné uveřejnění pro zadávání veřejných zakázek na </w:t>
      </w:r>
      <w:r>
        <w:rPr>
          <w:b/>
        </w:rPr>
        <w:t>https://zakazky.neco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  <w:highlight w:val="yellow"/>
        </w:rPr>
        <w:t>3 měsíce</w:t>
      </w:r>
      <w:r>
        <w:rPr>
          <w:rFonts w:cs="Arial" w:ascii="Verdana" w:hAnsi="Verdana"/>
          <w:sz w:val="22"/>
          <w:szCs w:val="22"/>
          <w:highlight w:val="yellow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koleni.vhodne-uverejneni.cz/manualy" TargetMode="External"/><Relationship Id="rId5" Type="http://schemas.openxmlformats.org/officeDocument/2006/relationships/hyperlink" Target="mailto:frantisek.vomack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skoleni.vhodne-uverejne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Pages>12</Pages>
  <Words>2620</Words>
  <Characters>15462</Characters>
  <CharactersWithSpaces>1804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9:00Z</dcterms:created>
  <dc:creator>Motal</dc:creator>
  <dc:description/>
  <dc:language>en-US</dc:language>
  <cp:lastModifiedBy>Jiří Dobčák</cp:lastModifiedBy>
  <dcterms:modified xsi:type="dcterms:W3CDTF">2021-06-22T08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