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nabíd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7</Characters>
  <CharactersWithSpaces>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8:13:00Z</dcterms:created>
  <dc:creator>Kubizňáková, Petra</dc:creator>
  <dc:description/>
  <dc:language>en-US</dc:language>
  <cp:lastModifiedBy>Kubizňáková, Petra</cp:lastModifiedBy>
  <dcterms:modified xsi:type="dcterms:W3CDTF">2023-04-06T08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