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1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ákup osobního automobi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00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co.cz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4. 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co.cz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6669999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není zadávána dle Zákona. Pokud Zadávací dokumentace dále odkazuje na Zákon, používá tyto odkazy </w:t>
      </w:r>
      <w:r>
        <w:rPr>
          <w:b/>
          <w:bCs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>https://zakazky.neco.cz/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 . V případě jakýchkoli otázek týkajících se technického nastavení registrace v systému E-ZAK (FEN/CDD) kontaktujte, prosím,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/>
      </w:pPr>
      <w:r>
        <w:rPr/>
        <w:t>Předmětem zakázky je nákup osobního automobilu. Technická specifikace a bližší popis automobilu je součástí přílohy č. 1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 vozidl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10000-1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Hlk510688286"/>
      <w:bookmarkStart w:id="3" w:name="_Hlk510688286"/>
      <w:bookmarkEnd w:id="3"/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týdne od uzavření smlouvy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strike/>
        </w:rPr>
      </w:pPr>
      <w:r>
        <w:rPr>
          <w:rFonts w:eastAsia="Times New Roman" w:cs="Arial"/>
          <w:kern w:val="2"/>
          <w:lang w:eastAsia="ar-SA"/>
        </w:rPr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4" w:name="_Hlk510688358"/>
      <w:bookmarkEnd w:id="4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5" w:name="_Hlk510688358"/>
      <w:bookmarkStart w:id="6" w:name="_Hlk510688358"/>
      <w:bookmarkEnd w:id="6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7" w:name="_Hlk510688381"/>
      <w:bookmarkStart w:id="8" w:name="_Hlk510688381"/>
      <w:bookmarkEnd w:id="8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9" w:name="_Hlk510688381"/>
      <w:bookmarkStart w:id="10" w:name="_Hlk510688381"/>
      <w:bookmarkEnd w:id="1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1" w:name="_Hlk510688396"/>
      <w:bookmarkEnd w:id="11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2" w:name="_Hlk510688396"/>
      <w:bookmarkStart w:id="13" w:name="_Hlk510688425"/>
      <w:bookmarkEnd w:id="12"/>
      <w:bookmarkEnd w:id="13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4" w:name="_Hlk510688425"/>
      <w:bookmarkStart w:id="15" w:name="_Hlk510688425"/>
      <w:bookmarkEnd w:id="1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6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bookmarkStart w:id="17" w:name="_Hlk510688444"/>
      <w:r>
        <w:rPr/>
        <w:t>doklad, že je oprávněn podnikat v rozsahu odpovídajícímu předmětu veřejné zakázky, pokud jiné právní předpisy takové oprávnění vyžadují,</w:t>
      </w:r>
      <w:bookmarkEnd w:id="17"/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8" w:name="_Hlk510688477"/>
      <w:bookmarkEnd w:id="18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  <w:bCs/>
          <w:u w:val="single"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sobního automobilu, každá v minimální hodnotě 5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akazuje prokázání části chybějící kvalifikace za pomoci poddodavatele.</w:t>
      </w:r>
    </w:p>
    <w:p>
      <w:pPr>
        <w:pStyle w:val="Normal"/>
        <w:spacing w:before="0" w:after="0"/>
        <w:jc w:val="both"/>
        <w:rPr/>
      </w:pPr>
      <w:r>
        <w:rPr/>
      </w:r>
      <w:bookmarkStart w:id="19" w:name="_Hlk510688477"/>
      <w:bookmarkStart w:id="20" w:name="_Hlk510688502"/>
      <w:bookmarkStart w:id="21" w:name="_Hlk510688477"/>
      <w:bookmarkStart w:id="22" w:name="_Hlk510688502"/>
      <w:bookmarkEnd w:id="21"/>
      <w:bookmarkEnd w:id="2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3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https://zakazky.neco.cz/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Rozpočet (účastník řízení vyplní a přiloží přílohu č. 2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6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neco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4" w:name="_Hlk510688533"/>
      <w:r>
        <w:rPr>
          <w:rFonts w:cs="Arial" w:ascii="Verdana" w:hAnsi="Verdana"/>
          <w:b/>
          <w:sz w:val="22"/>
          <w:szCs w:val="22"/>
          <w:highlight w:val="yellow"/>
        </w:rPr>
        <w:t>dne X.XX. 20XX v XX.00 hodin.</w:t>
      </w:r>
      <w:bookmarkEnd w:id="24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5" w:name="_Hlk510688543"/>
      <w:bookmarkEnd w:id="25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  <w:bookmarkStart w:id="26" w:name="_Hlk510688543"/>
      <w:bookmarkStart w:id="27" w:name="_Hlk510688543"/>
      <w:bookmarkEnd w:id="27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https://zakazky.neco.cz/) požadovat po zadavateli vysvětlení zadávacích podmínek. Žádost je nutno doručit ve </w:t>
      </w:r>
      <w:r>
        <w:rPr>
          <w:b/>
          <w:bCs/>
        </w:rPr>
        <w:t>lhůtě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560" w:hanging="156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CO, p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Zakázky 2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66 99 Nákup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FC1E78-B505-4B8C-B8A4-7E4C2A95E7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FE4BC72-98A3-4BB3-8876-584A4E52315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8</Pages>
  <Words>1729</Words>
  <Characters>10204</Characters>
  <CharactersWithSpaces>11910</CharactersWithSpaces>
  <Paragraphs>23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Veronika Kučerová</dc:creator>
  <dc:description/>
  <dc:language>en-US</dc:language>
  <cp:lastModifiedBy>Adéla Palovská</cp:lastModifiedBy>
  <dcterms:modified xsi:type="dcterms:W3CDTF">2021-10-13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